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/>
        <w:t>Постановление Правительства Республики Казахстан от 6 июня 2006 года N 517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Утверждено           </w:t>
        <w:br/>
        <w:t>постановлением Правительства </w:t>
        <w:br/>
        <w:t>Республики Казахстан     </w:t>
        <w:br/>
        <w:t>от 31 июля 2000 года N 1165 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лож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Совете по делам молодежи пр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тельстве Республики Казахстан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Совет по делам молодежи при Правительстве Республики Казахстан (далее - Совет) является консультативно-совещательным органом при Правительстве Республики Казахстан.</w:t>
        <w:br/>
        <w:t>      2. В своей деятельности Совет руководствуется Конституцией Республики Казахстан, иными нормативными правовыми актами, Концепцией государственной молодежной политики, а также настоящим Положением о Совете по делам молодежи при Правительстве Республики Казахстан (далее - Положение).</w:t>
        <w:br/>
        <w:t>      3. Совет осуществляет свою деятельность во взаимодействии с государственными органами, общественными объединениями и другими юридическими лицами, включая международные организации, деятельность которых не противоречит целям и задачам Совет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Задачи, функции и права Совета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Основными задачами Совета являются:</w:t>
        <w:br/>
        <w:t>      анализ реализации задач государственной молодежной политики по:</w:t>
        <w:br/>
        <w:t>      защите прав и законных интересов молодежи;</w:t>
        <w:br/>
        <w:t>      предоставлению помощи и социальных услуг молодежи;</w:t>
        <w:br/>
        <w:t>      реализации социально значимых инициатив молодежи;</w:t>
        <w:br/>
        <w:t>      разработка предложений по реализации приоритетных направлений государственной молодежной политики.</w:t>
        <w:br/>
        <w:t>      5. Функциями Совета являются выработка предложений и рекомендаций по:</w:t>
        <w:br/>
        <w:t>      дальнейшей реализации и совершенствованию государственной молодежной политики;</w:t>
        <w:br/>
        <w:t>      совершенствованию законодательства Республики Казахстан по вопросам государственной молодежной политики;</w:t>
        <w:br/>
        <w:t>      взаимодействию государственных органов и молодежных организаций;</w:t>
        <w:br/>
        <w:t>      содействию международного сотрудничества молодежи и молодежных организаций;</w:t>
        <w:br/>
        <w:t>      проведению Общереспубликанского форума молодежи Казахстана.</w:t>
        <w:br/>
        <w:t>      6. Совет для осуществления возложенных на него задач имеет право:</w:t>
        <w:br/>
        <w:t>      запрашивать и получать в установленном порядке от государственных органов, организаций информацию и материалы, необходимые для реализации задач Совета;</w:t>
        <w:br/>
        <w:t>      вносить предложения по вопросам реализации государственной молодежной политики центральным государственным и местным исполнительным органам Республики Казахстан;</w:t>
        <w:br/>
        <w:t>      привлекать по мере необходимости ученых и специалистов государственных органов и иных организаций к работе Совета;</w:t>
        <w:br/>
        <w:t>      заслушивать на заседаниях Совета представителей центральных государственных и местных исполнительных органов и иных организаций по вопросам, входящим в компетенцию Совет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Организация деятельности Совет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7. Председатель Совета руководит его деятельностью, председательствует на заседаниях Совета, планирует его работу, осуществляет общий контроль за реализацией его решений и несет в соответствии с действующим законодательством персональную ответственность за деятельность, осуществляемую Советом, а также межотраслевую, межведомственную координацию. Во время отсутствия председателя его функции выполняет заместитель.</w:t>
        <w:br/>
        <w:t>      8. Секретарь Совета организует работу, осуществляет подготовку необходимых материалов и оформляет протоколы заседаний Совета. Секретарь не является членом Совета.</w:t>
        <w:br/>
        <w:t>      9. Материалы к заседанию Совета направляются членам Совета не менее, чем за 3 дня до его проведения. Повестка дня заседания, а также место и время его проведения определяются председателем Совета по согласованию с членами Совета.</w:t>
        <w:br/>
        <w:t>      10. Заседания Совета проводятся по мере необходимости, но не реже одного раза в полугодие. Члены Совета принимают участие в деятельности Совета без права замены.</w:t>
        <w:br/>
        <w:t>      Решения Совета принимаются открытым голосованием и считаются принятыми, если за них подано большинство голосов от общего количества членов Совета. В случае равенства голосов принятым считается решение, за которое проголосовал председатель.</w:t>
        <w:br/>
        <w:t>      По результатам проведения заседаний Совета составляется протокол, подписываемый в обязательном порядке всеми его членами.</w:t>
        <w:br/>
        <w:t>      Члены Совета имеют право на особое мнение, которое, в случае его выражения, должно быть изложено в письменном виде и приложено к протоколу.</w:t>
        <w:br/>
        <w:t>      11. Рабочим органом Совета является Министерство образования и науки Республики Казахстан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Порядок прекращения деятельности Совет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. Совет прекращает свою деятельность на основании решения Правительства Республики Казахстан.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6:00Z</dcterms:created>
  <dc:creator>SUPERUSER</dc:creator>
  <dc:description/>
  <dc:language>en-US</dc:language>
  <cp:lastModifiedBy>SUPERUSER</cp:lastModifiedBy>
  <cp:lastPrinted>2008-05-15T15:47:00Z</cp:lastPrinted>
  <dcterms:modified xsi:type="dcterms:W3CDTF">2008-05-15T09:47:00Z</dcterms:modified>
  <cp:revision>2</cp:revision>
  <dc:subject/>
  <dc:title/>
</cp:coreProperties>
</file>