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 Концепции государственной молодежной политики Республики Казахстан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е Президента Республики Казахстан от 28 августа 1999 года № 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"Казахстанская правда" от 28.09.99 г. № 23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1.8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     1</w:t>
      </w:r>
      <w:r>
        <w:rPr>
          <w:rFonts w:cs="Courier New" w:ascii="Courier New" w:hAnsi="Courier New"/>
          <w:sz w:val="28"/>
          <w:szCs w:val="28"/>
        </w:rPr>
        <w:t xml:space="preserve">. Одобрить Концепцию государственной молодежной политики Республики Казахстан (прилагается). </w:t>
        <w:br/>
        <w:t xml:space="preserve">      2. Министерству культуры, информации и общественного согласия Республики Казахстан (Сарсенбаев А.) опубликовать текст Концепции в газетах "Егемен Казакстан", "Казахстанская правда", а также выпустить отдельным изданием на государственном и русском языках.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Президен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  <w:br/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аспоряжению Президент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еспублики Казахстан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8 августа 1999 г. № 73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br/>
        <w:br/>
        <w:t xml:space="preserve">                               Концепция </w:t>
        <w:br/>
        <w:t xml:space="preserve">                  государственной молодежной политики </w:t>
        <w:br/>
        <w:t xml:space="preserve">                         Республики Казахстан </w:t>
        <w:br/>
        <w:br/>
        <w:t xml:space="preserve">      Концепция государственной молодежной политики Республики Казахстан опирается на основополагающие идеи и принципы Всеобщей Декларации прав человека, Резолюции 50/81 Генеральной Ассамблеи ООН "Всемирная программа действий по развитию молодежи до 2000 года", Конвенции о правах ребенка, Конституции Республики Казахстан, Послания Президента страны народу Казахстана "Казахстан - 2030. Процветание, безопасность и улучшение благосостояния всех казахстанцев". </w:t>
        <w:br/>
        <w:br/>
        <w:t xml:space="preserve">                       I. Общие положения </w:t>
        <w:br/>
        <w:t xml:space="preserve">      Необходимость государственной молодежной политики определяется трудностями жизненного старта, с которыми сталкивается молодой человек, вступая в жизнь и приобретая права в обществе, обязанности перед ним. </w:t>
        <w:br/>
        <w:t xml:space="preserve">      Формируя молодежную политику, государство учитывает, что молодежь является одним из общественно активных слоев населения, имеющим важный потенциальный вес в перспективе. Последнее обусловливает недопустимость недооценки роли и места молодежи в государственном обустройстве. </w:t>
        <w:br/>
        <w:t xml:space="preserve">      Государственная молодежная политика, в отличие от традиционной социальной, не сводится только к разработке компенсационных механизмов. Она содержит активный инновационный и производительный аспекты, отражающие трудовой и творческий потенциал молодежи. Это позволяет рассматривать государственную молодежную политику как одно из важных направлений развития стратегических ресурсов общества. </w:t>
        <w:br/>
        <w:t xml:space="preserve">      Сложность общественных преобразований повлияла на процессы социализации молодых людей, на все стороны жизни молодого поколения. Изменились содержание и способы разрешения традиционных молодежных проблем, которые в новых исторических условиях должны рассматриваться на принципиально иной основе. </w:t>
        <w:br/>
        <w:t>      Построение демократического общества с социально ориентированной экономикой невозможно без нравственного и духовного развития молодежи, формирования у молодого поколения казахстанцев таких качеств, как патриотизм, профессионализм, ответственность, освоения молодежью социокультурного опыта прошлых поколений, достижений мировой цивилизации. Реализация этих целей предполагает активное привлечение молодежи к непосредственному участию в формировании и реализации политики, касающейся молодежи и общества в целом. Государство должно создавать условия для расширения возможн</w:t>
      </w:r>
      <w:r>
        <w:rPr>
          <w:rFonts w:cs="Courier New" w:ascii="Courier New" w:hAnsi="Courier New"/>
          <w:sz w:val="20"/>
          <w:szCs w:val="20"/>
        </w:rPr>
        <w:t xml:space="preserve">остей молодого человека в выборе своего жизненного пути, достижении личного успеха, независимо от его материального уровня и социального положения. Только в этом случае окажется действенной основная задача молодежной политики - обеспечение самореализации молодежи. </w:t>
        <w:br/>
        <w:t xml:space="preserve">      Настоящая Концепция призвана определить основные цели, принципы и приоритеты государственной молодежной политики. В соответствии с ее положениями должны быть определены нормативно-правовые механизмы реализации государством молодежной политики, сформированы основы ее методологического, организационного и информационного обеспечения. </w:t>
        <w:br/>
        <w:t xml:space="preserve">      Финансирование основных положений настоящей Концепции должно производится в рамках средств, выделяемых на осуществление государственной молодежной политики, республиканским и местными бюджетами. Реализация отдельных положений настоящей Концепции может предусматривать привлечение негосударственных, в том числе иностранных источников финансирования. </w:t>
        <w:br/>
        <w:t xml:space="preserve">      Одним из основных условий реализации настоящей Концепции является правовое обеспечение организационных и экономических механизмов государственной молодежной политики, в первую очередь - изменения и дополнения действующего законодательства Республики Казахстан, непосредственно регулирующего те или иные отношения с участием молодых граждан, молодежных и детских общественных объединений. </w:t>
        <w:br/>
        <w:t xml:space="preserve">      Структура Концепции формировалась на основе анализа и обобщения передового зарубежного и отечественного опыта. </w:t>
        <w:br/>
        <w:br/>
        <w:t xml:space="preserve">              II. Основная цель и приоритеты государственной </w:t>
        <w:br/>
        <w:t xml:space="preserve">                          молодежной политики </w:t>
        <w:br/>
        <w:t xml:space="preserve">      Основная цель государственной молодежной политики Республики Казахстан </w:t>
        <w:br/>
        <w:t xml:space="preserve">- создание и укрепление правовых, экономических и организационных условий для гражданского становления и социальной самореализации молодежи. </w:t>
        <w:br/>
        <w:t xml:space="preserve">      Реализация поставленной цели предполагает выделение следующих </w:t>
      </w:r>
    </w:p>
    <w:p>
      <w:pPr>
        <w:pStyle w:val="HTML"/>
        <w:rPr/>
      </w:pPr>
      <w:r>
        <w:rPr/>
        <w:t>приоритетов молодежной полити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Формирование у молодежи патриотизма, нравственное и духовное </w:t>
      </w:r>
    </w:p>
    <w:p>
      <w:pPr>
        <w:pStyle w:val="HTML"/>
        <w:rPr/>
      </w:pPr>
      <w:r>
        <w:rPr/>
        <w:t>развитие молод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Обеспечение социальных прав молодежи в области труда, образования </w:t>
      </w:r>
    </w:p>
    <w:p>
      <w:pPr>
        <w:pStyle w:val="HTML"/>
        <w:rPr/>
      </w:pPr>
      <w:r>
        <w:rPr/>
        <w:t>и охраны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Создание условий для самореализации социально-экономических </w:t>
      </w:r>
    </w:p>
    <w:p>
      <w:pPr>
        <w:pStyle w:val="HTML"/>
        <w:rPr/>
      </w:pPr>
      <w:r>
        <w:rPr/>
        <w:t>потребностей молод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 Создание условий для интеллектуального и физического развития </w:t>
      </w:r>
    </w:p>
    <w:p>
      <w:pPr>
        <w:pStyle w:val="HTML"/>
        <w:rPr/>
      </w:pPr>
      <w:r>
        <w:rPr/>
        <w:t>молод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Поддержка и стимулирование позитивной общественной молодежной </w:t>
      </w:r>
    </w:p>
    <w:p>
      <w:pPr>
        <w:pStyle w:val="HTML"/>
        <w:rPr/>
      </w:pPr>
      <w:r>
        <w:rPr/>
        <w:t>инициат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 Вовлечение казахстанской молодежи в международные культурные, </w:t>
      </w:r>
    </w:p>
    <w:p>
      <w:pPr>
        <w:pStyle w:val="HTML"/>
        <w:rPr/>
      </w:pPr>
      <w:r>
        <w:rPr/>
        <w:t>экономические, научные и образовательные процесс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III. Основные принципы государственной молодеж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и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      Выработка единых подходов к вопросам формирования и реализации молодежной политики органами государственной власти должна осуществляться исходя из следующих основных принципов: </w:t>
        <w:br/>
        <w:t xml:space="preserve">      - демократичности в подходах к молодежи, соблюдения прав и свобод молодых граждан; </w:t>
        <w:br/>
        <w:t xml:space="preserve">      - прогрессивности и новизны; </w:t>
        <w:br/>
        <w:t xml:space="preserve">      - целенаправленности, реальности и рациональности действий на постоянной основе; </w:t>
        <w:br/>
        <w:t xml:space="preserve">      - всеобщности - охват молодежи независимо от пола, национальности, социального положения и религиозной принадлежности; </w:t>
        <w:br/>
        <w:t xml:space="preserve">      - дифференцированного подхода с учетом проблем социального расслоения и возрастного уровня; </w:t>
        <w:br/>
        <w:t xml:space="preserve">      - адресной защиты и поддержки социально уязвимой части молодежи, в том числе детей-инвалидов, детей с ограниченными возможностями в здоровье, сирот, многодетных и неблагополучных семей. </w:t>
        <w:br/>
        <w:t xml:space="preserve">      Эти основные принципы формирования молодежной политики должны учитываться центральными и местными органами законодательной и исполнительной власти и служить одним из критериев оценки их деятельности. </w:t>
        <w:br/>
        <w:t xml:space="preserve">      Соблюдение данных принципов придаст государственной молодежной </w:t>
      </w:r>
    </w:p>
    <w:p>
      <w:pPr>
        <w:pStyle w:val="HTML"/>
        <w:rPr/>
      </w:pPr>
      <w:r>
        <w:rPr/>
        <w:t xml:space="preserve">политике последовательность, реальный и целостный характер и обеспечит </w:t>
      </w:r>
    </w:p>
    <w:p>
      <w:pPr>
        <w:pStyle w:val="HTML"/>
        <w:rPr/>
      </w:pPr>
      <w:r>
        <w:rPr/>
        <w:t xml:space="preserve">необходимую историческую преемственность, создаст единую методологию и </w:t>
      </w:r>
    </w:p>
    <w:p>
      <w:pPr>
        <w:pStyle w:val="HTML"/>
        <w:rPr/>
      </w:pPr>
      <w:r>
        <w:rPr/>
        <w:t>ориентиры в реализации основных ее направ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IV. Основные направления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молодежной полити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еализация государственной молодежной политики предполагает поэтапные </w:t>
      </w:r>
    </w:p>
    <w:p>
      <w:pPr>
        <w:pStyle w:val="HTML"/>
        <w:rPr/>
      </w:pPr>
      <w:r>
        <w:rPr/>
        <w:t>действия в следующих основных направлени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еспечение соблюдения прав и свобод молод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еспечение гарантий в сфере образования, труда и занят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 Создание условий для профессионального, духовного и физического </w:t>
      </w:r>
    </w:p>
    <w:p>
      <w:pPr>
        <w:pStyle w:val="HTML"/>
        <w:rPr/>
      </w:pPr>
      <w:r>
        <w:rPr/>
        <w:t>развития молод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азвитие и поддержка молодых тала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 Формирование системы социальной помощи и адаптации молодежи к </w:t>
      </w:r>
    </w:p>
    <w:p>
      <w:pPr>
        <w:pStyle w:val="HTML"/>
        <w:rPr/>
      </w:pPr>
      <w:r>
        <w:rPr/>
        <w:t>современным услов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одействие развитию молодежных и детских объединени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еспечение соблюдения прав и свобод молодежи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 xml:space="preserve">      Государственная молодежная политика основывается на признании за молодым человеком всей полноты социально-экономических, политических, личных прав и свобод, закрепленных Конституцией, другими нормативными правовыми актами, действующими на территории Республики Казахстан. </w:t>
        <w:br/>
        <w:t xml:space="preserve">      Не допускается введение каких-либо ограничений прав и свобод молодых граждан, а равно возложения на них дополнительных обязанностей в сравнении с обязанностями граждан иного возраста, иначе, как в установленном законом порядке. </w:t>
        <w:br/>
        <w:t xml:space="preserve">      Особой защитой государства должны пользоваться лица, не достигшие 18 лет (несовершеннолетние). При этом государство исходит из того, что несовершеннолетние, в силу своего возраста, не могут в полной мере осознавать значение своих действий, что ограничивает их способность приобретать права и нести юридическую ответственность. </w:t>
        <w:br/>
        <w:t xml:space="preserve">      В целях более эффективной защиты прав и интересов несовершеннолетних необходимо сформировать систему ювенальной юстиции (специализированных судов, мест отбывания наказания для несовершеннолетних и т.д.), аналогичную действующей в странах развитой демократии. Соответствующие структуры в системе органов исполнительной власти всех уровней должны на постоянной основе реализовывать комплекс мер для профилактики безнадзорности, преступности и иных правонарушений среди несовершеннолетних, защите прав и интересов детей-сирот, детей, оставшихся без попечения родителей, детей из неполных и неблагополучных семей. Становление ювенальной юстиции, развитие учреждений социальной службы для молодежи позволит укрепить стабильность общества, снизить напряженность в молодежной среде, позволит обществу активно влиять на процессы, происходящие в молодежных кругах. </w:t>
        <w:br/>
        <w:t xml:space="preserve">      Защита прав и интересов молодежи предполагает повышение общей правовой культуры в обществе, воспитание у молодых людей уважения к Конституции, законам и основополагающим идеям государственного развития Казахстана. </w:t>
        <w:br/>
        <w:t xml:space="preserve">      2. Обеспечение гарантий в сфере образования, труда и занятости. </w:t>
        <w:br/>
        <w:t xml:space="preserve">      Государство направит усилия на обеспечение гарантий в сфере образования, труда и занятости. Это предполагает согласование действий государственных органов с организациями, независимо от форм собственности и их организационно-правовой формы, договоренностей о приеме на работу выпускников организаций образования для детей-сирот, детей с ограниченными возможностями в здоровье; подростков, оставивших учебу; лиц, освобожденных из мест лишения свободы; молодых граждан из необеспеченных семей; молодых военнослужащих уволенных в запас. Соблюдение этих норм требует, в свою очередь, разработки и усовершенствования нормативно-правовой базы по созданию рабочих мест для социально-незащищенных категорий молодежи. </w:t>
        <w:br/>
        <w:t xml:space="preserve">      Государство будет шире использовать дополнительные стимулы для повышения заинтересованности организаций и предприятий, независимо от форм собственности, в приеме на работу молодых специалистов, создании рабочих мест для молодежи, ее профессиональной подготовке и переподготовке, производственном обучении; развивать государственную систему профессиональной ориентации молодежи с учетом перспектив и приоритетов социально-экономического развития страны. </w:t>
        <w:br/>
        <w:t xml:space="preserve">      Приоритет на самореализацию молодежи предполагает активное ее включение в сферу малого и среднего бизнеса, обучение и поддержку молодых предпринимателей, особенно фермеров и сельских производителей. </w:t>
        <w:br/>
        <w:t xml:space="preserve">      Политику государственного протекционизма в сфере занятости молодежи следует вести более активно, с учетом региональных особенностей. </w:t>
        <w:br/>
        <w:t xml:space="preserve">      Государство предпримет меры по формированию правовых и организационных условий для улучшения экономического положения и повышению уровня доходов молодежи и молодых семей, поэтапному внедрению системы долгосрочного кредитования и иных форм поддержки молодежи для получения образования, поддержки деловой активности, строительства жилья и обзаведения домашним хозяйством. Будет создана система профессиональной ориентации учащейся молодежи, по обеспечению временной и вторичной занятости молодежи в соответствии с современными требованиями. </w:t>
        <w:br/>
        <w:t xml:space="preserve">      3. Создание условий для профессионального, духовного и физического развития молодежи. </w:t>
        <w:br/>
        <w:t xml:space="preserve">      Духовное и физическое здоровье молодежи - стратегический капитал страны и важный фактор ее современного развития. Формирование нравственных и духовных ценностей подростков и молодежи должно основываться на изучении и пропаганде мировых и национальных культурных ценностей и исходить из возрастного уровня. Характеристика ценностей, присущих молодежи, отражает многообразие жизненных условий и судеб молодых людей, широкий спектр ценностных ориентиров. Необходимо учитывать, что на формирование эстетических и нравственных ценностей молодежи существенно влияют средства массовой информации, особенно электронные. Пропаганда культа жестокости и насилия оказывает массированное давление на психологическое состояние молодежи, формирует соответствующие модели поведения и стереотипы восприятия жизни. Ограничение пропаганды культа силы, рекламы сигарет и спиртных напитков - одна из первоочередных задач государства в деле духовного и физического оздоровления молодого поколения. </w:t>
        <w:br/>
        <w:t xml:space="preserve">      Усилия средств массовой информации, прогрессивной интеллигенции, направленность воспитательного процесса в целом должны способствовать созданию в обществе благоприятной среды, при которой престижными будут такие личностные качества, как порядочность, достоинство, патриотизм, профессионализм, уважение к старшим, осознание ответственности за себя и близких. </w:t>
        <w:br/>
        <w:t xml:space="preserve">      Приобщение молодежи к духовной культуре своего народа, изучение исторического прошлого нашей страны, укрепление атмосферы дружбы, мира и согласия в обществе должны сформировать у молодого поколения чувство гордости за нашу общую Родину - Республику Казахстан. </w:t>
        <w:br/>
        <w:t xml:space="preserve">      Усилия государства будут направлены на развитие и материальное обеспечение инфраструктуры культуры - поддержку театров, библиотек, спортивных сооружений, внешкольных, вне учебных студенческих учреждений образования, способствующих развитию досуга и интересов молодого поколения, выпуск учебных пособий, художественной и методической литературы, компьютеризацию учебных заведений, разработку государственных и региональных программ по развитию физической культуры и спорта, формированию нравственных и духовных ценностей, здорового образа жизни. Особое внимание в деле духовного и патриотического воспитания молодежи будет уделено изучению государственного языка, разработке и внедрению новых, эффективных методик изучения казахского языка. </w:t>
        <w:br/>
        <w:t xml:space="preserve">      Важным направлением в деле духовного, нравственного, патриотического воспитания молодежи должно стать ограждение ее от отрицательного влияния религиозного экстремизма, фанатизма. В этих целях необходимо создание защитных механизмов от проникновения в молодежную среду экстремистско-религиозных взглядов. </w:t>
        <w:br/>
        <w:t xml:space="preserve">      4. Развитие и поддержка молодых талантов. </w:t>
        <w:br/>
        <w:t xml:space="preserve">      Государство исходит из особого общественного значения одаренной личности, необходимости создания условий для ее максимального развития и раскрытия. </w:t>
        <w:br/>
        <w:t xml:space="preserve">      Сохранение и развитие интеллектуального и творческого потенциала общества, создание условий для творческой самореализации молодежи предполагает разработку комплекса мер по экономическому стимулированию предприятий, учреждений, организаций, общественных объединений, благотворительных и иных фондов, отдельных граждан, поддерживающих молодые таланты; установление премий, стипендий, пособий для талантливых молодых людей; оказание государственной поддержки творческой, инновационной деятельности молодежи. Государственная политика развития и поддержки молодых талантов будет идти в русле политики общего развития человеческих ресурсов. </w:t>
        <w:br/>
        <w:t xml:space="preserve">      5. Формирование системы социальной помощи и адаптации молодежи к современным условиям. </w:t>
        <w:br/>
        <w:t xml:space="preserve">      Система социальной помощи и поддержки детей и молодежи включает в себя удовлетворение социально-значимых потребностей молодежи, оказавшейся в критических, конфликтных ситуациях, ее социальную реабилитацию и создание условий для участия впоследствии в полноценной жизнедеятельности. </w:t>
        <w:br/>
        <w:t xml:space="preserve">      Государство предпримет неотложные меры по снижению социальной напряженности среди молодежи, в борьбе с наркоманией, алкоголизмом, асоциальными и девиантными явлениями в подростковой и молодежной среде. </w:t>
        <w:br/>
        <w:t xml:space="preserve">      С целью организации проведения правового обучения и профилактической работы среди молодежи по недопущению правонарушений и преступлений рекомендуется создавать на базе высших и среднеспециальных учебных заведений оперативные молодежные отряды, в средних школах, начиная с 9 по 11 классы, ввести факультативные занятия, лекции по правовому воспитанию. </w:t>
        <w:br/>
        <w:t xml:space="preserve">      Особое внимание со стороны общества и государства должно быть уделено социально уязвимым категориям молодежи. </w:t>
        <w:br/>
        <w:t xml:space="preserve">      Оказание социальной помощи молодежи будет реализовываться через развитие существующей сети социальных служб для молодежи, как системы учреждений, оказывающих содействие детям, молодым людям в получении консультативной, практической, организационной помощи по вопросам трудоустройства, здоровья и права, организации досуга, получения образования, разрешения проблем общения в семье, школе, коллективе, выбора жизненных ориентиров и адаптации в обществе. Деятельность служб будет направлена на оказание психологической, педагогической, юридической, наркологической помощи, проведение реабилитационных мероприятий в отношении молодых инвалидов, демобилизованных военнослужащих, лиц, прошедших лечение от наркомании, токсикомании, алкоголизма; патронажное обслуживание молодых семей и оказание других видов социальных услуг и помощи. </w:t>
        <w:br/>
        <w:t xml:space="preserve">      Социальные службы для молодежи расширяют комплекс специальных услуг, в том числе: создание молодежных бирж труда, центров социально-психологической помощи, наркологических служб, приютов для детей и молодежи, учреждений социальной реабилитации несовершеннолетних правонарушителей, центров юридической помощи и консультирования, служб помощи молодой семье, досуговых центров. </w:t>
        <w:br/>
        <w:t xml:space="preserve">      6. Содействие развитию молодежных и детских объединений. </w:t>
        <w:br/>
        <w:t xml:space="preserve">      Государство заинтересовано в развитии и сотрудничестве с молодежными и детскими неправительственными организациями, деятельность которых способствует повышению роли молодежи в общественно-политических процессах, формированию демократического, гражданского общества. </w:t>
        <w:br/>
        <w:t xml:space="preserve">      Поддержка и стимулирование позитивной общественной молодежной инициативы способствует повышению уровня демократической культуры, воспитанию чувства патриотизма, качеств лидера, положительно влияет на процесс социализации молодежи. Именно в системе общественных организаций складываются наиболее благоприятные условия для реализации экономической, инновационной, творческой активности молодого поколения. </w:t>
        <w:br/>
        <w:t xml:space="preserve">      Для обеспечения государственной поддержки детских и молодежных объединений в действующем законодательстве будет определен статус молодежных и детских объединений как организаций специфического вида общественной деятельности. </w:t>
        <w:br/>
        <w:t xml:space="preserve">      Все молодежные и детские объединения обладают равными возможностями в государственной поддержке. Детским и молодежным объединениям должны предоставляться помещения школ, внешкольных учреждений, учреждений культуры, спортивные и иные сооружения. </w:t>
        <w:br/>
        <w:t xml:space="preserve">      При финансировании мероприятий в рамках государственной молодежной политики приоритет будет отдаваться социально значимым общественным инициативам молодежи. </w:t>
        <w:br/>
        <w:t xml:space="preserve">      Поддержка деятельности молодежных и детских объединений предполагает включение их в международное молодежное сотрудничество, международные молодежные обмены. </w:t>
        <w:br/>
        <w:t xml:space="preserve">      Для развития и поощрения позитивной общественной молодежной инициативы целесообразно создать Совет молодежных организаций при уполномоченном органе. </w:t>
        <w:br/>
        <w:br/>
        <w:t xml:space="preserve">                     V. Органы управления </w:t>
        <w:br/>
        <w:t xml:space="preserve">      Государственное управление в области молодежной политики осуществляется соответствующими структурами в составе Правительства Республики Казахстан, которые в пределах своей компетенции обеспечивают: </w:t>
        <w:br/>
        <w:t xml:space="preserve">      1. Министерство культуры, информации и общественного согласия Республики Казахстан: </w:t>
        <w:br/>
        <w:t xml:space="preserve">      - межотраслевую координацию деятельности министерств и иных центральных исполнительных органов в области молодежной политики; </w:t>
        <w:br/>
        <w:t xml:space="preserve">      - осуществление связи с различными общественными молодежными организациями по реализации прав и законных интересов молодежи; </w:t>
        <w:br/>
        <w:t xml:space="preserve">      - совместно с Министерством здравоохранения, образования и спорта, Министерством обороны проведение исследований по вопросам гражданственности, патриотизма молодого поколения, разработку рекомендаций по поддержке деятельности патриотических объединений; </w:t>
        <w:br/>
        <w:t xml:space="preserve">      - участие в разработке нормативных правовых актов в области государственной молодежной политики; </w:t>
        <w:br/>
        <w:t xml:space="preserve">      - изучение и обобщение прогрессивных форм и методов работы с молодежью, разработку и издание методических материалов для государственных органов по различным направлениям и проблемам молодежной политики; </w:t>
        <w:br/>
        <w:t xml:space="preserve">      - информирование населения по вопросам государственной молодежной политики. </w:t>
        <w:br/>
        <w:t xml:space="preserve">      2. Министерство труда и социальной защиты населения Республики Казахстан: </w:t>
        <w:br/>
        <w:t xml:space="preserve">      - разработку и реализацию государственной политики, способствующей созданию условий для содействия занятости молодых граждан; </w:t>
        <w:br/>
        <w:t xml:space="preserve">      - организацию проведения исследований по проблемам занятости молодежи, выработку рекомендаций для управления рынком труда и принятия упреждающих мер по снижению безработицы среди молодежи; </w:t>
        <w:br/>
        <w:t xml:space="preserve">      - разработку и внедрение пилотных проектов, касающихся создания условий включения молодежи в трудовую деятельность; </w:t>
        <w:br/>
        <w:t xml:space="preserve">      - оказание содействия дальнейшему развитию социальных служб для молодежи. </w:t>
        <w:br/>
        <w:t xml:space="preserve">      3. Министерство науки и высшего образования Республики Казахстан, Министерство здравоохранения, образования и спорта Республики Казахстан: </w:t>
        <w:br/>
        <w:t xml:space="preserve">      - участие в разработке и реализации программ, способствующих творческому, интеллектуальному, научно-техническому развитию молодежи, поиску и поддержке молодых талантов, создании необходимых условий для их дальнейшего творческого и профессионального роста; </w:t>
        <w:br/>
        <w:t xml:space="preserve">      - координирование деятельности государственных структур, взаимодействие с молодежными общественными объединениями по пропаганде здорового образа жизни, создание условий для укрепления здоровья и физического совершенствования молодежи. </w:t>
        <w:br/>
        <w:t xml:space="preserve">      4. Министерство внутренних дел Республики Казахстан: </w:t>
        <w:br/>
        <w:t xml:space="preserve">      - мониторинг состояния преступности и правонарушений среди несовершеннолетних; </w:t>
        <w:br/>
        <w:t xml:space="preserve">      - реализацию пунктов Программы по профилактике правонарушений среди несовершеннолетних на 1998 - 2000 гг. в части, касающихся органов внутренних дел. </w:t>
        <w:br/>
        <w:t xml:space="preserve">      5. Министерство юстиции Республики Казахстан: </w:t>
        <w:br/>
        <w:t xml:space="preserve">      - развитие и совершенствование законодательной базы в области государственной молодежной политики; </w:t>
        <w:br/>
        <w:t xml:space="preserve">      - экспертизу нормативных правовых актов в части, касающихся молодежи. </w:t>
        <w:br/>
        <w:t xml:space="preserve">      На региональных уровнях координацию деятельности по реализации государственной молодежной политики осуществляют местные исполнительные органы власти. Совместно с общественными объединениями, организациями и предприятиями, учебными заведениями разрабатываются и реализуются региональные молодежные программы. </w:t>
        <w:br/>
        <w:t xml:space="preserve">      На предприятиях, в учреждениях различной формы собственности, учебных заведениях, значительную часть коллективов которых составляют молодые граждане, могут создаваться соответствующие службы, органы, комитеты по работе с молодежью. </w:t>
        <w:br/>
        <w:t>                                * * *</w:t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34:00Z</dcterms:created>
  <dc:creator>SUPERUSER</dc:creator>
  <dc:description/>
  <dc:language>en-US</dc:language>
  <cp:lastModifiedBy>Семей</cp:lastModifiedBy>
  <cp:lastPrinted>2008-05-15T09:45:00Z</cp:lastPrinted>
  <dcterms:modified xsi:type="dcterms:W3CDTF">2009-11-13T09:47:00Z</dcterms:modified>
  <cp:revision>6</cp:revision>
  <dc:subject/>
  <dc:title/>
</cp:coreProperties>
</file>