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Heading1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СЕМЕЙ МЕМЛЕКЕТТІК ПЕДАГОГИКАЛЫҚ ИНСТИТУТы</w:t>
      </w:r>
    </w:p>
    <w:p>
      <w:pPr>
        <w:pStyle w:val="Heading1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КІТАПХАНА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>АНЫҚТАМА-БИБЛИОГРАФИЯЛЫҚ БӨЛІМ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  <w:lang w:val="kk-KZ"/>
        </w:rPr>
      </w:pPr>
      <w:r>
        <w:rPr>
          <w:b/>
          <w:caps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 xml:space="preserve">Семипалатинский Государственный 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ПЕДАГОГИЧЕСКИЙ ИНСТИТУТ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Библиотека</w:t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равочно-библиографический отдел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  <w:lang w:val="kk-KZ"/>
        </w:rPr>
      </w:pPr>
      <w:r>
        <w:rPr>
          <w:b/>
          <w:caps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  <w:lang w:val="kk-KZ"/>
        </w:rPr>
      </w:pPr>
      <w:r>
        <w:rPr>
          <w:b/>
          <w:caps/>
          <w:color w:val="0000FF"/>
          <w:sz w:val="28"/>
          <w:szCs w:val="28"/>
          <w:lang w:val="kk-KZ"/>
        </w:rPr>
      </w:r>
    </w:p>
    <w:p>
      <w:pPr>
        <w:pStyle w:val="Normal"/>
        <w:rPr>
          <w:b/>
          <w:b/>
          <w:caps/>
          <w:color w:val="0000FF"/>
          <w:sz w:val="28"/>
          <w:szCs w:val="28"/>
          <w:lang w:val="kk-KZ"/>
        </w:rPr>
      </w:pPr>
      <w:r>
        <w:rPr>
          <w:b/>
          <w:caps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  <w:lang w:val="kk-KZ"/>
        </w:rPr>
      </w:pPr>
      <w:r>
        <w:rPr>
          <w:b/>
          <w:caps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rFonts w:cs="Kz Times New Roman"/>
          <w:b/>
          <w:b/>
          <w:color w:val="0000FF"/>
          <w:sz w:val="78"/>
          <w:szCs w:val="28"/>
          <w:lang w:val="kk-KZ"/>
        </w:rPr>
      </w:pPr>
      <w:r>
        <w:rPr>
          <w:rFonts w:cs="Kz Times New Roman"/>
          <w:b/>
          <w:color w:val="0000FF"/>
          <w:sz w:val="78"/>
          <w:szCs w:val="28"/>
          <w:lang w:val="kk-KZ"/>
        </w:rPr>
        <w:t>Жаңа кітаптар</w:t>
      </w:r>
    </w:p>
    <w:p>
      <w:pPr>
        <w:pStyle w:val="Normal"/>
        <w:jc w:val="center"/>
        <w:rPr>
          <w:rFonts w:cs="Kz Times New Roman"/>
          <w:b/>
          <w:b/>
          <w:color w:val="0000FF"/>
          <w:sz w:val="42"/>
          <w:szCs w:val="28"/>
          <w:lang w:val="kk-KZ"/>
        </w:rPr>
      </w:pPr>
      <w:r>
        <w:rPr>
          <w:rFonts w:cs="Kz Times New Roman"/>
          <w:b/>
          <w:color w:val="0000FF"/>
          <w:sz w:val="42"/>
          <w:szCs w:val="28"/>
          <w:lang w:val="kk-KZ"/>
        </w:rPr>
        <w:t xml:space="preserve">Әдебиеттердің ақпарат тізімі  </w:t>
      </w:r>
    </w:p>
    <w:p>
      <w:pPr>
        <w:pStyle w:val="Normal"/>
        <w:jc w:val="center"/>
        <w:rPr>
          <w:rFonts w:cs="Kz Times New Roman"/>
          <w:b/>
          <w:b/>
          <w:color w:val="0000FF"/>
          <w:sz w:val="36"/>
          <w:szCs w:val="36"/>
          <w:lang w:val="kk-KZ"/>
        </w:rPr>
      </w:pPr>
      <w:r>
        <w:rPr>
          <w:rFonts w:cs="Kz Times New Roman"/>
          <w:b/>
          <w:color w:val="0000FF"/>
          <w:sz w:val="36"/>
          <w:szCs w:val="36"/>
          <w:lang w:val="kk-KZ"/>
        </w:rPr>
      </w:r>
    </w:p>
    <w:p>
      <w:pPr>
        <w:pStyle w:val="Normal"/>
        <w:jc w:val="center"/>
        <w:rPr>
          <w:rFonts w:cs="Kz Times New Roman"/>
          <w:b/>
          <w:b/>
          <w:color w:val="0000FF"/>
          <w:sz w:val="28"/>
          <w:szCs w:val="28"/>
          <w:lang w:val="kk-KZ"/>
        </w:rPr>
      </w:pPr>
      <w:r>
        <w:rPr>
          <w:rFonts w:cs="Kz Times New Roman"/>
          <w:b/>
          <w:color w:val="0000FF"/>
          <w:sz w:val="28"/>
          <w:szCs w:val="28"/>
          <w:lang w:val="kk-KZ"/>
        </w:rPr>
        <w:t>2011 жылдың  желтоқсан айында</w:t>
      </w:r>
    </w:p>
    <w:p>
      <w:pPr>
        <w:pStyle w:val="Normal"/>
        <w:jc w:val="center"/>
        <w:rPr>
          <w:rFonts w:cs="Kz Times New Roman"/>
          <w:b/>
          <w:b/>
          <w:color w:val="0000FF"/>
          <w:sz w:val="28"/>
          <w:szCs w:val="28"/>
          <w:lang w:val="kk-KZ"/>
        </w:rPr>
      </w:pPr>
      <w:r>
        <w:rPr>
          <w:rFonts w:cs="Kz Times New Roman"/>
          <w:b/>
          <w:color w:val="0000FF"/>
          <w:sz w:val="28"/>
          <w:szCs w:val="28"/>
          <w:lang w:val="kk-KZ"/>
        </w:rPr>
        <w:t>СМПИ кітапханасына келіп түскен жаңа әдебиеттер тізімі.</w:t>
      </w:r>
    </w:p>
    <w:p>
      <w:pPr>
        <w:pStyle w:val="Normal"/>
        <w:jc w:val="center"/>
        <w:rPr>
          <w:rFonts w:cs="Kz Times New Roman"/>
          <w:b/>
          <w:b/>
          <w:color w:val="0000FF"/>
          <w:sz w:val="28"/>
          <w:szCs w:val="28"/>
          <w:lang w:val="kk-KZ"/>
        </w:rPr>
      </w:pPr>
      <w:r>
        <w:rPr>
          <w:rFonts w:cs="Kz Times New Roman"/>
          <w:b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rFonts w:cs="Kz Times New Roman"/>
          <w:b/>
          <w:b/>
          <w:color w:val="0000FF"/>
          <w:sz w:val="78"/>
          <w:szCs w:val="28"/>
          <w:lang w:val="kk-KZ"/>
        </w:rPr>
      </w:pPr>
      <w:r>
        <w:rPr>
          <w:rFonts w:cs="Kz Times New Roman"/>
          <w:b/>
          <w:color w:val="0000FF"/>
          <w:sz w:val="78"/>
          <w:szCs w:val="28"/>
          <w:lang w:val="kk-KZ"/>
        </w:rPr>
        <w:t>Новые книги</w:t>
      </w:r>
    </w:p>
    <w:p>
      <w:pPr>
        <w:pStyle w:val="Normal"/>
        <w:jc w:val="center"/>
        <w:rPr>
          <w:rFonts w:cs="Kz Times New Roman"/>
          <w:b/>
          <w:b/>
          <w:color w:val="0000FF"/>
          <w:sz w:val="42"/>
          <w:szCs w:val="28"/>
          <w:lang w:val="ru-MD"/>
        </w:rPr>
      </w:pPr>
      <w:r>
        <w:rPr>
          <w:rFonts w:cs="Kz Times New Roman"/>
          <w:b/>
          <w:color w:val="0000FF"/>
          <w:sz w:val="42"/>
          <w:szCs w:val="28"/>
          <w:lang w:val="ru-MD"/>
        </w:rPr>
        <w:t>Информационный список литературы</w:t>
      </w:r>
    </w:p>
    <w:p>
      <w:pPr>
        <w:pStyle w:val="Normal"/>
        <w:jc w:val="center"/>
        <w:rPr>
          <w:rFonts w:cs="Kz Times New Roman"/>
          <w:b/>
          <w:b/>
          <w:color w:val="0000FF"/>
          <w:sz w:val="42"/>
          <w:szCs w:val="28"/>
          <w:lang w:val="ru-MD"/>
        </w:rPr>
      </w:pPr>
      <w:r>
        <w:rPr>
          <w:rFonts w:cs="Kz Times New Roman"/>
          <w:b/>
          <w:color w:val="0000FF"/>
          <w:sz w:val="42"/>
          <w:szCs w:val="28"/>
          <w:lang w:val="ru-MD"/>
        </w:rPr>
      </w:r>
    </w:p>
    <w:p>
      <w:pPr>
        <w:pStyle w:val="Normal"/>
        <w:jc w:val="center"/>
        <w:rPr>
          <w:rFonts w:cs="Kz Times New Roman"/>
          <w:b/>
          <w:b/>
          <w:color w:val="0000FF"/>
          <w:sz w:val="28"/>
          <w:szCs w:val="28"/>
          <w:lang w:val="ru-MD"/>
        </w:rPr>
      </w:pPr>
      <w:r>
        <w:rPr>
          <w:rFonts w:cs="Kz Times New Roman"/>
          <w:b/>
          <w:color w:val="0000FF"/>
          <w:sz w:val="28"/>
          <w:szCs w:val="28"/>
          <w:lang w:val="ru-MD"/>
        </w:rPr>
        <w:t>Список новой литературы, поступившей в библиотеку СГПИ</w:t>
      </w:r>
    </w:p>
    <w:p>
      <w:pPr>
        <w:pStyle w:val="Normal"/>
        <w:jc w:val="center"/>
        <w:rPr/>
      </w:pPr>
      <w:r>
        <w:rPr>
          <w:rFonts w:cs="Kz Times New Roman"/>
          <w:b/>
          <w:color w:val="0000FF"/>
          <w:sz w:val="28"/>
          <w:szCs w:val="28"/>
          <w:lang w:val="ru-MD"/>
        </w:rPr>
        <w:t xml:space="preserve">за декабрь 2011 года  </w:t>
      </w:r>
    </w:p>
    <w:p>
      <w:pPr>
        <w:pStyle w:val="Normal"/>
        <w:jc w:val="center"/>
        <w:rPr>
          <w:rFonts w:cs="Kz Times New Roman"/>
          <w:b/>
          <w:b/>
          <w:color w:val="0000FF"/>
          <w:sz w:val="28"/>
          <w:szCs w:val="28"/>
          <w:lang w:val="kk-KZ"/>
        </w:rPr>
      </w:pPr>
      <w:r>
        <w:rPr>
          <w:rFonts w:cs="Kz Times New Roman"/>
          <w:b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>СЕМЕЙ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>2012</w:t>
      </w:r>
    </w:p>
    <w:p>
      <w:pPr>
        <w:pStyle w:val="Normal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/>
        <w:t>14-20 201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лпы биология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0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68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598.2(031)</w:t>
            </w:r>
          </w:p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</w:rPr>
              <w:t>К4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Ковшарь, А.Ф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Құстар :мектеп энциклопедиясы /А.Ф. Ковшарь, В.А. Ковшарь.-Алматы:Атамұра,2010.-351б.-(Қазақстан жануарлары)  51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2 - кол-во экз. - 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598.2(031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К56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Ковшарь, А.Ф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Птицы :школьная энциклопедия /А.Ф. Ковшарь, В.А. Ковшарь.-Алматы:Атамұра,2006.-311с.-(Животные Казахстана)  51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2 - кол-во экз. –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592(031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Н3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Насекомые  :школьная энциклопедия /[В.Л. Казенас, М.К. Чильдебаев, Г.В. Николаев и др.].-Алматы:Атамұра,2010.-366с.-(Животные Казахстана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51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 зал №2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33/635(075.8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Ө-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Өсімдік шаруашылығы :оқулық /Қ.К. Әрінов, Қ.М. Мұсынов, А.Қ. Апушев, т.б..-Алматы:Дәуір,2011.-631б. 1419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6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з.мат. - кол-во экз. - 1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2 - кол-во экз. -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485"/>
      </w:tblGrid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581.9(571.15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18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485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айтулин, И.О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Флора сосудистых растений Казахстанского Алтая /И.О. Байтулин, Ю.А. Котухов .-Алматы:Интеллект,2011.-153с.  5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2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748"/>
      </w:tblGrid>
      <w:tr>
        <w:trPr/>
        <w:tc>
          <w:tcPr>
            <w:tcW w:w="1332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543(075.8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В19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Васильев, В.П.</w:t>
            </w:r>
          </w:p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Аналитическая химия :лабораторный практикум /В.П. Васильев, Р.П. Морозова, Л.А. Кочергина; под ред. В.П.Васильева  .-М.:Дрофа,2006.-415с.-(Высшее образование)  75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2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544(075.8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Қ6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Қоқанбаева, Ә.Қ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Физикалық және коллоидтық химия :оқулық /Ә.Қ. Қоқанбаев.-Алматы:Дәуір,2011.-487б.  892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6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змат - кол-во экз. - 1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2 - кол-во экз. - 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kk-KZ"/>
        </w:rPr>
        <w:t>лғашқы әскери дайынды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628"/>
      </w:tblGrid>
      <w:tr>
        <w:trPr/>
        <w:tc>
          <w:tcPr>
            <w:tcW w:w="1212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75.5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С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Спортивные игры. Совершенствование спортивного мастерства :учеб. для студ. высш. учеб. заведений /под ред. Ю.Д. Железняка, Ю.М. Портнова.-М.:Академия,2004.-397с.-(Высшее профессиональное образование)   97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2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8.4(5Каз)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3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кжигитов, Б. А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Саптық дайындық :оқу - әдістемелік құрал /Акжигитов Болат Асқарұлы, Тусеев Бағдат Мұқанұлы.-Семей,2011.-104б.   350-00</w:t>
            </w:r>
          </w:p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2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зал - кол-во экз. - 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8.4(5Каз)3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Қ18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Қазақстан Республикасы Қарулы Күштерінің, басқа да әскерлері мен әскери құралымдарының жалпы әскери жарғылары  .-Алматы:Заң әдебиеті,2009.-597б.   202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2 - кол-во экз. -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8.4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М8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</w:rPr>
              <w:t>Мұқашев, Б. Теңізде өткен төрт жыл /Мұқашев Біләл.-Семей:Интеллект, 2011.-111б.   3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2 - кол-во экз. -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сихолог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8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Ж3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Жарықбаев, Қ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Жантану :оқулық /Қ. Жарықбаев .-8-ші бас., өңделген, толықтырылған.-Алматы:Дарын,2008.-637б.  352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–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8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Ж3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Жарықбаев, Қ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Психология :оқулық /Қ. Жарықбаев .-9-шы бас., өңделген, толықтырылған.-Алматы:Дарын,2010.-721б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8.4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9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хтаева, Н.С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Басқару психологиясы :оқу құралы /Н.С. Ахтаева, А.І. Әбдіғапарова, З.Н. Бекбаева.-Алматы:Бастау,2009.-247б.  242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– 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8.8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3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кажанова, А.Т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Девиантология  :оқу құралы /А.Т. Акажанова.-Алматы:Заң әдебиеті,2009.-116б.   7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аб. - кол-во экз. - 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л.№1 - кол-во экз. - 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8.5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М8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Морозов, А.В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Социальная психология :учебник /А.В. Морозов.-М.:Академический проект; Трикста,2005.-334с.  5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аб.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8.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В19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Васильева, Е.</w:t>
            </w:r>
          </w:p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Полная энциклопедия фэн-шуй /Е. Васильева.-М.:Рипол Классик,2003.-607с.    75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аб.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74.00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Д87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Дүйсембекова, Ш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Педагогика :(дәрістер курсы) /Шолпан Дүйсембекова.-Семей:Интеллект,2011.-247б.  10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2</w:t>
            </w:r>
          </w:p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аб. - кол-во экз. -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74.202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16=А17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бсатова, М.А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Қазіргі педагогикалық технологиялар=Современные педагогические технологии /М.А. Абсатова.-Алматы:Дарын,2006.-262б.  7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74.00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1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абаев, С.Б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Жалпы педагогика :оқулық /С.Б. Бабаев., Ж.Қ. Оңалбек.-Алматы:NURPRESS,2011.-227б.  167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аб. - кол-во экз. -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змат - кол-во экз. -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л№1 - кол-во экз. - 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74.580.25я73</w:t>
            </w:r>
          </w:p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</w:rPr>
              <w:t>К2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Карандашев, В.Н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Методика преподавания психологии :учеб. пособие /В.Н. Карандашев.-СПб.:Питер,2005.-249с.-(Учебное пособие)   11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1 - кол-во экз. –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74.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М9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Мукушев, Б.А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Синергетическое образование: теория и практика /Б.А. Мукушев .-2-е изд., перераб..-Алматы,2008.-389с. 10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2 - кол-во экз. –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74.00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П4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Подласый, И.П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Педагогика. В 2-х кн. Кн. 1.Общие основы. Процесс обучения  :учеб.для вузов.-М.:Владос,2005.-574с.-(Учеб. для вузов) 35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.аб.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74.6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С1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Садвакасова, З.М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В помощь социальному педагогу, или как работать с трудными детьми  :учеб.- метод. пособие /З.М. Садвакасова.-Алматы:ДОИВА,2008.-195с. 5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74.58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Т6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Трайнев, В.А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Деловые игры в учебном процессе :методология разработки и практика проведения /В.А. Трайнев.-М.:Дашков и К,2002.-355с.  82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74.58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79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Болонский процесс: практика внедрения в вузах Республики Казахстан /[под ред. Т.М. Амреевой.; сост. Г.Н. Паршина, И.У. Аушева, Г.К. Каленов, А.Т. Шахманов ].-Астана:НЦКО,2010.-162с.   4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зал - кол-во экз. - 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аб - кол-во экз. - 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л.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74.58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79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Болонский процесс: европейские и национальные структуры квалификации (книга- приложение 2)  :научное издание /под науч.ред. В.И. Байденко.-Астана:НКАОКО,2010.-218с.   7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74.58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79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Болонский процесс: результаты обучения и компетентностный подход (книга -приложение 1)  /под науч. ред. В.И. Байденко.-Астана:НКАОКО,2010.-533с.  7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74.58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79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Болонский процесс: концептуально-методологические проблемы качества высшего образования (книга -приложение 3)  :научное издание /под науч.ред. В.И. Байденко.-Астана:НКАОКО,2010.-300с.   7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74.58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38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Академическая мобильность: организационные аспекты и механизм реализации  :метод. пособие /[ред. кол.: Ф.Н. Жакыпова, Г.И. Кобенова, Г.М. Смагулова].-Астана:НЦКО,2011.-139с.  35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1 - кол-во экз. - 8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аб. - кол-во экз. - 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л.1 - кол-во экз. - 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74.58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О-7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Основные тенденции развития высшего образования: глобальные и болонские измерения  :научное издание /под науч. ред. В.И. Байденко.-Астана:НКАОКО,2010.-350с.  7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74.58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О-7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Болонский процесс: 2007-2009 годы. Между Лондоном и Левеном :научое издание /под науч.ред. В.И. Байденко.-Астана:НКАОКО,2010.-301с.  7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йнелеу өн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5.103(5Каз)я6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И3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Изобразительное искусство Казахской ССР=Қазақ ССР бейнелеу өнері  /[авт. сост. К. А. Акишев] .-М.:Советский художник,1974.-181с.   5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аб.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58.512.23(075.8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К56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Ковешникова, Н.А.</w:t>
            </w:r>
          </w:p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История дизайна :учеб. пособие /Н.А. Ковешникова.-М.:Омега-Л,2011.-238с.-(Университетский учебник)  172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8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аб.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л.№1 - кол-во экз. -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тарих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3.3(5Каз)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С56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Современная история Казахстана (2010-2011) :Хрестоматия.Т. 2 /[сост.: Б.Г. Аяган, А.М. Ауансова, А.М. Сулейменов].-Алматы:Раритет,2011.-477с.-(Летопись Независимости)  324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6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1 - кол-во экз. - 1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аб. - кол-во экз. -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л.1 - кол-во экз. - 4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3.3(5Каз)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Қ2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Қазіргі Қазақстан тарихы (2010-2011жж.) :хрестоматия. 2 том /[құраст.:Б.Ғ. Аяған,  А.Н. Қашқымбаев, А.Т. Серубаев].-Алматы:Раритет,2011.-475б.-(Тәуелсіздік шежіресі)   324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6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1 - кол-во экз. -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аб. - кол-во экз. - 4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л.1 - кол-во экз. – 1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3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Н4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Независимый Казахстан: день за днем. Хроника событий (1990-1995 гг.)  :сборник документов. Т.1 /[сост.: Б.Г. Аяган, А.М. Ауанасова, Н.С. Лапин].-Алматы:Раритет,2011.-315с.   216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6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аб. - кол-во экз. - 4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л.1  - кол-во экз. – 1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3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Н4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Независимый Казахстан: день за днем. Хроника событий (1996-2000 гг.) :сб. документов. Т.2 /[сост.: Б.Г. Аяган, А.М. Ауанасова, И.А. Мухтарова].-Алматы:Раритет,2011.-317с.  216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6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4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аб. - кол-во экз. - 1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л.1 - кол-во экз. -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3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Н4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Независимый Казахстан: день за днем. Хроника событий (2001-2005 гг.) :сб. документов. Т.3  /[сост.: Б.Г. Аяган, А.М. Ауанасова,  Р. А. Кудайбергенов].-Алматы:Раритет,2011.-321с.  216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6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1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аб. - кол-во экз. -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л.1 - кол-во экз. - 4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3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Н4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Независимый Казахстан: день за днем. Хроника событий (2006-2011гг.) :сб. документов Т.4 /[сост.: Б.Г. Аяган, А.М. Ауанасова,  А.М. Сулейменов].-Алматы:Раритет,2011.-317с.   216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6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1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аб. - кол-во экз. -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л.1 - кол-во экз. - 4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3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99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яган, Б.Г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Россия - Казахстан: история взаимоотношениний и современность :Историко - хрестоматийный очерк /Б.Г. Аяган, А.Н. Кашкимбаев.-Алматы:Раритет,2011.-237с.  1616-2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6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36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л.1 - кол-во экз. - 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аб. - кол-во экз. - 2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3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У17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Уәлиханов, Ш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өп томдық шығармалар жинағы Т.6 :Әдебиеттердің мазмұндалған көрсеткіш /Шоқан Уәлиханов .-2-ші басылым.-Алматы:Толағай групп,2010.-254б.-(Мәдени мұра)  2985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3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У17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Уәлиханов, Ш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өп томдық жинағы Т.5 /Шоқан Уәлиханов .-2-ші басылым.-Алматы:Толағай групп,2010.-527б.   2985-00</w:t>
            </w:r>
          </w:p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–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3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У17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Уәлиханов, Ш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өп томдық шығармалар жинағы Т.4 /Шоқан Уәлиханов .-2-ші басылым.-Алматы:Толағай групп,2010.-495б.-(Мәдени мұра)   2985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3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У17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Уәлиханов,Ш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өп томдық шығармалар жинағы Т.3 /Шоқан Уәлиханов .-2-ші басылым.-Алматы:Толағай групп,2010.-423б.-(Мәдени мұра)   2985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3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У17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Уәлиханов, Ш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өп томдық шығармалар жинағы Т.2 /Шоқан Уәлиханов .-2-ші басылым.-Алматы:Толағай групп,2010.-462б.-(Мәдени мұра)   2985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3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У17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Уәлиханов, Ш.</w:t>
            </w:r>
          </w:p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өп томдық шығармалар жинағы Т.1 /Шоқан Уәлиханов .-2-ші басылым.-Алматы:Толағай групп,2010.-375б.-(Мәдени мұра)  2985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тілі мен әдеби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1.632.4-92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Ж9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Жүнісова, М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Қазіргі қазақ тілі :оқу құрал /Майра Жүнісова.-Алматы:Дарын,2008.-273б.   11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аб. - кол-во экз. - 1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1.632.4-92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Қ17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"Қазақ тілі"  бойынша :оқу-әдістемелік кешен /[құраст.: А.Қ. Құрманова, Р.Ш. Молдағалиева, И.С. Қайырбекова, т.б.].-Келешек:Көкшетау,2008.-168б.  45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2 - кол-во экз. -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1.632.4-48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Ч-57=Ч-5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Чечин, Л.М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Ғылыми сұбат әлемі=Мир научного общения :ғылыми қызметкерлерге арналған орысша-қазақша тілдескіш /Л.М. Чечин, Т.Қ. Шаңбай .-2-ші басылым түзетіліп және толықтырылған.-Астана:1С-Сервис,2007.-215б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5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аб.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1.632.4-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Д4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Диалектологиялық сөздік /[бейімдеген және жауапты шығарушылар Ғарифолла Есім, Алмас Үдербаев].-Алматы:Арыс,2007.-798б.-(Қазақстанның болашағы қазақ тілінде)   8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аб.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1.632.4-4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Т65=К78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раткий терминологический русско-казахский словарь по чрезвычайным ситуациям=Төтенше жағдайлар жөніндегі қысқаша терминологиялық орысша-қазақша сөздік /[сост.: Б. Байкулов, Б. Садыканов, А. Шегебаева] .-Астана,2006.-84б.  365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4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И1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Ибраев, М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Жоғалған өзен :роман-дилогия.Т.2 /Мерғали Ибраев.-Новосібір:[б.и],2007.-431б.   8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худ.аб.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3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Д29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Демесінова, Л.М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Марфуға Айтхожинаның ақындық әлемі :монография /Ләйлә Мұратқызы Демесінова; Семей мемлекеттік педагогикалық ин-ты.-Семей:Семей-Печать,2011.-164б.  7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зал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3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Ж87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Жұмағұлов, С.Б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Х ғасырдың екінші жартысындағы қазақ әдебиеттану ғылымы (1956-1991ж.ж.) :монография /С.Б. Жұмағұлов.-Қарағанды:Гласир,2008.-523б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7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3.3(5Каз)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Т5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Тоқсамбаева, А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Қазақ әдебиетінің тарихы хандық дәуірі :оқу құрал /А. Тоқсамбаева.-Семей:Интеллект,2011.-357б.  6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зал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3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С9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Сыдықов, Е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Шәкәрім және Алашорда /Ерлан Сыдықов.-Новосибирск:Талер-Пресс,2008.-191б.  5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аб.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3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Ш3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Шәкәрімтану мәселелері :Таңдамалы /құраст. Т. Шаңбай.-Семей-Новосибирск:Талкр-Пресс,2008.-1024б.   7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3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Ә1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Әбдіғазиұлы, Б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Шәкәрім шығармашылығының дәстүрлік және көркемдік негіздері :Монография /Б.Әбдіғазиұлы .-Алматы:Кенже-Пресс,2000.-215б.  5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аб.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4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О-78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Оспанов, М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Сүмбіле :Өлеңдер /Мұратбек Оспанов.-Семей,2005.-239б.  65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худ.аб.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3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Ж4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Жеменей, И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афиз - Шәкәрім (1325-1389) (1858-1931) рухани үндестігі /Ислам Жеменей.-Алматы:Даналық,2008.-148б.   3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аб. - кол-во экз. -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3.3(5Каз)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Т5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Тоқсамбаева, А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Қазіргі қазақ әдебиеті (1960-2000 ж.) :Дәрістер жинағы /А. Тоқсамбаева.-Семей:Интеллект,2011.-284б.  6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зал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4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М67=М76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Момышұлы, Б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Соғыс психологиясы=Психология войны /Бауыржан Момышұлы.-Семей,2010.-399б.  5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2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худ.аб. - кол-во экз. - 2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</w:tbl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  <w:t>Русский язык и литература</w:t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74.261.8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М5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Ланин, Б.А. </w:t>
            </w:r>
          </w:p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Методика преподавания литературы :хрестоматия - практикум /авт. - сост.: Б.А. Ланин.-М.:Академия,2003.-381с.-(Высшее образование) 10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1.411.2-92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Г6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Голуб, И.Б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Стилистика русского языка /И.Б. Голуб .-8-е изд..-М.:Айрис Пресс,2007.-442с.-(Высшее образование)  19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аб.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4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М1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Майлин, Б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Рыжая полосатая шуба :Повести и рассказы /Беимбет Майлин; пер.: Г.Бельгера, Ю.Домбровского.-Астана:Аударма,2009.-471с.-(Б-ка Казахской Литературы)  1085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худож.лит.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</w:tbl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Английский</w:t>
      </w:r>
      <w:r>
        <w:rPr/>
        <w:t xml:space="preserve"> язык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1.432.1-92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Р2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Расторгуева, Т.А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История английского языка :учеб. /Т.А. Расторгуева .-2-е изд., стер..-М.:Астрель,2005.-350с.  13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.аб.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1.432.1-92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8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рнольд, И.В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Стилистика. Современный английский язык :учеб. для вузов /И.В. Арнольд .-6-е изд..-М.:Флинта: Наука,2004.-383с.   8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аб.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</w:tbl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Математика</w:t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514(075.8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Ж39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Жафяров, А.Ж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Элективные курсы по геометрии для профильной школы :учебно-дидактический комплекс  /А.Ж. Жафяров.-Новосибирск:Сибирское университетское изд-во,2005.-505с.   12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2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51(075.3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4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лдамуратова, Т.А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Математика :учеб. для 5 кл. общеобразовательной школы /Т.А. Алдамуратова, Е.С. Байшоланов .-3-е изд., перераб..-Алматы:Атамұра,2010.-367с.  8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.№2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517(075.8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Е8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Есенжолов, Е.Қ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Теңдеу мен теңсіздіктерді шешудің айрықша тәсілдері :оқу құрал /Е.Қ. Есенжолов.-Семей,1998.-36б.   5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2 - кол-во экз. - 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змат - кол-во экз. - 7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форматик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004(075.8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46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еркімбаев, К.М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Информатика :оқулық /К.М. Беркімбаев .-2-ші басылым.-Алматы:Заң әдебиеті,2010.-420б.   21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2 - кол-во экз. -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004(075.3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Е69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Ермеков, Н.Т.</w:t>
            </w:r>
          </w:p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Информатика :жалпы білім беретін мектептің жаратылыстану - математика бағытындағы 10-сыныбына арналған оқулық /Н.Т. Ермеков, В.А. Криворучко, С.Ж. Ноғайбаланова.-Алматы:Жазушы,2006.-104 3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2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004(075.3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Е7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Ермеков, Н.Т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Информатика :Жалпы білім беретін мектептің қоғамдық-гуманитарлық бағытындағы 11-сыныбына арналған оқулық /Н.Т. Ермеков, В.А. Криворучко, С.Ж. Ноғайбаланова.-Алматы:Жазушы,2007.-176б.   3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2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кология және географ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504.06.36(075.8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М8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Мотузова, Г.В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Экологический мониторинг почв :учеб. /Г.В. Мотузова, О.С. Безуглова.-М.:Гаудеамус: Академический проект,2007.-237с.-(Учебник для вузов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105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2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911.2(075.3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Е8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Есназарова, Ұ.Ә. 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Қазақстанның физикалық географиясы :8-сыныпқа арналған оқулық /Ұ.Ә. Есназарова .-3-ші басылым, өңделген.-Алматы:Санат,2004.-207б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5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змат - кол-во экз. –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911(075.8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Г6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Голованов, А.И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Ландшафтоведение :учеб. пособие /А.И. Голованов, Е.С. Кожанов, Ю.И. Сухарев.-М.:КолосС,2006.-215с.-(Учеб.и учеб.пособия для студентов высших учеб.заведений)   24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2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911.2(075.3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Г3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География. Дүние жүзіне жалпы шолу. ТМД елдері   :жалпы білім беретін мектептің жаратылыстану - математика бағытындағы 10-сыныбына арналған оқулық /[Ә. Бейсенова, К. Каймулдинова, С. Әбілмәжінова т.б.].-Алматы:Мектеп,2006.-296б.   96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2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911.2(574)(075.3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38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ейсенова, Ә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Қазақстанның физикалық географиясы :Жалпы білім беретін мектептің 8-сыныбына арналған оқулық /Ә. Бейсенова, Қ. Карпеков .-2-ші басылым, өңделген .-Алматы:Атамұра,2008.-270б.   56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змат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</w:tbl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Экономика, саясат, құқық</w:t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5.050.2(5Каз)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Д87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Дүйсембекова, Л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Іс қағаздарын қазақша жүргізу /Ләззат Дүйсембекова.-Алматы:Ана тілі,2000.-207б. 5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змат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5.290-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К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Котлер, Ф.</w:t>
            </w:r>
          </w:p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Основы маркетинга /Филип Котлер.-М.:Бизнес-книга,1995.-699с. 15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аб. - кол-во экз. –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5.01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Э4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Экономическая теория :учеб. /Ш.А. Курманбаева, В.С. Потапов, С.К. Курманбаев и др..-Семей:Тенгри,2009.-333с.   15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змат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5.01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Э4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Экономическая теория :учеб. /Ш.А. Курманбаева, В.С. Потапов, С.К. Курманбаев, и др.-Семей:Тенгри,2009.-333с.  10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змат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3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С69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Социально-экономические и этнокультурные процессы в Верхнем Прииртышье в XVII-XX :Сб. мат. междунар. науч. конф. /[Ответ. ред. М.В. Шиловский].-Новосибирск:Параллель,2011.-252с.  4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зал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6.3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К5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лючи к успеху: Казахстан и мир в преодолении кризиса (2007-2010 годы) :Документально-аналитические материалы /[ сост.: Б.Г. Аяган, А.М.Аунасова, А.М.Сулейменов].-Алматы:Раритет,2011.-237с.  1616-2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6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аб. - кол-во экз. - 4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л.1 - кол-во экз. - 1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6.2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М2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Мансуров, Т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Евразийский проект Нурсултана Назарбаева, воплощенный в жизнь /Таир Мансуров.-М.:Реал-Пресс,2011.-323с.   7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1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аб. - кол-во экз. - 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л.1 - кол-во экз. -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6.2(5Каз)я6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С37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Символы Казахстана=Тәуелсіздік нышандары /Б.Г. Аяган, А.Ж. Габдуллина, М.С. Бекенова, Ж.Н. Калиев.-Алматы:Раритет,2011.-259с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5687-5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6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36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л.1 - кол-во экз. - 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аб. - кол-во экз. - 2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6.01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94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ухаева, А.А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Введение в этнополитологию :учебно - метод.  пособие /А.А. Бухаева.-Омск:Изд-во ОмГПУ,2009.-91с.   35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аб.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7.400.1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К6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нституция Республики Казахстан.-Астана:Елорда,2008.-55с.   15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зал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аб. - кол-во экз. - 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7.400.1(5Каз)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Қ18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Қазақстан Республикасының Конституциясы.-Астана:Елорда,2008.-55б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15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зал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аб. - кол-во экз. - 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інтану, философ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6.38я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И87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Ислам :энциклопедиялық анықтамалық /[құраст.: Бүркітбай Аяған, Ж. Ибрагимов, Ж. Абдраманов].-Алматы:Аруна Ltd,2010.-578б.-(Мәдени мұра)   262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науч.аб. - кол-во экз. -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6.2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8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ртемьев, А.И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Дінтану негіздері :жалпы дінтану негіздері, діндер тарихы, Қазақстандағы діндер  /А.И. Артемьев.-Алматы:Бастау,2010.-566б.   262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1 - кол-во экз. -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 аб. - кол-во экз. -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л.№1 - кол-во экз. -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0.561.4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Ғ1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Ғабдуллина, Қ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Құқық социологиясы :оқулық /Қанапия Ғабдуллина.-Алматы:Заң әдебиет,2008.-206б.   142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 №1 - кол-во экз. -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л.1 - кол-во экз. – 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7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Ф5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Философия :оқулық /[құраст.Т. Ғабитов] .-5-ші басылым толықтырылған.-Алматы:Раритет,2008.-396б.   242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аб - кол-во экз. - 2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7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Ф56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Философия :учеб. для студ. технических вузов /ответ. ред. В.В.Крюков.-Новосибирск:Изд-во НГТУ,2006.-307с.-(Учебники НГТУ)   8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аб.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87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Ф5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Философия  :оқулық /[құраст. Т. Ғабитов] .-5-ші басылым толықтырылған.-Алматы:Раритет,2008.-396б.  105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.аб. - кол-во экз. - 1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67.0я7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8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улгакова, Д.А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Мемлекет және құқық теориясы :оқу құрал /Д. А. Булгакова.-Алматы:Заң әдебиет,2008.-105б.   700-00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кол-во. экз.      15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учеб.аб. - кол-во экз. - 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чит.зал№1 - кол-во экз. - 9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Хр:фил.№1 - кол-во экз. - 3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</w:tbl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sectPr>
      <w:type w:val="nextPage"/>
      <w:pgSz w:w="11906" w:h="16838"/>
      <w:pgMar w:left="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" w:hAnsi="Kz Times New Roman" w:cs="Kz Times New Roman"/>
      <w:b/>
      <w:cap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3:00Z</dcterms:created>
  <dc:creator>Семей</dc:creator>
  <dc:description/>
  <cp:keywords/>
  <dc:language>en-US</dc:language>
  <cp:lastModifiedBy>Семей</cp:lastModifiedBy>
  <dcterms:modified xsi:type="dcterms:W3CDTF">2012-02-07T10:49:00Z</dcterms:modified>
  <cp:revision>10</cp:revision>
  <dc:subject/>
  <dc:title>14-2011</dc:title>
</cp:coreProperties>
</file>