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b/>
          <w:b/>
          <w:bCs/>
          <w:sz w:val="32"/>
          <w:szCs w:val="32"/>
          <w:lang w:val="en-US"/>
        </w:rPr>
      </w:pPr>
      <w:r>
        <w:rPr>
          <w:rFonts w:cs="Kz Times New Roman;Times New Roman" w:ascii="Kz Times New Roman;Times New Roman" w:hAnsi="Kz Times New Roman;Times New Roman"/>
          <w:b/>
          <w:bCs/>
          <w:sz w:val="32"/>
          <w:szCs w:val="32"/>
        </w:rPr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b/>
          <w:b/>
          <w:bCs/>
          <w:sz w:val="32"/>
          <w:szCs w:val="32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32"/>
          <w:szCs w:val="32"/>
          <w:lang w:val="kk-KZ"/>
        </w:rPr>
      </w:r>
    </w:p>
    <w:p>
      <w:pPr>
        <w:pStyle w:val="Heading1"/>
        <w:jc w:val="left"/>
        <w:rPr>
          <w:rFonts w:cs="Kz Times New Roman;Times New Roman"/>
          <w:i/>
          <w:i/>
          <w:sz w:val="28"/>
          <w:szCs w:val="28"/>
          <w:lang w:val="kk-KZ"/>
        </w:rPr>
      </w:pPr>
      <w:r>
        <w:rPr>
          <w:rFonts w:cs="Kz Times New Roman;Times New Roman"/>
          <w:i/>
          <w:sz w:val="28"/>
          <w:szCs w:val="28"/>
          <w:lang w:val="kk-KZ"/>
        </w:rPr>
        <w:t>Семей қаласының Шәкәрім атындағы мемлекеттік университеті</w:t>
      </w:r>
    </w:p>
    <w:p>
      <w:pPr>
        <w:pStyle w:val="Style16"/>
        <w:jc w:val="center"/>
        <w:rPr>
          <w:rFonts w:ascii="Kz Times New Roman;Times New Roman" w:hAnsi="Kz Times New Roman;Times New Roman" w:cs="Kz Times New Roman;Times New Roman"/>
          <w:b/>
          <w:b/>
          <w:i/>
          <w:i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i/>
          <w:sz w:val="28"/>
          <w:szCs w:val="28"/>
          <w:lang w:val="kk-KZ"/>
        </w:rPr>
        <w:t>Ғылыми кітапхана</w:t>
      </w:r>
    </w:p>
    <w:p>
      <w:pPr>
        <w:pStyle w:val="Heading1"/>
        <w:jc w:val="left"/>
        <w:rPr/>
      </w:pPr>
      <w:r>
        <w:rPr>
          <w:i/>
          <w:sz w:val="28"/>
          <w:szCs w:val="28"/>
        </w:rPr>
        <w:t xml:space="preserve">Государственный университет имени Шакарима города Семей </w:t>
      </w:r>
    </w:p>
    <w:p>
      <w:pPr>
        <w:pStyle w:val="Style16"/>
        <w:jc w:val="center"/>
        <w:rPr>
          <w:rFonts w:ascii="Kz Times New Roman;Times New Roman" w:hAnsi="Kz Times New Roman;Times New Roman" w:cs="Kz Times New Roman;Times New Roman"/>
          <w:b/>
          <w:b/>
          <w:i/>
          <w:i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b/>
          <w:i/>
          <w:sz w:val="28"/>
          <w:szCs w:val="28"/>
        </w:rPr>
        <w:t>Научная библиотека</w:t>
      </w:r>
    </w:p>
    <w:p>
      <w:pPr>
        <w:pStyle w:val="Normal"/>
        <w:tabs>
          <w:tab w:val="clear" w:pos="708"/>
          <w:tab w:val="left" w:pos="2520" w:leader="none"/>
          <w:tab w:val="left" w:pos="2985" w:leader="none"/>
        </w:tabs>
        <w:rPr>
          <w:rFonts w:ascii="Kz Times New Roman;Times New Roman" w:hAnsi="Kz Times New Roman;Times New Roman" w:cs="Kz Times New Roman;Times New Roman"/>
          <w:b/>
          <w:b/>
          <w:i/>
          <w:i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i/>
          <w:sz w:val="28"/>
          <w:szCs w:val="28"/>
          <w:lang w:val="kk-KZ"/>
        </w:rPr>
      </w:r>
    </w:p>
    <w:p>
      <w:pPr>
        <w:pStyle w:val="Heading1"/>
        <w:tabs>
          <w:tab w:val="clear" w:pos="708"/>
          <w:tab w:val="left" w:pos="0" w:leader="none"/>
        </w:tabs>
        <w:rPr>
          <w:kern w:val="0"/>
          <w:sz w:val="28"/>
          <w:szCs w:val="28"/>
          <w:lang w:val="kk-KZ"/>
        </w:rPr>
      </w:pPr>
      <w:r>
        <w:rPr>
          <w:kern w:val="0"/>
          <w:sz w:val="28"/>
          <w:szCs w:val="28"/>
          <w:lang w:val="kk-KZ"/>
        </w:rPr>
        <mc:AlternateContent>
          <mc:Choice Requires="wps">
            <w:drawing>
              <wp:inline distT="0" distB="0" distL="0" distR="0">
                <wp:extent cx="4488180" cy="647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812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Кураторға көме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51.05pt;width:353.35pt;height:50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Кураторға көмек</w:t>
                      </w:r>
                    </w:p>
                  </w:txbxContent>
                </v:textbox>
                <v:path textpathok="t"/>
                <v:textpath on="t" fitshape="t" string="Кураторға көмек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tabs>
          <w:tab w:val="clear" w:pos="708"/>
          <w:tab w:val="left" w:pos="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иблиографиялы</w:t>
      </w: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Cambria" w:ascii="Cambria" w:hAnsi="Cambria"/>
          <w:sz w:val="28"/>
          <w:szCs w:val="28"/>
          <w:lang w:val="kk-KZ"/>
        </w:rPr>
        <w:t xml:space="preserve"> к</w:t>
      </w:r>
      <w:r>
        <w:rPr>
          <w:rFonts w:cs="Times New Roman" w:ascii="Times New Roman" w:hAnsi="Times New Roman"/>
          <w:sz w:val="28"/>
          <w:szCs w:val="28"/>
          <w:lang w:val="kk-KZ"/>
        </w:rPr>
        <w:t>ө</w:t>
      </w:r>
      <w:r>
        <w:rPr>
          <w:rFonts w:cs="Cambria" w:ascii="Cambria" w:hAnsi="Cambria"/>
          <w:sz w:val="28"/>
          <w:szCs w:val="28"/>
          <w:lang w:val="kk-KZ"/>
        </w:rPr>
        <w:t>рсеткіш</w:t>
      </w:r>
    </w:p>
    <w:p>
      <w:pPr>
        <w:pStyle w:val="Normal"/>
        <w:tabs>
          <w:tab w:val="clear" w:pos="708"/>
          <w:tab w:val="left" w:pos="2520" w:leader="none"/>
          <w:tab w:val="left" w:pos="2985" w:leader="none"/>
        </w:tabs>
        <w:jc w:val="center"/>
        <w:rPr/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>І жарты жылдық 2014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 ж.</w:t>
      </w:r>
    </w:p>
    <w:p>
      <w:pPr>
        <w:pStyle w:val="Normal"/>
        <w:tabs>
          <w:tab w:val="clear" w:pos="708"/>
          <w:tab w:val="left" w:pos="2520" w:leader="none"/>
          <w:tab w:val="left" w:pos="2985" w:leader="none"/>
        </w:tabs>
        <w:jc w:val="center"/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</w:r>
    </w:p>
    <w:p>
      <w:pPr>
        <w:pStyle w:val="Normal"/>
        <w:tabs>
          <w:tab w:val="clear" w:pos="708"/>
          <w:tab w:val="left" w:pos="2520" w:leader="none"/>
          <w:tab w:val="left" w:pos="2985" w:leader="none"/>
        </w:tabs>
        <w:jc w:val="center"/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en-US" w:eastAsia="en-US"/>
        </w:rPr>
        <w:drawing>
          <wp:inline distT="0" distB="0" distL="0" distR="0">
            <wp:extent cx="3326130" cy="208978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20897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20" w:leader="none"/>
          <w:tab w:val="left" w:pos="2985" w:leader="none"/>
        </w:tabs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</w:r>
    </w:p>
    <w:p>
      <w:pPr>
        <w:pStyle w:val="Heading1"/>
        <w:rPr/>
      </w:pPr>
      <w:r>
        <w:rPr>
          <w:sz w:val="28"/>
          <w:szCs w:val="28"/>
          <w:lang w:val="kk-KZ"/>
        </w:rPr>
        <mc:AlternateContent>
          <mc:Choice Requires="wps">
            <w:drawing>
              <wp:inline distT="0" distB="0" distL="0" distR="0">
                <wp:extent cx="4983480" cy="647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В помощь куратору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999ff" stroked="f" o:allowincell="f" style="position:absolute;margin-left:0pt;margin-top:-51.05pt;width:392.35pt;height:50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В помощь куратору</w:t>
                      </w:r>
                    </w:p>
                  </w:txbxContent>
                </v:textbox>
                <v:path textpathok="t"/>
                <v:textpath on="t" fitshape="t" string="В помощь куратору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  <w:r>
        <w:rPr>
          <w:sz w:val="28"/>
          <w:szCs w:val="28"/>
          <w:lang w:val="kk-KZ"/>
        </w:rPr>
        <w:t>Библиографический указатель</w:t>
      </w:r>
    </w:p>
    <w:p>
      <w:pPr>
        <w:pStyle w:val="Heading1"/>
        <w:rPr/>
      </w:pPr>
      <w:r>
        <w:rPr>
          <w:sz w:val="28"/>
          <w:szCs w:val="28"/>
          <w:lang w:val="kk-KZ"/>
        </w:rPr>
        <w:t>за І полугодие</w:t>
      </w:r>
      <w:r>
        <w:rPr>
          <w:sz w:val="28"/>
          <w:szCs w:val="28"/>
        </w:rPr>
        <w:t xml:space="preserve">  20</w:t>
      </w:r>
      <w:r>
        <w:rPr>
          <w:sz w:val="28"/>
          <w:szCs w:val="28"/>
          <w:lang w:val="kk-KZ"/>
        </w:rPr>
        <w:t>1</w:t>
      </w:r>
      <w:r>
        <w:rPr>
          <w:sz w:val="28"/>
          <w:szCs w:val="28"/>
        </w:rPr>
        <w:t>4 г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2985" w:leader="none"/>
        </w:tabs>
        <w:jc w:val="center"/>
        <w:rPr>
          <w:rFonts w:ascii="Kz Times New Roman;Times New Roman" w:hAnsi="Kz Times New Roman;Times New Roman" w:cs="Kz Times New Roman;Times New Roman"/>
          <w:b/>
          <w:b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Семей</w:t>
      </w:r>
    </w:p>
    <w:p>
      <w:pPr>
        <w:pStyle w:val="Normal"/>
        <w:tabs>
          <w:tab w:val="clear" w:pos="708"/>
          <w:tab w:val="left" w:pos="2520" w:leader="none"/>
          <w:tab w:val="left" w:pos="2985" w:leader="none"/>
        </w:tabs>
        <w:ind w:left="540" w:hanging="0"/>
        <w:rPr>
          <w:rFonts w:ascii="Kz Times New Roman;Times New Roman" w:hAnsi="Kz Times New Roman;Times New Roman" w:cs="Kz Times New Roman;Times New Roman"/>
          <w:b/>
          <w:b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</w:t>
      </w:r>
    </w:p>
    <w:p>
      <w:pPr>
        <w:pStyle w:val="Normal"/>
        <w:rPr>
          <w:b/>
          <w:b/>
          <w:lang w:val="kk-KZ"/>
        </w:rPr>
      </w:pPr>
      <w:r>
        <w:rPr>
          <w:rFonts w:cs="Calibri"/>
          <w:b/>
          <w:lang w:val="kk-KZ"/>
        </w:rPr>
        <w:t xml:space="preserve">                                         </w:t>
      </w:r>
    </w:p>
    <w:p>
      <w:pPr>
        <w:pStyle w:val="Heading1"/>
        <w:rPr/>
      </w:pPr>
      <w:r>
        <w:rPr>
          <w:rFonts w:cs="Kz Times New Roman;Times New Roman"/>
          <w:i/>
          <w:sz w:val="24"/>
          <w:lang w:val="kk-KZ"/>
        </w:rPr>
        <w:t xml:space="preserve">Семей қаласының Шәкәрім атындағы мемлекеттік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i/>
          <w:i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i/>
          <w:sz w:val="24"/>
          <w:szCs w:val="24"/>
          <w:lang w:val="kk-KZ"/>
        </w:rPr>
        <w:t>университетінің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i/>
          <w:i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i/>
          <w:sz w:val="24"/>
          <w:szCs w:val="24"/>
          <w:lang w:val="kk-KZ"/>
        </w:rPr>
        <w:t>Кітапхана Кеңесі ұсынған</w:t>
      </w:r>
    </w:p>
    <w:p>
      <w:pPr>
        <w:pStyle w:val="Heading1"/>
        <w:jc w:val="left"/>
        <w:rPr>
          <w:rFonts w:cs="Kz Times New Roman;Times New Roman"/>
          <w:i/>
          <w:i/>
          <w:sz w:val="24"/>
          <w:lang w:val="kk-KZ"/>
        </w:rPr>
      </w:pPr>
      <w:r>
        <w:rPr>
          <w:rFonts w:cs="Kz Times New Roman;Times New Roman"/>
          <w:i/>
          <w:sz w:val="24"/>
          <w:lang w:val="kk-KZ"/>
        </w:rPr>
        <w:t xml:space="preserve">ЖОО-ның тәрбие жұмыстарына арналған библиографиялық көрсеткіш.  2014 жыл </w:t>
      </w:r>
    </w:p>
    <w:p>
      <w:pPr>
        <w:pStyle w:val="Heading1"/>
        <w:jc w:val="left"/>
        <w:rPr>
          <w:rFonts w:cs="Kz Times New Roman;Times New Roman"/>
          <w:i/>
          <w:i/>
          <w:sz w:val="24"/>
          <w:lang w:val="kk-KZ"/>
        </w:rPr>
      </w:pPr>
      <w:r>
        <w:rPr>
          <w:rFonts w:cs="Kz Times New Roman;Times New Roman"/>
          <w:i/>
          <w:sz w:val="24"/>
          <w:lang w:val="kk-KZ"/>
        </w:rPr>
        <w:t>І жартыжылдық / Құраст: Г.Майшекина, Л.Альпиева.- Семей қаласының Шәкәрім</w:t>
      </w:r>
    </w:p>
    <w:p>
      <w:pPr>
        <w:pStyle w:val="Heading1"/>
        <w:jc w:val="left"/>
        <w:rPr>
          <w:rFonts w:cs="Kz Times New Roman;Times New Roman"/>
          <w:i/>
          <w:i/>
          <w:color w:val="FF00FF"/>
          <w:sz w:val="24"/>
          <w:lang w:val="kk-KZ"/>
        </w:rPr>
      </w:pPr>
      <w:r>
        <w:rPr>
          <w:rFonts w:eastAsia="Kz Times New Roman;Times New Roman" w:cs="Kz Times New Roman;Times New Roman"/>
          <w:i/>
          <w:sz w:val="24"/>
          <w:lang w:val="kk-KZ"/>
        </w:rPr>
        <w:t xml:space="preserve"> </w:t>
      </w:r>
      <w:r>
        <w:rPr>
          <w:rFonts w:cs="Kz Times New Roman;Times New Roman"/>
          <w:i/>
          <w:sz w:val="24"/>
          <w:lang w:val="kk-KZ"/>
        </w:rPr>
        <w:t xml:space="preserve">атындағы мемлекеттік университеті- Семей, 2014.- </w:t>
      </w:r>
      <w:r>
        <w:rPr>
          <w:rFonts w:cs="Kz Times New Roman;Times New Roman"/>
          <w:i/>
          <w:sz w:val="24"/>
        </w:rPr>
        <w:t>56</w:t>
      </w:r>
      <w:r>
        <w:rPr>
          <w:rFonts w:cs="Kz Times New Roman;Times New Roman"/>
          <w:i/>
          <w:color w:val="FF00FF"/>
          <w:sz w:val="24"/>
          <w:lang w:val="kk-KZ"/>
        </w:rPr>
        <w:t xml:space="preserve"> б</w:t>
      </w:r>
    </w:p>
    <w:p>
      <w:pPr>
        <w:pStyle w:val="Heading1"/>
        <w:jc w:val="left"/>
        <w:rPr>
          <w:rFonts w:cs="Kz Times New Roman;Times New Roman"/>
          <w:i/>
          <w:i/>
          <w:color w:val="FF00FF"/>
          <w:sz w:val="24"/>
          <w:lang w:val="kk-KZ"/>
        </w:rPr>
      </w:pPr>
      <w:r>
        <w:rPr>
          <w:rFonts w:cs="Kz Times New Roman;Times New Roman"/>
          <w:i/>
          <w:color w:val="FF00FF"/>
          <w:sz w:val="24"/>
          <w:lang w:val="kk-KZ"/>
        </w:rPr>
      </w:r>
    </w:p>
    <w:p>
      <w:pPr>
        <w:pStyle w:val="Heading1"/>
        <w:jc w:val="left"/>
        <w:rPr>
          <w:rFonts w:cs="Kz Times New Roman;Times New Roman"/>
          <w:i/>
          <w:i/>
          <w:color w:val="FF00FF"/>
          <w:sz w:val="24"/>
          <w:lang w:val="kk-KZ"/>
        </w:rPr>
      </w:pPr>
      <w:r>
        <w:rPr>
          <w:rFonts w:cs="Kz Times New Roman;Times New Roman"/>
          <w:i/>
          <w:sz w:val="24"/>
          <w:lang w:val="kk-KZ"/>
        </w:rPr>
        <w:t>Библиографический указатель в помощь воспитательному процессу в вузе. За І</w:t>
      </w:r>
      <w:r>
        <w:rPr>
          <w:rFonts w:cs="Kz Times New Roman;Times New Roman"/>
          <w:i/>
          <w:sz w:val="24"/>
          <w:lang w:val="en-US"/>
        </w:rPr>
        <w:t>I</w:t>
      </w:r>
      <w:r>
        <w:rPr>
          <w:rFonts w:cs="Kz Times New Roman;Times New Roman"/>
          <w:i/>
          <w:sz w:val="24"/>
        </w:rPr>
        <w:t xml:space="preserve"> </w:t>
      </w:r>
      <w:r>
        <w:rPr>
          <w:rFonts w:cs="Kz Times New Roman;Times New Roman"/>
          <w:i/>
          <w:sz w:val="24"/>
          <w:lang w:val="kk-KZ"/>
        </w:rPr>
        <w:t>полугодие 2014 г. / Сост: Г.Майшекина,  Л.Альпиева.</w:t>
      </w:r>
      <w:r>
        <w:rPr>
          <w:i/>
          <w:sz w:val="24"/>
        </w:rPr>
        <w:t xml:space="preserve"> Государственный университет имени Шакарима города Семей</w:t>
      </w:r>
      <w:r>
        <w:rPr>
          <w:i/>
          <w:sz w:val="36"/>
          <w:szCs w:val="36"/>
        </w:rPr>
        <w:t xml:space="preserve"> </w:t>
      </w:r>
      <w:r>
        <w:rPr>
          <w:rFonts w:cs="Kz Times New Roman;Times New Roman"/>
          <w:i/>
          <w:sz w:val="24"/>
          <w:lang w:val="kk-KZ"/>
        </w:rPr>
        <w:t xml:space="preserve">-. Семей, 2014.-56 </w:t>
      </w:r>
      <w:r>
        <w:rPr>
          <w:rFonts w:cs="Kz Times New Roman;Times New Roman"/>
          <w:i/>
          <w:color w:val="FF00FF"/>
          <w:sz w:val="24"/>
          <w:lang w:val="kk-KZ"/>
        </w:rPr>
        <w:t xml:space="preserve"> с.</w:t>
      </w:r>
      <w:r>
        <w:rPr>
          <w:i/>
          <w:sz w:val="36"/>
          <w:szCs w:val="36"/>
          <w:lang w:val="kk-KZ"/>
        </w:rPr>
        <w:t xml:space="preserve"> 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i/>
          <w:i/>
          <w:color w:val="FF00FF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i/>
          <w:color w:val="FF00FF"/>
          <w:sz w:val="24"/>
          <w:szCs w:val="24"/>
          <w:lang w:val="kk-KZ"/>
        </w:rPr>
      </w:r>
    </w:p>
    <w:p>
      <w:pPr>
        <w:pStyle w:val="Normal"/>
        <w:rPr>
          <w:rStyle w:val="Emphasis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i/>
          <w:color w:val="FF00FF"/>
          <w:sz w:val="24"/>
          <w:szCs w:val="24"/>
          <w:lang w:val="kk-KZ"/>
        </w:rPr>
      </w:r>
    </w:p>
    <w:p>
      <w:pPr>
        <w:pStyle w:val="Style16"/>
        <w:jc w:val="both"/>
        <w:rPr>
          <w:rStyle w:val="StrongEmphasis"/>
          <w:bCs w:val="false"/>
          <w:lang w:val="kk-KZ"/>
        </w:rPr>
      </w:pPr>
      <w:r>
        <w:rPr>
          <w:rStyle w:val="StrongEmphasis"/>
          <w:rFonts w:eastAsia="Kz Times New Roman;Times New Roman" w:cs="Kz Times New Roman;Times New Roman" w:ascii="Kz Times New Roman;Times New Roman" w:hAnsi="Kz Times New Roman;Times New Roman"/>
          <w:sz w:val="24"/>
          <w:szCs w:val="24"/>
          <w:lang w:val="kk-KZ"/>
        </w:rPr>
        <w:t xml:space="preserve">        </w:t>
      </w:r>
      <w:r>
        <w:rPr>
          <w:rStyle w:val="StrongEmphasis"/>
          <w:rFonts w:cs="Kz Times New Roman;Times New Roman" w:ascii="Kz Times New Roman;Times New Roman" w:hAnsi="Kz Times New Roman;Times New Roman"/>
          <w:sz w:val="24"/>
          <w:szCs w:val="24"/>
          <w:lang w:val="kk-KZ"/>
        </w:rPr>
        <w:t xml:space="preserve">Библиографиялық көрсеткіш 2014 жылдың </w:t>
      </w:r>
      <w:r>
        <w:rPr>
          <w:rFonts w:cs="Kz Times New Roman;Times New Roman" w:ascii="Kz Times New Roman;Times New Roman" w:hAnsi="Kz Times New Roman;Times New Roman"/>
          <w:b/>
          <w:i/>
          <w:sz w:val="24"/>
          <w:szCs w:val="24"/>
          <w:lang w:val="kk-KZ"/>
        </w:rPr>
        <w:t xml:space="preserve">І </w:t>
      </w:r>
      <w:r>
        <w:rPr>
          <w:rStyle w:val="StrongEmphasis"/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–ші жартыжылдығында ғылыми кітапханаға түскен кітаптар және мерзімді басылым мақалаларын қамтиды, кітапхананың электрондық  каталогына сүйенесіз.</w:t>
      </w:r>
    </w:p>
    <w:p>
      <w:pPr>
        <w:pStyle w:val="Style16"/>
        <w:jc w:val="both"/>
        <w:rPr>
          <w:rFonts w:ascii="Kz Times New Roman;Times New Roman" w:hAnsi="Kz Times New Roman;Times New Roman" w:cs="Kz Times New Roman;Times New Roman"/>
          <w:b/>
          <w:b/>
          <w:sz w:val="24"/>
          <w:szCs w:val="24"/>
          <w:lang w:val="kk-KZ"/>
        </w:rPr>
      </w:pPr>
      <w:r>
        <w:rPr>
          <w:rStyle w:val="StrongEmphasis"/>
          <w:rFonts w:eastAsia="Kz Times New Roman;Times New Roman" w:cs="Kz Times New Roman;Times New Roman" w:ascii="Kz Times New Roman;Times New Roman" w:hAnsi="Kz Times New Roman;Times New Roman"/>
          <w:sz w:val="24"/>
          <w:szCs w:val="24"/>
          <w:lang w:val="kk-KZ"/>
        </w:rPr>
        <w:t xml:space="preserve">          </w:t>
      </w:r>
      <w:r>
        <w:rPr>
          <w:rStyle w:val="StrongEmphasis"/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Библиографиялық көрсеткіште материалдар тақырыптық бөлімдерге бөлінген. Бөлім ішінде тараулар және автордың фамилиясы атауы әліпби реті бойынша орналасқан.</w:t>
      </w:r>
    </w:p>
    <w:p>
      <w:pPr>
        <w:pStyle w:val="Style16"/>
        <w:jc w:val="both"/>
        <w:rPr>
          <w:rStyle w:val="StrongEmphasis"/>
          <w:bCs w:val="false"/>
        </w:rPr>
      </w:pPr>
      <w:r>
        <w:rPr>
          <w:rStyle w:val="StrongEmphasis"/>
          <w:rFonts w:eastAsia="Kz Times New Roman;Times New Roman" w:cs="Kz Times New Roman;Times New Roman" w:ascii="Kz Times New Roman;Times New Roman" w:hAnsi="Kz Times New Roman;Times New Roman"/>
          <w:sz w:val="24"/>
          <w:szCs w:val="24"/>
          <w:lang w:val="kk-KZ"/>
        </w:rPr>
        <w:t xml:space="preserve">         </w:t>
      </w:r>
      <w:r>
        <w:rPr>
          <w:rStyle w:val="StrongEmphasis"/>
          <w:rFonts w:cs="Kz Times New Roman;Times New Roman" w:ascii="Kz Times New Roman;Times New Roman" w:hAnsi="Kz Times New Roman;Times New Roman"/>
          <w:sz w:val="24"/>
          <w:szCs w:val="24"/>
        </w:rPr>
        <w:t xml:space="preserve">Библиографиялық көрсеткіш университет оқытушылары мен топ кураторларына </w:t>
      </w:r>
    </w:p>
    <w:p>
      <w:pPr>
        <w:pStyle w:val="Style16"/>
        <w:jc w:val="both"/>
        <w:rPr>
          <w:b/>
          <w:b/>
        </w:rPr>
      </w:pPr>
      <w:r>
        <w:rPr>
          <w:rStyle w:val="StrongEmphasis"/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тәрбие жұмыстарын ұйымдастыруға  маңызды көмек көрсетеді.</w:t>
      </w:r>
    </w:p>
    <w:p>
      <w:pPr>
        <w:pStyle w:val="Style16"/>
        <w:jc w:val="both"/>
        <w:rPr>
          <w:rFonts w:ascii="Kz Times New Roman;Times New Roman" w:hAnsi="Kz Times New Roman;Times New Roman" w:cs="Kz Times New Roman;Times New Roman"/>
          <w:b/>
          <w:b/>
          <w:sz w:val="24"/>
          <w:szCs w:val="24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sz w:val="24"/>
          <w:szCs w:val="24"/>
          <w:lang w:val="kk-KZ"/>
        </w:rPr>
        <w:t xml:space="preserve">        </w:t>
      </w:r>
      <w:r>
        <w:rPr>
          <w:rFonts w:cs="Kz Times New Roman;Times New Roman" w:ascii="Kz Times New Roman;Times New Roman" w:hAnsi="Kz Times New Roman;Times New Roman"/>
          <w:b/>
          <w:sz w:val="24"/>
          <w:szCs w:val="24"/>
          <w:lang w:val="kk-KZ"/>
        </w:rPr>
        <w:t>Библиографиялық көрсеткішке университеттің библиографиялық анықтама бөлімінің қызыметкерлері дайындаған.</w:t>
      </w:r>
    </w:p>
    <w:p>
      <w:pPr>
        <w:pStyle w:val="Style16"/>
        <w:jc w:val="both"/>
        <w:rPr>
          <w:rFonts w:ascii="Kz Times New Roman;Times New Roman" w:hAnsi="Kz Times New Roman;Times New Roman" w:cs="Kz Times New Roman;Times New Roman"/>
          <w:b/>
          <w:b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4"/>
          <w:szCs w:val="24"/>
          <w:lang w:val="kk-KZ"/>
        </w:rPr>
      </w:r>
    </w:p>
    <w:p>
      <w:pPr>
        <w:pStyle w:val="Style16"/>
        <w:jc w:val="both"/>
        <w:rPr>
          <w:rFonts w:ascii="Kz Times New Roman;Times New Roman" w:hAnsi="Kz Times New Roman;Times New Roman" w:cs="Kz Times New Roman;Times New Roman"/>
          <w:b/>
          <w:b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4"/>
          <w:szCs w:val="24"/>
          <w:lang w:val="kk-KZ"/>
        </w:rPr>
      </w:r>
    </w:p>
    <w:p>
      <w:pPr>
        <w:pStyle w:val="Style16"/>
        <w:jc w:val="both"/>
        <w:rPr/>
      </w:pPr>
      <w:r>
        <w:rPr>
          <w:rFonts w:cs="Kz Times New Roman;Times New Roman" w:ascii="Kz Times New Roman;Times New Roman" w:hAnsi="Kz Times New Roman;Times New Roman"/>
          <w:b/>
          <w:sz w:val="24"/>
          <w:szCs w:val="24"/>
          <w:lang w:val="kk-KZ"/>
        </w:rPr>
        <w:tab/>
        <w:t xml:space="preserve">Указатель охватывает книги и статьи из журналов и газет, поступивших в научную библиотеку во </w:t>
      </w:r>
      <w:r>
        <w:rPr>
          <w:rFonts w:cs="Kz Times New Roman;Times New Roman" w:ascii="Kz Times New Roman;Times New Roman" w:hAnsi="Kz Times New Roman;Times New Roman"/>
          <w:b/>
          <w:i/>
          <w:sz w:val="24"/>
          <w:szCs w:val="24"/>
          <w:lang w:val="kk-KZ"/>
        </w:rPr>
        <w:t>І</w:t>
      </w:r>
      <w:r>
        <w:rPr>
          <w:rFonts w:cs="Kz Times New Roman;Times New Roman" w:ascii="Kz Times New Roman;Times New Roman" w:hAnsi="Kz Times New Roman;Times New Roman"/>
          <w:b/>
          <w:sz w:val="24"/>
          <w:szCs w:val="24"/>
          <w:lang w:val="kk-KZ"/>
        </w:rPr>
        <w:t xml:space="preserve"> полугодии 2014 года и опирается на электронный каталог библиотеки.</w:t>
      </w:r>
    </w:p>
    <w:p>
      <w:pPr>
        <w:pStyle w:val="Style16"/>
        <w:jc w:val="both"/>
        <w:rPr>
          <w:rFonts w:ascii="Kz Times New Roman;Times New Roman" w:hAnsi="Kz Times New Roman;Times New Roman" w:cs="Kz Times New Roman;Times New Roman"/>
          <w:b/>
          <w:b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4"/>
          <w:szCs w:val="24"/>
          <w:lang w:val="kk-KZ"/>
        </w:rPr>
        <w:tab/>
        <w:t>Группировка материала в библиографическом указателе - тематическая. Внутри разделов в алфавитном порядке фамилий авторов и названий.</w:t>
      </w:r>
    </w:p>
    <w:p>
      <w:pPr>
        <w:pStyle w:val="Style16"/>
        <w:jc w:val="both"/>
        <w:rPr>
          <w:rFonts w:ascii="Kz Times New Roman;Times New Roman" w:hAnsi="Kz Times New Roman;Times New Roman" w:cs="Kz Times New Roman;Times New Roman"/>
          <w:b/>
          <w:b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4"/>
          <w:szCs w:val="24"/>
          <w:lang w:val="kk-KZ"/>
        </w:rPr>
        <w:tab/>
        <w:t>Данный указатель окажет неоценимую помощь преподавателям университета и кураторам групп в организации воспитательной работы.</w:t>
      </w:r>
    </w:p>
    <w:p>
      <w:pPr>
        <w:pStyle w:val="Style16"/>
        <w:ind w:firstLine="708"/>
        <w:jc w:val="both"/>
        <w:rPr>
          <w:rFonts w:ascii="Kz Times New Roman;Times New Roman" w:hAnsi="Kz Times New Roman;Times New Roman" w:cs="Kz Times New Roman;Times New Roman"/>
          <w:b/>
          <w:b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4"/>
          <w:szCs w:val="24"/>
          <w:lang w:val="kk-KZ"/>
        </w:rPr>
        <w:t>Бибилиографический указатель подготовлен работниками справочно-библиографического отдела научной библиотеки.</w:t>
      </w:r>
    </w:p>
    <w:p>
      <w:pPr>
        <w:pStyle w:val="Style16"/>
        <w:ind w:firstLine="708"/>
        <w:jc w:val="both"/>
        <w:rPr>
          <w:rFonts w:ascii="Kz Times New Roman;Times New Roman" w:hAnsi="Kz Times New Roman;Times New Roman" w:cs="Kz Times New Roman;Times New Roman"/>
          <w:b/>
          <w:b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4"/>
          <w:szCs w:val="24"/>
          <w:lang w:val="kk-KZ"/>
        </w:rPr>
      </w:r>
    </w:p>
    <w:p>
      <w:pPr>
        <w:pStyle w:val="Style16"/>
        <w:jc w:val="both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ab/>
        <w:t xml:space="preserve">       </w:t>
      </w:r>
    </w:p>
    <w:p>
      <w:pPr>
        <w:pStyle w:val="Style16"/>
        <w:jc w:val="both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</w:r>
    </w:p>
    <w:p>
      <w:pPr>
        <w:pStyle w:val="Style16"/>
        <w:jc w:val="both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</w:r>
    </w:p>
    <w:p>
      <w:pPr>
        <w:pStyle w:val="Heading1"/>
        <w:rPr>
          <w:rFonts w:ascii="Kz Times New Roman;Times New Roman" w:hAnsi="Kz Times New Roman;Times New Roman" w:cs="Kz Times New Roman;Times New Roman"/>
          <w:sz w:val="28"/>
          <w:szCs w:val="28"/>
          <w:u w:val="single"/>
          <w:lang w:val="kk-KZ"/>
        </w:rPr>
      </w:pPr>
      <w:r>
        <w:rPr>
          <w:rFonts w:cs="Kz Times New Roman;Times New Roman"/>
          <w:sz w:val="28"/>
          <w:szCs w:val="28"/>
          <w:u w:val="single"/>
          <w:lang w:val="kk-KZ"/>
        </w:rPr>
      </w:r>
    </w:p>
    <w:p>
      <w:pPr>
        <w:pStyle w:val="Heading1"/>
        <w:rPr>
          <w:rFonts w:cs="Kz Times New Roman;Times New Roman"/>
          <w:sz w:val="28"/>
          <w:szCs w:val="28"/>
          <w:u w:val="single"/>
          <w:lang w:val="kk-KZ"/>
        </w:rPr>
      </w:pPr>
      <w:r>
        <w:rPr>
          <w:rFonts w:cs="Kz Times New Roman;Times New Roman"/>
          <w:sz w:val="28"/>
          <w:szCs w:val="28"/>
          <w:u w:val="single"/>
          <w:lang w:val="kk-KZ"/>
        </w:rPr>
      </w:r>
    </w:p>
    <w:p>
      <w:pPr>
        <w:pStyle w:val="Heading1"/>
        <w:jc w:val="left"/>
        <w:rPr>
          <w:rFonts w:cs="Kz Times New Roman;Times New Roman"/>
          <w:sz w:val="28"/>
          <w:szCs w:val="28"/>
          <w:u w:val="single"/>
          <w:lang w:val="kk-KZ"/>
        </w:rPr>
      </w:pPr>
      <w:r>
        <w:rPr>
          <w:rFonts w:cs="Kz Times New Roman;Times New Roman"/>
          <w:sz w:val="28"/>
          <w:szCs w:val="28"/>
          <w:u w:val="single"/>
          <w:lang w:val="kk-KZ"/>
        </w:rPr>
      </w:r>
    </w:p>
    <w:p>
      <w:pPr>
        <w:pStyle w:val="Normal"/>
        <w:rPr>
          <w:rFonts w:cs="Kz Times New Roman;Times New Roman"/>
          <w:sz w:val="28"/>
          <w:szCs w:val="28"/>
          <w:u w:val="single"/>
          <w:lang w:eastAsia="ar-SA"/>
        </w:rPr>
      </w:pPr>
      <w:r>
        <w:rPr>
          <w:rFonts w:cs="Kz Times New Roman;Times New Roman"/>
          <w:sz w:val="28"/>
          <w:szCs w:val="28"/>
          <w:u w:val="single"/>
          <w:lang w:eastAsia="ar-SA"/>
        </w:rPr>
      </w:r>
    </w:p>
    <w:p>
      <w:pPr>
        <w:pStyle w:val="Heading1"/>
        <w:rPr>
          <w:rFonts w:cs="Kz Times New Roman;Times New Roman"/>
          <w:sz w:val="28"/>
          <w:szCs w:val="28"/>
          <w:u w:val="single"/>
          <w:lang w:val="kk-KZ"/>
        </w:rPr>
      </w:pPr>
      <w:r>
        <w:rPr>
          <w:rFonts w:cs="Kz Times New Roman;Times New Roman"/>
          <w:sz w:val="28"/>
          <w:szCs w:val="28"/>
          <w:u w:val="single"/>
          <w:lang w:val="kk-KZ"/>
        </w:rPr>
        <w:t>Адамгершілік,эстетикалы</w:t>
      </w: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>қ</w:t>
      </w:r>
      <w:r>
        <w:rPr>
          <w:rFonts w:cs="Cambria" w:ascii="Cambria" w:hAnsi="Cambria"/>
          <w:sz w:val="28"/>
          <w:szCs w:val="28"/>
          <w:u w:val="single"/>
          <w:lang w:val="kk-KZ"/>
        </w:rPr>
        <w:t>, этном</w:t>
      </w: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>ә</w:t>
      </w:r>
      <w:r>
        <w:rPr>
          <w:rFonts w:cs="Cambria" w:ascii="Cambria" w:hAnsi="Cambria"/>
          <w:sz w:val="28"/>
          <w:szCs w:val="28"/>
          <w:u w:val="single"/>
          <w:lang w:val="kk-KZ"/>
        </w:rPr>
        <w:t>дени т</w:t>
      </w: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>ә</w:t>
      </w:r>
      <w:r>
        <w:rPr>
          <w:rFonts w:cs="Cambria" w:ascii="Cambria" w:hAnsi="Cambria"/>
          <w:sz w:val="28"/>
          <w:szCs w:val="28"/>
          <w:u w:val="single"/>
          <w:lang w:val="kk-KZ"/>
        </w:rPr>
        <w:t>рбие</w:t>
      </w:r>
    </w:p>
    <w:p>
      <w:pPr>
        <w:pStyle w:val="Heading1"/>
        <w:rPr>
          <w:rFonts w:cs="Kz Times New Roman;Times New Roman"/>
          <w:sz w:val="28"/>
          <w:szCs w:val="28"/>
          <w:lang w:val="kk-KZ"/>
        </w:rPr>
      </w:pPr>
      <w:r>
        <w:rPr>
          <w:rFonts w:cs="Kz Times New Roman;Times New Roman"/>
          <w:sz w:val="28"/>
          <w:szCs w:val="28"/>
          <w:lang w:val="kk-KZ"/>
        </w:rPr>
        <w:t>Нравственное, эстетическое, этнокультурное воспитание</w:t>
      </w:r>
    </w:p>
    <w:p>
      <w:pPr>
        <w:pStyle w:val="Style16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</w:r>
    </w:p>
    <w:p>
      <w:pPr>
        <w:pStyle w:val="Style16"/>
        <w:rPr>
          <w:rFonts w:ascii="Kz Times New Roman;Times New Roman" w:hAnsi="Kz Times New Roman;Times New Roman" w:cs="Kz Times New Roman;Times New Roman"/>
          <w:b/>
          <w:b/>
          <w:sz w:val="24"/>
          <w:szCs w:val="24"/>
          <w:u w:val="single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4"/>
          <w:szCs w:val="24"/>
          <w:u w:val="single"/>
          <w:lang w:val="kk-KZ"/>
        </w:rPr>
        <w:t xml:space="preserve">кілт сөздері:  </w:t>
      </w:r>
      <w:r>
        <w:rPr>
          <w:rFonts w:cs="Kz Times New Roman;Times New Roman" w:ascii="Kz Times New Roman;Times New Roman" w:hAnsi="Kz Times New Roman;Times New Roman"/>
          <w:b/>
          <w:sz w:val="24"/>
          <w:szCs w:val="24"/>
          <w:lang w:val="kk-KZ"/>
        </w:rPr>
        <w:t>адамгершілік тәрбие, адамгершілік,  рухани тәрбие , ұлттық тәрбие, этнопедагогика ,эстетикалық тәрбие, эстетика, мәдениет, этика, отбасы тәрбиесі</w:t>
      </w:r>
    </w:p>
    <w:p>
      <w:pPr>
        <w:pStyle w:val="Style16"/>
        <w:rPr>
          <w:rFonts w:ascii="Kz Times New Roman;Times New Roman" w:hAnsi="Kz Times New Roman;Times New Roman" w:cs="Kz Times New Roman;Times New Roman"/>
          <w:b/>
          <w:b/>
          <w:sz w:val="24"/>
          <w:szCs w:val="24"/>
          <w:u w:val="single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4"/>
          <w:szCs w:val="24"/>
          <w:u w:val="single"/>
          <w:lang w:val="kk-KZ"/>
        </w:rPr>
      </w:r>
    </w:p>
    <w:p>
      <w:pPr>
        <w:pStyle w:val="Style16"/>
        <w:rPr>
          <w:rFonts w:ascii="Kz Times New Roman;Times New Roman" w:hAnsi="Kz Times New Roman;Times New Roman" w:cs="Kz Times New Roman;Times New Roman"/>
          <w:b/>
          <w:b/>
          <w:sz w:val="24"/>
          <w:szCs w:val="24"/>
          <w:u w:val="single"/>
        </w:rPr>
      </w:pPr>
      <w:r>
        <w:rPr>
          <w:rFonts w:cs="Kz Times New Roman;Times New Roman" w:ascii="Kz Times New Roman;Times New Roman" w:hAnsi="Kz Times New Roman;Times New Roman"/>
          <w:b/>
          <w:sz w:val="24"/>
          <w:szCs w:val="24"/>
          <w:u w:val="single"/>
        </w:rPr>
        <w:t xml:space="preserve">ключевые слова:  </w:t>
      </w:r>
      <w:r>
        <w:rPr>
          <w:rFonts w:cs="Kz Times New Roman;Times New Roman" w:ascii="Kz Times New Roman;Times New Roman" w:hAnsi="Kz Times New Roman;Times New Roman"/>
          <w:b/>
          <w:sz w:val="24"/>
          <w:szCs w:val="24"/>
        </w:rPr>
        <w:t>нравственное воспитание, нравственность, духовное воспитание, духовность, этнопедагогика, этнос, эстетика, культура, этика, семейное воспитание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b/>
          <w:b/>
          <w:i/>
          <w:i/>
          <w:sz w:val="24"/>
          <w:szCs w:val="24"/>
          <w:u w:val="single"/>
        </w:rPr>
      </w:pPr>
      <w:r>
        <w:rPr>
          <w:rFonts w:cs="Kz Times New Roman;Times New Roman" w:ascii="Kz Times New Roman;Times New Roman" w:hAnsi="Kz Times New Roman;Times New Roman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b/>
          <w:b/>
          <w:i/>
          <w:i/>
          <w:sz w:val="24"/>
          <w:szCs w:val="24"/>
          <w:lang w:val="en-US"/>
        </w:rPr>
      </w:pPr>
      <w:r>
        <w:rPr>
          <w:rFonts w:cs="Kz Times New Roman;Times New Roman" w:ascii="Kz Times New Roman;Times New Roman" w:hAnsi="Kz Times New Roman;Times New Roman"/>
          <w:b/>
          <w:i/>
          <w:sz w:val="24"/>
          <w:szCs w:val="24"/>
          <w:lang w:val="kk-KZ"/>
        </w:rPr>
        <w:t xml:space="preserve">Кітаптар : 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b/>
          <w:b/>
          <w:bCs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i/>
          <w:sz w:val="24"/>
          <w:szCs w:val="24"/>
          <w:lang w:val="kk-KZ"/>
        </w:rPr>
        <w:tab/>
      </w: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24"/>
          <w:lang w:val="en-US"/>
        </w:rPr>
      </w:pP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</w:rPr>
        <w:tab/>
        <w:t xml:space="preserve">       </w:t>
      </w: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</w:rPr>
        <w:t>Әбсаттаров, Р. Әлеуметтану: өзекті мәселелер.Екі томдық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. Т.2: оқу құралы / Р. Әбсаттаров, М. Дәкенов; Абай атындағы Қазақ ұлттық пед. ун-ті.- Алматы: Қарасай, 2013.- 407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б.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bCs/>
          <w:sz w:val="24"/>
          <w:szCs w:val="24"/>
          <w:lang w:val="kk-KZ"/>
        </w:rPr>
        <w:t xml:space="preserve">                 </w:t>
      </w: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</w:rPr>
        <w:t xml:space="preserve">Виноградова, Н.А. </w:t>
        <w:tab/>
        <w:t>Дошкольная педагогика. Основы интерактивного взаимодействия детей и взрослых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: учебник для бакалавров / Н.А. Виноградова; Микляева Н.В., Микляева Ю.В.; под общ. ред. Н.В.Микляевой.- М.: Юрайт, 2013.- 510 с.- (Бакалавр. Углубленный курс).</w:t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bCs/>
          <w:sz w:val="24"/>
          <w:szCs w:val="24"/>
          <w:lang w:val="kk-KZ"/>
        </w:rPr>
        <w:t xml:space="preserve">                </w:t>
      </w: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</w:rPr>
        <w:t>Духовность современного образования и религия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: сборник научных статей.- Барнаул: АлтГПА, 2011.- 265с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bCs/>
          <w:sz w:val="24"/>
          <w:szCs w:val="24"/>
          <w:lang w:val="kk-KZ"/>
        </w:rPr>
        <w:t xml:space="preserve">               </w:t>
      </w: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</w:rPr>
        <w:t>Шадринский государственный педагогический институт. Подготовка конкурентоспособного специалиста как цель современного образования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. Ч.1: Материалы III междунар. научно-практ. конф. 20-21 ноября 2013 г. / Шадринский государственный педагогический институт; Семипалатинский гочударственный ун-т им. Шакарима.- Прага: Sociosfera-CZ, 2013.- 154 с.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b/>
          <w:b/>
          <w:i/>
          <w:i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b/>
          <w:i/>
          <w:sz w:val="24"/>
          <w:szCs w:val="24"/>
          <w:lang w:val="kk-KZ"/>
        </w:rPr>
        <w:t>Мақалалар 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b/>
          <w:b/>
          <w:bCs/>
          <w:i/>
          <w:i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i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  <w:lang w:val="kk-KZ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бдирайымова, Г. </w:t>
        <w:tab/>
        <w:t>Чем живешь, молодежь, и куда ты идешь?</w:t>
      </w:r>
      <w:r>
        <w:rPr>
          <w:rFonts w:cs="Times New Roman" w:ascii="Times New Roman" w:hAnsi="Times New Roman"/>
          <w:sz w:val="24"/>
          <w:szCs w:val="24"/>
        </w:rPr>
        <w:t>/ Г. Абдирайымова // Байтерек.- 2014.- №3.- С.14-18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Абдуллах, Я. </w:t>
        <w:tab/>
        <w:t>Самоидентификация и развитие сознания народной принадлежности этнических казахов в Кыргызстане</w:t>
      </w:r>
      <w:r>
        <w:rPr>
          <w:rFonts w:cs="Times New Roman" w:ascii="Times New Roman" w:hAnsi="Times New Roman"/>
          <w:sz w:val="24"/>
          <w:szCs w:val="24"/>
        </w:rPr>
        <w:t>/ Я. Абдуллах // Әл-Фараби атындағы Қазақ Ұлттық Университеті хабаршы = Вестник КазНУ им. аль-Фараби. Сер. Историческая.- 2013.- №3.- С.88-94.</w:t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Абдуллина, Г.К. Абайдың ұлттық сана қалыптасуы жайлы ойлары</w:t>
      </w:r>
      <w:r>
        <w:rPr>
          <w:rFonts w:cs="Times New Roman" w:ascii="Times New Roman" w:hAnsi="Times New Roman"/>
          <w:sz w:val="24"/>
          <w:szCs w:val="24"/>
          <w:lang w:val="kk-KZ"/>
        </w:rPr>
        <w:t>/ Г.К. Абдуллина, А.Т. Бураханова // Ә.М.Жиреншиннің ғылыми және шығармашылық мұрасы= Научное и творческое наследие А. М. Жиренчина: Республикалық ғылыми-тәжірибелік конф.материалдары= Материалы республик. науч.-практич. конф./ 26 сәуір.- Семей, 2013.- Б.270-272.</w:t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ab/>
        <w:t>Абдықадыров, А.О. Бейнелеу өнері сабақтарында оқушыларға эстетикалық тәрбие берудің кейбір мәселелері</w:t>
      </w:r>
      <w:r>
        <w:rPr>
          <w:rFonts w:cs="Times New Roman" w:ascii="Times New Roman" w:hAnsi="Times New Roman"/>
          <w:sz w:val="24"/>
          <w:szCs w:val="24"/>
          <w:lang w:val="kk-KZ"/>
        </w:rPr>
        <w:t>/ А.О. Абдықадыров // Білім берудегі менеджмент = Менеджмент в образовании.- 2014.- №1.- Б.85-89.</w:t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Авкурова, Ж. ЖОО - жастарды патриоттыққа жетелейтін орын</w:t>
      </w:r>
      <w:r>
        <w:rPr>
          <w:rFonts w:cs="Times New Roman" w:ascii="Times New Roman" w:hAnsi="Times New Roman"/>
          <w:sz w:val="24"/>
          <w:szCs w:val="24"/>
        </w:rPr>
        <w:t>/ Ж. Авкурова // Семей таңы.- 2014.- 22 сәуір.- Б.7.</w:t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ab/>
        <w:t>Ажигалиева, С. Балаларды көркем әдебиетпен таныстыру әдістемесі</w:t>
      </w:r>
      <w:r>
        <w:rPr>
          <w:rFonts w:cs="Times New Roman" w:ascii="Times New Roman" w:hAnsi="Times New Roman"/>
          <w:sz w:val="24"/>
          <w:szCs w:val="24"/>
          <w:lang w:val="kk-KZ"/>
        </w:rPr>
        <w:t>/ С. Ажигалиева // Отбасы және балабақша.- 2014.- №2.- Б.10-11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ab/>
        <w:t>Айтқожаева, А. Бастауыш сынып оқушыларының экологиялық мәдениетін қалыптастыру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/ А. Айтқожаева // Оқушы тәрбиесі = Воспитание школьника.- </w:t>
      </w:r>
      <w:r>
        <w:rPr>
          <w:rFonts w:cs="Times New Roman" w:ascii="Times New Roman" w:hAnsi="Times New Roman"/>
          <w:sz w:val="24"/>
          <w:szCs w:val="24"/>
        </w:rPr>
        <w:t>2014.- №1.- Б.16-19.</w:t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Акашева, Ә.С. Қазіргі ЖОО-да студенттерді адамгершілік-құқықтық тұрғыда тәрбиелеу</w:t>
      </w:r>
      <w:r>
        <w:rPr>
          <w:rFonts w:cs="Times New Roman" w:ascii="Times New Roman" w:hAnsi="Times New Roman"/>
          <w:sz w:val="24"/>
          <w:szCs w:val="24"/>
        </w:rPr>
        <w:t>/ Ә.С. Акашева; Қ.Б. Зұлпыхаров // География в школах и вузах Казахстана.- 2014.- №3.- Б.9-11.</w:t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ab/>
        <w:t>Ақбаева, Ш.Ә. Ұлттық көркемдік мәдениеттегі бейнелеу өнерінің дүниетанымдық мәселелері</w:t>
      </w:r>
      <w:r>
        <w:rPr>
          <w:rFonts w:cs="Times New Roman" w:ascii="Times New Roman" w:hAnsi="Times New Roman"/>
          <w:sz w:val="24"/>
          <w:szCs w:val="24"/>
          <w:lang w:val="kk-KZ"/>
        </w:rPr>
        <w:t>/ Ш.Ә. Ақбаева // Қазақстан ПҒА хабаршысы = Вестник АПН Казахстана.- 2014.- №1.- Б.96-106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ab/>
        <w:t>Алметов, Н.Ш. Оқушыларды өздігінен дамытуға бағдарланған рухани-адамгершілік тәрбие</w:t>
      </w:r>
      <w:r>
        <w:rPr>
          <w:rFonts w:cs="Times New Roman" w:ascii="Times New Roman" w:hAnsi="Times New Roman"/>
          <w:sz w:val="24"/>
          <w:szCs w:val="24"/>
          <w:lang w:val="kk-KZ"/>
        </w:rPr>
        <w:t>/ Н.Ш. Алметов; Ж.М. Каипова // Қазақстан жоғары мектебі = Высшая школа Казахстана.- 2014.- №2.- Б.212-215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ab/>
        <w:t>Амандосова, Р. Экологиялық үздіксіз білім мен тәрбие берудің маңызы</w:t>
      </w:r>
      <w:r>
        <w:rPr>
          <w:rFonts w:cs="Times New Roman" w:ascii="Times New Roman" w:hAnsi="Times New Roman"/>
          <w:sz w:val="24"/>
          <w:szCs w:val="24"/>
          <w:lang w:val="kk-KZ"/>
        </w:rPr>
        <w:t>/ Р. Амандосова; С, Амандосова // География және табиғат.- 2014.- №2.- Б.14-15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ab/>
        <w:t>Аманжанова, Ж. Темірбек Жүргенов - қазақ руханиятының жарық жұлдызы</w:t>
      </w:r>
      <w:r>
        <w:rPr>
          <w:rFonts w:cs="Times New Roman" w:ascii="Times New Roman" w:hAnsi="Times New Roman"/>
          <w:sz w:val="24"/>
          <w:szCs w:val="24"/>
          <w:lang w:val="kk-KZ"/>
        </w:rPr>
        <w:t>/ Ж. Аманжанова; Г. Қарасаева // Қазақстан тарихы.- 2014.- №3.- Б.3-9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ab/>
        <w:t>Анартаева, К. Адамгершілік-рухани тәрбие арқылы шығармашылықты дамыту жолдары</w:t>
      </w:r>
      <w:r>
        <w:rPr>
          <w:rFonts w:cs="Times New Roman" w:ascii="Times New Roman" w:hAnsi="Times New Roman"/>
          <w:sz w:val="24"/>
          <w:szCs w:val="24"/>
          <w:lang w:val="kk-KZ"/>
        </w:rPr>
        <w:t>/ К. Анартаева // Отбасы және балабақша.- 2014.- №1.- Б.12-13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ab/>
        <w:t>Анаш, Д. Шығыста толайым табыстар да, көкейкесті мәселелер де бар</w:t>
      </w:r>
      <w:r>
        <w:rPr>
          <w:rFonts w:cs="Times New Roman" w:ascii="Times New Roman" w:hAnsi="Times New Roman"/>
          <w:sz w:val="24"/>
          <w:szCs w:val="24"/>
          <w:lang w:val="kk-KZ"/>
        </w:rPr>
        <w:t>/ Д. Анаш // Егемен Қазақстан.- 2014.- 18 ақпан.- Б.4.</w:t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ab/>
        <w:t>Арымбаева, К.М. Студенттік қауым қазіргі қоғамның өзгеру жағдайында ерекше әлеуметтік топ ретінде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/ К.М. Арымбаева; А.Р. Тұрғынбаева // Қазақстан жоғары мектебі = Высшая школа Казахстана.- </w:t>
      </w:r>
      <w:r>
        <w:rPr>
          <w:rFonts w:cs="Times New Roman" w:ascii="Times New Roman" w:hAnsi="Times New Roman"/>
          <w:sz w:val="24"/>
          <w:szCs w:val="24"/>
        </w:rPr>
        <w:t>2014.- №2.- Б.268-273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kk-KZ"/>
        </w:rPr>
        <w:t xml:space="preserve">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рыстамкулова, З. Культурно-ценностные трансформации в современной казахстанской семь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/ З. Арыстамкулова // Мысль.- 2014.- №4.- С.21-25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Асанов, А. Прокурордың кәсіби этикасы</w:t>
      </w:r>
      <w:r>
        <w:rPr>
          <w:rFonts w:cs="Times New Roman" w:ascii="Times New Roman" w:hAnsi="Times New Roman"/>
          <w:sz w:val="24"/>
          <w:szCs w:val="24"/>
        </w:rPr>
        <w:t>/ А. Асанов // Заң.- 2014.- №3.- Б.35-39.</w:t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Асетова, Г.Р. </w:t>
        <w:tab/>
        <w:t>Реализация духовно-нравственного потенциала уроков русского языка и литературы</w:t>
      </w:r>
      <w:r>
        <w:rPr>
          <w:rFonts w:cs="Times New Roman" w:ascii="Times New Roman" w:hAnsi="Times New Roman"/>
          <w:sz w:val="24"/>
          <w:szCs w:val="24"/>
        </w:rPr>
        <w:t>/ Г.Р. Асетова // Методика преподавания русского языка и литературы в школе, колледже и вузе.- 2013.- №6.- С.32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Асқарова, М.А. Білім алушылардың логикалық ойлауын жазықтықтағы салу есептерін шешу арқылы дамыту</w:t>
      </w:r>
      <w:r>
        <w:rPr>
          <w:rFonts w:cs="Times New Roman" w:ascii="Times New Roman" w:hAnsi="Times New Roman"/>
          <w:sz w:val="24"/>
          <w:szCs w:val="24"/>
        </w:rPr>
        <w:t>/ М.А. Асқарова; Р.А. Абдіманап // Ізденіс. Жаратылыстану және техника ғылымдарының сериясы=Поиск. Сер. естественных и технических наук.- 2014.- №2.- Б.98-103.</w:t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Асылбаева, Ж.О. Бастауыш сынып оқушыларын жан-жақты дамытуда мектеп пен отбасының бірлескен педагогикалық жұмыстары</w:t>
      </w:r>
      <w:r>
        <w:rPr>
          <w:rFonts w:cs="Times New Roman" w:ascii="Times New Roman" w:hAnsi="Times New Roman"/>
          <w:sz w:val="24"/>
          <w:szCs w:val="24"/>
        </w:rPr>
        <w:t>/ Ж.О. Асылбаева // Бастауыш мектеп/ Т.И. Балықбаева, Г. Бейсембаева.- 2014.- №1.- Б.15-17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Аубакирова, Ж. </w:t>
        <w:tab/>
        <w:t>Мораль и нравственность в современном обществе</w:t>
      </w:r>
      <w:r>
        <w:rPr>
          <w:rFonts w:cs="Times New Roman" w:ascii="Times New Roman" w:hAnsi="Times New Roman"/>
          <w:sz w:val="24"/>
          <w:szCs w:val="24"/>
        </w:rPr>
        <w:t>/ Ж. Аубакирова, К. Садыков // Мысль.- 2013.- №12.- С.31-33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ab/>
        <w:t>Аханова, А.Б. Қазіргі заман мектебінің жағдайында оқушыларға рухани-адамгершілік, елжандылық қасиеттерді ұлттық педагогикаға сүйене отырып тәрбиелеу</w:t>
      </w:r>
      <w:r>
        <w:rPr>
          <w:rFonts w:cs="Times New Roman" w:ascii="Times New Roman" w:hAnsi="Times New Roman"/>
          <w:sz w:val="24"/>
          <w:szCs w:val="24"/>
          <w:lang w:val="kk-KZ"/>
        </w:rPr>
        <w:t>/ А.Б. Аханова // Открытая школа.- 2013.- № 10.- Б. 31-33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ab/>
        <w:t>Байбулова, Ж.Ж. Ұлттық қолөнердің тәрбиелік мәні</w:t>
      </w:r>
      <w:r>
        <w:rPr>
          <w:rFonts w:cs="Times New Roman" w:ascii="Times New Roman" w:hAnsi="Times New Roman"/>
          <w:sz w:val="24"/>
          <w:szCs w:val="24"/>
          <w:lang w:val="kk-KZ"/>
        </w:rPr>
        <w:t>/ Ж.Ж. Байбулова // Мектептегі технология = Технология в школе.- 2014.- №4.- Б.4-5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ab/>
        <w:t>Бакраденова, А.Б. Бүлдіршінге поэзиялық туындыларды қабылдату мәселесіне</w:t>
      </w:r>
      <w:r>
        <w:rPr>
          <w:rFonts w:cs="Times New Roman" w:ascii="Times New Roman" w:hAnsi="Times New Roman"/>
          <w:sz w:val="24"/>
          <w:szCs w:val="24"/>
          <w:lang w:val="kk-KZ"/>
        </w:rPr>
        <w:t>/ А.Б. Бакраденова // Қазақстан педагогикалық хабаршысы = Педагогический вестник Казахстана.- 2013.- №2-3.- Б.64-72.</w:t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ab/>
        <w:t>Балқияұлы, Н. Тәрбие ақпарат емес, ол - иррационалдық құндылық</w:t>
      </w:r>
      <w:r>
        <w:rPr>
          <w:rFonts w:cs="Times New Roman" w:ascii="Times New Roman" w:hAnsi="Times New Roman"/>
          <w:sz w:val="24"/>
          <w:szCs w:val="24"/>
          <w:lang w:val="kk-KZ"/>
        </w:rPr>
        <w:t>/ Н. Балқияұлы // Айқын.- 2014.- 5 маусым.- Б.28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Барлыбаева, Г. </w:t>
        <w:tab/>
        <w:t>Поэтическое философствование акынов эпохи "Зар заман"</w:t>
      </w:r>
      <w:r>
        <w:rPr>
          <w:rFonts w:cs="Times New Roman" w:ascii="Times New Roman" w:hAnsi="Times New Roman"/>
          <w:sz w:val="24"/>
          <w:szCs w:val="24"/>
        </w:rPr>
        <w:t>/ Г. Барлыбаева // Әл-Фараби - Аль Фараби.- 2013.- №4.- С.40-45.</w:t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ab/>
        <w:t>Басанова, А.С. Қазақтың қызы - қазақтай ұлттың айнасы</w:t>
      </w:r>
      <w:r>
        <w:rPr>
          <w:rFonts w:cs="Times New Roman" w:ascii="Times New Roman" w:hAnsi="Times New Roman"/>
          <w:sz w:val="24"/>
          <w:szCs w:val="24"/>
          <w:lang w:val="kk-KZ"/>
        </w:rPr>
        <w:t>/ А.С. Басанова // Педагог.- 2014.- №1.- Б.34-37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Баубекова, Г.Д. </w:t>
        <w:tab/>
        <w:t>Исторический опыт казахского народа в формировании семейных ценностей</w:t>
      </w:r>
      <w:r>
        <w:rPr>
          <w:rFonts w:cs="Times New Roman" w:ascii="Times New Roman" w:hAnsi="Times New Roman"/>
          <w:sz w:val="24"/>
          <w:szCs w:val="24"/>
        </w:rPr>
        <w:t>/ Г.Д. Баубекова // Білім = Образование.- 2013.- №4.- С.6-10.</w:t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ab/>
        <w:t>Бейсембаева, А. Қазақ халқының зергерлік өнері - ұлттық мәдениетіміздің айнасы</w:t>
      </w:r>
      <w:r>
        <w:rPr>
          <w:rFonts w:cs="Times New Roman" w:ascii="Times New Roman" w:hAnsi="Times New Roman"/>
          <w:sz w:val="24"/>
          <w:szCs w:val="24"/>
          <w:lang w:val="kk-KZ"/>
        </w:rPr>
        <w:t>/ А. Бейсембаева // Білім берудегі менеджмент = Менеджмент в образовании.- 2014.- №1.- Б.95-98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ab/>
        <w:t>Бейсембаева, А.Б. Қазақтың зергерлік өнері негізінде болашақ қолөнер мамандарының көркемдік қызығушылығын дамыту</w:t>
      </w:r>
      <w:r>
        <w:rPr>
          <w:rFonts w:cs="Times New Roman" w:ascii="Times New Roman" w:hAnsi="Times New Roman"/>
          <w:sz w:val="24"/>
          <w:szCs w:val="24"/>
          <w:lang w:val="kk-KZ"/>
        </w:rPr>
        <w:t>/ А.Б. Бейсембаева // Ізденіс. Гуманитарлық ғылымдар сериясы=Поиск. Серия гуманитарных наук.- 2014.- №2.- Б.267-271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ab/>
        <w:t>Бейсенбаева, А.А. Бастауыш сынып оқушылардың этнопедагогика арқылы толеранттылыққа тәрбиелеу</w:t>
      </w:r>
      <w:r>
        <w:rPr>
          <w:rFonts w:cs="Times New Roman" w:ascii="Times New Roman" w:hAnsi="Times New Roman"/>
          <w:sz w:val="24"/>
          <w:szCs w:val="24"/>
          <w:lang w:val="kk-KZ"/>
        </w:rPr>
        <w:t>/ А.А. Бейсенбаева; Ғ. Қожахметова // Білім әлемінде = В мире образования = In the world of Education.- 2014.- №2.- Б.41-42.</w:t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ab/>
        <w:t>Бейсенбай, Б. Шертер аспабын оқытудың әдіс-тәсілдері</w:t>
      </w:r>
      <w:r>
        <w:rPr>
          <w:rFonts w:cs="Times New Roman" w:ascii="Times New Roman" w:hAnsi="Times New Roman"/>
          <w:sz w:val="24"/>
          <w:szCs w:val="24"/>
          <w:lang w:val="kk-KZ"/>
        </w:rPr>
        <w:t>/ Б. Бейсенбай // Ізденіс. Гуманитарлық ғылымдар сериясы=Поиск. Серия гуманитарных наук.- 2014.- №2.- Б.325-328.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ab/>
        <w:t>Белгібаева, Г.К. Қазақ халқының ұлттық ойындарының мектеп жасына дейінгі балардың дене мәдениетінің дамуына әсері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: Н.Ж. Шайхин, С. Ануар / Г.К. Белгібаева // Қазақстан ПҒА хабаршысы = Вестник АПН Казахстана.- </w:t>
      </w:r>
      <w:r>
        <w:rPr>
          <w:rFonts w:cs="Times New Roman" w:ascii="Times New Roman" w:hAnsi="Times New Roman"/>
          <w:sz w:val="24"/>
          <w:szCs w:val="24"/>
        </w:rPr>
        <w:t>2013.- №6.- Б.106-113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Беспаев, Ә. Балалықтан ұлылықта жету нысандары</w:t>
      </w:r>
      <w:r>
        <w:rPr>
          <w:rFonts w:cs="Times New Roman" w:ascii="Times New Roman" w:hAnsi="Times New Roman"/>
          <w:sz w:val="24"/>
          <w:szCs w:val="24"/>
        </w:rPr>
        <w:t>/ Ә. Беспаев; Т. Сацил, М.Р. Баймұханов // Мектептегі технология = Технология в школе.- 2013.- №11.- Б.45-48.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ab/>
        <w:t>Білім берудің рухани және дене тәрбиесі интеграциясына бағытталуы</w:t>
      </w:r>
      <w:r>
        <w:rPr>
          <w:rFonts w:cs="Times New Roman" w:ascii="Times New Roman" w:hAnsi="Times New Roman"/>
          <w:sz w:val="24"/>
          <w:szCs w:val="24"/>
          <w:lang w:val="kk-KZ"/>
        </w:rPr>
        <w:t>/ А.Қ. Демеуов, А.Г. Сандыбаева, С.И. Елубаев, Ж.Т. Ижанов // Қазақстан жоғары мектебі = Высшая школа Казахстана.- 2013.- №4.- Б.177-181.</w:t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Бобылева, Т.Н. </w:t>
        <w:tab/>
        <w:t>О влиянии психологического климата семьи на воспитание ребенка</w:t>
      </w:r>
      <w:r>
        <w:rPr>
          <w:rFonts w:cs="Times New Roman" w:ascii="Times New Roman" w:hAnsi="Times New Roman"/>
          <w:sz w:val="24"/>
          <w:szCs w:val="24"/>
        </w:rPr>
        <w:t>/ Т.Н. Бобылева // Открытая школа.- 2014.- № 4.- С. 65-67.</w:t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ab/>
        <w:t>Болатбаева, А. Оқушылардың толеранттылығын қалыптастыру</w:t>
      </w:r>
      <w:r>
        <w:rPr>
          <w:rFonts w:cs="Times New Roman" w:ascii="Times New Roman" w:hAnsi="Times New Roman"/>
          <w:sz w:val="24"/>
          <w:szCs w:val="24"/>
          <w:lang w:val="kk-KZ"/>
        </w:rPr>
        <w:t>/ А. Болатбаева; Л. Ерік // Воспитание школьника = Оқушы тәрбиесі.- 2014.- №3.- Б.9-12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ab/>
        <w:t>Болатқызы, Ш. Этнопедагогика ғылым ретінде</w:t>
      </w:r>
      <w:r>
        <w:rPr>
          <w:rFonts w:cs="Times New Roman" w:ascii="Times New Roman" w:hAnsi="Times New Roman"/>
          <w:sz w:val="24"/>
          <w:szCs w:val="24"/>
          <w:lang w:val="kk-KZ"/>
        </w:rPr>
        <w:t>/ Ш. Болатқызы // Тәрбие құралы.- 2014.- №2.- Б.17-19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ab/>
        <w:t>Болдықова, Ж. Ою-өрнектің символикалық табиғаты</w:t>
      </w:r>
      <w:r>
        <w:rPr>
          <w:rFonts w:cs="Times New Roman" w:ascii="Times New Roman" w:hAnsi="Times New Roman"/>
          <w:sz w:val="24"/>
          <w:szCs w:val="24"/>
          <w:lang w:val="kk-KZ"/>
        </w:rPr>
        <w:t>/ Ж. Болдықова // Қазақ тарихы.- 2014.- №1.- Б.27-29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ab/>
        <w:t>Болтаева, Г. Мәдениаралық қатысым парадигмасы</w:t>
      </w:r>
      <w:r>
        <w:rPr>
          <w:rFonts w:cs="Times New Roman" w:ascii="Times New Roman" w:hAnsi="Times New Roman"/>
          <w:sz w:val="24"/>
          <w:szCs w:val="24"/>
          <w:lang w:val="kk-KZ"/>
        </w:rPr>
        <w:t>/ Г. Болтаева // Қазақстан мектебі.- 2014.- №4.- Б.38-39.</w:t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ab/>
        <w:t>Болысова, Қ.М. Шәкәрім дүниетанымындағы адамға қарай бетбұрыс</w:t>
      </w:r>
      <w:r>
        <w:rPr>
          <w:rFonts w:cs="Times New Roman" w:ascii="Times New Roman" w:hAnsi="Times New Roman"/>
          <w:sz w:val="24"/>
          <w:szCs w:val="24"/>
          <w:lang w:val="kk-KZ"/>
        </w:rPr>
        <w:t>/ Қ.М. Болысова // Шәкәрім Құдайбердіұлы - шежіретанудың негізін қалаушы -Шакарим Кудайбердиев - основатель шежиреведения., Т.2: Республикалық. ғылыми-практик. конф. материалдары, 17-18 мамыр=Материалы республиканской науч.-практ.конф., 17-18 мая.- Семей, 2012.- Б.38-41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ab/>
        <w:t>Бураханова, А.Т. Абай шығармашылығының тәлім-тәрбиелік мәні</w:t>
      </w:r>
      <w:r>
        <w:rPr>
          <w:rFonts w:cs="Times New Roman" w:ascii="Times New Roman" w:hAnsi="Times New Roman"/>
          <w:sz w:val="24"/>
          <w:szCs w:val="24"/>
          <w:lang w:val="kk-KZ"/>
        </w:rPr>
        <w:t>/ А.Т. Бураханова, Г.К. Абдуллина // Ә.М.Жиреншиннің ғылыми және шығармашылық мұрасы= Научное и творческое наследие А. М. Жиренчина: Республикалық ғылыми-тәжірибелік конф.материалдары= Материалы республик. науч.-практич. конф./ 26 сәуір.- Семей, 2013.- Б.285-286.</w:t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Васев, Д.В. </w:t>
        <w:tab/>
        <w:t>Чтение - одна из форм получения и усвоения социального опыта, культурных традиций</w:t>
      </w:r>
      <w:r>
        <w:rPr>
          <w:rFonts w:cs="Times New Roman" w:ascii="Times New Roman" w:hAnsi="Times New Roman"/>
          <w:sz w:val="24"/>
          <w:szCs w:val="24"/>
        </w:rPr>
        <w:t>/ Д.В. Васев // Начальная школа.- 2014.- №2.- С.87-89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Вединяпина, В.Е. </w:t>
        <w:tab/>
        <w:t>От экологии пространства - к экологии души</w:t>
      </w:r>
      <w:r>
        <w:rPr>
          <w:rFonts w:cs="Times New Roman" w:ascii="Times New Roman" w:hAnsi="Times New Roman"/>
          <w:sz w:val="24"/>
          <w:szCs w:val="24"/>
        </w:rPr>
        <w:t>/ В.Е. Вединяпина // Начальная школа.- 2013.- №12.- С.28-35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ab/>
        <w:t>Ғабитов, Т.Х. Экологиялық мәдениет және қазақ халқының табиғатты қорғау құндылықтары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/ Т.Х. Ғабитов // Әл-Фараби атындағы Қазақ Ұлттық Университеті хабаршы.Философия.Мәдениеттану. Саясаттану сер. </w:t>
      </w:r>
      <w:r>
        <w:rPr>
          <w:rFonts w:cs="Times New Roman" w:ascii="Times New Roman" w:hAnsi="Times New Roman"/>
          <w:sz w:val="24"/>
          <w:szCs w:val="24"/>
        </w:rPr>
        <w:t>= Вестник КазНУ им. аль-Фараби. Сер. Философия. Культурология. Политология.- 2013.- 4(45).- Б.37-45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Григорьев, В.М. </w:t>
        <w:tab/>
        <w:t>Преемственность этнокультурного воспитания в семье и учреждениях образования</w:t>
      </w:r>
      <w:r>
        <w:rPr>
          <w:rFonts w:cs="Times New Roman" w:ascii="Times New Roman" w:hAnsi="Times New Roman"/>
          <w:sz w:val="24"/>
          <w:szCs w:val="24"/>
        </w:rPr>
        <w:t>/ В.М. Григорьев, Д.В. Мучкаева // Педагогика.- 2013.- №10.- С.49-57.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Далабаева, А.С. Қазақ халқының ұлттық киім-кешек лексиканың лингвомәдени аспектісі мен семантикалық көрсеткіші</w:t>
      </w:r>
      <w:r>
        <w:rPr>
          <w:rFonts w:cs="Times New Roman" w:ascii="Times New Roman" w:hAnsi="Times New Roman"/>
          <w:sz w:val="24"/>
          <w:szCs w:val="24"/>
        </w:rPr>
        <w:t>/ А.С. Далабаева // Әл-Фараби атындағы Қазақ Ұлттық Университеті хабаршы. Филология сериясы = Вестник КазНУ им. аль-Фараби. Сер. Филологическая.- 2014.- №1.- Б.146-150.</w:t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ab/>
        <w:t>Даумов, Н. Бала тәрбиесін жетілдіруде бірлескен әрекет керек</w:t>
      </w:r>
      <w:r>
        <w:rPr>
          <w:rFonts w:cs="Times New Roman" w:ascii="Times New Roman" w:hAnsi="Times New Roman"/>
          <w:sz w:val="24"/>
          <w:szCs w:val="24"/>
          <w:lang w:val="kk-KZ"/>
        </w:rPr>
        <w:t>/ Н. Даумов // Қазақстан мектебі.- 2013.- № 12.- Б. 19-21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ab/>
        <w:t>Джанабердиева, С.А. Қайша Табаракқызының "Аруағым адамдар ішінде" атты шығармасындағы креативтік кейіпкерлерінің тәрбиелік рөлі</w:t>
      </w:r>
      <w:r>
        <w:rPr>
          <w:rFonts w:cs="Times New Roman" w:ascii="Times New Roman" w:hAnsi="Times New Roman"/>
          <w:sz w:val="24"/>
          <w:szCs w:val="24"/>
          <w:lang w:val="kk-KZ"/>
        </w:rPr>
        <w:t>/ С.А. Джанабердиева; Н. Смайлқызы, Н. Дәулеткелдіұлы // Педагогика және психология = Педагогика и психология=Pedagogich and Psychology.- 2013.- №4(17).- Б.94-97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ab/>
        <w:t>Джанаев, М.Б. Композиция дүниетанымдық қызметің бейнелік құрылымы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/ М.Б. Джанаев // Ізденіс. </w:t>
      </w:r>
      <w:r>
        <w:rPr>
          <w:rFonts w:cs="Times New Roman" w:ascii="Times New Roman" w:hAnsi="Times New Roman"/>
          <w:sz w:val="24"/>
          <w:szCs w:val="24"/>
        </w:rPr>
        <w:t>Гуманитарлық ғылымдар сериясы=Поиск. Серия гуманитарных наук.- 2014.- №2.- Б.33-38.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Дихамбаева, А.Қ. Шәкәрім Құдайбердиевтің аудармаларының мән-мағынасының тереңдігі және аудару шеберлігі</w:t>
      </w:r>
      <w:r>
        <w:rPr>
          <w:rFonts w:cs="Times New Roman" w:ascii="Times New Roman" w:hAnsi="Times New Roman"/>
          <w:sz w:val="24"/>
          <w:szCs w:val="24"/>
        </w:rPr>
        <w:t>/ А.Қ. Дихамбаева // Ә.М.Жиреншиннің ғылыми және шығармашылық мұрасы= Научное и творческое наследие А. М. Жиренчина: Республикалық ғылыми-тәжірибелік конф.материалдары= Материалы республик. науч.-практич. конф./ 26 сәуір.- Семей, 2013.- Б.181-184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Досанова, Г. Баланың рухани дамуына отбасының ықпалы</w:t>
      </w:r>
      <w:r>
        <w:rPr>
          <w:rFonts w:cs="Times New Roman" w:ascii="Times New Roman" w:hAnsi="Times New Roman"/>
          <w:sz w:val="24"/>
          <w:szCs w:val="24"/>
        </w:rPr>
        <w:t>/ Г. Досанова // Воспитание школьника = Оқушы тәрбиесі.- 2014.- №3.- Б.5-8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ab/>
        <w:t>Досбенбетова, А.Ш. Бастауыш сынып оқушыларының ұлттық дүниетанымын қалыптастыруда математика пәнінің мүмкіндіктері</w:t>
      </w:r>
      <w:r>
        <w:rPr>
          <w:rFonts w:cs="Times New Roman" w:ascii="Times New Roman" w:hAnsi="Times New Roman"/>
          <w:sz w:val="24"/>
          <w:szCs w:val="24"/>
          <w:lang w:val="kk-KZ"/>
        </w:rPr>
        <w:t>/ А.Ш. Досбенбетова; А.С. Кенжебекова // Білім әлемінде = В мире образования = In the world of Education.- 2014.- №2.- Б.20-22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ab/>
        <w:t>Досумкулова, Ж.Ж. Балаларды салт-дәстүрге баули отырып жаңа дәуір технологиясына тәрбиелеу</w:t>
      </w:r>
      <w:r>
        <w:rPr>
          <w:rFonts w:cs="Times New Roman" w:ascii="Times New Roman" w:hAnsi="Times New Roman"/>
          <w:sz w:val="24"/>
          <w:szCs w:val="24"/>
          <w:lang w:val="kk-KZ"/>
        </w:rPr>
        <w:t>/ Ж.Ж. Досумкулова // Мұғалім.kz: Мектепке дейінгі білім=Дошкольное образование.- 2014.- №2.- Б.4-6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ab/>
        <w:t>Дүйсембекова, Ш. Шәкәрім Құдайбердіұлының ағартушылық-педагогикалық көзқарасында жеке адамның алатын орны</w:t>
      </w:r>
      <w:r>
        <w:rPr>
          <w:rFonts w:cs="Times New Roman" w:ascii="Times New Roman" w:hAnsi="Times New Roman"/>
          <w:sz w:val="24"/>
          <w:szCs w:val="24"/>
          <w:lang w:val="kk-KZ"/>
        </w:rPr>
        <w:t>/ Ш. Дүйсембекова // Шәкәрім.- 2014.- №1.- Б.96-99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ab/>
        <w:t>Дүйсенбеков, Д.Д.  Қазіргі жастардың құндылықтары: құрылымының өзгеруі</w:t>
      </w:r>
      <w:r>
        <w:rPr>
          <w:rFonts w:cs="Times New Roman" w:ascii="Times New Roman" w:hAnsi="Times New Roman"/>
          <w:sz w:val="24"/>
          <w:szCs w:val="24"/>
          <w:lang w:val="kk-KZ"/>
        </w:rPr>
        <w:t>/ Д.Д. Дүйсенбеков; М.Ж. Ержанова // Білім әлемінде = В мире образования = In the world of Education.- 2014.- №2.- Б.7-8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ab/>
        <w:t>Еденбаева, З.Д.  Мектепке дейінгі тәрбие ұйымдарындағы тілдік ортаның маңызы</w:t>
      </w:r>
      <w:r>
        <w:rPr>
          <w:rFonts w:cs="Times New Roman" w:ascii="Times New Roman" w:hAnsi="Times New Roman"/>
          <w:sz w:val="24"/>
          <w:szCs w:val="24"/>
          <w:lang w:val="kk-KZ"/>
        </w:rPr>
        <w:t>/ З.Д. Еденбаева // Білім берудегі менеджмент = Менеджмент в образовании.- 2014.- №1.- Б.110-113.</w:t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ab/>
        <w:t>Еңсепов, Б.  Иса Тоқтыбаев: қоғамдық-саяси және мәдени-ағартушылық қызметі</w:t>
      </w:r>
      <w:r>
        <w:rPr>
          <w:rFonts w:cs="Times New Roman" w:ascii="Times New Roman" w:hAnsi="Times New Roman"/>
          <w:sz w:val="24"/>
          <w:szCs w:val="24"/>
          <w:lang w:val="kk-KZ"/>
        </w:rPr>
        <w:t>/ Б. Еңсепов // Қазақ тарихы.- 2014.- №3.- Б.4-8.</w:t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ab/>
        <w:t>Ермекбаева,  Л.К. Интегративті білімге толерантты қатынасты қалыптастыру</w:t>
      </w:r>
      <w:r>
        <w:rPr>
          <w:rFonts w:cs="Times New Roman" w:ascii="Times New Roman" w:hAnsi="Times New Roman"/>
          <w:sz w:val="24"/>
          <w:szCs w:val="24"/>
          <w:lang w:val="kk-KZ"/>
        </w:rPr>
        <w:t>/ Л.К. Ермекбаева; Н. Тұрсынбекова // Педагогика және психология = Педагогика и психология=Pedagogich and Psychology.- 2014.- №1.- Б.39-42.</w:t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ab/>
        <w:t>Ермекова, С. Шәкәрім Құдайбердіұлының рухани-этикалық кемелденуі</w:t>
      </w:r>
      <w:r>
        <w:rPr>
          <w:rFonts w:cs="Times New Roman" w:ascii="Times New Roman" w:hAnsi="Times New Roman"/>
          <w:sz w:val="24"/>
          <w:szCs w:val="24"/>
          <w:lang w:val="kk-KZ"/>
        </w:rPr>
        <w:t>/ С. Ермекова // Қазақстан мектебі.- 2014.- №3.- Б.60-61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ab/>
        <w:t>Ертасова, Г. Университеттің ұстанымы - биік, мақсаты - айқын</w:t>
      </w:r>
      <w:r>
        <w:rPr>
          <w:rFonts w:cs="Times New Roman" w:ascii="Times New Roman" w:hAnsi="Times New Roman"/>
          <w:sz w:val="24"/>
          <w:szCs w:val="24"/>
          <w:lang w:val="kk-KZ"/>
        </w:rPr>
        <w:t>: сұхбат / Г. Ертасова // Айқын.- 2014.- 25 сәуір.- Б.6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ab/>
        <w:t>Есенов, Н.  Қазақ балалары қандай кітап оқиды?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/ Н. Есенов // Түркістан.- </w:t>
      </w:r>
      <w:r>
        <w:rPr>
          <w:rFonts w:cs="Times New Roman" w:ascii="Times New Roman" w:hAnsi="Times New Roman"/>
          <w:sz w:val="24"/>
          <w:szCs w:val="24"/>
        </w:rPr>
        <w:t>2014.- 30 қаңтар.- Б.10.</w:t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Ескендиров, Н.Р.  Ұлттық салт-дәстүрлердегі комедия элементтерінің көрінісі</w:t>
      </w:r>
      <w:r>
        <w:rPr>
          <w:rFonts w:cs="Times New Roman" w:ascii="Times New Roman" w:hAnsi="Times New Roman"/>
          <w:sz w:val="24"/>
          <w:szCs w:val="24"/>
        </w:rPr>
        <w:t>/ Н.Р. Ескендиров // Әл-Фараби атындағы Қазақ Ұлттық Университеті хабаршы. Журналистика сериясы = Вестник КазНУ им. аль-Фараби. Сер. Журналистики.- 2013.- №3.- Б.151-156.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ab/>
        <w:t>Ешенова, И.  Абайдың қара сөздеріндегі рухани, елдік мәселелер</w:t>
      </w:r>
      <w:r>
        <w:rPr>
          <w:rFonts w:cs="Times New Roman" w:ascii="Times New Roman" w:hAnsi="Times New Roman"/>
          <w:sz w:val="24"/>
          <w:szCs w:val="24"/>
          <w:lang w:val="kk-KZ"/>
        </w:rPr>
        <w:t>/ И. Ешенова // Қазақстан мектебі.- 2014.- №4.- Б.16-19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ab/>
        <w:t>Әбдіжәділқызы, Ж.  Тележурналистика функциялары және отандық телеарналардың даму тенденцияларың даму тенденциялары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/ Ж. Әбдіжәділқызы // Әл-Фараби атындағы Қазақ Ұлттық Университеті хабаршы. </w:t>
      </w:r>
      <w:r>
        <w:rPr>
          <w:rFonts w:cs="Times New Roman" w:ascii="Times New Roman" w:hAnsi="Times New Roman"/>
          <w:sz w:val="24"/>
          <w:szCs w:val="24"/>
        </w:rPr>
        <w:t>Журналистика сериясы = Вестник КазНУ им. аль-Фараби. Сер. Журналистики.- 2013.- №3.- Б.172-175.</w:t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ab/>
        <w:t>Әбдіразақова, А.Қ.  Сыр өңіріндегі салалық басылымдар: тарихы мен тәжірибесі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/ А.Қ. Әбдіразақова, Г.С. Оралова // Әл-Фараби атындағы Қазақ Ұлттық Университеті хабаршы. </w:t>
      </w:r>
      <w:r>
        <w:rPr>
          <w:rFonts w:cs="Times New Roman" w:ascii="Times New Roman" w:hAnsi="Times New Roman"/>
          <w:sz w:val="24"/>
          <w:szCs w:val="24"/>
        </w:rPr>
        <w:t>Журналистика сериясы = Вестник КазНУ им. аль-Фараби. Сер. Журналистики.- 2013.- №3.- Б.136-142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ab/>
        <w:t xml:space="preserve">  Әбдіров, Н. Стартегиялық бағыттарды іске асыру - біздің қолымызда</w:t>
      </w:r>
      <w:r>
        <w:rPr>
          <w:rFonts w:cs="Times New Roman" w:ascii="Times New Roman" w:hAnsi="Times New Roman"/>
          <w:sz w:val="24"/>
          <w:szCs w:val="24"/>
          <w:lang w:val="kk-KZ"/>
        </w:rPr>
        <w:t>/ Н. Әбдіров // Заң және заман = Закон и время.- 2014.- №2.- Б.11-12.</w:t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ab/>
        <w:t>Әбен, Т.Г. Оқушы мен мұғалімнің қарым-қатынасындағы педагогикалық этиканың рөлі</w:t>
      </w:r>
      <w:r>
        <w:rPr>
          <w:rFonts w:cs="Times New Roman" w:ascii="Times New Roman" w:hAnsi="Times New Roman"/>
          <w:sz w:val="24"/>
          <w:szCs w:val="24"/>
          <w:lang w:val="kk-KZ"/>
        </w:rPr>
        <w:t>/ Т.Г. Әбен // Мұғалім.kz: Бастауыш мектеп=Начальная школа.- 2014.- №2(31).- Б.7-9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ab/>
        <w:t>Әбіл, Г.  Қыз бала - ұлттың ұяты, халықтың шарты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/ Г. Әбіл // Мектептегі психология=Психология в школе.- </w:t>
      </w:r>
      <w:r>
        <w:rPr>
          <w:rFonts w:cs="Times New Roman" w:ascii="Times New Roman" w:hAnsi="Times New Roman"/>
          <w:sz w:val="24"/>
          <w:szCs w:val="24"/>
        </w:rPr>
        <w:t>2014.- №3.- Б.43-44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Әлжан, К. </w:t>
        <w:tab/>
        <w:t xml:space="preserve"> Этико-онтологические аспекты мироздания и человека в творчестве жырау</w:t>
      </w:r>
      <w:r>
        <w:rPr>
          <w:rFonts w:cs="Times New Roman" w:ascii="Times New Roman" w:hAnsi="Times New Roman"/>
          <w:sz w:val="24"/>
          <w:szCs w:val="24"/>
        </w:rPr>
        <w:t>/ К. Әлжан // Адам әлемі.- 2013.- №4.- С.57-64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ab/>
        <w:t>Әлиева, Р.  "Өзін-өзі тану" пәнінің әдістемелік ерекшеліктері</w:t>
      </w:r>
      <w:r>
        <w:rPr>
          <w:rFonts w:cs="Times New Roman" w:ascii="Times New Roman" w:hAnsi="Times New Roman"/>
          <w:sz w:val="24"/>
          <w:szCs w:val="24"/>
          <w:lang w:val="kk-KZ"/>
        </w:rPr>
        <w:t>/ Р. Әлиева // Өзін-өзі тану = Самопознание.- 2014.- №2.- Б.10-11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ab/>
        <w:t>Әлімұлы, А.  Ұлттық интеллигенция және ұлттық идея</w:t>
      </w:r>
      <w:r>
        <w:rPr>
          <w:rFonts w:cs="Times New Roman" w:ascii="Times New Roman" w:hAnsi="Times New Roman"/>
          <w:sz w:val="24"/>
          <w:szCs w:val="24"/>
          <w:lang w:val="kk-KZ"/>
        </w:rPr>
        <w:t>/ А. Әлімұлы // Ақиқат.- 2014.- №4.- Б.46-50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ab/>
        <w:t>Әліпбек, А.З.  Жеткіншектердің салауатты өмір салтын эстетикалық құндылықтар негізінде қалыптастыруда оқу-тәрбие үрдісінің мүмкіндіктері</w:t>
      </w:r>
      <w:r>
        <w:rPr>
          <w:rFonts w:cs="Times New Roman" w:ascii="Times New Roman" w:hAnsi="Times New Roman"/>
          <w:sz w:val="24"/>
          <w:szCs w:val="24"/>
          <w:lang w:val="kk-KZ"/>
        </w:rPr>
        <w:t>/ А.З. Әліпбек // ҚР ҰҒА Хабаршысы = Вестник НАН РК.- 2014.- №1.- Б.80-85.</w:t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ab/>
        <w:t>Әліпбек, А.З.  Салауатты өмір салты - қазақстандағы ұлттық тәрбиенің тірегі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/ А.З. Әліпбек // ҚР ҰҒА Хабарлары. </w:t>
      </w:r>
      <w:r>
        <w:rPr>
          <w:rFonts w:cs="Times New Roman" w:ascii="Times New Roman" w:hAnsi="Times New Roman"/>
          <w:sz w:val="24"/>
          <w:szCs w:val="24"/>
        </w:rPr>
        <w:t>Қоғамдық және гуманитарлық ғылымдар сериясы = Известия НАН РК Сер. Общественных наук и гуманитарных наук.- 2014.- №1.- Б.178-183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ab/>
        <w:t>Жайшыбаева, Ж.П.  Әлеуметтік жобалардағы ақыл - есінде кемістігі бар балалы отбасыларға қолдау көрсетудің негіздері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/ Ж.П. Жайшыбаева // Ізденіс. </w:t>
      </w:r>
      <w:r>
        <w:rPr>
          <w:rFonts w:cs="Times New Roman" w:ascii="Times New Roman" w:hAnsi="Times New Roman"/>
          <w:sz w:val="24"/>
          <w:szCs w:val="24"/>
        </w:rPr>
        <w:t>Гуманитарлық ғылымдар сериясы=Поиск. Серия гуманитарных наук.- 2014.- №2.- Б.222-227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Жакенова, К. </w:t>
        <w:tab/>
        <w:t>Культура и бренд страны</w:t>
      </w:r>
      <w:r>
        <w:rPr>
          <w:rFonts w:cs="Times New Roman" w:ascii="Times New Roman" w:hAnsi="Times New Roman"/>
          <w:sz w:val="24"/>
          <w:szCs w:val="24"/>
        </w:rPr>
        <w:t>/ К. Жакенова // Наука и образование Казахстана.- 2013.- №5-6.- С.20-31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Жакишева, К.Б.  Балаға этномәдениет арқылы патриоттық тәрбие беру</w:t>
      </w:r>
      <w:r>
        <w:rPr>
          <w:rFonts w:cs="Times New Roman" w:ascii="Times New Roman" w:hAnsi="Times New Roman"/>
          <w:sz w:val="24"/>
          <w:szCs w:val="24"/>
        </w:rPr>
        <w:t>/ К.Б. Жакишева // Отбасы және балабақша.- 2014.- №3.- Б.12-13.</w:t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ab/>
        <w:t>Жақсыбекова, Д.  Туристік - өлкетану іс-әрекетінің оқу-тәрбие жүйесінде алатын орны</w:t>
      </w:r>
      <w:r>
        <w:rPr>
          <w:rFonts w:cs="Times New Roman" w:ascii="Times New Roman" w:hAnsi="Times New Roman"/>
          <w:sz w:val="24"/>
          <w:szCs w:val="24"/>
          <w:lang w:val="kk-KZ"/>
        </w:rPr>
        <w:t>/ Д. Жақсыбекова // География және табиғат.- 2014.- №1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ab/>
        <w:t>Жақсығалиев, Е.С. Дарынды оқушыларды оқыту және тәрбиелеудегі ұлттық қолөнердің маңызы</w:t>
      </w:r>
      <w:r>
        <w:rPr>
          <w:rFonts w:cs="Times New Roman" w:ascii="Times New Roman" w:hAnsi="Times New Roman"/>
          <w:sz w:val="24"/>
          <w:szCs w:val="24"/>
          <w:lang w:val="kk-KZ"/>
        </w:rPr>
        <w:t>/ Е.С. Жақсығалиев // Мектептегі технология = Технология в школе.- 2014.- №5.- Б.2-4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ab/>
        <w:t>Жақыбаева, М.  Қазақ әйелдерінің ұлттық киімдерінің ерекшеліктері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/ М. Жақыбаева // Қазақстан тарихы: әдістемелік журнал.- </w:t>
      </w:r>
      <w:r>
        <w:rPr>
          <w:rFonts w:cs="Times New Roman" w:ascii="Times New Roman" w:hAnsi="Times New Roman"/>
          <w:sz w:val="24"/>
          <w:szCs w:val="24"/>
        </w:rPr>
        <w:t>2014.- №4.- Б.18-22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Жангисина, Г.Д. </w:t>
        <w:tab/>
        <w:t>Педагогическая работа воспитателя с семьей ребенка, испытывающего трудности при усвоении дошкольной образовательной программы</w:t>
      </w:r>
      <w:r>
        <w:rPr>
          <w:rFonts w:cs="Times New Roman" w:ascii="Times New Roman" w:hAnsi="Times New Roman"/>
          <w:sz w:val="24"/>
          <w:szCs w:val="24"/>
        </w:rPr>
        <w:t>/ Г.Д. Жангисина; Е.Н. Лихачева // Ізденіс. Жаратылыстану және техника ғылымдарының сериясы=Поиск. Сер. естественных и технических наук.- 2014.- №1.- С.250-253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Жарықбаев, Қ.  Үш тұғырлы тіл жайлы ғылым не дейді?</w:t>
      </w:r>
      <w:r>
        <w:rPr>
          <w:rFonts w:cs="Times New Roman" w:ascii="Times New Roman" w:hAnsi="Times New Roman"/>
          <w:sz w:val="24"/>
          <w:szCs w:val="24"/>
        </w:rPr>
        <w:t>/ Қ. Жарықбаев // Мектептегі Психология = Психология в школе.- 2014.- №5.- Б.8-11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Жеңісұлы, Е. Мұқағалидың әр өлеңі әнге айналуы шарт па?</w:t>
      </w:r>
      <w:r>
        <w:rPr>
          <w:rFonts w:cs="Times New Roman" w:ascii="Times New Roman" w:hAnsi="Times New Roman"/>
          <w:sz w:val="24"/>
          <w:szCs w:val="24"/>
        </w:rPr>
        <w:t>/ Е. Жеңісұлы // Айқын.- 2014.- 6 ақпан.- Б.30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Жәрдемова, А. Музыка - эстетикалық тәрбие берудің негізі</w:t>
      </w:r>
      <w:r>
        <w:rPr>
          <w:rFonts w:cs="Times New Roman" w:ascii="Times New Roman" w:hAnsi="Times New Roman"/>
          <w:sz w:val="24"/>
          <w:szCs w:val="24"/>
        </w:rPr>
        <w:t>/ А. Жәрдемова // Қазақстан мектебі.- 2014.- № 1.- Б. 30-32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Жиенбекова, А.А. Дәстүрлі мәдениет - ұлттың рухани болмысы, ақыл-ойының парасаттылығы</w:t>
      </w:r>
      <w:r>
        <w:rPr>
          <w:rFonts w:cs="Times New Roman" w:ascii="Times New Roman" w:hAnsi="Times New Roman"/>
          <w:sz w:val="24"/>
          <w:szCs w:val="24"/>
        </w:rPr>
        <w:t>/ А.А. Жиенбекова // Ізденіс. Гуманитарлық ғылымдар сериясы=Поиск. Серия гуманитарных наук.- 2014.- №1.- Б.25-30.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Жораева, С.Б.  Кіші жасты оқушылардың ауызша сөйлеу дағдылары мен қалыптасу деңгейлері</w:t>
      </w:r>
      <w:r>
        <w:rPr>
          <w:rFonts w:cs="Times New Roman" w:ascii="Times New Roman" w:hAnsi="Times New Roman"/>
          <w:sz w:val="24"/>
          <w:szCs w:val="24"/>
        </w:rPr>
        <w:t>/ С.Б. Жораева; Г.Б. Ахмедова // Бастауыш мектеп.- 2014.- №5-6.- Б.5-7.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ab/>
        <w:t>Жұмабекова, Г.  Оқушылардың адамгершілік сезімдерін дамытудың психологиялық жолдары</w:t>
      </w:r>
      <w:r>
        <w:rPr>
          <w:rFonts w:cs="Times New Roman" w:ascii="Times New Roman" w:hAnsi="Times New Roman"/>
          <w:sz w:val="24"/>
          <w:szCs w:val="24"/>
          <w:lang w:val="kk-KZ"/>
        </w:rPr>
        <w:t>/ Г. Жұмабекова // Жантану мәселелері=Вопросы психологии.- 2014.- №1.- Б.22-24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ab/>
        <w:t>Жұмаділова, Қ.Б.  Қыз бала тәрбиесін құзыреттілік тұрғыдан қалыптастыру</w:t>
      </w:r>
      <w:r>
        <w:rPr>
          <w:rFonts w:cs="Times New Roman" w:ascii="Times New Roman" w:hAnsi="Times New Roman"/>
          <w:sz w:val="24"/>
          <w:szCs w:val="24"/>
          <w:lang w:val="kk-KZ"/>
        </w:rPr>
        <w:t>/ қ.Б. Жұмаділова // Білім=Образование.- 2014.- №1.- Б.90-92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ab/>
        <w:t>Жылқайдарова, А.  Жеке тұлғаға рухани-адамгершілік тәрбие беру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/ А. Жылқайдарова // Өзін-өзі тану = Самопознание.- </w:t>
      </w:r>
      <w:r>
        <w:rPr>
          <w:rFonts w:cs="Times New Roman" w:ascii="Times New Roman" w:hAnsi="Times New Roman"/>
          <w:sz w:val="24"/>
          <w:szCs w:val="24"/>
        </w:rPr>
        <w:t>2013.- №3.- Б.16-17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Зайцева, И.А. </w:t>
        <w:tab/>
        <w:t>Семья - ценностная основа социальной адаптации</w:t>
      </w:r>
      <w:r>
        <w:rPr>
          <w:rFonts w:cs="Times New Roman" w:ascii="Times New Roman" w:hAnsi="Times New Roman"/>
          <w:sz w:val="24"/>
          <w:szCs w:val="24"/>
        </w:rPr>
        <w:t>/ И.А. Зайцева // Начальная школа.- 2014.- №1.- С.29-32.</w:t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Изкиердо, С. </w:t>
        <w:tab/>
        <w:t>Этика, демократия и религия</w:t>
      </w:r>
      <w:r>
        <w:rPr>
          <w:rFonts w:cs="Times New Roman" w:ascii="Times New Roman" w:hAnsi="Times New Roman"/>
          <w:sz w:val="24"/>
          <w:szCs w:val="24"/>
        </w:rPr>
        <w:t>/ С. Изкиердо // Адам әлемі.- 2013.- №3.- С.31-37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Илебаева, А. </w:t>
        <w:tab/>
        <w:t>Этносфера: анализ субэтносов</w:t>
      </w:r>
      <w:r>
        <w:rPr>
          <w:rFonts w:cs="Times New Roman" w:ascii="Times New Roman" w:hAnsi="Times New Roman"/>
          <w:sz w:val="24"/>
          <w:szCs w:val="24"/>
        </w:rPr>
        <w:t>/ А. Илебаева // Мысль.- 2014.- №3.- С.18-22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ab/>
        <w:t>Иманбаева, С.Т.  Жаңа қазақстандық патриотизм - интеллектуалды ұлтты қалыптастырудың кепілі</w:t>
      </w:r>
      <w:r>
        <w:rPr>
          <w:rFonts w:cs="Times New Roman" w:ascii="Times New Roman" w:hAnsi="Times New Roman"/>
          <w:sz w:val="24"/>
          <w:szCs w:val="24"/>
          <w:lang w:val="kk-KZ"/>
        </w:rPr>
        <w:t>/ С.Т. Иманбаева // Педагогика және психология = Педагогика и психология=Pedagogich and Psychology.- 2013.- №4(17).- Б.98-105.</w:t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ab/>
        <w:t>Ізтілеуова, С. Қашпаған қандай ұрыстан...</w:t>
      </w:r>
      <w:r>
        <w:rPr>
          <w:rFonts w:cs="Times New Roman" w:ascii="Times New Roman" w:hAnsi="Times New Roman"/>
          <w:sz w:val="24"/>
          <w:szCs w:val="24"/>
          <w:lang w:val="kk-KZ"/>
        </w:rPr>
        <w:t>/ С. Ізтілеуова // Қазақ әдебиеті.- 2014.- 21 ақпан.- Б.7.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ab/>
        <w:t>Іргебаев, Ғ.   ҰБТ-ның да ұтымды жақтары бар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/ Ғ. Іргебаев; А. Орманбеков // Қазақ тарихы.- </w:t>
      </w:r>
      <w:r>
        <w:rPr>
          <w:rFonts w:cs="Times New Roman" w:ascii="Times New Roman" w:hAnsi="Times New Roman"/>
          <w:sz w:val="24"/>
          <w:szCs w:val="24"/>
        </w:rPr>
        <w:t>2014.- №4(127).- Б.28-29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Кадыркулова, А.С. </w:t>
        <w:tab/>
        <w:t>Влияние культуры Индии на ее национальные интересы</w:t>
      </w:r>
      <w:r>
        <w:rPr>
          <w:rFonts w:cs="Times New Roman" w:ascii="Times New Roman" w:hAnsi="Times New Roman"/>
          <w:sz w:val="24"/>
          <w:szCs w:val="24"/>
        </w:rPr>
        <w:t>/ А.С. Кадыркулова // Доклады Национальной АН РК.- 2013.- №3.- С.97-100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Калыбекова, А.А. </w:t>
        <w:tab/>
        <w:t>Педагогическое просвещение родителей по вопросам экологического воспитания детей средствами народной педагогики казахов</w:t>
      </w:r>
      <w:r>
        <w:rPr>
          <w:rFonts w:cs="Times New Roman" w:ascii="Times New Roman" w:hAnsi="Times New Roman"/>
          <w:sz w:val="24"/>
          <w:szCs w:val="24"/>
        </w:rPr>
        <w:t>/ А.А. Калыбекова, А.Б. Айтжанова, Э.Ж. Аязханова // Қазақстан жоғары мектебі = Высшая школа Казахстана.- 2013.- №4.- С.167-169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Карибаева, Р. Дастарқан басында дұрыс отыру мәдениетті</w:t>
      </w:r>
      <w:r>
        <w:rPr>
          <w:rFonts w:cs="Times New Roman" w:ascii="Times New Roman" w:hAnsi="Times New Roman"/>
          <w:sz w:val="24"/>
          <w:szCs w:val="24"/>
        </w:rPr>
        <w:t>/ Р. Карибаева // Мектептегі технология = Технология в школе.- 2014.- №4.- Б.39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Карикулова, М.Ш. Этноконфессионалдық қарым-қатынастың теориялық құқықтық аспектілері</w:t>
      </w:r>
      <w:r>
        <w:rPr>
          <w:rFonts w:cs="Times New Roman" w:ascii="Times New Roman" w:hAnsi="Times New Roman"/>
          <w:sz w:val="24"/>
          <w:szCs w:val="24"/>
        </w:rPr>
        <w:t>/ М.Ш. Карикулова // Әл-Фараби атындағы Қазақ Ұлттық Университеті хабаршы.Тарих сериясы = Вестник КазНУ им. аль-Фараби. Сер. Историческая.- 2013.- №4.- Б.171-176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Кастийо, М. </w:t>
        <w:tab/>
        <w:t>Понятие плюрализма и этика коммуникации</w:t>
      </w:r>
      <w:r>
        <w:rPr>
          <w:rFonts w:cs="Times New Roman" w:ascii="Times New Roman" w:hAnsi="Times New Roman"/>
          <w:sz w:val="24"/>
          <w:szCs w:val="24"/>
        </w:rPr>
        <w:t>/ М. Кастийо // Философские науки.- 2013.- №11.- С.134-144.</w:t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Каташева, А.Ч. Ет және еттен жасалатын қазақтың дәстүрлі ұлттық шұжығының дайындалу технологиясы</w:t>
      </w:r>
      <w:r>
        <w:rPr>
          <w:rFonts w:cs="Times New Roman" w:ascii="Times New Roman" w:hAnsi="Times New Roman"/>
          <w:sz w:val="24"/>
          <w:szCs w:val="24"/>
        </w:rPr>
        <w:t>/ А.Ч. Каташева; М.М. Нурманов // Ізденіс. Жаратылыстану және техника ғылымдарының сериясы=Поиск. Сер. естественных и технических наук.- 2014.- №1.- Б.20-22.</w:t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Кенжебай, Е. Сөйлеу мәдениеті</w:t>
      </w:r>
      <w:r>
        <w:rPr>
          <w:rFonts w:cs="Times New Roman" w:ascii="Times New Roman" w:hAnsi="Times New Roman"/>
          <w:sz w:val="24"/>
          <w:szCs w:val="24"/>
        </w:rPr>
        <w:t>/ Е. Кенжебай // Білім әлемінде - В мире образования.- 2014.- №1.- Б.15.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Кенжебулатова, А.М. Религиозные идеи Шакарима как духовность</w:t>
      </w:r>
      <w:r>
        <w:rPr>
          <w:rFonts w:cs="Times New Roman" w:ascii="Times New Roman" w:hAnsi="Times New Roman"/>
          <w:sz w:val="24"/>
          <w:szCs w:val="24"/>
        </w:rPr>
        <w:t>/ А.М. Кенжебулатова, М.Р. Карабалаева // Шәкәрім Құдайбердіұлы - шежіретанудың негізін қалаушы -Шакарим Кудайбердиев - основатель шежиреведения: Материалы республиканской научно-практической конференции/ Ч.1.- Семей, 2012.- С.134-139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ab/>
        <w:t>Кенжебулатова, А.М. Абай дүниетанымдағы адам мәселесі</w:t>
      </w:r>
      <w:r>
        <w:rPr>
          <w:rFonts w:cs="Times New Roman" w:ascii="Times New Roman" w:hAnsi="Times New Roman"/>
          <w:sz w:val="24"/>
          <w:szCs w:val="24"/>
          <w:lang w:val="kk-KZ"/>
        </w:rPr>
        <w:t>/ А.М. Кенжебулатова // Ә.М.Жиреншиннің ғылыми және шығармашылық мұрасы= Научное и творческое наследие А. М. Жиренчина: Республикалық ғылыми-тәжірибелік конф.материалдары= Материалы республик. науч.-практич. конф./ 26 сәуір.- Семей, 2013.- Б.295-298.</w:t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ab/>
        <w:t>Кенжеханова, Ж. Лингвомәдени құзыреттілікті қалыптастырудың негізгі қағидалары ретіндегі тіл мен мәдениет сабақтастығы</w:t>
      </w:r>
      <w:r>
        <w:rPr>
          <w:rFonts w:cs="Times New Roman" w:ascii="Times New Roman" w:hAnsi="Times New Roman"/>
          <w:sz w:val="24"/>
          <w:szCs w:val="24"/>
          <w:lang w:val="kk-KZ"/>
        </w:rPr>
        <w:t>/ Ж. Кенжеханова // Ізденіс. Гуманитарлық ғылымдар сериясы=Поиск. Серия гуманитарных наук.- 2014.- №1.- Б.314-317.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Ким, В.Н. </w:t>
        <w:tab/>
        <w:t>Профессиональное становление педагога по нравственно-духовному образованию "самопознание"</w:t>
      </w:r>
      <w:r>
        <w:rPr>
          <w:rFonts w:cs="Times New Roman" w:ascii="Times New Roman" w:hAnsi="Times New Roman"/>
          <w:sz w:val="24"/>
          <w:szCs w:val="24"/>
        </w:rPr>
        <w:t>/ В.Н. Ким // Білім берудегі менеджмент = Менеджмент в образовании.- 2014.- №1.- С.135-137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Клепиков, В.Н. </w:t>
        <w:tab/>
        <w:t>Методика построения и проведения современного этического занятия</w:t>
      </w:r>
      <w:r>
        <w:rPr>
          <w:rFonts w:cs="Times New Roman" w:ascii="Times New Roman" w:hAnsi="Times New Roman"/>
          <w:sz w:val="24"/>
          <w:szCs w:val="24"/>
        </w:rPr>
        <w:t>/ В.Н. Клепиков // Педагогика.- 2014.- №2.- С.45-52.</w:t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Клепиков, В.Н. </w:t>
        <w:tab/>
        <w:t>Методика построения и проведения современного этического занятия</w:t>
      </w:r>
      <w:r>
        <w:rPr>
          <w:rFonts w:cs="Times New Roman" w:ascii="Times New Roman" w:hAnsi="Times New Roman"/>
          <w:sz w:val="24"/>
          <w:szCs w:val="24"/>
        </w:rPr>
        <w:t>/ В.Н. Клепиков // Педагогика.- 2014.- №2.- С.45-52.</w:t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Кожахметова, К.Ж. </w:t>
        <w:tab/>
        <w:t>Развитие основных направлений воспитания в Казахстане и механизмы их реализации</w:t>
      </w:r>
      <w:r>
        <w:rPr>
          <w:rFonts w:cs="Times New Roman" w:ascii="Times New Roman" w:hAnsi="Times New Roman"/>
          <w:sz w:val="24"/>
          <w:szCs w:val="24"/>
        </w:rPr>
        <w:t>/ К.Ж. Кожахметова // Вестник Академии педагогических наук Казахстана.- 2013.- №3.- С.25-32.</w:t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Коновалов, А.П. Этнокультурная среда современных казахов (этнографические исследования в Восточно-Казахстанской области)</w:t>
      </w:r>
      <w:r>
        <w:rPr>
          <w:rFonts w:cs="Times New Roman" w:ascii="Times New Roman" w:hAnsi="Times New Roman"/>
          <w:sz w:val="24"/>
          <w:szCs w:val="24"/>
        </w:rPr>
        <w:t>/ А.П. Коновалов, К.М. Капасова // Ә.М.Жиреншиннің ғылыми және шығармашылық мұрасы - Научное и творческое наследие А.М.Жиренчина: Материалы республиканской научно-практической конференции.- Семей, 2013.- С.78-82.</w:t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Концепция "Қазақ елі" - проект нового времени</w:t>
      </w:r>
      <w:r>
        <w:rPr>
          <w:rFonts w:cs="Times New Roman" w:ascii="Times New Roman" w:hAnsi="Times New Roman"/>
          <w:sz w:val="24"/>
          <w:szCs w:val="24"/>
        </w:rPr>
        <w:t>= Тұжырымдама "Қазақ елі" - жаңа заман талабы": Проект // Учитель Казахстана.- 2014.- январь № 1-3.- С.5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ab/>
        <w:t>Көкебаева, Ә. Ұлттық педагогиканы математикада қолдану</w:t>
      </w:r>
      <w:r>
        <w:rPr>
          <w:rFonts w:cs="Times New Roman" w:ascii="Times New Roman" w:hAnsi="Times New Roman"/>
          <w:sz w:val="24"/>
          <w:szCs w:val="24"/>
          <w:lang w:val="kk-KZ"/>
        </w:rPr>
        <w:t>/ Ә. Көкебаева; С. Есімсейітова // Мектептегі психология=Психология в школе.- 2014.- №2.- Б.25-27.</w:t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Краснопольская, И.И. </w:t>
        <w:tab/>
        <w:t>Социальное конструирование этничности</w:t>
      </w:r>
      <w:r>
        <w:rPr>
          <w:rFonts w:cs="Times New Roman" w:ascii="Times New Roman" w:hAnsi="Times New Roman"/>
          <w:sz w:val="24"/>
          <w:szCs w:val="24"/>
        </w:rPr>
        <w:t>/ И.И. Краснопольская, Г.С. Солодова // СОЦИС.- 2013.- №12.- С.26-34.</w:t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ab/>
        <w:t>Куниязова, Р. Жеке тұлғаны рухани-адамгершілік білім бере отырып қалыптастыру</w:t>
      </w:r>
      <w:r>
        <w:rPr>
          <w:rFonts w:cs="Times New Roman" w:ascii="Times New Roman" w:hAnsi="Times New Roman"/>
          <w:sz w:val="24"/>
          <w:szCs w:val="24"/>
          <w:lang w:val="kk-KZ"/>
        </w:rPr>
        <w:t>/ Р. Куниязова // Өзін-өзі тану = Самопознание.- 2013.- №3.- Б.2-5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ab/>
        <w:t>Кунслямова, Т.К. Ұлттық тәлім-тәрбиенің теориялық негіздері</w:t>
      </w:r>
      <w:r>
        <w:rPr>
          <w:rFonts w:cs="Times New Roman" w:ascii="Times New Roman" w:hAnsi="Times New Roman"/>
          <w:sz w:val="24"/>
          <w:szCs w:val="24"/>
          <w:lang w:val="kk-KZ"/>
        </w:rPr>
        <w:t>/ Т.К. Кунслямова, А.Т. Бураханова // "Қазақ" газеті және ұлттық баспасөздің қалыптасуы: Республикалық ғылыми-прак.конф., / 20-21 ақпан.- Семей, 2013.- Б.225-228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Курганская, В. </w:t>
        <w:tab/>
        <w:t>Этнокультурные процессы в современном Казахстане</w:t>
      </w:r>
      <w:r>
        <w:rPr>
          <w:rFonts w:cs="Times New Roman" w:ascii="Times New Roman" w:hAnsi="Times New Roman"/>
          <w:sz w:val="24"/>
          <w:szCs w:val="24"/>
        </w:rPr>
        <w:t>/ В. Курганская // Әл-Фараби - Аль Фараби.- 2013.- №3.- С.78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Курганская, В.Д. </w:t>
        <w:tab/>
        <w:t>Экология культуры в контексте национальной идеи Казахстана</w:t>
      </w:r>
      <w:r>
        <w:rPr>
          <w:rFonts w:cs="Times New Roman" w:ascii="Times New Roman" w:hAnsi="Times New Roman"/>
          <w:sz w:val="24"/>
          <w:szCs w:val="24"/>
        </w:rPr>
        <w:t>/ В.Д. Курганская // ҚР ҰҒА Хабарлары = Известия НАН РК Сер. Общественных наук.- 2013.- №6.- С.87-93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ab/>
        <w:t>Күзеубай, А. Қазақтың дәстүрлі ән өнері</w:t>
      </w:r>
      <w:r>
        <w:rPr>
          <w:rFonts w:cs="Times New Roman" w:ascii="Times New Roman" w:hAnsi="Times New Roman"/>
          <w:sz w:val="24"/>
          <w:szCs w:val="24"/>
          <w:lang w:val="kk-KZ"/>
        </w:rPr>
        <w:t>/ А. Күзеубай // Жұлдыз.- 2014.- №5.- Б.205-208.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ab/>
        <w:t>Күлмұханова, М.С. Ұлттық құндылықтарымызды насихаттап сәндік-қолданбалы өнер түрлерін оқушыларға үйрету</w:t>
      </w:r>
      <w:r>
        <w:rPr>
          <w:rFonts w:cs="Times New Roman" w:ascii="Times New Roman" w:hAnsi="Times New Roman"/>
          <w:sz w:val="24"/>
          <w:szCs w:val="24"/>
          <w:lang w:val="kk-KZ"/>
        </w:rPr>
        <w:t>/ М.С. Күлмұханова // Мектептегі технология = Технология в школе.- 2014.- №4.- Б.2-3.</w:t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ab/>
        <w:t>Қадірғалиева, А.Т. Қазақ халқының ойын-сауықтық мәдениеті</w:t>
      </w:r>
      <w:r>
        <w:rPr>
          <w:rFonts w:cs="Times New Roman" w:ascii="Times New Roman" w:hAnsi="Times New Roman"/>
          <w:sz w:val="24"/>
          <w:szCs w:val="24"/>
          <w:lang w:val="kk-KZ"/>
        </w:rPr>
        <w:t>/ А.Т. Қадірғалиева // Ізденіс. Гуманитарлық ғылымдар сериясы=Поиск. Серия гуманитарных наук.- 2014.- №1.- Б.31-36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ab/>
        <w:t>Қайырлыбекқызы, Ә. Рухани-адамгершілік қасиеттер қалыптастыру</w:t>
      </w:r>
      <w:r>
        <w:rPr>
          <w:rFonts w:cs="Times New Roman" w:ascii="Times New Roman" w:hAnsi="Times New Roman"/>
          <w:sz w:val="24"/>
          <w:szCs w:val="24"/>
          <w:lang w:val="kk-KZ"/>
        </w:rPr>
        <w:t>/ Ә. Қайырлыбекқызы // Педагогика жаршысы = Педагогический вестник.- 2013.- № 4 (48).- Б. 31-33.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ab/>
        <w:t>Қалдан, Е. Жастар проблемасы тереңде жатыр</w:t>
      </w:r>
      <w:r>
        <w:rPr>
          <w:rFonts w:cs="Times New Roman" w:ascii="Times New Roman" w:hAnsi="Times New Roman"/>
          <w:sz w:val="24"/>
          <w:szCs w:val="24"/>
          <w:lang w:val="kk-KZ"/>
        </w:rPr>
        <w:t>: "Нұр Отан" партиясын мүшесі Ұ. Сәдібековпен әңгіме / Е. Қалдан // Айқын.- 2014.- 3 сәуір.- Б.25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ab/>
        <w:t>Қалиева, Н. Оқушылардың шығармашылық іс-әрекетін қалыптастыру жолдары</w:t>
      </w:r>
      <w:r>
        <w:rPr>
          <w:rFonts w:cs="Times New Roman" w:ascii="Times New Roman" w:hAnsi="Times New Roman"/>
          <w:sz w:val="24"/>
          <w:szCs w:val="24"/>
          <w:lang w:val="kk-KZ"/>
        </w:rPr>
        <w:t>/ Н. Қалиева // Воспитание школьника = Оқушы тәрбиесі.- 2014.- №5.- Б.14-17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ab/>
        <w:t>Қарабалиева, З.А. Бала тәрбиесіндегі отбасының рөлі</w:t>
      </w:r>
      <w:r>
        <w:rPr>
          <w:rFonts w:cs="Times New Roman" w:ascii="Times New Roman" w:hAnsi="Times New Roman"/>
          <w:sz w:val="24"/>
          <w:szCs w:val="24"/>
          <w:lang w:val="kk-KZ"/>
        </w:rPr>
        <w:t>/ З.А. Қарабалиева // Білім=Образование.- 2014.- №1.- Б.58-60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ab/>
        <w:t>Қасыбаева, А. Рухани тәрбие</w:t>
      </w:r>
      <w:r>
        <w:rPr>
          <w:rFonts w:cs="Times New Roman" w:ascii="Times New Roman" w:hAnsi="Times New Roman"/>
          <w:sz w:val="24"/>
          <w:szCs w:val="24"/>
          <w:lang w:val="kk-KZ"/>
        </w:rPr>
        <w:t>/ А. Қасыбаева // Қазақстан мұғалімі.- 2014.- 28 ақпан.- Б.4.</w:t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ab/>
        <w:t>Қасымбекова, К.А. Музыка сабағындағы музыкалық іс-әрекеттердің түрлері және олардың өзара байланысы</w:t>
      </w:r>
      <w:r>
        <w:rPr>
          <w:rFonts w:cs="Times New Roman" w:ascii="Times New Roman" w:hAnsi="Times New Roman"/>
          <w:sz w:val="24"/>
          <w:szCs w:val="24"/>
          <w:lang w:val="kk-KZ"/>
        </w:rPr>
        <w:t>/ К.А. Қасымбекова // Ізденіс. Гуманитарлық ғылымдар сериясы=Поиск. Серия гуманитарных наук.- 2014.- №1.- Б.285-289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ab/>
        <w:t>Қожагелдиева, Ә. Қадір білмегеннің қадірі кетеді</w:t>
      </w:r>
      <w:r>
        <w:rPr>
          <w:rFonts w:cs="Times New Roman" w:ascii="Times New Roman" w:hAnsi="Times New Roman"/>
          <w:sz w:val="24"/>
          <w:szCs w:val="24"/>
          <w:lang w:val="kk-KZ"/>
        </w:rPr>
        <w:t>/ Ә. Қожагелдиева // Қазақстан мектебі.- 2014.- №4.- Б.34-35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ab/>
        <w:t>Қожамберлиев, Б. Білім беру жүйесінде ұлттық тәрбиенің педагогикалық-психологиялық негіздері</w:t>
      </w:r>
      <w:r>
        <w:rPr>
          <w:rFonts w:cs="Times New Roman" w:ascii="Times New Roman" w:hAnsi="Times New Roman"/>
          <w:sz w:val="24"/>
          <w:szCs w:val="24"/>
          <w:lang w:val="kk-KZ"/>
        </w:rPr>
        <w:t>/ Б. Қожамберлиев; Т. Есенбаев // Қазақстан жоғары мектебі = Высшая школа Казахстана.- 2014.- №2.- Б.221-224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ab/>
        <w:t>Қожамжарова, М.Ж. Діни дүниетаным және  гуманистік принциптер</w:t>
      </w:r>
      <w:r>
        <w:rPr>
          <w:rFonts w:cs="Times New Roman" w:ascii="Times New Roman" w:hAnsi="Times New Roman"/>
          <w:sz w:val="24"/>
          <w:szCs w:val="24"/>
          <w:lang w:val="kk-KZ"/>
        </w:rPr>
        <w:t>/ М.Ж. Қожамжарова; А. Сағиқызы // Ізденіс. Гуманитарлық ғылымдар сериясы=Поиск. Серия гуманитарных наук.- 2014.- №1.- Б.16-21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ab/>
        <w:t>Қожахметова, К. Оқушылардың ұлттық дүниетанымын қалыптастыру</w:t>
      </w:r>
      <w:r>
        <w:rPr>
          <w:rFonts w:cs="Times New Roman" w:ascii="Times New Roman" w:hAnsi="Times New Roman"/>
          <w:sz w:val="24"/>
          <w:szCs w:val="24"/>
          <w:lang w:val="kk-KZ"/>
        </w:rPr>
        <w:t>/ К. Қожахметова; Г. Қарақұлова // Воспитание школьника = Оқушы тәрбиесі.- 2014.- №3.- Б.2-5.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ab/>
        <w:t>Қожахметова, К.Ж. "Алдар Көсе" мультфильмінің тәрбиелік әлеуеті</w:t>
      </w:r>
      <w:r>
        <w:rPr>
          <w:rFonts w:cs="Times New Roman" w:ascii="Times New Roman" w:hAnsi="Times New Roman"/>
          <w:sz w:val="24"/>
          <w:szCs w:val="24"/>
          <w:lang w:val="kk-KZ"/>
        </w:rPr>
        <w:t>/ К.Ж. Қожахметова; А.Б. Жантеева // Білім әлемінде = В мире образования = In the world of Education.- 2014.- №2.- Б.15-17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ab/>
        <w:t>Қожахметова, К.Ж. Өзін-өзі тану пәні мұғалімінің технологиялық мәдениеті: мәні және мазмұны</w:t>
      </w:r>
      <w:r>
        <w:rPr>
          <w:rFonts w:cs="Times New Roman" w:ascii="Times New Roman" w:hAnsi="Times New Roman"/>
          <w:sz w:val="24"/>
          <w:szCs w:val="24"/>
          <w:lang w:val="kk-KZ"/>
        </w:rPr>
        <w:t>/ К.Ж. Қожахметова // Педагогика және психология = Педагогика и психология=Pedagogich and Psychology.- 2014.- №1.- Б.179-183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ab/>
        <w:t>Қойшыбаева, Н. Қазақ ұлттық ойындарының танымдық дамуындағы рөлі</w:t>
      </w:r>
      <w:r>
        <w:rPr>
          <w:rFonts w:cs="Times New Roman" w:ascii="Times New Roman" w:hAnsi="Times New Roman"/>
          <w:sz w:val="24"/>
          <w:szCs w:val="24"/>
          <w:lang w:val="kk-KZ"/>
        </w:rPr>
        <w:t>/ Н. Қойшыбаева // Оқушы тәрбиесі = Воспитание школьника.- 2014.- №1.- Б.5-9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ab/>
        <w:t>Қонысбаева, Э. Қазақ халық музыкасының студенттерге елжандылық тәрбие берудегі мүмкіндіктері</w:t>
      </w:r>
      <w:r>
        <w:rPr>
          <w:rFonts w:cs="Times New Roman" w:ascii="Times New Roman" w:hAnsi="Times New Roman"/>
          <w:sz w:val="24"/>
          <w:szCs w:val="24"/>
          <w:lang w:val="kk-KZ"/>
        </w:rPr>
        <w:t>/ Э. Қонысбаева // Бастауыш мектеп.- 2014.- №5-6.- Б.24-26.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ab/>
        <w:t>Қонысбаева, Э. Қазақ халық музыкасының студенттерге елжандылық тәрбие берудегі мүмкіндіктері</w:t>
      </w:r>
      <w:r>
        <w:rPr>
          <w:rFonts w:cs="Times New Roman" w:ascii="Times New Roman" w:hAnsi="Times New Roman"/>
          <w:sz w:val="24"/>
          <w:szCs w:val="24"/>
          <w:lang w:val="kk-KZ"/>
        </w:rPr>
        <w:t>/ Э. Қонысбаева // Бастауыш мектеп.- 2014.- №5-6.- Б.24-26.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ab/>
        <w:t>Құдайбергенов, Ә. Қоғам, мемлекет және мәдениет қайраткері</w:t>
      </w:r>
      <w:r>
        <w:rPr>
          <w:rFonts w:cs="Times New Roman" w:ascii="Times New Roman" w:hAnsi="Times New Roman"/>
          <w:sz w:val="24"/>
          <w:szCs w:val="24"/>
          <w:lang w:val="kk-KZ"/>
        </w:rPr>
        <w:t>/ Ә. Құдайбергенов // Ақиқат.- 2014.- №1.- Б.104-107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ab/>
        <w:t>Құсайынова, Ж. Этномәдениет - ұлттық құндылықтарды қалыптастырудың құралы</w:t>
      </w:r>
      <w:r>
        <w:rPr>
          <w:rFonts w:cs="Times New Roman" w:ascii="Times New Roman" w:hAnsi="Times New Roman"/>
          <w:sz w:val="24"/>
          <w:szCs w:val="24"/>
          <w:lang w:val="kk-KZ"/>
        </w:rPr>
        <w:t>/ Ж. Құсайынова // Қазақстан мектебі.- 2014.- №5.- Б.13-14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ab/>
        <w:t>Қыдырниязова, А.Т. Ағылшын тілі сабағында шығармашылық жұмыстар арқылы оқушылардың сөйлеу мәдениеті дамыту</w:t>
      </w:r>
      <w:r>
        <w:rPr>
          <w:rFonts w:cs="Times New Roman" w:ascii="Times New Roman" w:hAnsi="Times New Roman"/>
          <w:sz w:val="24"/>
          <w:szCs w:val="24"/>
          <w:lang w:val="kk-KZ"/>
        </w:rPr>
        <w:t>/ А.Т. Қыдырниязова // Шетел тілін оқыту әдістемесі=Методика обучения иностранному языку.- 2014.- №1.- Б.41-44.</w:t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ab/>
        <w:t>Қыдыршаев, А.С. Ритор-педагогтің сөйлеуге даярлануының әдістемелік сатылары</w:t>
      </w:r>
      <w:r>
        <w:rPr>
          <w:rFonts w:cs="Times New Roman" w:ascii="Times New Roman" w:hAnsi="Times New Roman"/>
          <w:sz w:val="24"/>
          <w:szCs w:val="24"/>
          <w:lang w:val="kk-KZ"/>
        </w:rPr>
        <w:t>/ А.С. Қыдыршаев // Қазақстан ПҒА хабаршысы = Вестник АПН Казахстана.- 2013.- №6.- Б.15-21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Ливанов, Д.В. </w:t>
        <w:tab/>
        <w:t>Духовно-нравственное развитие личности - самая важная часть воспитания</w:t>
      </w:r>
      <w:r>
        <w:rPr>
          <w:rFonts w:cs="Times New Roman" w:ascii="Times New Roman" w:hAnsi="Times New Roman"/>
          <w:sz w:val="24"/>
          <w:szCs w:val="24"/>
        </w:rPr>
        <w:t>/ Д.В. Ливанов // Высшее образование сегодня.- 2014.- №2.- С.9-10.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ab/>
        <w:t>Мажитова, Н. Жеке тұлғаны тәрбиелеудегі хореографияның рөлі</w:t>
      </w:r>
      <w:r>
        <w:rPr>
          <w:rFonts w:cs="Times New Roman" w:ascii="Times New Roman" w:hAnsi="Times New Roman"/>
          <w:sz w:val="24"/>
          <w:szCs w:val="24"/>
          <w:lang w:val="kk-KZ"/>
        </w:rPr>
        <w:t>/ Н. Мажитова // Воспитание школьника = Оқушы тәрбиесі.- 2014.- №2.- Б.11-13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Макаев, Е.С. </w:t>
        <w:tab/>
        <w:t>К вопросу о генезисе тюркского рунического алфавита</w:t>
      </w:r>
      <w:r>
        <w:rPr>
          <w:rFonts w:cs="Times New Roman" w:ascii="Times New Roman" w:hAnsi="Times New Roman"/>
          <w:sz w:val="24"/>
          <w:szCs w:val="24"/>
        </w:rPr>
        <w:t>/ Е.С. Макаев // История Казахстана: преподавание в школе.- 2014.- №1.- С.29-35.</w:t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Мақсұтова, Г. Қыз баланы тәрбиелеу - ұлтты тәрбиелеу</w:t>
      </w:r>
      <w:r>
        <w:rPr>
          <w:rFonts w:cs="Times New Roman" w:ascii="Times New Roman" w:hAnsi="Times New Roman"/>
          <w:sz w:val="24"/>
          <w:szCs w:val="24"/>
          <w:lang w:val="kk-KZ"/>
        </w:rPr>
        <w:t>/ Г. Мақсұтова // Қазақстан мектебі.- 2013.- № 12.- Б. 17-19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ab/>
        <w:t>Малбақов, М. Біртуар</w:t>
      </w:r>
      <w:r>
        <w:rPr>
          <w:rFonts w:cs="Times New Roman" w:ascii="Times New Roman" w:hAnsi="Times New Roman"/>
          <w:sz w:val="24"/>
          <w:szCs w:val="24"/>
          <w:lang w:val="kk-KZ"/>
        </w:rPr>
        <w:t>/ М. Малбақов; А. Жұбанов // Ана тілі.- 2014.- №19.- Б.5.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ab/>
        <w:t>Мамлянова, Қ. Жан-жақты қарым-қатынас және жауапкершілік</w:t>
      </w:r>
      <w:r>
        <w:rPr>
          <w:rFonts w:cs="Times New Roman" w:ascii="Times New Roman" w:hAnsi="Times New Roman"/>
          <w:sz w:val="24"/>
          <w:szCs w:val="24"/>
          <w:lang w:val="kk-KZ"/>
        </w:rPr>
        <w:t>/ Қ. Мамлянова // Тәрбие құралы.- 2014.- №2.- Б.8-10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ab/>
        <w:t>Мамраева, Н. Оқушыларға тәлім-тәрбие берудегі этнопедагогика құралдарының маңызы</w:t>
      </w:r>
      <w:r>
        <w:rPr>
          <w:rFonts w:cs="Times New Roman" w:ascii="Times New Roman" w:hAnsi="Times New Roman"/>
          <w:sz w:val="24"/>
          <w:szCs w:val="24"/>
          <w:lang w:val="kk-KZ"/>
        </w:rPr>
        <w:t>/ Н. Мамраева // Ізденіс. Гуманитарлық ғылымдар сериясы=Поиск. Серия гуманитарных наук.- 2014.- №1.- Б.268-272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Мамырова, М.И. </w:t>
        <w:tab/>
        <w:t>Социально-психологический портрет современного студента</w:t>
      </w:r>
      <w:r>
        <w:rPr>
          <w:rFonts w:cs="Times New Roman" w:ascii="Times New Roman" w:hAnsi="Times New Roman"/>
          <w:sz w:val="24"/>
          <w:szCs w:val="24"/>
        </w:rPr>
        <w:t>/ М.И. Мамырова // Педагогика және психология = Педагогика и психология.- 2013.- №3.- С.112-116.</w:t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ab/>
        <w:t>Мамытбаева, Ж.А. Мектепке дейінгі балалардың театр түрлері арқылы шығармашылық және парасаттылық қабілеттерін жан-жақты дамыту</w:t>
      </w:r>
      <w:r>
        <w:rPr>
          <w:rFonts w:cs="Times New Roman" w:ascii="Times New Roman" w:hAnsi="Times New Roman"/>
          <w:sz w:val="24"/>
          <w:szCs w:val="24"/>
          <w:lang w:val="kk-KZ"/>
        </w:rPr>
        <w:t>/ Ж.А. Мамытбаева // Бастауыш мектеп.- 2014.- №5-6.- Б.37-39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ab/>
        <w:t>Махметова, Б.Т. Абай өлендерінің тәрбиелік мәні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/ Б.Т. Махметова // ҚР ҰҒА Хабарлары. </w:t>
      </w:r>
      <w:r>
        <w:rPr>
          <w:rFonts w:cs="Times New Roman" w:ascii="Times New Roman" w:hAnsi="Times New Roman"/>
          <w:sz w:val="24"/>
          <w:szCs w:val="24"/>
        </w:rPr>
        <w:t>Қоғамдық және гуманитарлық ғылымдар сериясы = Известия НАН РК Сер. Общественных наук и гуманитарных наук.- 2013.- № 6.- Б. 165-167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Медетова, Р.М. </w:t>
        <w:tab/>
        <w:t>Проблема этнокультурного образования в формировании толерантной личности</w:t>
      </w:r>
      <w:r>
        <w:rPr>
          <w:rFonts w:cs="Times New Roman" w:ascii="Times New Roman" w:hAnsi="Times New Roman"/>
          <w:sz w:val="24"/>
          <w:szCs w:val="24"/>
        </w:rPr>
        <w:t>/ Р.М. Медетова // Вестник образования.- 2014.- №2.- С.13-14.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Молотова, Г.М. </w:t>
        <w:tab/>
        <w:t>Образцы уйгурского фольклора, собранные Ч.Ч. Валихановым</w:t>
      </w:r>
      <w:r>
        <w:rPr>
          <w:rFonts w:cs="Times New Roman" w:ascii="Times New Roman" w:hAnsi="Times New Roman"/>
          <w:sz w:val="24"/>
          <w:szCs w:val="24"/>
        </w:rPr>
        <w:t>/ Г.М. Молотова // ҚР ҰҒА Хабарлары = Известия НАН РК Сер. Общественных и гуманитарных наук.- 2014.- №1.- С.75-79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Молотов-Лучанский, В. </w:t>
        <w:tab/>
        <w:t>Воспитание профессионалов - дело чести</w:t>
      </w:r>
      <w:r>
        <w:rPr>
          <w:rFonts w:cs="Times New Roman" w:ascii="Times New Roman" w:hAnsi="Times New Roman"/>
          <w:sz w:val="24"/>
          <w:szCs w:val="24"/>
        </w:rPr>
        <w:t>/ В. Молотов-Лучанский, Н. Ломан // Казахстанская правда.- 2014.- 8 марта.- С.8.</w:t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Мукишева, М. Ұлттық спорт ойындары - интернационалдық-патриоттық тәрбиенің құралы (3-бағыт)</w:t>
      </w:r>
      <w:r>
        <w:rPr>
          <w:rFonts w:cs="Times New Roman" w:ascii="Times New Roman" w:hAnsi="Times New Roman"/>
          <w:sz w:val="24"/>
          <w:szCs w:val="24"/>
          <w:lang w:val="kk-KZ"/>
        </w:rPr>
        <w:t>/ М. Мукишева // Валеология. Салауатты өмір салты=Здоровый образ жизни.- 2014.- №1.- Б.4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Мухаметкалиев, Т. </w:t>
        <w:tab/>
        <w:t>Модернизации - разумное, творческое содержание</w:t>
      </w:r>
      <w:r>
        <w:rPr>
          <w:rFonts w:cs="Times New Roman" w:ascii="Times New Roman" w:hAnsi="Times New Roman"/>
          <w:sz w:val="24"/>
          <w:szCs w:val="24"/>
        </w:rPr>
        <w:t>: О судьбе отечественного образования и общеевропейских процессах / Т. Мухаметкалиев // Современное образование.- 2013.- №3.- С.33-37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Мухтарова, Ш.М. </w:t>
        <w:tab/>
        <w:t>Интеграция семьи и школы в воспитании этнокультурной личности</w:t>
      </w:r>
      <w:r>
        <w:rPr>
          <w:rFonts w:cs="Times New Roman" w:ascii="Times New Roman" w:hAnsi="Times New Roman"/>
          <w:sz w:val="24"/>
          <w:szCs w:val="24"/>
        </w:rPr>
        <w:t>/ Ш.М. Мухтарова // Қазақстан ПҒА хабаршысы = Вестник АПН Казахстана.- 2013.- №6.- С.61-68.</w:t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Нысанбаев, А.Н. </w:t>
        <w:tab/>
        <w:t>Методологические подходы к изучению этноидентичности в постсоветском гуманитарном дискурсе: казахстанский опыт</w:t>
      </w:r>
      <w:r>
        <w:rPr>
          <w:rFonts w:cs="Times New Roman" w:ascii="Times New Roman" w:hAnsi="Times New Roman"/>
          <w:sz w:val="24"/>
          <w:szCs w:val="24"/>
        </w:rPr>
        <w:t>/ А.Н. Нысанбаев, М.С. Шайкемелев // СОЦИС.- 2013.- №9.- С.80-91.</w:t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Мұқанова, Ғ. Корпоративті мәдениетті дамыту</w:t>
      </w:r>
      <w:r>
        <w:rPr>
          <w:rFonts w:cs="Times New Roman" w:ascii="Times New Roman" w:hAnsi="Times New Roman"/>
          <w:sz w:val="24"/>
          <w:szCs w:val="24"/>
        </w:rPr>
        <w:t>/ Ғ. Мұқанова // Современное образование.- 2013.- №4.- Б.57-59.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Мұсаева, Н.Р. А.Сүлейменов шығармашылығындағы толерантты сана негіздері</w:t>
      </w:r>
      <w:r>
        <w:rPr>
          <w:rFonts w:cs="Times New Roman" w:ascii="Times New Roman" w:hAnsi="Times New Roman"/>
          <w:sz w:val="24"/>
          <w:szCs w:val="24"/>
        </w:rPr>
        <w:t>/ Н.Р. Мұсаева // Доклады Национальной АН РК.- 2013.- №4.- Б.118-126.</w:t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Мырзабаев, А. Биоэтикалық білім берудің рөлі</w:t>
      </w:r>
      <w:r>
        <w:rPr>
          <w:rFonts w:cs="Times New Roman" w:ascii="Times New Roman" w:hAnsi="Times New Roman"/>
          <w:sz w:val="24"/>
          <w:szCs w:val="24"/>
          <w:lang w:val="kk-KZ"/>
        </w:rPr>
        <w:t>/ А. Мырзабаев; Қ. Жиенқұлов // Биология және салауаттылық негізі.- 2014.- №1.- Б.4-7; №2.-Б.16-18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ab/>
        <w:t>Мырзахметұлы, М. Отбасы тәрбиесін ұлттық дәстүр негізінде қалыптастыра алмадық</w:t>
      </w:r>
      <w:r>
        <w:rPr>
          <w:rFonts w:cs="Times New Roman" w:ascii="Times New Roman" w:hAnsi="Times New Roman"/>
          <w:sz w:val="24"/>
          <w:szCs w:val="24"/>
          <w:lang w:val="kk-KZ"/>
        </w:rPr>
        <w:t>/ М. Мырзахметұлы // Ақиқат.- 2014.- №3.- Б.19-22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ab/>
        <w:t>Нағымжанова, Қ.М. Студенттердің бойында педагогикалық импровизацияны қалыптастырудың теориялық негіздері</w:t>
      </w:r>
      <w:r>
        <w:rPr>
          <w:rFonts w:cs="Times New Roman" w:ascii="Times New Roman" w:hAnsi="Times New Roman"/>
          <w:sz w:val="24"/>
          <w:szCs w:val="24"/>
          <w:lang w:val="kk-KZ"/>
        </w:rPr>
        <w:t>/ Қ.М. Нағымжанова // Қазақстан ПҒА хабаршысы = Вестник АПН Казахстана.- 2014.- №2.- Б.44-51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ab/>
        <w:t>Назарбаев, Н.Ә. "Қазақстан -2050" стратегиясы: бейбітшілік, руханият және келісім мәдениеті</w:t>
      </w:r>
      <w:r>
        <w:rPr>
          <w:rFonts w:cs="Times New Roman" w:ascii="Times New Roman" w:hAnsi="Times New Roman"/>
          <w:sz w:val="24"/>
          <w:szCs w:val="24"/>
          <w:lang w:val="kk-KZ"/>
        </w:rPr>
        <w:t>: Қазақстан халқы Ассамблеясының ХХІ сессиясында сөзі. 18 сәуір 2014 ж. / Н.Ә. Назарбаев // Ақиқат.- 2014.- №5.- Б.5-9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ab/>
        <w:t>Наймушина, Н.В. Отбасылық құндылықтарды құрметтейік</w:t>
      </w:r>
      <w:r>
        <w:rPr>
          <w:rFonts w:cs="Times New Roman" w:ascii="Times New Roman" w:hAnsi="Times New Roman"/>
          <w:sz w:val="24"/>
          <w:szCs w:val="24"/>
          <w:lang w:val="kk-KZ"/>
        </w:rPr>
        <w:t>/ Н.В. Наймушина // Сынып жетекшісінің анықтамалығы - Справочник классного руководителя.- 2014.- №4.- Б.35-39.</w:t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ab/>
        <w:t>Нарқұлова, Б. Бастауыш сыныпта оқытылатын ертегілердің тақырыптық ерекшеліктері және олардың тәрбиелік маңызы</w:t>
      </w:r>
      <w:r>
        <w:rPr>
          <w:rFonts w:cs="Times New Roman" w:ascii="Times New Roman" w:hAnsi="Times New Roman"/>
          <w:sz w:val="24"/>
          <w:szCs w:val="24"/>
          <w:lang w:val="kk-KZ"/>
        </w:rPr>
        <w:t>/ Б. Нарқұлова; А.Е. Мамаева, А. Джахаева // Бастауыш мектеп.- 2014.- №3-4.- Б.3-4.</w:t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ab/>
        <w:t>Нүкеджанов, А. Ұлттық мәдениет және бірегейлік ұғымдарына талдау</w:t>
      </w:r>
      <w:r>
        <w:rPr>
          <w:rFonts w:cs="Times New Roman" w:ascii="Times New Roman" w:hAnsi="Times New Roman"/>
          <w:sz w:val="24"/>
          <w:szCs w:val="24"/>
          <w:lang w:val="kk-KZ"/>
        </w:rPr>
        <w:t>/ А. Нүкеджанов // Қоғам және Дәуір.- 2013.- №2.- Б.106-113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ab/>
        <w:t>Нұрғожаева, М. Ұрпақ тәрбиесі - ұстаз қолында</w:t>
      </w:r>
      <w:r>
        <w:rPr>
          <w:rFonts w:cs="Times New Roman" w:ascii="Times New Roman" w:hAnsi="Times New Roman"/>
          <w:sz w:val="24"/>
          <w:szCs w:val="24"/>
          <w:lang w:val="kk-KZ"/>
        </w:rPr>
        <w:t>/ М. Нұрғожаева // Түркістан.- 2014.- 27 ақпан.- Б.12.</w:t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ab/>
        <w:t>Нұрмұхаметова, Р.А. Жоғары сынып оқушылары бойында құндылық қасиеттерді қалыптастырудағы өзін-өзі тану пәнінің рөлі</w:t>
      </w:r>
      <w:r>
        <w:rPr>
          <w:rFonts w:cs="Times New Roman" w:ascii="Times New Roman" w:hAnsi="Times New Roman"/>
          <w:sz w:val="24"/>
          <w:szCs w:val="24"/>
          <w:lang w:val="kk-KZ"/>
        </w:rPr>
        <w:t>/ Р.А. Нұрмұхаметова; Э.Т. Баярыстанова // Педагогика және психология = Педагогика и психология=Pedagogich and Psychology.- 2014.- №1.- Б.53-57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ab/>
        <w:t>Огнёва, Н.П. Тәрбие жұмысын талдау</w:t>
      </w:r>
      <w:r>
        <w:rPr>
          <w:rFonts w:cs="Times New Roman" w:ascii="Times New Roman" w:hAnsi="Times New Roman"/>
          <w:sz w:val="24"/>
          <w:szCs w:val="24"/>
          <w:lang w:val="kk-KZ"/>
        </w:rPr>
        <w:t>/ Н.П. Огнёва // Сынып жетекшісінің анықтамалығы - Справочник классного руководителя.- 2014.- №3.- Б.8-16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Омар, Б.С. </w:t>
        <w:tab/>
        <w:t>Взаимосвязь дошкольной организации и семьи в процессе реализации программы по предмету "Самопознание"</w:t>
      </w:r>
      <w:r>
        <w:rPr>
          <w:rFonts w:cs="Times New Roman" w:ascii="Times New Roman" w:hAnsi="Times New Roman"/>
          <w:sz w:val="24"/>
          <w:szCs w:val="24"/>
        </w:rPr>
        <w:t>/ Б.С. Омар // Қазақстандағы мектепке дейінгі білім = Дошкольное образование в Казахстане.- 2014.- №1.- С.62-64.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Омарова, С.С. Діни ілімдердің тәрбиелік мәні және оны елімізде дамыту мәселелері</w:t>
      </w:r>
      <w:r>
        <w:rPr>
          <w:rFonts w:cs="Times New Roman" w:ascii="Times New Roman" w:hAnsi="Times New Roman"/>
          <w:sz w:val="24"/>
          <w:szCs w:val="24"/>
          <w:lang w:val="kk-KZ"/>
        </w:rPr>
        <w:t>/ С.С. Омарова; К.Б. Турдыбаева // Қазақстан жоғары мектебі = Высшая школа Казахстана.- 2013.- №4.- Б.196-198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ab/>
        <w:t>Оңғарова, А.С. Қазақстандық жастардың құндылық бағдарының мәні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/ А.С. Оңғарова // Ізденіс. </w:t>
      </w:r>
      <w:r>
        <w:rPr>
          <w:rFonts w:cs="Times New Roman" w:ascii="Times New Roman" w:hAnsi="Times New Roman"/>
          <w:sz w:val="24"/>
          <w:szCs w:val="24"/>
        </w:rPr>
        <w:t>Гуманитарлық ғылымдар сериясы=Поиск. Серия гуманитарных наук.- 2014.- №2.- Б.211-214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Оразбек, Ж. Замана жастары...</w:t>
      </w:r>
      <w:r>
        <w:rPr>
          <w:rFonts w:cs="Times New Roman" w:ascii="Times New Roman" w:hAnsi="Times New Roman"/>
          <w:sz w:val="24"/>
          <w:szCs w:val="24"/>
        </w:rPr>
        <w:t>/ Ж. Оразбек // Жалын.- 2014.- №3.- Б.39-40.</w:t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разбекұлы, Қ. Қазақтың ырым-тыйымдар</w:t>
      </w:r>
      <w:r>
        <w:rPr>
          <w:rFonts w:cs="Times New Roman" w:ascii="Times New Roman" w:hAnsi="Times New Roman"/>
          <w:sz w:val="24"/>
          <w:szCs w:val="24"/>
        </w:rPr>
        <w:t>/ Қ. Оразбекұлы // Қазақстан мектебі.- 2014.- №4.- Б.28-31.</w:t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Ордабекова, З. Мектептегі музыкалы-эстетикалық тәрбиенің маңызы мен мақсаттары</w:t>
      </w:r>
      <w:r>
        <w:rPr>
          <w:rFonts w:cs="Times New Roman" w:ascii="Times New Roman" w:hAnsi="Times New Roman"/>
          <w:sz w:val="24"/>
          <w:szCs w:val="24"/>
        </w:rPr>
        <w:t>/ З. Ордабекова // Білім технологиялары = Образовательные технологии.- 2014.- №2.- Б.33-34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Оспанханова, С. Жаһандану жағдайындағы қыз бала тәрбиесінің өзекті мәселелері</w:t>
      </w:r>
      <w:r>
        <w:rPr>
          <w:rFonts w:cs="Times New Roman" w:ascii="Times New Roman" w:hAnsi="Times New Roman"/>
          <w:sz w:val="24"/>
          <w:szCs w:val="24"/>
          <w:lang w:val="kk-KZ"/>
        </w:rPr>
        <w:t>/ С. Оспанханова // Ұлағат.- 2014.- №2.- Б.138-143.</w:t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ab/>
        <w:t>Ошақбаева, Ж. "Бабырнама" -Орта Азия халықтарының біртұтас рухани құндылығы</w:t>
      </w:r>
      <w:r>
        <w:rPr>
          <w:rFonts w:cs="Times New Roman" w:ascii="Times New Roman" w:hAnsi="Times New Roman"/>
          <w:sz w:val="24"/>
          <w:szCs w:val="24"/>
          <w:lang w:val="kk-KZ"/>
        </w:rPr>
        <w:t>/ Ж. Ошақбаева // Адам әлемі.- 2014.- №3.- Б.127-135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ab/>
        <w:t>Ошақбаева, Ж.Б. Хандық дәуірдегі эстетикалық мәдениеттің қалыптасу ерекшеліктері</w:t>
      </w:r>
      <w:r>
        <w:rPr>
          <w:rFonts w:cs="Times New Roman" w:ascii="Times New Roman" w:hAnsi="Times New Roman"/>
          <w:sz w:val="24"/>
          <w:szCs w:val="24"/>
          <w:lang w:val="kk-KZ"/>
        </w:rPr>
        <w:t>/ Ж.Б. Ошақбаева // ҚРҰҒА Баяндамалары.- 2013.- №4.- Б.144-150.</w:t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ab/>
        <w:t>Өтеген, Х. Әл-Фараби мен Абайдың еңбектеріндегі тәлім-тәрбиелік ой-пікірлердің сабақтастығы</w:t>
      </w:r>
      <w:r>
        <w:rPr>
          <w:rFonts w:cs="Times New Roman" w:ascii="Times New Roman" w:hAnsi="Times New Roman"/>
          <w:sz w:val="24"/>
          <w:szCs w:val="24"/>
          <w:lang w:val="kk-KZ"/>
        </w:rPr>
        <w:t>/ Х. Өтеген; Б. Өтеген // Бастауыш мектеп.- 2014.- №3-4.- Б.23-26.</w:t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Пірәлиев, С. Тәрбие тал бесіктен басталады</w:t>
      </w:r>
      <w:r>
        <w:rPr>
          <w:rFonts w:cs="Times New Roman" w:ascii="Times New Roman" w:hAnsi="Times New Roman"/>
          <w:sz w:val="24"/>
          <w:szCs w:val="24"/>
          <w:lang w:val="kk-KZ"/>
        </w:rPr>
        <w:t>/ С. Пірәлиев // Ана тілі.- 2014.- №23.- Б.3.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Подходы к исследованию психофизиологических характеристик восприятия музыки различных культурных традиций</w:t>
      </w:r>
      <w:r>
        <w:rPr>
          <w:rFonts w:cs="Times New Roman" w:ascii="Times New Roman" w:hAnsi="Times New Roman"/>
          <w:sz w:val="24"/>
          <w:szCs w:val="24"/>
        </w:rPr>
        <w:t>/ А.В. Торопова, И.Н. Симакова, М.К. Кабардов, О.М. Базанова // Вопросы психологии.- 2014.- №1.- С.124-134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ab/>
        <w:t>Райысұлы, С. Төле бидің шешендік сөздерінің психологиялық сапаларды арттыру қызметі</w:t>
      </w:r>
      <w:r>
        <w:rPr>
          <w:rFonts w:cs="Times New Roman" w:ascii="Times New Roman" w:hAnsi="Times New Roman"/>
          <w:sz w:val="24"/>
          <w:szCs w:val="24"/>
          <w:lang w:val="kk-KZ"/>
        </w:rPr>
        <w:t>/ С. Райысұлы // Ұлағат.- 2013.- № 6.- Б. 3-15.</w:t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ab/>
        <w:t>Рамазанұлы, Д. Исламдағы бала тәрбиесі</w:t>
      </w:r>
      <w:r>
        <w:rPr>
          <w:rFonts w:cs="Times New Roman" w:ascii="Times New Roman" w:hAnsi="Times New Roman"/>
          <w:sz w:val="24"/>
          <w:szCs w:val="24"/>
          <w:lang w:val="kk-KZ"/>
        </w:rPr>
        <w:t>/ Д. Рамазанұлы // Ертіс өңірі.- 2014.- 19 ақпан.- Б.15.</w:t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ab/>
        <w:t>Рахимгожина, Н.Ш. Күй - тәңірдің күбірі</w:t>
      </w:r>
      <w:r>
        <w:rPr>
          <w:rFonts w:cs="Times New Roman" w:ascii="Times New Roman" w:hAnsi="Times New Roman"/>
          <w:sz w:val="24"/>
          <w:szCs w:val="24"/>
          <w:lang w:val="kk-KZ"/>
        </w:rPr>
        <w:t>/ Н.Ш. Рахимгожина; Н.А. Жүмашева // Музыка әлемінде = В мире музыки.- 2013.- №5-6.- Б.5-6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ab/>
        <w:t>Рахимова, Г. Мәдениеттанудағы классикалық емес көзқарастардың қалыптасуы</w:t>
      </w:r>
      <w:r>
        <w:rPr>
          <w:rFonts w:cs="Times New Roman" w:ascii="Times New Roman" w:hAnsi="Times New Roman"/>
          <w:sz w:val="24"/>
          <w:szCs w:val="24"/>
          <w:lang w:val="kk-KZ"/>
        </w:rPr>
        <w:t>/ Г. Рахимова // Қоғам және Дәуір.- 2014.- №3.- Б.98-105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ab/>
        <w:t>Рахымбек, Д. Өзгенікін де ұлықтайық, өзімізді де ұмытпайық немесе оқытудың кембридждік тәсілі бізге таңсық па?</w:t>
      </w:r>
      <w:r>
        <w:rPr>
          <w:rFonts w:cs="Times New Roman" w:ascii="Times New Roman" w:hAnsi="Times New Roman"/>
          <w:sz w:val="24"/>
          <w:szCs w:val="24"/>
          <w:lang w:val="kk-KZ"/>
        </w:rPr>
        <w:t>/ Д. Рахымбек // Мектептегі психология=Психология в школе.- 2014.- № 1.- Б. 22-27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ab/>
        <w:t>Рыбакова, Е.А. Халықтық педагогика негізінде қазақ музыка өнермен танысу әдістері</w:t>
      </w:r>
      <w:r>
        <w:rPr>
          <w:rFonts w:cs="Times New Roman" w:ascii="Times New Roman" w:hAnsi="Times New Roman"/>
          <w:sz w:val="24"/>
          <w:szCs w:val="24"/>
          <w:lang w:val="kk-KZ"/>
        </w:rPr>
        <w:t>/ Е.А. Рыбакова // Мұғалім.kz: Мектепке дейінгі білім=Дошкольное образование.- 2014.- №1.- Б.11-12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Рысакова, Ш. </w:t>
        <w:tab/>
        <w:t>Счастливая семья</w:t>
      </w:r>
      <w:r>
        <w:rPr>
          <w:rFonts w:cs="Times New Roman" w:ascii="Times New Roman" w:hAnsi="Times New Roman"/>
          <w:sz w:val="24"/>
          <w:szCs w:val="24"/>
        </w:rPr>
        <w:t>/ Ш. Рысакова // Вести Семей.- 2014.- 28 февраля.- С.2.</w:t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арсенбаева, З. </w:t>
        <w:tab/>
        <w:t>Социальная ответственность ученых как условие развития науки</w:t>
      </w:r>
      <w:r>
        <w:rPr>
          <w:rFonts w:cs="Times New Roman" w:ascii="Times New Roman" w:hAnsi="Times New Roman"/>
          <w:sz w:val="24"/>
          <w:szCs w:val="24"/>
        </w:rPr>
        <w:t>/ З. Сарсенбаева // Адам әлемі.- 2013.- №4.- С.10-19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Садуақасова, Д. Ұлттық ойындар - тәрбие құралы</w:t>
      </w:r>
      <w:r>
        <w:rPr>
          <w:rFonts w:cs="Times New Roman" w:ascii="Times New Roman" w:hAnsi="Times New Roman"/>
          <w:sz w:val="24"/>
          <w:szCs w:val="24"/>
          <w:lang w:val="kk-KZ"/>
        </w:rPr>
        <w:t>/ Д. Садуақасова // Өзін-өзі тану = Самопознание.- 2013.- №5-6.- Б.16-17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ab/>
        <w:t>Садыков, А. Киіз ұй қазақтың өз өміріндегі ұстанар салты мен дәстүрінің де таңбасы</w:t>
      </w:r>
      <w:r>
        <w:rPr>
          <w:rFonts w:cs="Times New Roman" w:ascii="Times New Roman" w:hAnsi="Times New Roman"/>
          <w:sz w:val="24"/>
          <w:szCs w:val="24"/>
          <w:lang w:val="kk-KZ"/>
        </w:rPr>
        <w:t>/ А. Садыков // Мектептегі технология = Технология в школе.- 2014.- №4.- Б.9-10.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ab/>
        <w:t>Сайлин, Б. Жылқы доместикасының кейбір ғылыми мәселелері</w:t>
      </w:r>
      <w:r>
        <w:rPr>
          <w:rFonts w:cs="Times New Roman" w:ascii="Times New Roman" w:hAnsi="Times New Roman"/>
          <w:sz w:val="24"/>
          <w:szCs w:val="24"/>
          <w:lang w:val="kk-KZ"/>
        </w:rPr>
        <w:t>/ Б. Сайлин, А. Әубәкір // Әл-Фараби атындағы Қазақ Ұлттық Университеті хабаршы.Тарих сериясы = Вестник КазНУ им. аль-Фараби. Сер. Экономическая.- 2013.- №4.- Б.26-29.</w:t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ab/>
        <w:t>Сакиева, З.М. Жасөспірімдер арасындағы аутодеструктивті мінез-құлықтың кейбір мәселелері</w:t>
      </w:r>
      <w:r>
        <w:rPr>
          <w:rFonts w:cs="Times New Roman" w:ascii="Times New Roman" w:hAnsi="Times New Roman"/>
          <w:sz w:val="24"/>
          <w:szCs w:val="24"/>
          <w:lang w:val="kk-KZ"/>
        </w:rPr>
        <w:t>/ З.М. Сакиева // Педагогика және психология = Педагогика и психология=Pedagogich and Psychology.- 2014.- №1.- Б.135-138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ab/>
        <w:t>Салжанова, Л.Е. Тіл үйрену үрдісіндегі көптілдік концептісі</w:t>
      </w:r>
      <w:r>
        <w:rPr>
          <w:rFonts w:cs="Times New Roman" w:ascii="Times New Roman" w:hAnsi="Times New Roman"/>
          <w:sz w:val="24"/>
          <w:szCs w:val="24"/>
          <w:lang w:val="kk-KZ"/>
        </w:rPr>
        <w:t>/ Л.Е. Салжанова // Шетел тілін оқыту әдістемесі = Методика обучения иностранному языку.- 2014.- №2.- Б.32-34.</w:t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ab/>
        <w:t>Салихова, Н.Қ. Оқушылардың ұлттық танымын қалыптастырудың психологиялық-педагогикалық негіздері</w:t>
      </w:r>
      <w:r>
        <w:rPr>
          <w:rFonts w:cs="Times New Roman" w:ascii="Times New Roman" w:hAnsi="Times New Roman"/>
          <w:sz w:val="24"/>
          <w:szCs w:val="24"/>
          <w:lang w:val="kk-KZ"/>
        </w:rPr>
        <w:t>/ Н.Қ. Салихова // Бастауыш мектеп.- 2014.- №3-4.- Б.22-23.</w:t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ab/>
        <w:t>Салқынбаева, А. Балаңыз қырсық мінезді ме?</w:t>
      </w:r>
      <w:r>
        <w:rPr>
          <w:rFonts w:cs="Times New Roman" w:ascii="Times New Roman" w:hAnsi="Times New Roman"/>
          <w:sz w:val="24"/>
          <w:szCs w:val="24"/>
          <w:lang w:val="kk-KZ"/>
        </w:rPr>
        <w:t>/ А. Салқынбаева // Семей таңы.- 2014.- 17 маусым.- Б.7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ab/>
        <w:t>Сапарова, Ғ.  "Өзін-өзі тану" пәні - адамгершіліктің белгісі</w:t>
      </w:r>
      <w:r>
        <w:rPr>
          <w:rFonts w:cs="Times New Roman" w:ascii="Times New Roman" w:hAnsi="Times New Roman"/>
          <w:sz w:val="24"/>
          <w:szCs w:val="24"/>
          <w:lang w:val="kk-KZ"/>
        </w:rPr>
        <w:t>/ Ғ. Сапарова // Өзін-өзі тану = Самопознание.- 2013.- №4.- Б.2-3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ab/>
        <w:t>Сарғазин, А. Прокуратура органдарының құқық қорғау қызметін психологиялық тұрғыда қамтамасыз ету</w:t>
      </w:r>
      <w:r>
        <w:rPr>
          <w:rFonts w:cs="Times New Roman" w:ascii="Times New Roman" w:hAnsi="Times New Roman"/>
          <w:sz w:val="24"/>
          <w:szCs w:val="24"/>
          <w:lang w:val="kk-KZ"/>
        </w:rPr>
        <w:t>/ А. Сарғазин // Заң және заман = Закон и время.- 2013.- №12.- Б.55-56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ab/>
        <w:t>Сарсембина, Қ. Қазақ иісі аңқыған ұрпақ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/ Қ. Сарсембина // Ертіс өңірі.- </w:t>
      </w:r>
      <w:r>
        <w:rPr>
          <w:rFonts w:cs="Times New Roman" w:ascii="Times New Roman" w:hAnsi="Times New Roman"/>
          <w:sz w:val="24"/>
          <w:szCs w:val="24"/>
        </w:rPr>
        <w:t>2014.- 29 қаңтар.- Б.12.</w:t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Сарсенбаева, З. Социальная ответственность ученых как условие развития науки</w:t>
      </w:r>
      <w:r>
        <w:rPr>
          <w:rFonts w:cs="Times New Roman" w:ascii="Times New Roman" w:hAnsi="Times New Roman"/>
          <w:sz w:val="24"/>
          <w:szCs w:val="24"/>
        </w:rPr>
        <w:t>/ З. Сарсенбаева // Адам әлемі.- 2013.- №4.- С.10-19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Саттемирова, З.Ғ. Халықтық педагогика арқылы жас ұрпақты тәрбиелеу</w:t>
      </w:r>
      <w:r>
        <w:rPr>
          <w:rFonts w:cs="Times New Roman" w:ascii="Times New Roman" w:hAnsi="Times New Roman"/>
          <w:sz w:val="24"/>
          <w:szCs w:val="24"/>
        </w:rPr>
        <w:t>/ З.Ғ. Саттемирова // Мектептегі технология = Технология в школе.- 2013.- №11.- Б.2-5.</w:t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Сейілова, А. Асыл мұра немесе "Түркі жазуы күнін" ұлықтаудың ұлағаты</w:t>
      </w:r>
      <w:r>
        <w:rPr>
          <w:rFonts w:cs="Times New Roman" w:ascii="Times New Roman" w:hAnsi="Times New Roman"/>
          <w:sz w:val="24"/>
          <w:szCs w:val="24"/>
        </w:rPr>
        <w:t>/ А. Сейілова // Егемен Қазақстан.- 2014.- 21 мамыр.- Б.8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Сейсекина, Ә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b/>
          <w:bCs/>
          <w:sz w:val="24"/>
          <w:szCs w:val="24"/>
        </w:rPr>
        <w:t>азақ ертегілерінің бала тәрбиесіндегі орны</w:t>
      </w:r>
      <w:r>
        <w:rPr>
          <w:rFonts w:cs="Times New Roman" w:ascii="Times New Roman" w:hAnsi="Times New Roman"/>
          <w:sz w:val="24"/>
          <w:szCs w:val="24"/>
        </w:rPr>
        <w:t>/ Ә. Сейсекина // Оқушы тәрбиесі = Воспитание школьника.- 2014.- №1.- Б.9-12.</w:t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Секей, Ж. Көркем әдебиет өнер түрі ретінде</w:t>
      </w:r>
      <w:r>
        <w:rPr>
          <w:rFonts w:cs="Times New Roman" w:ascii="Times New Roman" w:hAnsi="Times New Roman"/>
          <w:sz w:val="24"/>
          <w:szCs w:val="24"/>
        </w:rPr>
        <w:t>/ Ж. Секей // Ә.М.Жиреншиннің ғылыми және шығармашылық мұрасы= Научное и творческое наследие А. М. Жиренчина: Республикалық ғылыми-тәжірибелік конф.материалдары= Материалы республик. науч.-практич. конф./ 26 сәуір.- Семей, 2013.- Б.251-253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Семейное воспитание как фактор социализации личности</w:t>
      </w:r>
      <w:r>
        <w:rPr>
          <w:rFonts w:cs="Times New Roman" w:ascii="Times New Roman" w:hAnsi="Times New Roman"/>
          <w:sz w:val="24"/>
          <w:szCs w:val="24"/>
        </w:rPr>
        <w:t>/ А.А. Хамитова // Жалпы тарих және құқықтану мектепте, колледжде және ЖОО-да=Всеобщая история и правоведение в школе, колледже и ВУЗ-е.- 2014.- №1-2.- С.37-42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Серікқызы, Қ. Жастарды қалай түсінеміз?</w:t>
      </w:r>
      <w:r>
        <w:rPr>
          <w:rFonts w:cs="Times New Roman" w:ascii="Times New Roman" w:hAnsi="Times New Roman"/>
          <w:sz w:val="24"/>
          <w:szCs w:val="24"/>
          <w:lang w:val="kk-KZ"/>
        </w:rPr>
        <w:t>: әл-Фараби атындағы ҚҰУ "Әлеуметтану" кафедрасының меңгерушісі Г. Әбдірайымовамен сұхбат / Қ. Серікқызы // Қазақ әдебиеті.- 2014.- 14 наурыз.- Б.3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ab/>
        <w:t>Сәкенова, Р. Педагогикалық үрдістер арқылы сөз мәдениетін оқыту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/ Р. Сәкенова // Ұлағат.- </w:t>
      </w:r>
      <w:r>
        <w:rPr>
          <w:rFonts w:cs="Times New Roman" w:ascii="Times New Roman" w:hAnsi="Times New Roman"/>
          <w:sz w:val="24"/>
          <w:szCs w:val="24"/>
        </w:rPr>
        <w:t>2014.- №2.- Б.9-15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Сәкенова, Р. Сөз мәдениетінің тіл салаларымен байланысы</w:t>
      </w:r>
      <w:r>
        <w:rPr>
          <w:rFonts w:cs="Times New Roman" w:ascii="Times New Roman" w:hAnsi="Times New Roman"/>
          <w:sz w:val="24"/>
          <w:szCs w:val="24"/>
        </w:rPr>
        <w:t>/ Р. Сәкенова // Білім технологиялары = Образовательные технологии.- 2014.- №2.- Б.3-5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Сәкенова, Р. Тіл мәдениеті арқылы оқушыны әлеуметтік ортада тәрбиелеу</w:t>
      </w:r>
      <w:r>
        <w:rPr>
          <w:rFonts w:cs="Times New Roman" w:ascii="Times New Roman" w:hAnsi="Times New Roman"/>
          <w:sz w:val="24"/>
          <w:szCs w:val="24"/>
        </w:rPr>
        <w:t>/ Р. Сәкенова // Қазақстан мектебі.- 2014.- №5.- Б.11-13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Сидикова, М. Жастардың салт-дәстүр, әдет-ғұрыптарымызды меңгеруінің маңыздылығы</w:t>
      </w:r>
      <w:r>
        <w:rPr>
          <w:rFonts w:cs="Times New Roman" w:ascii="Times New Roman" w:hAnsi="Times New Roman"/>
          <w:sz w:val="24"/>
          <w:szCs w:val="24"/>
        </w:rPr>
        <w:t>/ М. Сидикова // Воспитание школьника = Оқушы тәрбиесі.- 2014.- №5.- Б.9-11.</w:t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Смадиярова, Қ. Тәрбие көзі - халықта</w:t>
      </w:r>
      <w:r>
        <w:rPr>
          <w:rFonts w:cs="Times New Roman" w:ascii="Times New Roman" w:hAnsi="Times New Roman"/>
          <w:sz w:val="24"/>
          <w:szCs w:val="24"/>
        </w:rPr>
        <w:t>/ Қ. Смадиярова // Ұлағат.- 2013.- № 6.- Б. 90-94.</w:t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Сманов, Б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Ата-ана және бала</w:t>
      </w:r>
      <w:r>
        <w:rPr>
          <w:rFonts w:cs="Times New Roman" w:ascii="Times New Roman" w:hAnsi="Times New Roman"/>
          <w:sz w:val="24"/>
          <w:szCs w:val="24"/>
        </w:rPr>
        <w:t>/ Б., Сманов // Егемен Қазақстан.- 2014.- 16 мамыр.- Б.9.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Сманова, Г.С. Ойын - бала тілі мен сөздік қорын дамыту құралы</w:t>
      </w:r>
      <w:r>
        <w:rPr>
          <w:rFonts w:cs="Times New Roman" w:ascii="Times New Roman" w:hAnsi="Times New Roman"/>
          <w:sz w:val="24"/>
          <w:szCs w:val="24"/>
        </w:rPr>
        <w:t>/ Г.С. Сманова // Отбасы және балабақша.- 2014.- №2.- Б.11-13.</w:t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Сугуралиева, А. ІХ-ХІ ғасырлардағы тарихи әлеуметтік отбасы тәрбиесінің қалыптасуы</w:t>
      </w:r>
      <w:r>
        <w:rPr>
          <w:rFonts w:cs="Times New Roman" w:ascii="Times New Roman" w:hAnsi="Times New Roman"/>
          <w:sz w:val="24"/>
          <w:szCs w:val="24"/>
        </w:rPr>
        <w:t>/ А. Сугуралиева // Білім технологиялары = Образовательные технологии.- 2014.- №1.- Б.46-48.</w:t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Султанова, Ж.Ж. </w:t>
        <w:tab/>
        <w:t>Основные аспекты семейного воспитания</w:t>
      </w:r>
      <w:r>
        <w:rPr>
          <w:rFonts w:cs="Times New Roman" w:ascii="Times New Roman" w:hAnsi="Times New Roman"/>
          <w:sz w:val="24"/>
          <w:szCs w:val="24"/>
        </w:rPr>
        <w:t>/ Ж.Ж. Султанова // Жалпы тарих және құқықтану мектепте, колледжде және ЖОО-да=Всеобщая история и правоведение в школе, колледже и ВУЗ-е.- 2014.- №1-2.- С.43-45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Сұлтанова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Н. А. Құнанбаев, Ш. Құдайбердиев, М. Әуезовтің әлеуметтік-қоғамдық идеяларының сабақтастығы</w:t>
      </w:r>
      <w:r>
        <w:rPr>
          <w:rFonts w:cs="Times New Roman" w:ascii="Times New Roman" w:hAnsi="Times New Roman"/>
          <w:sz w:val="24"/>
          <w:szCs w:val="24"/>
          <w:lang w:val="kk-KZ"/>
        </w:rPr>
        <w:t>/ Н. Сұлтанова // Қазақстан мектебі.- 2014.- №4.- Б.19-20.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ab/>
        <w:t>Сығаева, Л. Абай шығармаларындағы физикалық құбылыстардың бейнеленуі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/ Л. Сығаева // МИФ.- 2014.- </w:t>
      </w:r>
      <w:r>
        <w:rPr>
          <w:rFonts w:cs="Times New Roman" w:ascii="Times New Roman" w:hAnsi="Times New Roman"/>
          <w:sz w:val="24"/>
          <w:szCs w:val="24"/>
        </w:rPr>
        <w:t>№3.- Б.30-32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Талагаева, Д.А. Норвегия: государственная научная политика</w:t>
      </w:r>
      <w:r>
        <w:rPr>
          <w:rFonts w:cs="Times New Roman" w:ascii="Times New Roman" w:hAnsi="Times New Roman"/>
          <w:sz w:val="24"/>
          <w:szCs w:val="24"/>
        </w:rPr>
        <w:t>/ Д.А. Талагаева // Полис.- 2014.- №1.- С.155-165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Таубаева, Ш.Т. Абай Құнанбаевтың әлеуметтік-педагогикалық көзқарастары негізінде девиантты мінез-құлықты оқушыларды адамгершілікке тәрбиелеудің теориялық моделі</w:t>
      </w:r>
      <w:r>
        <w:rPr>
          <w:rFonts w:cs="Times New Roman" w:ascii="Times New Roman" w:hAnsi="Times New Roman"/>
          <w:sz w:val="24"/>
          <w:szCs w:val="24"/>
        </w:rPr>
        <w:t xml:space="preserve">/ Ш.Т. Таубаева; Б.А. Ахметова // Білім әлемінде = В мире образования =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l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ducation</w:t>
      </w:r>
      <w:r>
        <w:rPr>
          <w:rFonts w:cs="Times New Roman" w:ascii="Times New Roman" w:hAnsi="Times New Roman"/>
          <w:sz w:val="24"/>
          <w:szCs w:val="24"/>
        </w:rPr>
        <w:t>.- 2014.- №2.- Б.23-25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Тебегенов, Т.С. Жазушы Серік Асылбекұлы әңгімелеріндегі өмір шындығы өрнектері</w:t>
      </w:r>
      <w:r>
        <w:rPr>
          <w:rFonts w:cs="Times New Roman" w:ascii="Times New Roman" w:hAnsi="Times New Roman"/>
          <w:sz w:val="24"/>
          <w:szCs w:val="24"/>
        </w:rPr>
        <w:t>/ Т.С. Тебегенов // ҚРҰҒА Баяндамалары.- 2013.- №2.- Б.108-115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Темірханова, Қ. Балардың мінез-құлық мәдениеті: мәні, белгілері, мазмұны</w:t>
      </w:r>
      <w:r>
        <w:rPr>
          <w:rFonts w:cs="Times New Roman" w:ascii="Times New Roman" w:hAnsi="Times New Roman"/>
          <w:sz w:val="24"/>
          <w:szCs w:val="24"/>
        </w:rPr>
        <w:t>/ Қ. Темірханова // Қазақстан мектебі.- 2014.- № 1.- Б. 19-21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Тәуелсіз Қазақстанның жеті қазынасы</w:t>
      </w:r>
      <w:r>
        <w:rPr>
          <w:rFonts w:cs="Times New Roman" w:ascii="Times New Roman" w:hAnsi="Times New Roman"/>
          <w:sz w:val="24"/>
          <w:szCs w:val="24"/>
        </w:rPr>
        <w:t>/ ҚР Президенті - Елбасы Н.Назарбаевтың Тәуелсіздік күніне арналған салтанатты жиында сөйлеген сөзі // Ақиқат.- 2014.- №1.- Б.5-7.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Тілеуқабылов, Ә.Ж. Еңбек сабағының жеке тұлғаны қалыптастырудағы тәрбиелік мәні зор</w:t>
      </w:r>
      <w:r>
        <w:rPr>
          <w:rFonts w:cs="Times New Roman" w:ascii="Times New Roman" w:hAnsi="Times New Roman"/>
          <w:sz w:val="24"/>
          <w:szCs w:val="24"/>
        </w:rPr>
        <w:t>/ Ә.Ж. Тілеуқабылов // Вестник образования.- 2013.- № 6.- Б. 15-17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Ткалич, С.К. </w:t>
        <w:tab/>
        <w:t>Проектирование обучающего модуля исследовательской деятельности в магистратуре гуманитарного вуза</w:t>
      </w:r>
      <w:r>
        <w:rPr>
          <w:rFonts w:cs="Times New Roman" w:ascii="Times New Roman" w:hAnsi="Times New Roman"/>
          <w:sz w:val="24"/>
          <w:szCs w:val="24"/>
        </w:rPr>
        <w:t>/ С.К. Ткалич, А.И. Ткалич // Инновации в образовании.- 2014.- №3.- С.113-118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Тлеуберлина, Г.Т. Озық технологиялар арқылы шығармашылық бағыт беру</w:t>
      </w:r>
      <w:r>
        <w:rPr>
          <w:rFonts w:cs="Times New Roman" w:ascii="Times New Roman" w:hAnsi="Times New Roman"/>
          <w:sz w:val="24"/>
          <w:szCs w:val="24"/>
        </w:rPr>
        <w:t>/ Г.Т. Тлеуберлина // Мектептегі технология = Технология в школе.- 2014.- №1.- Б.17-19.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Тоқсанбай, А. Қазақ халқының ұлттық ою-өрнектерін жаңа элементтермен сабақтастыру</w:t>
      </w:r>
      <w:r>
        <w:rPr>
          <w:rFonts w:cs="Times New Roman" w:ascii="Times New Roman" w:hAnsi="Times New Roman"/>
          <w:sz w:val="24"/>
          <w:szCs w:val="24"/>
        </w:rPr>
        <w:t>/ А. Тоқсанбай; Г. Үсіпбекова // Мектептегі технология = Технология в школе.- 2014.- №2.- Б.21-24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Төлеуғалиева, Б. Оқушыларды отансүйгіштікке елжандылыққа тәрбиелеу</w:t>
      </w:r>
      <w:r>
        <w:rPr>
          <w:rFonts w:cs="Times New Roman" w:ascii="Times New Roman" w:hAnsi="Times New Roman"/>
          <w:sz w:val="24"/>
          <w:szCs w:val="24"/>
        </w:rPr>
        <w:t>/ Б. Төлеуғалиева // Педагог.- 2014.- №2.- Б.7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Тулекина, Х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Оқушыларды тәрбиелеуде ата-ана мен мұғалім қызметінің сабақтастығы</w:t>
      </w:r>
      <w:r>
        <w:rPr>
          <w:rFonts w:cs="Times New Roman" w:ascii="Times New Roman" w:hAnsi="Times New Roman"/>
          <w:sz w:val="24"/>
          <w:szCs w:val="24"/>
          <w:lang w:val="kk-KZ"/>
        </w:rPr>
        <w:t>/ Х. Тулекина // Воспитание школьника = Оқушы тәрбиесі.- 2014.- №2.- Б.8-11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ab/>
        <w:t>Туралбаева, А.Т. Отбасы мен бастауыш мектеп ынтымақтастығы жағдайында дарынды балаларды тәрбиелеудің құрылымдық-мазмұндық үлгісі</w:t>
      </w:r>
      <w:r>
        <w:rPr>
          <w:rFonts w:cs="Times New Roman" w:ascii="Times New Roman" w:hAnsi="Times New Roman"/>
          <w:sz w:val="24"/>
          <w:szCs w:val="24"/>
          <w:lang w:val="kk-KZ"/>
        </w:rPr>
        <w:t>/ А.Т. Туралбаева // Педагогика және психология = Педагогика и психология=Pedagogich and Psychology.- 2014.- №1.- Б.139-143.</w:t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Турысжанова, Р. </w:t>
        <w:tab/>
        <w:t>Современные вызовы системе образования как проявление антропологического кризиса</w:t>
      </w:r>
      <w:r>
        <w:rPr>
          <w:rFonts w:cs="Times New Roman" w:ascii="Times New Roman" w:hAnsi="Times New Roman"/>
          <w:sz w:val="24"/>
          <w:szCs w:val="24"/>
        </w:rPr>
        <w:t>/ Р. Турысжанова // Адам әлемі.- 2013.- №4.- С.41-48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урысжанова, Р.К. </w:t>
        <w:tab/>
        <w:t>О специфике моделей педагогики Запада и Востока</w:t>
      </w:r>
      <w:r>
        <w:rPr>
          <w:rFonts w:cs="Times New Roman" w:ascii="Times New Roman" w:hAnsi="Times New Roman"/>
          <w:sz w:val="24"/>
          <w:szCs w:val="24"/>
        </w:rPr>
        <w:t>/ Р.К. Турысжанова // Қазақстан ПҒА хабаршысы = Вестник АПН Казахстана.- 2013.- №6.- С.32-40.</w:t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Түсіпбаева, М. Сәлемдесу эстетикасы және имандылық</w:t>
      </w:r>
      <w:r>
        <w:rPr>
          <w:rFonts w:cs="Times New Roman" w:ascii="Times New Roman" w:hAnsi="Times New Roman"/>
          <w:sz w:val="24"/>
          <w:szCs w:val="24"/>
        </w:rPr>
        <w:t>/ М. Түсіпбаева // Қазақстан мектебі.- 2014.- №3.- Б.57-59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Түсіпбаева, М. Тұрмыс эстетикасы</w:t>
      </w:r>
      <w:r>
        <w:rPr>
          <w:rFonts w:cs="Times New Roman" w:ascii="Times New Roman" w:hAnsi="Times New Roman"/>
          <w:sz w:val="24"/>
          <w:szCs w:val="24"/>
        </w:rPr>
        <w:t>/ М. Түсіпбаева // Қазақстан мектебі.- 2014.- №5.- Б.48-50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Уразбаева, Г.Т. </w:t>
        <w:tab/>
        <w:t>Теоретико-методологические проблемы выявления специфики и структуры морали</w:t>
      </w:r>
      <w:r>
        <w:rPr>
          <w:rFonts w:cs="Times New Roman" w:ascii="Times New Roman" w:hAnsi="Times New Roman"/>
          <w:sz w:val="24"/>
          <w:szCs w:val="24"/>
        </w:rPr>
        <w:t>/ Г.Т. Уразбаева // Вестник Академии педагогических наук Казахстана.- 2013.- №3.- С.32-39.</w:t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русова, Л.Х. </w:t>
        <w:tab/>
        <w:t>Национальная культура как фактор формирования личности</w:t>
      </w:r>
      <w:r>
        <w:rPr>
          <w:rFonts w:cs="Times New Roman" w:ascii="Times New Roman" w:hAnsi="Times New Roman"/>
          <w:sz w:val="24"/>
          <w:szCs w:val="24"/>
        </w:rPr>
        <w:t>/ Л.Х. Урусова // Педагогические технологии.- 2013.- №4.- С.15-22.</w:t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Усенгалиева, Г. Жаһандану үдерісі және оқушыларды адамгершілікке тәрбиелеудің өзекті мәселелері</w:t>
      </w:r>
      <w:r>
        <w:rPr>
          <w:rFonts w:cs="Times New Roman" w:ascii="Times New Roman" w:hAnsi="Times New Roman"/>
          <w:sz w:val="24"/>
          <w:szCs w:val="24"/>
        </w:rPr>
        <w:t>/ Г. Усенгалиева // Бастауыш мектеп.- 2014.- №3-4.- Б.26-27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Усманова, Н.М. Ұлттық ою-өрнектерді технология сабақтарында қолдану</w:t>
      </w:r>
      <w:r>
        <w:rPr>
          <w:rFonts w:cs="Times New Roman" w:ascii="Times New Roman" w:hAnsi="Times New Roman"/>
          <w:sz w:val="24"/>
          <w:szCs w:val="24"/>
        </w:rPr>
        <w:t>/ Н.М. Усманова // Мектептегі технология = Технология в школе.- 2014.- №1.- Б.36-38.</w:t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Утельбаева, Д.Н. Эстетикалық талғамды дамытуда бастауыш сынып оқушыларының психологиялық ерекшеліктерін ескеру</w:t>
      </w:r>
      <w:r>
        <w:rPr>
          <w:rFonts w:cs="Times New Roman" w:ascii="Times New Roman" w:hAnsi="Times New Roman"/>
          <w:sz w:val="24"/>
          <w:szCs w:val="24"/>
        </w:rPr>
        <w:t>/ Д.Н. Утельбаева; Б.Б. Ахметов // Ізденіс. Гуманитарлық ғылымдар сериясы=Поиск. Серия гуманитарных наук.- 2014.- №1.- Б.211-215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Хайсарова, Г.М. </w:t>
        <w:tab/>
        <w:t>Роль педагогической культуры родителей в гендерном воспитании детей</w:t>
      </w:r>
      <w:r>
        <w:rPr>
          <w:rFonts w:cs="Times New Roman" w:ascii="Times New Roman" w:hAnsi="Times New Roman"/>
          <w:sz w:val="24"/>
          <w:szCs w:val="24"/>
        </w:rPr>
        <w:t>/ Г.М. Хайсарова // Педагогика.- 2014.- №1.- С.54-59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Харченко, С.В. </w:t>
        <w:tab/>
        <w:t>Межэтнические отношения в Казахстане: историческое наследие и современное состояние</w:t>
      </w:r>
      <w:r>
        <w:rPr>
          <w:rFonts w:cs="Times New Roman" w:ascii="Times New Roman" w:hAnsi="Times New Roman"/>
          <w:sz w:val="24"/>
          <w:szCs w:val="24"/>
        </w:rPr>
        <w:t>/ С.В. Харченко // СОЦИС.- 2014.- №2.- С.55-67.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Хасан, С. Ертегілер егіз қозыдай</w:t>
      </w:r>
      <w:r>
        <w:rPr>
          <w:rFonts w:cs="Times New Roman" w:ascii="Times New Roman" w:hAnsi="Times New Roman"/>
          <w:sz w:val="24"/>
          <w:szCs w:val="24"/>
        </w:rPr>
        <w:t>/ С. Хасан // Шапағат-Нұр.- 2013.- №4.- Б.6-7.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Шағырбаева, М.Д. Ыбырай Алтынсариннің педагогикалық мұрасы</w:t>
      </w:r>
      <w:r>
        <w:rPr>
          <w:rFonts w:cs="Times New Roman" w:ascii="Times New Roman" w:hAnsi="Times New Roman"/>
          <w:sz w:val="24"/>
          <w:szCs w:val="24"/>
        </w:rPr>
        <w:t>/ М.Д. Шағырбаева // Открытая школа.- 2014.- №4.- Б.15-21.</w:t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Шамұратова, Ж. А.Бақтыгереева : "Ұлтына жаны ашыр ұрпақ тәрбиелеу де үлкен өнер"</w:t>
      </w:r>
      <w:r>
        <w:rPr>
          <w:rFonts w:cs="Times New Roman" w:ascii="Times New Roman" w:hAnsi="Times New Roman"/>
          <w:sz w:val="24"/>
          <w:szCs w:val="24"/>
          <w:lang w:val="kk-KZ"/>
        </w:rPr>
        <w:t>/ Ж. Шамұратова // Заң газеті.- 2014.- 7 наурыз.- Б.3.</w:t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ab/>
        <w:t>Шәлдибекқызы, Т. Отбасы және бала</w:t>
      </w:r>
      <w:r>
        <w:rPr>
          <w:rFonts w:cs="Times New Roman" w:ascii="Times New Roman" w:hAnsi="Times New Roman"/>
          <w:sz w:val="24"/>
          <w:szCs w:val="24"/>
          <w:lang w:val="kk-KZ"/>
        </w:rPr>
        <w:t>/ Т. Шәлдибекқызы // Қазақстан мектебі.- 2014.- №3.- Б.41-42.</w:t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Шимырбаева, Г. </w:t>
        <w:tab/>
        <w:t>"Неоказахи" и социальная модернизация</w:t>
      </w:r>
      <w:r>
        <w:rPr>
          <w:rFonts w:cs="Times New Roman" w:ascii="Times New Roman" w:hAnsi="Times New Roman"/>
          <w:sz w:val="24"/>
          <w:szCs w:val="24"/>
        </w:rPr>
        <w:t>/ Г. Шимырбаева // Байтерек.- 2014.- №3.- С.28-33.</w:t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Шугурова, К. Ы. Алтынсарин - балалар әдебиетінің атасы, педагог әрі қоғам қайраткері</w:t>
      </w:r>
      <w:r>
        <w:rPr>
          <w:rFonts w:cs="Times New Roman" w:ascii="Times New Roman" w:hAnsi="Times New Roman"/>
          <w:sz w:val="24"/>
          <w:szCs w:val="24"/>
          <w:lang w:val="kk-KZ"/>
        </w:rPr>
        <w:t>/ К. Шугурова; К. Смадияр // Қазақстан мектебі.- 2014.- №3.- Б.12-13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ab/>
        <w:t>Шуланбекова, С.Б. Ұлттық қиім көненің ұмытылмас көзі</w:t>
      </w:r>
      <w:r>
        <w:rPr>
          <w:rFonts w:cs="Times New Roman" w:ascii="Times New Roman" w:hAnsi="Times New Roman"/>
          <w:sz w:val="24"/>
          <w:szCs w:val="24"/>
          <w:lang w:val="kk-KZ"/>
        </w:rPr>
        <w:t>/ С.Б. Шуланбекова; Д.С. Болысбаев // Қазақстан жоғары мектебі = Высшая школа Казахстана.- 2014.- №2.- Б.43-46.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ab/>
        <w:t>Шынжырбаева, А. Көне Шығыс бейнелеу өнері арқылы оқушылардың көркемдік-эстетикалық танымын байыту</w:t>
      </w:r>
      <w:r>
        <w:rPr>
          <w:rFonts w:cs="Times New Roman" w:ascii="Times New Roman" w:hAnsi="Times New Roman"/>
          <w:sz w:val="24"/>
          <w:szCs w:val="24"/>
          <w:lang w:val="kk-KZ"/>
        </w:rPr>
        <w:t>/ А. Шынжырбаева // Білім берудегі менеджмент = Менеджмент в образовании.- 2014.- №1.- Б.69-74.</w:t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  <w:lang w:val="kk-KZ"/>
        </w:rPr>
      </w:r>
    </w:p>
    <w:p>
      <w:pPr>
        <w:pStyle w:val="Heading1"/>
        <w:rPr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>Құқ</w:t>
      </w:r>
      <w:r>
        <w:rPr>
          <w:rFonts w:cs="Cambria" w:ascii="Cambria" w:hAnsi="Cambria"/>
          <w:sz w:val="28"/>
          <w:szCs w:val="28"/>
          <w:u w:val="single"/>
          <w:lang w:val="kk-KZ"/>
        </w:rPr>
        <w:t>ы</w:t>
      </w: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>қ</w:t>
      </w:r>
      <w:r>
        <w:rPr>
          <w:rFonts w:cs="Cambria" w:ascii="Cambria" w:hAnsi="Cambria"/>
          <w:sz w:val="28"/>
          <w:szCs w:val="28"/>
          <w:u w:val="single"/>
          <w:lang w:val="kk-KZ"/>
        </w:rPr>
        <w:t>ты</w:t>
      </w: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>қ</w:t>
      </w:r>
      <w:r>
        <w:rPr>
          <w:sz w:val="28"/>
          <w:szCs w:val="28"/>
          <w:u w:val="single"/>
          <w:lang w:val="kk-KZ"/>
        </w:rPr>
        <w:t xml:space="preserve"> т</w:t>
      </w: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>ә</w:t>
      </w:r>
      <w:r>
        <w:rPr>
          <w:rFonts w:cs="Cambria" w:ascii="Cambria" w:hAnsi="Cambria"/>
          <w:sz w:val="28"/>
          <w:szCs w:val="28"/>
          <w:u w:val="single"/>
          <w:lang w:val="kk-KZ"/>
        </w:rPr>
        <w:t>рбие. Жем</w:t>
      </w: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>қ</w:t>
      </w:r>
      <w:r>
        <w:rPr>
          <w:rFonts w:cs="Cambria" w:ascii="Cambria" w:hAnsi="Cambria"/>
          <w:sz w:val="28"/>
          <w:szCs w:val="28"/>
          <w:u w:val="single"/>
          <w:lang w:val="kk-KZ"/>
        </w:rPr>
        <w:t>орлы</w:t>
      </w: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>қ</w:t>
      </w:r>
    </w:p>
    <w:p>
      <w:pPr>
        <w:pStyle w:val="Heading1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равовое воспитание. Коррупция</w:t>
      </w:r>
    </w:p>
    <w:p>
      <w:pPr>
        <w:pStyle w:val="Style15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ind w:left="0" w:hanging="0"/>
        <w:contextualSpacing/>
        <w:rPr>
          <w:rFonts w:ascii="Kz Times New Roman;Times New Roman" w:hAnsi="Kz Times New Roman;Times New Roman" w:cs="Kz Times New Roman;Times New Roman"/>
          <w:b/>
          <w:b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4"/>
          <w:szCs w:val="24"/>
          <w:lang w:val="kk-KZ"/>
        </w:rPr>
      </w:r>
    </w:p>
    <w:p>
      <w:pPr>
        <w:pStyle w:val="Style16"/>
        <w:rPr>
          <w:rFonts w:ascii="Kz Times New Roman;Times New Roman" w:hAnsi="Kz Times New Roman;Times New Roman" w:cs="Kz Times New Roman;Times New Roman"/>
          <w:b/>
          <w:b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4"/>
          <w:szCs w:val="24"/>
          <w:u w:val="single"/>
          <w:lang w:val="kk-KZ"/>
        </w:rPr>
        <w:t>кілт сөздері :</w:t>
      </w:r>
      <w:r>
        <w:rPr>
          <w:rFonts w:cs="Kz Times New Roman;Times New Roman" w:ascii="Kz Times New Roman;Times New Roman" w:hAnsi="Kz Times New Roman;Times New Roman"/>
          <w:b/>
          <w:sz w:val="24"/>
          <w:szCs w:val="24"/>
          <w:lang w:val="kk-KZ"/>
        </w:rPr>
        <w:t xml:space="preserve"> құқықтық тәрбие, құқық,  жемқорлық,  қылмыстың алдын алу,  профилактика</w:t>
      </w:r>
    </w:p>
    <w:p>
      <w:pPr>
        <w:pStyle w:val="Style16"/>
        <w:rPr>
          <w:rFonts w:ascii="Kz Times New Roman;Times New Roman" w:hAnsi="Kz Times New Roman;Times New Roman" w:cs="Kz Times New Roman;Times New Roman"/>
          <w:b/>
          <w:b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b/>
          <w:sz w:val="24"/>
          <w:szCs w:val="24"/>
          <w:u w:val="single"/>
          <w:lang w:val="kk-KZ"/>
        </w:rPr>
        <w:t xml:space="preserve">ключевые слова:  </w:t>
      </w:r>
      <w:r>
        <w:rPr>
          <w:rFonts w:cs="Kz Times New Roman;Times New Roman" w:ascii="Kz Times New Roman;Times New Roman" w:hAnsi="Kz Times New Roman;Times New Roman"/>
          <w:b/>
          <w:sz w:val="24"/>
          <w:szCs w:val="24"/>
          <w:lang w:val="kk-KZ"/>
        </w:rPr>
        <w:t>правовое воспитание, право, коррупция, предупреждение преступности, профилактика преступности</w:t>
      </w:r>
    </w:p>
    <w:p>
      <w:pPr>
        <w:pStyle w:val="Style16"/>
        <w:rPr>
          <w:rFonts w:ascii="Kz Times New Roman;Times New Roman" w:hAnsi="Kz Times New Roman;Times New Roman" w:cs="Kz Times New Roman;Times New Roman"/>
          <w:b/>
          <w:b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b/>
          <w:b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b/>
          <w:sz w:val="24"/>
          <w:szCs w:val="24"/>
          <w:lang w:val="kk-KZ"/>
        </w:rPr>
        <w:t xml:space="preserve">Кітаптар : 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b/>
          <w:b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/>
      </w:pPr>
      <w:r>
        <w:rPr>
          <w:rFonts w:eastAsia="Kz Times New Roman;Times New Roman" w:cs="Kz Times New Roman;Times New Roman" w:ascii="Kz Times New Roman;Times New Roman" w:hAnsi="Kz Times New Roman;Times New Roman"/>
          <w:b/>
          <w:bCs/>
          <w:sz w:val="20"/>
          <w:szCs w:val="20"/>
          <w:lang w:val="kk-KZ"/>
        </w:rPr>
        <w:t xml:space="preserve">           </w:t>
      </w: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</w:rPr>
        <w:t xml:space="preserve">Алауханов, Е. </w:t>
        <w:tab/>
        <w:t>Организационная преступность в Республике Казахстан: социальные и процессуально- правовые аспекты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: учеб. пособие / Е. Алауханов.- Алматы: NURPRESS, 2012.- 151 с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bCs/>
          <w:sz w:val="24"/>
          <w:szCs w:val="24"/>
          <w:lang w:val="kk-KZ"/>
        </w:rPr>
        <w:t xml:space="preserve">             </w:t>
      </w: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</w:rPr>
        <w:t xml:space="preserve">Габдуалиев, М.Т. </w:t>
        <w:tab/>
        <w:t>Основы казахстанского права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: учеб. пособие / М.Т. Габдуалиев, Р.Е. Жакупов.- Астана: Фолиант, 2013.- 207с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/>
      </w:pPr>
      <w:r>
        <w:rPr>
          <w:rFonts w:eastAsia="Kz Times New Roman;Times New Roman" w:cs="Kz Times New Roman;Times New Roman" w:ascii="Kz Times New Roman;Times New Roman" w:hAnsi="Kz Times New Roman;Times New Roman"/>
          <w:b/>
          <w:bCs/>
          <w:sz w:val="24"/>
          <w:szCs w:val="24"/>
          <w:lang w:val="kk-KZ"/>
        </w:rPr>
        <w:t xml:space="preserve">            </w:t>
      </w: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</w:rPr>
        <w:t xml:space="preserve">Нурмашев, У.У. </w:t>
        <w:tab/>
        <w:t>Практикум по гражданскому процессуальному праву Республики Казахстан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/ У.У. Нурмашев, К.О. Байжанова.- Алматы: NURPRESS, 2012.- 209 с.</w:t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sz w:val="20"/>
          <w:szCs w:val="20"/>
          <w:lang w:val="en-US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bCs/>
          <w:sz w:val="20"/>
          <w:szCs w:val="20"/>
          <w:lang w:val="kk-KZ"/>
        </w:rPr>
        <w:t xml:space="preserve">         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contextualSpacing/>
        <w:rPr>
          <w:rFonts w:ascii="Kz Times New Roman;Times New Roman" w:hAnsi="Kz Times New Roman;Times New Roman" w:cs="Kz Times New Roman;Times New Roman"/>
          <w:b/>
          <w:b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4"/>
          <w:szCs w:val="24"/>
          <w:lang w:val="kk-KZ"/>
        </w:rPr>
        <w:t>Мақалалар :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sz w:val="20"/>
          <w:szCs w:val="20"/>
          <w:lang w:val="en-US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ab/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/>
        </w:rPr>
        <w:t xml:space="preserve">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бдрахманова, Э.С. </w:t>
        <w:tab/>
        <w:t>Информация в правовой науке</w:t>
      </w:r>
      <w:r>
        <w:rPr>
          <w:rFonts w:cs="Times New Roman" w:ascii="Times New Roman" w:hAnsi="Times New Roman"/>
          <w:sz w:val="24"/>
          <w:szCs w:val="24"/>
        </w:rPr>
        <w:t>/ Э.С. Абдрахманова // Правовая реформа в Казахстане.- 2014.- №1.- С.71-77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Абилшеева, Р.К. Сөз бостандығы және ақпарат алу еркіндігі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/ Р.К. Абилшеева // Әл-Фараби атындағы Қазақ Ұлттық Университеті хабаршы.Заң сериясы = Вестник КазНУ им. аль-Фараби. </w:t>
      </w:r>
      <w:r>
        <w:rPr>
          <w:rFonts w:cs="Times New Roman" w:ascii="Times New Roman" w:hAnsi="Times New Roman"/>
          <w:sz w:val="24"/>
          <w:szCs w:val="24"/>
        </w:rPr>
        <w:t>Сер. Юридическая.- 2013.- №3.- №57-59.</w:t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/>
        </w:rPr>
        <w:t xml:space="preserve">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бсаттаров, Г.Р. </w:t>
        <w:tab/>
        <w:t>Правовая культура общества: новые подходы, оценки и решения</w:t>
      </w:r>
      <w:r>
        <w:rPr>
          <w:rFonts w:cs="Times New Roman" w:ascii="Times New Roman" w:hAnsi="Times New Roman"/>
          <w:sz w:val="24"/>
          <w:szCs w:val="24"/>
        </w:rPr>
        <w:t>/ Г.Р. Абсаттаров // ҚР ҰҒА Хабаршысы = Вестник НАН РК.- 2014.- №2.- С.162-168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Агыбаев, А. </w:t>
        <w:tab/>
        <w:t>Коррупция -катализатор организованной преступности</w:t>
      </w:r>
      <w:r>
        <w:rPr>
          <w:rFonts w:cs="Times New Roman" w:ascii="Times New Roman" w:hAnsi="Times New Roman"/>
          <w:sz w:val="24"/>
          <w:szCs w:val="24"/>
        </w:rPr>
        <w:t>/ А. Агыбаев // Фемида.- 2014.- №3.- С.16-26.</w:t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Ағыбаев, А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Мәңгілік елге айналуға білікті бағдар</w:t>
      </w:r>
      <w:r>
        <w:rPr>
          <w:rFonts w:cs="Times New Roman" w:ascii="Times New Roman" w:hAnsi="Times New Roman"/>
          <w:sz w:val="24"/>
          <w:szCs w:val="24"/>
          <w:lang w:val="kk-KZ"/>
        </w:rPr>
        <w:t>/ А. Ағыбаев // Заң.- 2014.- №2.- Б.11-14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ab/>
        <w:t>Адилбаев, А.  Әдет-ғұрыптың шариғат нормаларын белгілеудегі мән-маңызы</w:t>
      </w:r>
      <w:r>
        <w:rPr>
          <w:rFonts w:cs="Times New Roman" w:ascii="Times New Roman" w:hAnsi="Times New Roman"/>
          <w:sz w:val="24"/>
          <w:szCs w:val="24"/>
          <w:lang w:val="kk-KZ"/>
        </w:rPr>
        <w:t>/ А. Адилбаев // Адам әлемі.- 2014.- №3.- Б.74-86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Адырбекұлы, К.  Қазаққа жат құбылыс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/ К. Адырбекұлы // Түркістан.- 2014.- 30 қаңтар.- </w:t>
      </w:r>
      <w:r>
        <w:rPr>
          <w:rFonts w:cs="Times New Roman" w:ascii="Times New Roman" w:hAnsi="Times New Roman"/>
          <w:sz w:val="24"/>
          <w:szCs w:val="24"/>
        </w:rPr>
        <w:t>Б.5-6.</w:t>
        <w:tab/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Акашева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Ә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Қазіргі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ЖОО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>да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туденттерді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адамгершілік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>құқықтық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тұрғыда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тәрбиеле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/ </w:t>
      </w:r>
      <w:r>
        <w:rPr>
          <w:rFonts w:cs="Times New Roman" w:ascii="Times New Roman" w:hAnsi="Times New Roman"/>
          <w:sz w:val="24"/>
          <w:szCs w:val="24"/>
        </w:rPr>
        <w:t>Ә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Акашев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Қ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Зұлпыхар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/ </w:t>
      </w:r>
      <w:r>
        <w:rPr>
          <w:rFonts w:cs="Times New Roman" w:ascii="Times New Roman" w:hAnsi="Times New Roman"/>
          <w:sz w:val="24"/>
          <w:szCs w:val="24"/>
        </w:rPr>
        <w:t>Географ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а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уза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захста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- </w:t>
      </w:r>
      <w:r>
        <w:rPr>
          <w:rFonts w:cs="Times New Roman" w:ascii="Times New Roman" w:hAnsi="Times New Roman"/>
          <w:sz w:val="24"/>
          <w:szCs w:val="24"/>
        </w:rPr>
        <w:t>2014.- №3.- Б.9-11.</w:t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Акбаев, А. </w:t>
        <w:tab/>
        <w:t>Некоторые вопросы развития национального права в свете Концепции правовой политики РК на период с 2010по 2020 годы</w:t>
      </w:r>
      <w:r>
        <w:rPr>
          <w:rFonts w:cs="Times New Roman" w:ascii="Times New Roman" w:hAnsi="Times New Roman"/>
          <w:sz w:val="24"/>
          <w:szCs w:val="24"/>
        </w:rPr>
        <w:t>/ А. Акбаев // Фемида.- 2014.- №3.- С.29-32.</w:t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хметов, А.С. </w:t>
        <w:tab/>
        <w:t>Правовая культура гражданского общества</w:t>
      </w:r>
      <w:r>
        <w:rPr>
          <w:rFonts w:cs="Times New Roman" w:ascii="Times New Roman" w:hAnsi="Times New Roman"/>
          <w:sz w:val="24"/>
          <w:szCs w:val="24"/>
        </w:rPr>
        <w:t>/ А.С. Ахметов // Әл-Фараби атындағы Қазақ Ұлттық Университеті хабаршы = Вестник КазНУ им. аль-Фараби. Сер. Юридическая.- 2013.- №4.- С.34-38.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Балашов, Т.Т. </w:t>
        <w:tab/>
        <w:t>Деятельность правоохранительных органов по профилактике правонарушений среди несовершеннолетних</w:t>
      </w:r>
      <w:r>
        <w:rPr>
          <w:rFonts w:cs="Times New Roman" w:ascii="Times New Roman" w:hAnsi="Times New Roman"/>
          <w:sz w:val="24"/>
          <w:szCs w:val="24"/>
        </w:rPr>
        <w:t>/ Т.Т. Балашов // "Қайнар" университетінің хабаршысы = Вестник университета "Кайнар".- 2013.- №3/2.- С.31-34.</w:t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Беисов, Е.Ж. Сыбайлас жемқорлық - әлеуметтік құбылыс ретінде қоғам үшін қауіптілігі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/ Е.Ж. Беисов; Д.М. Мамажанова // Әл-Фараби атындағы Қазақ Ұлттық Университеті хабаршы.Заң сериясы = Вестник КазНУ им. аль-Фараби. </w:t>
      </w:r>
      <w:r>
        <w:rPr>
          <w:rFonts w:cs="Times New Roman" w:ascii="Times New Roman" w:hAnsi="Times New Roman"/>
          <w:sz w:val="24"/>
          <w:szCs w:val="24"/>
        </w:rPr>
        <w:t>Сер. Юридическая.- 2013.- №3.- Б.180-185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Билоус, О. </w:t>
        <w:tab/>
        <w:t>Профилактика правонарушений детей и подростков</w:t>
      </w:r>
      <w:r>
        <w:rPr>
          <w:rFonts w:cs="Times New Roman" w:ascii="Times New Roman" w:hAnsi="Times New Roman"/>
          <w:sz w:val="24"/>
          <w:szCs w:val="24"/>
        </w:rPr>
        <w:t>/ О. Билоус // Мектептегі Психология = Психология в школе.- 2014.- №3.- С.38-42.</w:t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Варламова, Н.В. </w:t>
        <w:tab/>
        <w:t>Сравнительное правоведение: современные методологические подходы</w:t>
      </w:r>
      <w:r>
        <w:rPr>
          <w:rFonts w:cs="Times New Roman" w:ascii="Times New Roman" w:hAnsi="Times New Roman"/>
          <w:sz w:val="24"/>
          <w:szCs w:val="24"/>
        </w:rPr>
        <w:t>/ Н.В. Варламова // ОНС Общественные науки и современность.- 2014.- №2.- С.79-91.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Велитченко, С.Н. </w:t>
        <w:tab/>
        <w:t>Правовая культура в контексте формирования гражданина интеллектуального общества</w:t>
      </w:r>
      <w:r>
        <w:rPr>
          <w:rFonts w:cs="Times New Roman" w:ascii="Times New Roman" w:hAnsi="Times New Roman"/>
          <w:sz w:val="24"/>
          <w:szCs w:val="24"/>
        </w:rPr>
        <w:t>/ С.Н. Велитченко // ҚазҰУ хабаршысы. Журналистика сериясы - Вестник КазНУ Серия Журналистика.- 2013.- №3.- С.16-20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Даутбаева-Мухтарова, А.Е. </w:t>
        <w:tab/>
        <w:t>Право на жизнь в казахстанском гражданском праве</w:t>
      </w:r>
      <w:r>
        <w:rPr>
          <w:rFonts w:cs="Times New Roman" w:ascii="Times New Roman" w:hAnsi="Times New Roman"/>
          <w:sz w:val="24"/>
          <w:szCs w:val="24"/>
        </w:rPr>
        <w:t>/ А.Е. Даутбаева-Мухтарова // ҚазҰУ хабаршысы.Заң сериясы - Вестник КазНУ. Серия Юридическая.- 2013.- №3.- С.92-98.</w:t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Ермекбаева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Интегративті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білімге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толерантты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қатынасты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қалыптастыр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/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Ермекбаев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Тұрсынбеков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/ </w:t>
      </w:r>
      <w:r>
        <w:rPr>
          <w:rFonts w:cs="Times New Roman" w:ascii="Times New Roman" w:hAnsi="Times New Roman"/>
          <w:sz w:val="24"/>
          <w:szCs w:val="24"/>
        </w:rPr>
        <w:t>Педагоги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ән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  <w:t>Педагоги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=Pedagogich and Psychology.- </w:t>
      </w:r>
      <w:r>
        <w:rPr>
          <w:rFonts w:cs="Times New Roman" w:ascii="Times New Roman" w:hAnsi="Times New Roman"/>
          <w:sz w:val="24"/>
          <w:szCs w:val="24"/>
        </w:rPr>
        <w:t>2014.- №1.- Б.39-42.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Ескендиров, А. </w:t>
        <w:tab/>
        <w:t>Возможные пути дальнейшей модернизации судебной системы</w:t>
      </w:r>
      <w:r>
        <w:rPr>
          <w:rFonts w:cs="Times New Roman" w:ascii="Times New Roman" w:hAnsi="Times New Roman"/>
          <w:sz w:val="24"/>
          <w:szCs w:val="24"/>
        </w:rPr>
        <w:t>/ А. Ескендиров // Заңгер.- 2013.- №11.- С.71-74.</w:t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Әбдіров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Стартегиялық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бағыттарды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іске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асыру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- </w:t>
      </w:r>
      <w:r>
        <w:rPr>
          <w:rFonts w:cs="Times New Roman" w:ascii="Times New Roman" w:hAnsi="Times New Roman"/>
          <w:b/>
          <w:bCs/>
          <w:sz w:val="24"/>
          <w:szCs w:val="24"/>
        </w:rPr>
        <w:t>біздің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қолымызд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/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Әбдір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/ </w:t>
      </w:r>
      <w:r>
        <w:rPr>
          <w:rFonts w:cs="Times New Roman" w:ascii="Times New Roman" w:hAnsi="Times New Roman"/>
          <w:sz w:val="24"/>
          <w:szCs w:val="24"/>
        </w:rPr>
        <w:t>Заң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ән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а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  <w:t>Зако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- 2014.- №2.-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>.11-12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Жақсылықбаева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Ата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ңның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құқықтық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тұғыры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және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баспасөз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/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Жақсылықбаев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/ </w:t>
      </w:r>
      <w:r>
        <w:rPr>
          <w:rFonts w:cs="Times New Roman" w:ascii="Times New Roman" w:hAnsi="Times New Roman"/>
          <w:sz w:val="24"/>
          <w:szCs w:val="24"/>
        </w:rPr>
        <w:t>Әл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Фараб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ындағ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Қазақ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Ұлттық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ниверситет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барш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Журналистика сериясы = Вестник КазНУ им. аль-Фараби. Сер. Журналистики.- 2013.- №3.- Б.36-40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Жанибекова, Г.О. Білім беру үрдісіндегі суицидтік әрекеттің алдын алу</w:t>
      </w:r>
      <w:r>
        <w:rPr>
          <w:rFonts w:cs="Times New Roman" w:ascii="Times New Roman" w:hAnsi="Times New Roman"/>
          <w:sz w:val="24"/>
          <w:szCs w:val="24"/>
          <w:lang w:val="kk-KZ"/>
        </w:rPr>
        <w:t>/ Г.О. Жанибекова; С.Б. Айнабек // Қазақстан жоғары мектебі = Высшая школа Казахстана.- 2014.- №2.- Б.200-204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Жанибекова, Н. Медиация как новая форма развития правовой системы</w:t>
      </w:r>
      <w:r>
        <w:rPr>
          <w:rFonts w:cs="Times New Roman" w:ascii="Times New Roman" w:hAnsi="Times New Roman"/>
          <w:sz w:val="24"/>
          <w:szCs w:val="24"/>
        </w:rPr>
        <w:t>/ Н. Жанибекова // Заңгер.- 2013.- №11.- С.75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Жолдыбай, С. Апайтөс зорлық па, зымиян айлакерлік пе</w:t>
      </w:r>
      <w:r>
        <w:rPr>
          <w:rFonts w:cs="Times New Roman" w:ascii="Times New Roman" w:hAnsi="Times New Roman"/>
          <w:sz w:val="24"/>
          <w:szCs w:val="24"/>
          <w:lang w:val="kk-KZ"/>
        </w:rPr>
        <w:t>: немесе рейдер ұғымының қыр-сыры туралы / С. Жолдыбай // Заң.- 2014.- №2.- Б.31-34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ab/>
        <w:t>Жунисов, Ж.С. Ұлттық құқықтық жүйелерді жақындастыру мәселелері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/ Ж.С. Жунисов // Әл-Фараби атындағы Қазақ Ұлттық Университеті хабаршы. Халықаралық қатынастар және халықаралық құқық сериясы = Вестник КазНУ им. аль-Фараби. </w:t>
      </w:r>
      <w:r>
        <w:rPr>
          <w:rFonts w:cs="Times New Roman" w:ascii="Times New Roman" w:hAnsi="Times New Roman"/>
          <w:sz w:val="24"/>
          <w:szCs w:val="24"/>
        </w:rPr>
        <w:t>Сер. Международные отношения и международное право.- 2013.- №3-4.- Б.122-126.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Иманов, И.А. </w:t>
        <w:tab/>
        <w:t>Истоки теории правосознания</w:t>
      </w:r>
      <w:r>
        <w:rPr>
          <w:rFonts w:cs="Times New Roman" w:ascii="Times New Roman" w:hAnsi="Times New Roman"/>
          <w:sz w:val="24"/>
          <w:szCs w:val="24"/>
        </w:rPr>
        <w:t>/ И.А. Иманов // Әл-Фараби атындағы Қазақ Ұлттық Университеті хабаршы.Заң сериясы = Вестник КазНУ им. аль-Фараби. Сер. Юридическая.- 2013.- №3.- С.17-25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Каирбеков, Д.М. </w:t>
        <w:tab/>
        <w:t>Виктимиология - учение о жертве преступления</w:t>
      </w:r>
      <w:r>
        <w:rPr>
          <w:rFonts w:cs="Times New Roman" w:ascii="Times New Roman" w:hAnsi="Times New Roman"/>
          <w:sz w:val="24"/>
          <w:szCs w:val="24"/>
        </w:rPr>
        <w:t>/ Д.М. Каирбеков // Вестник НАН РК.- 2013.- №3.- С.55-57.</w:t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Каирбеков, Д.М. </w:t>
        <w:tab/>
        <w:t>Характеристика основных этапов и приемов мошенничества</w:t>
      </w:r>
      <w:r>
        <w:rPr>
          <w:rFonts w:cs="Times New Roman" w:ascii="Times New Roman" w:hAnsi="Times New Roman"/>
          <w:sz w:val="24"/>
          <w:szCs w:val="24"/>
        </w:rPr>
        <w:t>/ Д.М. Каирбеков // Вестник НАН РК.- 2013.- №3.- С.58-60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Каиржанов, Е.И. </w:t>
        <w:tab/>
        <w:t>Современные проблемы совершенствования уголовно-исполнительной системы (в свете концепции политики РК на 2010-2020 годы)</w:t>
      </w:r>
      <w:r>
        <w:rPr>
          <w:rFonts w:cs="Times New Roman" w:ascii="Times New Roman" w:hAnsi="Times New Roman"/>
          <w:sz w:val="24"/>
          <w:szCs w:val="24"/>
        </w:rPr>
        <w:t>/ Е.И. Каиржанов // "Қайнар" университетінің хабаршысы = Вестник университета "Кайнар".- 2013.- №3/1.- С.9-15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арабаев, Ш.К. </w:t>
        <w:tab/>
        <w:t>Значимость формирования правовой социализации личности на основе верховенство закона и защиты социальной справедливости</w:t>
      </w:r>
      <w:r>
        <w:rPr>
          <w:rFonts w:cs="Times New Roman" w:ascii="Times New Roman" w:hAnsi="Times New Roman"/>
          <w:sz w:val="24"/>
          <w:szCs w:val="24"/>
        </w:rPr>
        <w:t>/ Ш.К. Карабаев // Ізденіс = Поиск Сер. Гуманитарных наук.- 2013.- №4.- С.51-58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Куаналиева, Г.А. </w:t>
        <w:tab/>
        <w:t>К вопросу о гарантии прав личности в уголовном процессе</w:t>
      </w:r>
      <w:r>
        <w:rPr>
          <w:rFonts w:cs="Times New Roman" w:ascii="Times New Roman" w:hAnsi="Times New Roman"/>
          <w:sz w:val="24"/>
          <w:szCs w:val="24"/>
        </w:rPr>
        <w:t>/ Г.А. Куаналиева // ҚазҰУ хабаршысы.Заң сериясы - Вестник КазНУ. Серия Юридическая.- 2013.- №3.- С.155-159.</w:t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Кулик, Т.И. </w:t>
        <w:tab/>
        <w:t>Роль внеклассной работы в воспитании исторического и правового сознания</w:t>
      </w:r>
      <w:r>
        <w:rPr>
          <w:rFonts w:cs="Times New Roman" w:ascii="Times New Roman" w:hAnsi="Times New Roman"/>
          <w:sz w:val="24"/>
          <w:szCs w:val="24"/>
        </w:rPr>
        <w:t>/ Т.И. Кулик // История Казахстана: преподавание в школе.- 2014.- №3.- С.4-9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Кулмуринова, И.Д. Ағылшын тілдеріндегі құқықтық фразеологизмдердің қолданылуы</w:t>
      </w:r>
      <w:r>
        <w:rPr>
          <w:rFonts w:cs="Times New Roman" w:ascii="Times New Roman" w:hAnsi="Times New Roman"/>
          <w:sz w:val="24"/>
          <w:szCs w:val="24"/>
        </w:rPr>
        <w:t>/ И.Д. Кулмуринова // Әл-Фараби атындағы Қазақ Ұлттық Университеті хабаршы.Филология сериясы = Вестник КазНУ им. аль-Фараби. Сер. Филологическая.- 2013.- №4.- Б.182-187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Кульдинова, С.К. </w:t>
        <w:tab/>
        <w:t>Вопросы экономической безопасности в сфере предпринимательской деятельности</w:t>
      </w:r>
      <w:r>
        <w:rPr>
          <w:rFonts w:cs="Times New Roman" w:ascii="Times New Roman" w:hAnsi="Times New Roman"/>
          <w:sz w:val="24"/>
          <w:szCs w:val="24"/>
        </w:rPr>
        <w:t>/ С.К. Кульдинова // Правовая реформа в Казахстане.- 2014.- №1.- С.62-64.</w:t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Қабдулов, А. Азаматтардың конституциялық құқығы қалпына келтірілді</w:t>
      </w:r>
      <w:r>
        <w:rPr>
          <w:rFonts w:cs="Times New Roman" w:ascii="Times New Roman" w:hAnsi="Times New Roman"/>
          <w:sz w:val="24"/>
          <w:szCs w:val="24"/>
        </w:rPr>
        <w:t>/ А. Қабдулов // Заң және заман = Закон и время.- 2014.- №2.- Б.75-76.</w:t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"Қазақстан Республикасы Білім және ғылым министрлігінің кейбір мәселелері туралы" ҚР Үкіметінің 2004 жылғы 28 қазандағы №1111 қаулысына өзгеріс пен толықтырулар енгізу туралы енгізу туралы</w:t>
      </w:r>
      <w:r>
        <w:rPr>
          <w:rFonts w:cs="Times New Roman" w:ascii="Times New Roman" w:hAnsi="Times New Roman"/>
          <w:sz w:val="24"/>
          <w:szCs w:val="24"/>
        </w:rPr>
        <w:t xml:space="preserve">: ҚР Үкіметінің 2013 жылғы 14 қыркүйектегі №958 қаулысымен бекітілген // ҚР Президенті мен ҚР Үкіметінің = Собрание актов Президента РК и Правительства РК.- 2013.-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№53.-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>.97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Қазақстан Республикасының құқық қорғау жүйесін одан әрі дамыту шаралары туралы</w:t>
      </w:r>
      <w:r>
        <w:rPr>
          <w:rFonts w:cs="Times New Roman" w:ascii="Times New Roman" w:hAnsi="Times New Roman"/>
          <w:sz w:val="24"/>
          <w:szCs w:val="24"/>
        </w:rPr>
        <w:t>: ҚР Президентінің 2013 жылғы 31 желтоқсандағы №720 жарлығымен бекітілген // ҚР Президенті мен ҚР Үкіметінің = Собрание актов Президента РК и Правительства РК.- 2013.- №77.- Б.4-60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kk-KZ"/>
        </w:rPr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ab/>
        <w:t>Қайырбекова, Ш. Құқықтық мәдениетті қалыптастыру мен құқық бұзушылықтың алдын алу шаралары</w:t>
      </w:r>
      <w:r>
        <w:rPr>
          <w:rFonts w:cs="Times New Roman" w:ascii="Times New Roman" w:hAnsi="Times New Roman"/>
          <w:sz w:val="24"/>
          <w:szCs w:val="24"/>
          <w:lang w:val="kk-KZ"/>
        </w:rPr>
        <w:t>/ Ш. Қайырбекова // Тәрбие құралы.- 2014.- №1.- Б.7-9.</w:t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Нұрпейісов, С. Келешектің кемеліне нық сенім</w:t>
      </w:r>
      <w:r>
        <w:rPr>
          <w:rFonts w:cs="Times New Roman" w:ascii="Times New Roman" w:hAnsi="Times New Roman"/>
          <w:sz w:val="24"/>
          <w:szCs w:val="24"/>
        </w:rPr>
        <w:t>/ С. Нұрпейісов // Заң және заман = Закон и время.- 2014.- №2.- Б.13-14.</w:t>
        <w:tab/>
      </w:r>
    </w:p>
    <w:p>
      <w:pPr>
        <w:pStyle w:val="Style15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Петёвка, В.В. </w:t>
        <w:tab/>
        <w:t>К вопросу об административной правосубъектности участников публично-правовых отношений в сфере предоставления административных услуг: определение подхода</w:t>
      </w:r>
      <w:r>
        <w:rPr>
          <w:rFonts w:cs="Times New Roman" w:ascii="Times New Roman" w:hAnsi="Times New Roman"/>
          <w:sz w:val="24"/>
          <w:szCs w:val="24"/>
        </w:rPr>
        <w:t>/ В.В. Петёвка // ҚазҰУ хабаршысы.Заң сериясы - Вестник КазНУ. Серия Юридическая.- 2013.- №3.- С.47-51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огов, И. </w:t>
        <w:tab/>
        <w:t>Путь к высоким целям: этапы конституционного строительства в РК</w:t>
      </w:r>
      <w:r>
        <w:rPr>
          <w:rFonts w:cs="Times New Roman" w:ascii="Times New Roman" w:hAnsi="Times New Roman"/>
          <w:sz w:val="24"/>
          <w:szCs w:val="24"/>
        </w:rPr>
        <w:t>/ И. Рогов // Мирас.- 2013.- №4.- С.16-20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Раева, Н. Қазақстан Республикасының сыбайлас жемқорлыққа қарсы күрес туралы Заңы</w:t>
      </w:r>
      <w:r>
        <w:rPr>
          <w:rFonts w:cs="Times New Roman" w:ascii="Times New Roman" w:hAnsi="Times New Roman"/>
          <w:sz w:val="24"/>
          <w:szCs w:val="24"/>
        </w:rPr>
        <w:t>/ Н. Раева // Мұғалім.</w:t>
      </w:r>
      <w:r>
        <w:rPr>
          <w:rFonts w:cs="Times New Roman" w:ascii="Times New Roman" w:hAnsi="Times New Roman"/>
          <w:sz w:val="24"/>
          <w:szCs w:val="24"/>
          <w:lang w:val="en-US"/>
        </w:rPr>
        <w:t>kz</w:t>
      </w:r>
      <w:r>
        <w:rPr>
          <w:rFonts w:cs="Times New Roman" w:ascii="Times New Roman" w:hAnsi="Times New Roman"/>
          <w:sz w:val="24"/>
          <w:szCs w:val="24"/>
        </w:rPr>
        <w:t>: Адам және қоғам=Человек и общество.- 2014.- №1.- Б.30-31.</w:t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Сакиева, З.М. Жасөспірімдер арасындағы аутодеструктивті мінез-құлықтың кейбір мәселелері</w:t>
      </w:r>
      <w:r>
        <w:rPr>
          <w:rFonts w:cs="Times New Roman" w:ascii="Times New Roman" w:hAnsi="Times New Roman"/>
          <w:sz w:val="24"/>
          <w:szCs w:val="24"/>
        </w:rPr>
        <w:t>/ З.М. Сакиева // Педагогика және психология = Педагогика и психология=</w:t>
      </w:r>
      <w:r>
        <w:rPr>
          <w:rFonts w:cs="Times New Roman" w:ascii="Times New Roman" w:hAnsi="Times New Roman"/>
          <w:sz w:val="24"/>
          <w:szCs w:val="24"/>
          <w:lang w:val="en-US"/>
        </w:rPr>
        <w:t>Pedagogi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sychology</w:t>
      </w:r>
      <w:r>
        <w:rPr>
          <w:rFonts w:cs="Times New Roman" w:ascii="Times New Roman" w:hAnsi="Times New Roman"/>
          <w:sz w:val="24"/>
          <w:szCs w:val="24"/>
        </w:rPr>
        <w:t>.- 2014.- №1.- Б.135-138.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Сарғазин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Прокуратура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ргандарының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құқық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қорғау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қызметін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сихологиялық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тұрғыда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қамтамасыз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ет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/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арғази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/ </w:t>
      </w:r>
      <w:r>
        <w:rPr>
          <w:rFonts w:cs="Times New Roman" w:ascii="Times New Roman" w:hAnsi="Times New Roman"/>
          <w:sz w:val="24"/>
          <w:szCs w:val="24"/>
        </w:rPr>
        <w:t>Заң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ән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а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  <w:t>Зако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- </w:t>
      </w:r>
      <w:r>
        <w:rPr>
          <w:rFonts w:cs="Times New Roman" w:ascii="Times New Roman" w:hAnsi="Times New Roman"/>
          <w:sz w:val="24"/>
          <w:szCs w:val="24"/>
        </w:rPr>
        <w:t>2013.- №12.- Б.55-56.</w:t>
        <w:tab/>
        <w:t>]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Сериев, Б.А. Лауазымдық қылмыстарды саралаудың ерекшеліктері</w:t>
      </w:r>
      <w:r>
        <w:rPr>
          <w:rFonts w:cs="Times New Roman" w:ascii="Times New Roman" w:hAnsi="Times New Roman"/>
          <w:sz w:val="24"/>
          <w:szCs w:val="24"/>
        </w:rPr>
        <w:t>/ Б.А. Сериев // Әл-Фараби атындағы Қазақ Ұлттық Университеті хабаршы.Заң сериясы = Вестник КазНУ им. аль-Фараби. Сер. Юридическая.- 2013.- №4.- Б.177-181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Сериев, Б.А. Мемлекеттік қызметшілердің жемқорлық құқық бұзушылықтарға жол бермеу шаралары</w:t>
      </w:r>
      <w:r>
        <w:rPr>
          <w:rFonts w:cs="Times New Roman" w:ascii="Times New Roman" w:hAnsi="Times New Roman"/>
          <w:sz w:val="24"/>
          <w:szCs w:val="24"/>
        </w:rPr>
        <w:t>/ Б.А. Сериев // Әл-Фараби атындағы Қазақ Ұлттық Университеті хабаршы.Заң сериясы = Вестник КазНУ им. аль-Фараби. Сер. Юридическая.- 2013.- №3.- Б.186-191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Татаринова, Л.Ф. </w:t>
        <w:tab/>
        <w:t>Соотношение понятий "информационная безопасность", "защита информации" и "кибербезопасность", "киберзащита" по законодательству Республики Казахстан</w:t>
      </w:r>
      <w:r>
        <w:rPr>
          <w:rFonts w:cs="Times New Roman" w:ascii="Times New Roman" w:hAnsi="Times New Roman"/>
          <w:sz w:val="24"/>
          <w:szCs w:val="24"/>
        </w:rPr>
        <w:t>/ Л.Ф. Татаринова // Әл-Фараби атындағы Қазақ Ұлттық Университеті хабаршы.Заң сериясы = Вестник КазНУ им. аль-Фараби. Сер. Юридическая.- 2013.- №3.- С.60-64.</w:t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ab/>
        <w:t>Төрежан, Қ. Коррупциядан қалай құтыламыз?</w:t>
      </w:r>
      <w:r>
        <w:rPr>
          <w:rFonts w:cs="Times New Roman" w:ascii="Times New Roman" w:hAnsi="Times New Roman"/>
          <w:sz w:val="24"/>
          <w:szCs w:val="24"/>
          <w:lang w:val="kk-KZ"/>
        </w:rPr>
        <w:t>/ Қ. Төрежан // Айқын.- 2014.- 27 ақпан.- Б.24.</w:t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Тынысбеков, С. </w:t>
        <w:tab/>
        <w:t>Правовое регулирование участия общественности по вопросам, касающимся окружающей среды</w:t>
      </w:r>
      <w:r>
        <w:rPr>
          <w:rFonts w:cs="Times New Roman" w:ascii="Times New Roman" w:hAnsi="Times New Roman"/>
          <w:sz w:val="24"/>
          <w:szCs w:val="24"/>
        </w:rPr>
        <w:t>/ С. Тынысбеков, Р. Ережепкызы // Әл-Фараби атындағы Қазақ Ұлттық Университеті хабаршы = Вестник КазНУ им. аль-Фараби. Сер. Юридическая.- 2013.- №4.- С.118-127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Файзуллина, Б. Мақсат - жасөспірімдер қылмысының алдын алу</w:t>
      </w:r>
      <w:r>
        <w:rPr>
          <w:rFonts w:cs="Times New Roman" w:ascii="Times New Roman" w:hAnsi="Times New Roman"/>
          <w:sz w:val="24"/>
          <w:szCs w:val="24"/>
        </w:rPr>
        <w:t>/ Б. Файзуллина // Заң.- 2014.- №2.- Б.21-24.</w:t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Халыққызы, Л. Жемқорлыққа қарсы күрес ымырасыздықты талап етеді</w:t>
      </w:r>
      <w:r>
        <w:rPr>
          <w:rFonts w:cs="Times New Roman" w:ascii="Times New Roman" w:hAnsi="Times New Roman"/>
          <w:sz w:val="24"/>
          <w:szCs w:val="24"/>
        </w:rPr>
        <w:t>: "Нұр Отан" партиясы Төрағасының бірінші орынбасары Б. Байбекпен әңгіме / Л. Халыққызы // Айқын.- 2014.- 9 сәуір.- 1; соңы Б.3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Шадинова, Г.А. Қазіргі күндегі еліндегі полигинияның қажеттілік мәселесі</w:t>
      </w:r>
      <w:r>
        <w:rPr>
          <w:rFonts w:cs="Times New Roman" w:ascii="Times New Roman" w:hAnsi="Times New Roman"/>
          <w:sz w:val="24"/>
          <w:szCs w:val="24"/>
        </w:rPr>
        <w:t>/ Г.А. Шадинова; С.Ш. Юсупова // Ізденіс. Гуманитарлық ғылымдар сериясы=Поиск. Серия гуманитарных наук.- 2013.- № 4.- Б. 26-34.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Heading1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Heading1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Heading1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Heading1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1"/>
        <w:rPr>
          <w:sz w:val="28"/>
          <w:szCs w:val="28"/>
          <w:u w:val="single"/>
          <w:lang w:val="kk-KZ"/>
        </w:rPr>
      </w:pPr>
      <w:r>
        <w:rPr>
          <w:sz w:val="28"/>
          <w:szCs w:val="28"/>
          <w:u w:val="single"/>
          <w:lang w:val="kk-KZ"/>
        </w:rPr>
        <w:t>Патриотты</w:t>
      </w: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>қ</w:t>
      </w:r>
      <w:r>
        <w:rPr>
          <w:rFonts w:cs="Cambria" w:ascii="Cambria" w:hAnsi="Cambria"/>
          <w:sz w:val="28"/>
          <w:szCs w:val="28"/>
          <w:u w:val="single"/>
          <w:lang w:val="kk-KZ"/>
        </w:rPr>
        <w:t xml:space="preserve"> т</w:t>
      </w: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>ә</w:t>
      </w:r>
      <w:r>
        <w:rPr>
          <w:rFonts w:cs="Cambria" w:ascii="Cambria" w:hAnsi="Cambria"/>
          <w:sz w:val="28"/>
          <w:szCs w:val="28"/>
          <w:u w:val="single"/>
          <w:lang w:val="kk-KZ"/>
        </w:rPr>
        <w:t>рбие</w:t>
      </w:r>
    </w:p>
    <w:p>
      <w:pPr>
        <w:pStyle w:val="Heading1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Патриотическое воспитание 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b/>
          <w:b/>
          <w:bCs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b/>
          <w:b/>
          <w:bCs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b/>
          <w:sz w:val="24"/>
          <w:szCs w:val="24"/>
          <w:u w:val="single"/>
          <w:lang w:val="kk-KZ"/>
        </w:rPr>
        <w:t>кілт сөздері :</w:t>
      </w:r>
      <w:r>
        <w:rPr>
          <w:rFonts w:cs="Kz Times New Roman;Times New Roman" w:ascii="Kz Times New Roman;Times New Roman" w:hAnsi="Kz Times New Roman;Times New Roman"/>
          <w:b/>
          <w:sz w:val="24"/>
          <w:szCs w:val="24"/>
          <w:lang w:val="kk-KZ"/>
        </w:rPr>
        <w:t xml:space="preserve">  ұлтжандылық тәрбие, патриоттық тәрбие, отаншылдық тәрбие, азаматтық тәрбие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b/>
          <w:b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  <w:u w:val="single"/>
          <w:lang w:val="kk-KZ"/>
        </w:rPr>
        <w:t xml:space="preserve">ключевые слова: </w:t>
      </w: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</w:rPr>
        <w:t>патриотическое воспитание, патриот, гражданское воспитание, гражданственность, идентичность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b/>
          <w:b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4"/>
          <w:szCs w:val="24"/>
          <w:lang w:val="kk-KZ"/>
        </w:rPr>
        <w:t>К</w:t>
      </w:r>
      <w:r>
        <w:rPr>
          <w:rFonts w:cs="Kz Times New Roman;Times New Roman" w:ascii="Kz Times New Roman;Times New Roman" w:hAnsi="Kz Times New Roman;Times New Roman"/>
          <w:b/>
          <w:sz w:val="24"/>
          <w:szCs w:val="24"/>
        </w:rPr>
        <w:t>ітаптар :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b/>
          <w:b/>
          <w:bCs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/>
      </w:pPr>
      <w:r>
        <w:rPr>
          <w:rFonts w:eastAsia="Kz Times New Roman;Times New Roman" w:cs="Kz Times New Roman;Times New Roman" w:ascii="Kz Times New Roman;Times New Roman" w:hAnsi="Kz Times New Roman;Times New Roman"/>
          <w:b/>
          <w:bCs/>
          <w:sz w:val="20"/>
          <w:szCs w:val="20"/>
          <w:lang w:val="kk-KZ"/>
        </w:rPr>
        <w:t xml:space="preserve">            </w:t>
      </w: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</w:rPr>
        <w:t xml:space="preserve">Ачкасов, В.А. </w:t>
        <w:tab/>
        <w:t>Этнополитология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: учебник для бакалавров / В.А. Ачкасов.- 2-е изд., перераб. и доп.- М.: Юрайт, 2014.- 495 с.</w:t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b/>
          <w:b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b/>
          <w:sz w:val="24"/>
          <w:szCs w:val="24"/>
          <w:lang w:val="kk-KZ"/>
        </w:rPr>
        <w:t>Мақалалар :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b/>
          <w:b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</w:rPr>
        <w:tab/>
        <w:t xml:space="preserve">Абдикалыкова, Ж. </w:t>
        <w:tab/>
        <w:t>Создание и развитие воспитательной системы организации образования в условиях модернизации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/ Ж. Абдикалыкова // Педагогика мәселелері = Вопросы педагогики.- 2013.- №4.- С.71-75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</w:rPr>
        <w:tab/>
        <w:t xml:space="preserve">Абдилдабекова, А.М. </w:t>
        <w:tab/>
        <w:t>Знание Отечественной истории как фактор формирования патриотизма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/ А.М. Абдилдабекова // ҚазҰУ хабаршысы.Тарих сериясы - Вестник КазНУ им. аль-Фараби. Сер. Историческая.- 2013.- №4.- С.76-79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</w:rPr>
        <w:tab/>
        <w:t xml:space="preserve">Абдулина, Г.К. </w:t>
        <w:tab/>
        <w:t>Воспитание патриотизма - основа успеха нашего общества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/ Г.К. Абдулина // Воспитание школьника = Оқушы тәрбиесі.- 2014.- №3.- С.16-18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</w:rPr>
        <w:tab/>
        <w:t xml:space="preserve">Абдуллах, Я. </w:t>
        <w:tab/>
        <w:t>Самоидентификация и развитие сознания народной принадлежности этнических казахов в Кыргызстане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/ Я. Абдуллах // Әл-Фараби атындағы Қазақ Ұлттық Университеті хабаршы = Вестник КазНУ им. аль-Фараби. Сер. Историческая.- 2013.- №3.- С.88-94.</w:t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</w:rPr>
        <w:tab/>
        <w:t>Авкурова, Ж.  ЖОО - жастарды патриоттыққа жетелейтін орын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/ Ж. Авкурова // Семей таңы.- 2014.- 22 сәуір.- Б.7.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bCs/>
          <w:sz w:val="24"/>
          <w:szCs w:val="24"/>
          <w:lang w:val="kk-KZ"/>
        </w:rPr>
        <w:t xml:space="preserve">             </w:t>
      </w: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</w:rPr>
        <w:t xml:space="preserve">Алиев, У. </w:t>
        <w:tab/>
        <w:t>Тысячу раз умножая, тысячу раз возрождая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: К осмыслению теоретических основ отечественной истории / У. Алиев // Наука и образование Казахстана.- 2013.- №4.- С.26-33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ab/>
      </w: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</w:rPr>
        <w:t xml:space="preserve">Атабаева, А.М. </w:t>
        <w:tab/>
        <w:t>Содержание и формы патриотического воспитания на уроках общественных дисциплин и во внеурочное время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/ А.М. Атабаева // Педагогика мәселелері = Вопросы педагогики.- 2014.- №1.- С.109-112.</w:t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</w:rPr>
        <w:tab/>
        <w:t>Ахметова, Л.  Когда мы вместе, мы всего добьемся: опыт патриотического воспитания молодежи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/ Л. Ахметова // Мирас.- 2013.- №3.- С.34-35.</w:t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sz w:val="24"/>
          <w:szCs w:val="24"/>
          <w:lang w:val="en-US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</w:rPr>
        <w:tab/>
        <w:t>Баби, А.  Патриоттық тәрбие - отаншылдық кепілі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/ А. Баби // Семей таңы.- 2014.- 16 мамыр.- Б.7.</w:t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ab/>
      </w: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</w:rPr>
        <w:t>Балқияұлы, Н. Тәрбие ақпарат емес, ол - иррационалдық құндылық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/ Н. Балқияұлы // Айқын.- 2014.- 5 маусым.- Б.28.</w:t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</w:rPr>
        <w:tab/>
        <w:t xml:space="preserve">Балацкая, С.В. </w:t>
        <w:tab/>
        <w:t>Что такое патриотическое воспитание?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/ С.В. Балацкая // Мектепке дейінгі білім = Дошкольное образование.- 2013.- №6.- С.3-5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</w:rPr>
        <w:tab/>
        <w:t xml:space="preserve">Баяхметова, Б.Б. </w:t>
        <w:tab/>
        <w:t>Возвысить степь, не унижая горы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: Интеллектуальная игра "Политическая символика" / Б.Б. Баяхметова // Жалпы тарих және құқықтану мектепте, колледжде және ЖОО-да=Всеобщая история и правоведение в школе, колледже и ВУЗ-е.- 2014.- №1-2.- С.21-22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</w:rPr>
        <w:tab/>
        <w:t xml:space="preserve">Бесчалова, И.В. </w:t>
        <w:tab/>
        <w:t>Проект "Я - казахстанец !"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/ И.В. Бесчалова // Сынып жетекшісінің анықтамалығы - Справочник классного руководителя.- 2014.- №1.- С.70-72.</w:t>
        <w:tab/>
      </w: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</w:rPr>
        <w:tab/>
        <w:t xml:space="preserve">Болдыкова, Ж.Б. </w:t>
        <w:tab/>
        <w:t>Общность материальной и духовной культуры тюрков и коренных жителей Северной Америки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/ Ж.Б. Болдыкова // Әл-Фараби атындағы Қазақ Ұлттық Университеті хабаршы = Вестник КазНУ им. аль-Фараби. Сер. Филологическая.- 2013.- №5-6.- С.168-172.</w:t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ab/>
      </w: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</w:rPr>
        <w:tab/>
        <w:t xml:space="preserve">Булекбаева, С. </w:t>
        <w:tab/>
        <w:t>К истокам тюркской толерантности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/ С. Булекбаева // Мысль.- 2014.- №1.- С.24-27.</w:t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</w:rPr>
        <w:tab/>
        <w:t xml:space="preserve">Гатыжская, А.В. </w:t>
        <w:tab/>
        <w:t>Патриотическое воспитание на уроках английского языка в условиях реализации ФГОС на примере УМК "ENJOY ENGLISH"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/ А.В. Гатыжская, С.Г. Фокина // Иностранные языки в школе.- 2014.- №2.- С.26-32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</w:rPr>
        <w:tab/>
        <w:t xml:space="preserve">Дробишева, Л.М. </w:t>
        <w:tab/>
        <w:t>Этническая солидарность, гражданская консолидация и перспективы межэтнического согласия в Российской Федерации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/ Л.М. Дробишева // ОНС Общественные науки и современность.- 2014.- №1.- С.119-129.</w:t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</w:rPr>
        <w:tab/>
        <w:t>Дүйсебаев, Б. Оқушыларды еңбекке баулу мен патриоттық тәрбиеге баулуда мектептің атқарар қызметі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/ Б. Дүйсебаев // Мектептегі технология = Технология в школе.- 2014.- №4.- Б.5.</w:t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sz w:val="24"/>
          <w:szCs w:val="24"/>
          <w:lang w:val="en-US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</w:rPr>
        <w:tab/>
        <w:t>Әбікенова, С. Тарихты оқытудағы жаңа бағыттар мен ұстанымдар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/ С. Әбікенова // Қазақ тарихы.- 2014.- №4(127(.- Б.27.</w:t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</w:rPr>
        <w:tab/>
        <w:t>Әбілұлы, М. Дәстүрлі әскери-тәрбиелік ойындар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/ М. Әбілұлы // Ұлағат.- 2014.- №1.- Б.52-57.</w:t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ab/>
      </w: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</w:rPr>
        <w:t>Жакишева, К.Б. Балаға этномәдениет арқылы патриоттық тәрбие беру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/ К.Б. Жакишева // Отбасы және балабақша.- 2014.- №3.- Б.12-13.</w:t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</w:rPr>
        <w:tab/>
        <w:t xml:space="preserve">Земш, М.Б. </w:t>
        <w:tab/>
        <w:t>Формирование гражданского самочувствия младших школьников в условиях демократизации педагогического общения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/ М.Б. Земш // Начальная школа.- 2014.- №1.- С.39-43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ab/>
      </w: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</w:rPr>
        <w:t xml:space="preserve">Кадыржанов, Р. </w:t>
        <w:tab/>
        <w:t>Проблемы изучения национальной идентичности Казахстана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/ Р. Кадыржанов // Әл-Фараби - Аль Фараби.- 2013.- №3.- С.68-77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</w:rPr>
        <w:tab/>
        <w:t>Иманбаева, С.Т. Жаңа қазақстандық патриотизм - интеллектуалды ұлтты қалыптастырудың кепілі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/ С.Т. Иманбаева // Педагогика және психология = Педагогика и психология=Pedagogich and Psychology.- 2013.- №4(17).- Б.98-105.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</w:rPr>
        <w:tab/>
        <w:t>Имберген, Р. Қазақстанның әскери тарихнамасын алғашқы әскери дайындық сабақтарында патриоттық тәрбие беру мақсатында пайдалану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/ Р. Имберген; С. Тәукейұлы, К.А. Құлатаев // Педагогика мәселелері = Вопросы педагогики.- 2014.- №1.- Б.38-39.</w:t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</w:rPr>
        <w:tab/>
        <w:t xml:space="preserve">Кадыржанов, Р.К. </w:t>
        <w:tab/>
        <w:t>История Казахстана как этнокультурный символизм формирования национальной идентичности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/ Р.К. Кадыржанов // ҚР ҰҒА Хабарлары = Известия НАН РК Сер. Общественных наук.- 2013.- №6.- С.69-81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</w:rPr>
        <w:tab/>
        <w:t xml:space="preserve">Калашникова, Н. </w:t>
        <w:tab/>
        <w:t>"Нурсултан Назарбаев. Времена и думы": от казахстанского патриотизма к национальному единству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/ Н. Калашникова // Мирас.- 2013.- №3.- С.35-40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</w:rPr>
        <w:tab/>
        <w:t>Калиева, У.Н. "Өзін-өзі тану" сабақтарында оқушылардың патриоттық құндылықтарын қалыптастыру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/ У.Н. Калиева // Білім әлемінде - В мире образования.- 2014.- №1.- Б.49-50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</w:rPr>
        <w:tab/>
        <w:t xml:space="preserve">Калыбекова, А.А. </w:t>
        <w:tab/>
        <w:t>Формирование патриотических качеств личности в процессе обучения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/ А.А. Калыбекова, И.А. Корнилко, Г.А. Нурымбетова // Қазақстан жоғары мектебі = Высшая школа Казахстана.- 2013.- №4.- С.169-175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</w:rPr>
        <w:tab/>
        <w:t xml:space="preserve">Кожахметова, К.Ж. </w:t>
        <w:tab/>
        <w:t>Развитие основных направлений воспитания в Казахстане и механизмы их реализации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/ К.Ж. Кожахметова // Вестник Академии педагогических наук Казахстана.- 2013.- №3.- С.25-32.</w:t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sz w:val="24"/>
          <w:szCs w:val="24"/>
          <w:lang w:val="en-US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</w:rPr>
        <w:tab/>
        <w:t>Концепция "Қазақ елі" - проект нового времени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= Тұжырымдама "Қазақ елі" - жаңа заман талабы": Проект // Учитель Казахстана.- 2014.- январь № 1-3.- С.5.</w:t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sz w:val="24"/>
          <w:szCs w:val="24"/>
          <w:lang w:val="en-US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</w:rPr>
        <w:tab/>
        <w:t>Култаева, А.К. Көркем әдебиеттегі қаһармандық бейнелер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/ А.К. Култаева; К. Сейданов // Қазақстан жоғары мектебі = Высшая школа Казахстана.- 2014.- №2.- Б.130-135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</w:rPr>
        <w:tab/>
        <w:t>Култаева, А.К. Көркем әдебиеттегі қаһармандық бейнелер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/ А.К. Култаева; К. Сейданов // Қазақстан жоғары мектебі = Высшая школа Казахстана.- 2014.- №2.- Б.130-135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</w:rPr>
        <w:tab/>
        <w:t xml:space="preserve">Куракбаева, Г.А. </w:t>
        <w:tab/>
        <w:t>Мой независимый Казахстан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/ Г.А. Куракбаева // Сынып жетекшісінің анықтамалығы - Справочник классного руководителя.- 2014.- №1.- С.77-80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ab/>
      </w: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</w:rPr>
        <w:t xml:space="preserve">Маймакова, А.Д. </w:t>
        <w:tab/>
        <w:t>Патриотическое воспитание студентов в процессе изучения дисциплины "Русский язык" в вузе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/ А.Д. Маймакова // Педагогика және психология = Педагогика и психология.- 2013.- №3.- С.116-122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</w:rPr>
        <w:tab/>
        <w:t>Қонысбаева, Э. Қазақ халық музыкасының студенттерге елжандылық тәрбие берудегі мүмкіндіктері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/ Э. Қонысбаева // Бастауыш мектеп.- 2014.- №5-6.- Б.24-26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</w:rPr>
        <w:tab/>
        <w:t>Құсайынова, Ж. Этномәдениет - ұлттық құндылықтарды қалыптастырудың құралы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/ Ж. Құсайынова // Қазақстан мектебі.- 2014.- №5.- Б.13-14.</w:t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</w:rPr>
        <w:tab/>
        <w:t xml:space="preserve">Мамытов, Э.А. </w:t>
        <w:tab/>
        <w:t>Проблема консолидации европейской идентичности интеграции в постсоветском формате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/ Э.А. Мамытов // ҚР ҰҒА Хабарлары = Известия НАН РК Сер. Общественных наук.- 2014.- №2.- С.84-89.</w:t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</w:rPr>
        <w:tab/>
        <w:t xml:space="preserve">Мёдова, А.А. </w:t>
        <w:tab/>
        <w:t>Время самоидентичности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/ А.А. Мёдова // Философские науки.- 2013.- №12.- С.101-116.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sz w:val="24"/>
          <w:szCs w:val="24"/>
          <w:lang w:val="en-US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</w:rPr>
        <w:tab/>
        <w:t xml:space="preserve">Молотов-Лучанский, В. </w:t>
        <w:tab/>
        <w:t>Воспитание профессионалов - дело чести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/ В. Молотов-Лучанский, Н. Ломан // Казахстанская правда.- 2014.- 8 марта.- С.8.</w:t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</w:rPr>
        <w:tab/>
        <w:t>Момышұлы, Б. Қазақ тілі туралы пікір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: Орталық комитет хатшысы М. Әбдіхалықовқа хат / Б. Момышұлы // Ақиқат.- 2014.- №2.- Б.44-48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</w:rPr>
        <w:tab/>
        <w:t xml:space="preserve">Муканова, Г.К. </w:t>
        <w:tab/>
        <w:t>Алаш и Сатьяграха: общее и особенное в мировоззрении лидеров национального духа Центральной Азии и Индостана, ХХ в.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/ Г.К. Муканова, К. Иманбаева // ҚазҰУ хабаршысы. Журналистика сериясы - Вестник КазНУ Серия Журналистика.- 2013.- №3.- С.115-119.</w:t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sz w:val="24"/>
          <w:szCs w:val="24"/>
          <w:lang w:val="en-US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ab/>
      </w: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</w:rPr>
        <w:t xml:space="preserve">Мыкышева, Н. </w:t>
        <w:tab/>
        <w:t>Казахстанский патриотизм в школе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/ Н. Мыкышева // Өзін-өзі тану = Самопознание.- 2014.- №1.- С.14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sz w:val="24"/>
          <w:szCs w:val="24"/>
          <w:lang w:val="en-US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</w:rPr>
        <w:tab/>
        <w:t>Мукишева, М. Ұлттық спорт ойындары - интернационалдық-патриоттық тәрбиенің құралы (3-бағыт)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/ М. Мукишева // Валеология. Салауатты өмір салты=Здоровый образ жизни.- 2014.- №1.- Б.4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sz w:val="24"/>
          <w:szCs w:val="24"/>
          <w:lang w:val="en-US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ab/>
      </w: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</w:rPr>
        <w:t>Мурзағұлова, М. Қазіргі қоғамдық өзгерістер негізінде оқушыларға патриоттық тәрбие беру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/ М. Мурзағұлова // Воспитание школьника = Оқушы тәрбиесі.- 2014.- №2.- Б.2-5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</w:rPr>
        <w:tab/>
        <w:t xml:space="preserve">Нысанбаев, А.Н. </w:t>
        <w:tab/>
        <w:t>Методологические подходы к изучению этноидентичности в постсоветском гуманитарном дискурсе: казахстанский опыт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/ А.Н. Нысанбаев, М.С. Шайкемелев // СОЦИС.- 2013.- №9.- С.80-91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sz w:val="24"/>
          <w:szCs w:val="24"/>
          <w:lang w:val="en-US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</w:rPr>
        <w:tab/>
        <w:t xml:space="preserve">Пархоменко, М. </w:t>
        <w:tab/>
        <w:t>Наша сила - в единстве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/ М. Пархоменко // Казахстанская правда.- 2014.- 6 марта.- С.5.</w:t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</w:rPr>
        <w:tab/>
        <w:t>Патриоттық тәрбие деңгейін бағалау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/ С. Көптілеуова, М. Бөдеев, Қ. Мускунов, Р. Нұрмағанбетова // Қазақстан мектебі.- 2014.- №1.- Б.27-29.</w:t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sz w:val="24"/>
          <w:szCs w:val="24"/>
          <w:lang w:val="en-US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</w:rPr>
        <w:tab/>
        <w:t xml:space="preserve">Рысакова, Ш. </w:t>
        <w:tab/>
        <w:t>Воспитать достойных граждан своей страны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/ Ш. Рысакова, Ж. Касенов, Ахметов, Д (фото) // Вести Семей.- 2014.- 14 марта.- С.3.</w:t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</w:rPr>
        <w:tab/>
        <w:t>Сарсембина, Қ. Қазақ иісі аңқыған ұрпақ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/ Қ. Сарсембина // Ертіс өңірі.- 2014.- 29 қаңтар.- Б.12.</w:t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</w:rPr>
        <w:tab/>
        <w:t xml:space="preserve">Сафронова, Е.М. </w:t>
        <w:tab/>
        <w:t>О целостном характере оценки качества патриотического воспитания в общеобразовательной школе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/ Е.М. Сафронова // Стандарты и мониторинг в образовании.- 2013.- №6.- С.3-8.</w:t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</w:rPr>
        <w:tab/>
        <w:t>Смайлова, Г. Антына адал жауынгерлер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/ Г. Смайлова // Семей таңы.- 2014.- 15 сәуір.- Б.6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sz w:val="24"/>
          <w:szCs w:val="24"/>
          <w:lang w:val="en-US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</w:rPr>
        <w:tab/>
        <w:t xml:space="preserve">Сыдыков, Е.Б. </w:t>
        <w:tab/>
        <w:t>О качественном понимании и осмыслении национальной истории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/ Е.Б. Сыдыков // Современное образование.- 2013.- №3.- С.38-41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</w:rPr>
        <w:tab/>
        <w:t>Теребаева, А. Балалар үйі тәрбиеленушілері және оларға азаматтық-патриоттық тәрбие беру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/ А. Теребаева // Воспитание школьника = Оқушы тәрбиесі.- 2014.- №5.- Б.11-13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</w:rPr>
        <w:tab/>
        <w:t>Тілеулесова, А.Ш. Ауыз әдебиеті үлгілері арқылы адамгершілік тәрбие берудегі ғылыми қөзқарастар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/ А.Ш. Тілеулесова // Бастауыш мектеп.- 2014.- №5-6.- Б.11-13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</w:rPr>
        <w:tab/>
        <w:t xml:space="preserve">Тогжанов, А.К. </w:t>
        <w:tab/>
        <w:t>Воспитание патриотизма на уроках музыки в начальной школе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/ А.К. Тогжанов // Бейнелеу өнері және сызу = Изобразительное искусство и черчение.- 2013.- №5-6.- С.45-47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ab/>
      </w: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</w:rPr>
        <w:t>Формирование коммуникативной компетентности студентов педвузов в процессе патриотической деятельности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/ Р.В. Раджабова, З.И. Магомедова // Высшее образование сегодня.- 2014.- №2.- С.54-58.</w:t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</w:rPr>
        <w:tab/>
        <w:t>Төлеуғалиева, Б. Оқушыларды отансүйгіштікке елжандылыққа тәрбиелеу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/ Б. Төлеуғалиева // Педагог.- 2014.- №2.- Б.7.</w:t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</w:rPr>
        <w:tab/>
        <w:t xml:space="preserve">Хасенова, К.Е. </w:t>
        <w:tab/>
        <w:t>Калейдоскоп событий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/ К.Е. Хасенова, А.Ж. Зейнуллина // Вести Семей.- 2014.- 25 апреля.- С.7.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</w:rPr>
        <w:tab/>
        <w:t xml:space="preserve">Шакурова, М.В. </w:t>
        <w:tab/>
        <w:t>Формирование российской гражданской идентичности личности: проблема педагога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/ М.В. Шакурова // Педагогика.- 2014.- № 3.- С. 83-51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</w:rPr>
        <w:tab/>
        <w:t xml:space="preserve">Шарипова, Р.Х. </w:t>
        <w:tab/>
        <w:t>Самоидентификация российских и китайских студентов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/ Р.Х. Шарипова // СОЦИС.- 2014.- №3.- С.88-93.</w:t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</w:rPr>
        <w:tab/>
        <w:t xml:space="preserve">Шевчук, О.В. </w:t>
        <w:tab/>
        <w:t>Социальная модернизация Казахстана: Двадцать шагов к Обществу Всеобщего Труда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/ О.В. Шевчук // История Казахстана преподавание в школах и ВУзах.- 2013.- №12.- С.6-9.</w:t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</w:rPr>
        <w:tab/>
        <w:t xml:space="preserve">Шихарева, Т.В. </w:t>
        <w:tab/>
        <w:t>Воспитание казахстанского патриотизма на уроках истории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/ Т.В. Шихарева // История Казахстана преподавание в школах и ВУзах.- 2013.- №12.- С.38-48.</w:t>
        <w:tab/>
      </w: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</w:rPr>
        <w:tab/>
        <w:t xml:space="preserve">Шкурина, Т.Г. </w:t>
        <w:tab/>
        <w:t>Роль возрастной инициации в процессе социализации ребенка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/ Т.Г. Шкурина // Этнографическое обозрение.- 2014.- №1.- С.77-90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</w:rPr>
        <w:tab/>
        <w:t xml:space="preserve">Шумейко, Т.С. </w:t>
        <w:tab/>
        <w:t>Организация проектно-исследовательской деятельности студентов по этнопедагогике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/ Т.С. Шумейко // Қазақстан ПҒА хабаршысы = Вестник АПН Казахстана.- 2013.- №6.- С.84-89.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b/>
          <w:b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  <w:lang w:val="kk-KZ"/>
        </w:rPr>
      </w:r>
    </w:p>
    <w:p>
      <w:pPr>
        <w:pStyle w:val="Heading1"/>
        <w:rPr>
          <w:sz w:val="28"/>
          <w:szCs w:val="28"/>
          <w:u w:val="single"/>
          <w:lang w:val="kk-KZ"/>
        </w:rPr>
      </w:pPr>
      <w:r>
        <w:rPr>
          <w:sz w:val="28"/>
          <w:szCs w:val="28"/>
          <w:u w:val="single"/>
          <w:lang w:val="kk-KZ"/>
        </w:rPr>
        <w:t>К</w:t>
      </w: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>ө</w:t>
      </w:r>
      <w:r>
        <w:rPr>
          <w:rFonts w:cs="Cambria" w:ascii="Cambria" w:hAnsi="Cambria"/>
          <w:sz w:val="28"/>
          <w:szCs w:val="28"/>
          <w:u w:val="single"/>
          <w:lang w:val="kk-KZ"/>
        </w:rPr>
        <w:t>пшілік спорт т</w:t>
      </w: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>ү</w:t>
      </w:r>
      <w:r>
        <w:rPr>
          <w:rFonts w:cs="Cambria" w:ascii="Cambria" w:hAnsi="Cambria"/>
          <w:sz w:val="28"/>
          <w:szCs w:val="28"/>
          <w:u w:val="single"/>
          <w:lang w:val="kk-KZ"/>
        </w:rPr>
        <w:t>рлеріні</w:t>
      </w: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>ң</w:t>
      </w:r>
      <w:r>
        <w:rPr>
          <w:rFonts w:cs="Cambria" w:ascii="Cambria" w:hAnsi="Cambria"/>
          <w:sz w:val="28"/>
          <w:szCs w:val="28"/>
          <w:u w:val="single"/>
          <w:lang w:val="kk-KZ"/>
        </w:rPr>
        <w:t xml:space="preserve"> дамуы ж</w:t>
      </w: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>ә</w:t>
      </w:r>
      <w:r>
        <w:rPr>
          <w:rFonts w:cs="Cambria" w:ascii="Cambria" w:hAnsi="Cambria"/>
          <w:sz w:val="28"/>
          <w:szCs w:val="28"/>
          <w:u w:val="single"/>
          <w:lang w:val="kk-KZ"/>
        </w:rPr>
        <w:t xml:space="preserve">не салауатты </w:t>
      </w: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>ө</w:t>
      </w:r>
      <w:r>
        <w:rPr>
          <w:rFonts w:cs="Cambria" w:ascii="Cambria" w:hAnsi="Cambria"/>
          <w:sz w:val="28"/>
          <w:szCs w:val="28"/>
          <w:u w:val="single"/>
          <w:lang w:val="kk-KZ"/>
        </w:rPr>
        <w:t>мір салтын насихаттау</w:t>
      </w:r>
    </w:p>
    <w:p>
      <w:pPr>
        <w:pStyle w:val="Heading1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Развитие массовых видов спорта и пропаганда здорового образа жизн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 w:eastAsia="ar-SA"/>
        </w:rPr>
      </w:pPr>
      <w:r>
        <w:rPr>
          <w:rFonts w:cs="Times New Roman" w:ascii="Times New Roman" w:hAnsi="Times New Roman"/>
          <w:sz w:val="24"/>
          <w:szCs w:val="24"/>
          <w:lang w:val="kk-KZ"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  <w:t>кілт сөздері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:  спорт,  дене тәрбиесі,  салауатты өмір салты, денсаулық,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СПИД,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темекі,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алкоголь,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нашақорлық,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есірткі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  <w:t>ключевые слов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порт,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изическая культура,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ЗОЖ,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здоровье,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Ж,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ПИД,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табак, алкоголь,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наркотики,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вредные привычк</w:t>
      </w:r>
    </w:p>
    <w:p>
      <w:pPr>
        <w:pStyle w:val="Style16"/>
        <w:jc w:val="both"/>
        <w:rPr>
          <w:rFonts w:ascii="Kz Times New Roman;Times New Roman" w:hAnsi="Kz Times New Roman;Times New Roman" w:cs="Kz Times New Roman;Times New Roman"/>
          <w:b/>
          <w:b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ar-SA"/>
        </w:rPr>
        <w:t>Кітаптар: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</w:rPr>
        <w:tab/>
        <w:t>Қыдырмолдина, А. Спорт физиологиясы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: оқу құралы / А. Қыдырмолдина.- Астана: Фолиант, 2013.- 246б.</w:t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b/>
          <w:b/>
          <w:bCs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</w:rPr>
        <w:tab/>
        <w:t>Сабирова, Р.Ш. Дене мәдениеті және спорт психологиясы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: оқу құралы / Р.Ш. Сабирова, Д.А. Жансерікова, С.А. Смағұлова; Е.А. Бөкетов атын. Қарағанды мемл. ун-ті.- Қарағанды: Ақ Нұр, 2012.- 116б.</w:t>
        <w:tab/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ab/>
      </w:r>
    </w:p>
    <w:p>
      <w:pPr>
        <w:pStyle w:val="Style16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b/>
          <w:b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4"/>
          <w:szCs w:val="24"/>
          <w:lang w:val="kk-KZ"/>
        </w:rPr>
        <w:t xml:space="preserve">Мақалалар </w:t>
      </w:r>
      <w:r>
        <w:rPr>
          <w:rFonts w:cs="Kz Times New Roman;Times New Roman" w:ascii="Kz Times New Roman;Times New Roman" w:hAnsi="Kz Times New Roman;Times New Roman"/>
          <w:b/>
          <w:sz w:val="24"/>
          <w:szCs w:val="24"/>
        </w:rPr>
        <w:t xml:space="preserve">  :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</w:rPr>
        <w:tab/>
        <w:tab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</w:rPr>
        <w:tab/>
        <w:t>Абдрайымов, Ж.Б. Дене тәрбиесі мен мәдениеті спорттық жаттығұлар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/ Ж.Б. Абдрайымов // Валеология. Салауатты өмір салты = Здоровый образ жизни.- 2014.- №2.- Б.12-13.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bCs/>
          <w:sz w:val="24"/>
          <w:szCs w:val="24"/>
          <w:lang w:val="kk-KZ"/>
        </w:rPr>
        <w:t xml:space="preserve">            </w:t>
      </w: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</w:rPr>
        <w:t xml:space="preserve">Абдулкаримов, С.А. </w:t>
        <w:tab/>
        <w:t>Спорт в истории христианских культур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/ С.А. Абдулкаримов // Этнографическое обозрение.- 2013.- №6.- С.118-129.</w:t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</w:rPr>
        <w:tab/>
        <w:t>Абжаппарова, А.К. Компьютерлік ойындардың бала психологиясына әсері және зияны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/ А.К. Абжаппарова // Валеология. Салауатты өмір салты = Здоровый образ жизни.- 2014.- №2.- Б.4-5.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</w:rPr>
        <w:tab/>
        <w:t xml:space="preserve">Абылкасимова, А. </w:t>
        <w:tab/>
        <w:t>Впереди ждут победы!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/ А. Абылкасимова // Спектр.- 2014.- 19 марта.- С.4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ab/>
      </w: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</w:rPr>
        <w:t xml:space="preserve">Бабаков, А.И. </w:t>
        <w:tab/>
        <w:t>Социально-психологические основы межэтнических отношений в спортивной деятельности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/ А.И. Бабаков // Теория и практика физической культуры.- 2013.- №11.- С.16-19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  <w:lang w:val="kk-KZ"/>
        </w:rPr>
        <w:tab/>
      </w: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</w:rPr>
        <w:t xml:space="preserve">Бейсенбаев, А. </w:t>
        <w:tab/>
        <w:t>Прощай, Сочи, здравствуй, Пчёнчхан!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/ А. Бейсенбаев // Казахстанская правда.- 2014.- 25 февраля.- С.9.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  <w:lang w:val="kk-KZ"/>
        </w:rPr>
        <w:tab/>
        <w:t>Арын, Е. А. С.Смағұлова : "Жастар араққа, темекіге, есірткіге үйір болмаса екен"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/ Е. Арын // Отбасы және Денсаулық.- 2014.- №4.- Б.22-23.</w:t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  <w:lang w:val="kk-KZ"/>
        </w:rPr>
        <w:tab/>
        <w:t>Аташ, Б. Интеллектуалды ұлт қалыптастыру философиясы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/ Б. Аташ, Н. Маханова // Қоғам және Дәуір.- 2014.- №3.- Б.90-97.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  <w:lang w:val="kk-KZ"/>
        </w:rPr>
        <w:tab/>
        <w:t>Ашим, А.М. Қазақстанның денсаулық сақтау жүйесі: қалыптасу кезеңдері мен қазіргі жағдайы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/ А.М. Ашим // Әл-Фараби атындағы Қазақ Ұлттық Университеті хабаршы.Заң сериясы = Вестник КазНУ им. аль-Фараби. Сер. Юридическая.- 2013.- №4.- Б.49-52.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  <w:lang w:val="kk-KZ"/>
        </w:rPr>
        <w:tab/>
        <w:t>Байтөреев, А.Б. Спорттық ойындар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/ А.Б. Байтөреев // Валеология денсаулық және өмірлік дағдылар.- 2013.- № 6.- Б. 22-23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  <w:lang w:val="kk-KZ"/>
        </w:rPr>
        <w:tab/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/>
      </w:pPr>
      <w:r>
        <w:rPr>
          <w:rFonts w:eastAsia="Kz Times New Roman;Times New Roman" w:cs="Kz Times New Roman;Times New Roman" w:ascii="Kz Times New Roman;Times New Roman" w:hAnsi="Kz Times New Roman;Times New Roman"/>
          <w:b/>
          <w:bCs/>
          <w:sz w:val="24"/>
          <w:szCs w:val="24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  <w:lang w:val="kk-KZ"/>
        </w:rPr>
        <w:tab/>
        <w:t>Бектеміров, Ә.К. Жұмыс істейтін халықтан кәсіптік ауруға шалдығушылықты анықтау мәселесі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/ Ә.К. Бектеміров // Қазақстанда еңбекті қорғау = Охрана труда. Казахстан.- 2014.- №4.- Б.31-34.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  <w:lang w:val="kk-KZ"/>
        </w:rPr>
        <w:tab/>
        <w:t>Белгібаева, Г.К. Қазақ халқының ұлттық ойындарының мектеп жасына дейінгі балардың дене мәдениетінің дамуына әсері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 xml:space="preserve">: Н.Ж. Шайхин, С. Ануар / Г.К. Белгібаева // Қазақстан ПҒА хабаршысы = Вестник АПН Казахстана.-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2013.- №6.- Б.106-113.</w:t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sz w:val="24"/>
          <w:szCs w:val="24"/>
          <w:lang w:val="en-US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</w:rPr>
        <w:tab/>
        <w:t xml:space="preserve">Биданова, А. </w:t>
        <w:tab/>
        <w:t>В</w:t>
      </w: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</w:rPr>
        <w:t xml:space="preserve"> Семее - лыжный бум!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/ А. Биданова // Казахстанская правда.- 2014.- 24 января.- С.18.</w:t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</w:rPr>
        <w:tab/>
        <w:t>Білім берудің рухани және дене тәрбиесі интеграциясына бағытталуы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/ А.Қ. Демеуов, А.Г. Сандыбаева, С.И. Елубаев, Ж.Т. Ижанов // Қазақстан жоғары мектебі = Высшая школа Казахстана.- 2013.- №4.- Б.177-181.</w:t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  <w:lang w:val="kk-KZ"/>
        </w:rPr>
        <w:tab/>
        <w:t>Бірінші байлық денсаулық :1.Темекі шегу балалар мен жасөспірімдер арасында өрши түсуде!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// Отбасы және Денсаулық.- 2013.- №12.- Б.13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  <w:lang w:val="kk-KZ"/>
        </w:rPr>
        <w:tab/>
        <w:t>Бірінші байлық денсаулық : 2. Электромагниттік сәуленің зияны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// Отбасы және Денсаулық.- 2013.- №12.- Б.14-15.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  <w:lang w:val="kk-KZ"/>
        </w:rPr>
        <w:tab/>
        <w:t>Болатқызы, Ш. Қимыл-қозғалыс ойындары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/ Ш. Болатқызы // Қазақстан мектебі.- 2013.- № 12.- Б. 11-14.</w:t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  <w:lang w:val="kk-KZ"/>
        </w:rPr>
        <w:tab/>
        <w:t>Болашақ мамандарға дене тәрбиесі пәнінің қажеттілігі және оның мәні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 xml:space="preserve">/ А.Қ. Демеуов, А.Г. Сандыбаева, А.Т. Балабеков, Н.А. Бектаев // Қазақстан жоғары мектебі = Высшая школа Казахстана.-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2014.- №1.- Б.217-221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</w:rPr>
        <w:tab/>
        <w:t xml:space="preserve">Ванакова, Г.В. </w:t>
        <w:tab/>
        <w:t>Развитие жизнестойкости студентов в условиях психологической службы вуза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/ Г.В. Ванакова // Педагогическое образование и наука.- 2013.- №5.- С.77-83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</w:rPr>
        <w:tab/>
        <w:t xml:space="preserve">Виленский, М.Я. </w:t>
        <w:tab/>
        <w:t>Процессуальные характеристики возникновения и развития ценностных отношений студентов к физической культуре в вузе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/ М.Я. Виленский // Педагогическое образование и наука.- 2013.- №4.- С.6-15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</w:rPr>
        <w:tab/>
        <w:t xml:space="preserve">Вишневская, Г. </w:t>
        <w:tab/>
        <w:t>Медали будут обязательно!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/ Г. Вишневская // Спектр.- 2014.- 12 марта.- С.6.</w:t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ab/>
      </w: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</w:rPr>
        <w:t xml:space="preserve">Волосовец, Т.В. </w:t>
        <w:tab/>
        <w:t>Мониторинг показателей здоровья, адаптации и работоспособности учащихся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/ Т.В. Волосовец // Педагогическое образование и наука.- 2013.- №5.- С.69-76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ab/>
        <w:tab/>
      </w: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  <w:lang w:val="kk-KZ"/>
        </w:rPr>
        <w:tab/>
      </w: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</w:rPr>
        <w:t xml:space="preserve">Глушко, И.Н. </w:t>
        <w:tab/>
        <w:t>Формирование здоровьесберегающей среды на уроках технологии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/ И.Н. Глушко // Технология. Пр. к газете "Первое сентября".- 2013.- №12.- С.29-32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ab/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</w:rPr>
        <w:tab/>
        <w:t xml:space="preserve">Гуляева, Е. </w:t>
        <w:tab/>
        <w:t>Вместе к старту!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/ Е. Гуляева // Рудный Алтай.- 2014.- 11 февраля.- С.6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</w:rPr>
        <w:tab/>
        <w:t>Демежан, М. "Қазақстан Барысына" үміткерлер белдесуі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/ М. Демежан // Ертіс өңірі.- 2014.- 9 сәуір.- Б.3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bCs/>
          <w:sz w:val="24"/>
          <w:szCs w:val="24"/>
          <w:lang w:val="kk-KZ"/>
        </w:rPr>
        <w:t xml:space="preserve">             </w:t>
      </w: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</w:rPr>
        <w:t xml:space="preserve">Демидов, В. </w:t>
        <w:tab/>
        <w:t>Сумерки души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/ В. Демидов // Учитель Казахстана.- 2013.- № 37-42.- С. 21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</w:rPr>
        <w:tab/>
        <w:t>Дене тәрбиесі құралдарының мүмкіндіктерін салауатты өмір салтын қалыптастыруда пайдалану жолдары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/ А.Қ. Демеуов, А.Қ. Бекбосунов, А.Г. Сандыбаева, У.А. Ельчибаева // Ізденіс. Гуманитарлық ғылымдар сериясы=Поиск. Серия гуманитарных наук.- 2014.- №1.- Б.25-258.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  <w:lang w:val="kk-KZ"/>
        </w:rPr>
        <w:tab/>
        <w:t>Дене тәрбиесі пәнін түрлі мамандық студенттеріне жоспарлаудың ықпалдастық әдістері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/ А.Қ. Демеуов, А.Г. Сандыбаева, С.И. Елубаев, А.Т. Балабеков // Ізденіс. Гуманитарлық ғылымдар сериясы=Поиск. Серия гуманитарных наук.- 2013.- № 4.- Б. 187-190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  <w:lang w:val="kk-KZ"/>
        </w:rPr>
        <w:tab/>
        <w:t>Джонова, З.З. Туристік-өлкетану жорықтарын ұйымдастырудың маңыздылығы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 xml:space="preserve">/ З.З. Джонова // Білім берудегі менеджмент = Менеджмент в образовании.-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2014.- №1.- Б.52-54.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</w:rPr>
        <w:tab/>
        <w:t xml:space="preserve">Дистель, Р.З. </w:t>
        <w:tab/>
        <w:t>Физкультминутки для детей младшего школьного возраста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/ Р.З. Дистель // Воспитание школьника = Оқушы тәрбиесі.- 2014.- №2.- С.26-30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</w:rPr>
        <w:tab/>
        <w:t xml:space="preserve">Дмитриев, Л.Д. </w:t>
        <w:tab/>
        <w:t>Технология личной физической культуры школьника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/ Л.Д. Дмитриев, С.В. Начинская // Физическая культура в школе.- 2013.- №8.- С.17-21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</w:rPr>
        <w:tab/>
        <w:t>Еңбек жағдайының зияндылық санатын анықтау әдістемесі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/ П.В.Емелин, Г.С.Саттарова, С.С.Кудрявцев, А.А.Исмаилова // Қазақстанда еңбекті қорғау = Охрана труда. Казахстан.- 2013.- №8.- Б.19-26.</w:t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</w:rPr>
        <w:tab/>
        <w:t>Еңбек қауіпсіздігі мен еңбекті қорғауды қамтамасыз ету жөніндегі іс-шаралар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/ Н.М. Клочков, В.И. Глинин // Қазақстанда еңбекті қорғау = Охрана труда. Казахстан.- 2013.- №8.- Б.13-18.</w:t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</w:rPr>
        <w:tab/>
        <w:t>Ермухаметова, Г. Мектепке дейінгі ұйым жағдайында салауатты өмір салтын қалыптастыру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/ Г. Ермухаметова // Педагог.- 2014.- №4.- Б.26-27.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</w:rPr>
        <w:tab/>
        <w:t>Ерубаев, Н.Ө.  Тағылымы мол тоғызқұмалақ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/ Н.Ө. Ерубаев // Валеология денсаулық және өмірлік дағдылар.- 2013.- № 6.- Б. 20-21.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  <w:lang w:val="kk-KZ"/>
        </w:rPr>
        <w:tab/>
        <w:t>Әбішева, Э.Д.  ХХІ ғасырда психологиялық денсаулықтың зерттейтін негізгі мәселелері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/ Э.Д. Әбішева; М.К. Базылбекова // Қазақстан жоғары мектебі = Высшая школа Казахстана.- 2014.- №2.- Б.195-200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  <w:lang w:val="kk-KZ"/>
        </w:rPr>
        <w:tab/>
        <w:t>Әліпбек, А.З.  Жеткіншектердің салауатты өмір салтын эстетикалық құндылықтар негізінде қалыптастыруда оқу-тәрбие үрдісінің мүмкіндіктері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/ А.З. Әліпбек // ҚР ҰҒА Хабаршысы = Вестник НАН РК.- 2014.- №1.- Б.80-85.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  <w:lang w:val="kk-KZ"/>
        </w:rPr>
        <w:tab/>
        <w:t>Әліпбек, А.З.  Салауатты өмір салты - қазақстандағы ұлттық тәрбиенің тірегі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 xml:space="preserve">/ А.З. Әліпбек // ҚР ҰҒА Хабарлары.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Қоғамдық және гуманитарлық ғылымдар сериясы = Известия НАН РК Сер. Общественных наук и гуманитарных наук.- 2014.- №1.- Б.178-183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  <w:lang w:val="kk-KZ"/>
        </w:rPr>
        <w:tab/>
        <w:t>Әмірбекұлы, С.  Баланы қорғау - бәрімізге ортақ шаруа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: сұхбат / С. Әмірбекұлы // Айқын.- 2014.- 31 мамыр.- Б.7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  <w:lang w:val="kk-KZ"/>
        </w:rPr>
        <w:tab/>
        <w:t>Жазылбекова, А.Н.  Топинамбурдың емдік қасиеті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/ А.Н. Жазылбекова // Мұғалім.kz: Физика. Химия. Биология. География.- 2014.- №2(31).- Б.12-15.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  <w:lang w:val="kk-KZ"/>
        </w:rPr>
        <w:tab/>
        <w:t>Жақып, М.  Қасіретті соғыстан да күшті кесапат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/ М. Жақып // Егемен Қазақстан.- 2014.- 31 мамыр.- Б.13.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  <w:lang w:val="kk-KZ"/>
        </w:rPr>
        <w:tab/>
        <w:t>Жашибаева, Н.  Мектеп жасындағы мүмкіндігі шектеулі балалардың салауатты өмір салтын қалыптастыру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 xml:space="preserve">/ Н. Жашибаева // Бастауыш мектеп.-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2014.- №3-4.- Б.30-32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</w:rPr>
        <w:tab/>
        <w:t xml:space="preserve">Жигулева, Э.А. </w:t>
        <w:tab/>
        <w:t>К вопросу о формировании культуры здоровья будущих учителей физической культуры и основ здоровья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/ Э.А. Жигулева // Педагогика және психология = Педагогика и психология.- 2013.- №4.- С.39-46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  <w:lang w:val="kk-KZ"/>
        </w:rPr>
        <w:tab/>
        <w:t>Жұмалиев, Б.С.  Сүтті тегін беруді емдік-профилактикалық тағамның басқа түрлерімен немесе ақшалай өтеммен алмастыру мәселелеріне байланысты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 xml:space="preserve">/ Б.С. Жұмалиев, А.В. Хан // Қазақстанда еңбекті қорғау = Охрана труда.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Казахстан.- 2014.- №1.- Б.32-34.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</w:rPr>
        <w:tab/>
        <w:t xml:space="preserve">Замалетдинова, Н.Ш. </w:t>
        <w:tab/>
        <w:t>Саморазвитие культуры здоровья студентов в системе дистанционного обучения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/ Н.Ш. Замалетдинова // Педагогическое образование и наука.- 2014.- №1.- С.71-74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ab/>
      </w: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</w:rPr>
        <w:t xml:space="preserve">Зиновьев, Н.А. </w:t>
        <w:tab/>
        <w:t>Формирование здорового образа жизни студентов технического вуза в процессе физического воспитания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/ Н.А. Зиновьев // Теория и практика физической культуры.- 2014.- №2.- С.6-9.</w:t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</w:rPr>
        <w:tab/>
        <w:t>Зекенұлы, Қ. "Жайка" жобасының мақсаты - сауықтыру жұмыстарын жетілдіру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/ Қ. Зекенұлы // Егемен Қазақстан.- 2014.- 22 наурыз.- Б.6.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</w:rPr>
        <w:tab/>
        <w:t>Золото и серебро в активе у Галины!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// Спектр.- 2014.- 19 марта.- С.5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  <w:lang w:val="kk-KZ"/>
        </w:rPr>
        <w:tab/>
        <w:t>Исмаилова, А.А.  Халықаралық стандарттарды есепке ала отырып, денсаулық сақтау және еңбек қауіпсіздігі саласындағы нормативтік-құқықтық актілерді жетілдіру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/ А.А. Исмаилова // Қазақстанда еңбекті қорғау = Охрана труда. Казахстан.- 2014.- №3.- Б.26-31.</w:t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  <w:lang w:val="kk-KZ"/>
        </w:rPr>
        <w:tab/>
        <w:t>Каминская, Г.А.  Ағзаның бейімделушілік мүмкіндіктерін бағалау және кәсіптік тәуекел критерийлері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/ Г.А. Каминская, Ж.Т. Алпысбаева, А.Д. Қаңтарбаева // Қазақстанда еңбекті қорғау = Охрана труда. Казахстан.- 2014.- №2.- Б.9-19.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  <w:lang w:val="kk-KZ"/>
        </w:rPr>
        <w:tab/>
        <w:t>Канафианова, М. Есіркткінің құрбанына айналғандар саны артып барады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/ М. Канафианова // Заң.- 2013.- №9.- Б.36-39.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</w:rPr>
        <w:tab/>
        <w:t xml:space="preserve">Касенов, Ж. </w:t>
        <w:tab/>
        <w:t xml:space="preserve"> Семей встретил Олимпийцев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/ Ж. Касенов, Д. Ахметов // Вести Семей.- 2014.- 14 марта.- С.1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</w:rPr>
        <w:tab/>
        <w:t xml:space="preserve">Касенов, Ж.  </w:t>
        <w:tab/>
        <w:t>Спортивная традиция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/ Ж. Касенов, Ахметов, Д. (фото) // Вести Семей.- 2014.- 13 мая.- С.3.</w:t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  <w:lang w:val="kk-KZ"/>
        </w:rPr>
        <w:tab/>
        <w:t>Керимбаев, Д.Т.  Спортшылардың жүрек-қантамырлар жүйесін күрделі құрал-жабдықтармен және стандартты жүктемелермен зерттеу әдістерінің сипаттамасы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/ Д.Т. Керимбаев; Н.Н. Смаил // Қазақстан жоғары мектебі = Высшая школа Казахстана.- 2013.- №4.- Б.209-215.</w:t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  <w:lang w:val="kk-KZ"/>
        </w:rPr>
        <w:tab/>
        <w:t xml:space="preserve">Клочков, Н.М. </w:t>
      </w: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</w:rPr>
        <w:t>Концепция спортизации физического воспитания в вузе: необходимые и достаточные условия реализации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/ А.А.Скороходов, о.В.Костромин, Г.В.Руденко и Е.Ф.Орехов // Теория и практика физической культуры.- 2014.- №2.- С.13-15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</w:rPr>
        <w:tab/>
        <w:t xml:space="preserve">Котикова, В.В. </w:t>
        <w:tab/>
        <w:t>Роль здоровьесберегающих технологий в реализации требований к современному уроку физической культуры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/ В.В. Котикова // Валеология. Салауатты өмір салты = Здоровый образ жизни.- 2014.- №1.- С.45-47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</w:rPr>
        <w:tab/>
        <w:t xml:space="preserve">Крамской, С.И. </w:t>
        <w:tab/>
        <w:t>О реализации оздоровительной программы в условиях технического вуза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/ С.И. Крамской, И.А. Амельченко // Высшее образование в России.- 2014.- №3.- С.93-98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ab/>
      </w: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  <w:lang w:val="kk-KZ"/>
        </w:rPr>
        <w:t>Кузнецова, Н.Н.   АҚТҚ мен нашақорлық - мәселені бірге шешуіміз керек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/ Н.Н. Кузнецова // Семей таңы.- 2014.- 24 қаңтар.- Б.7.</w:t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  <w:lang w:val="kk-KZ"/>
        </w:rPr>
        <w:tab/>
        <w:t>Қадылбекұлы, Ә.  Бұқаралық спортты дамытуға баса назар аударылды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/ Ә. Қадылбекұлы // Дидар.- 2014.- 29 қаңтар.- Б.1-2.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  <w:lang w:val="kk-KZ"/>
        </w:rPr>
        <w:tab/>
        <w:t>Қазақстан Республикасы Денсаулық сақтау министрлігінің 2014-2018 жылдарға арналған стратегиялық жоспары туралы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: ҚР Үкіметінің 2013 жылғы 31 желтоқсандағы №1594 қаулысымен бекітілген // ҚР Президенті мен ҚР Үкіметінің = Собрание актов Президента РК и Правительства РК.- 2013.- №90.- Б.3-57.</w:t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  <w:lang w:val="kk-KZ"/>
        </w:rPr>
        <w:tab/>
        <w:t>"Қазақстан Республикасы Денсаулық сақтау министрлігінің мәселелері" туралы ҚР Үкіметінің 2004 жылғы 28 қазандағы №1117 қаулысына өзгерістер енгізу туралы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: ҚР Үкіметінің 2013 жылғы 3 қазандағы №1046 қаулысымен бекітілген // ҚР Президенті мен ҚР Үкіметінің = Собрание актов Президента РК и Правительства РК.- 2013.- №58.- Б.36.</w:t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  <w:lang w:val="kk-KZ"/>
        </w:rPr>
        <w:tab/>
        <w:t>Қайыммұхаммед, Н. Есірткіге қарсы қоғамдық күрес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/ Н. Қайыммұхаммед // Денсаулық.- 2014.- №1.- Б.24.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  <w:lang w:val="kk-KZ"/>
        </w:rPr>
        <w:tab/>
        <w:t>Қалиева, Ә.С. Дене тәрбиесінде қимыл-қозғалыс ойындарының маңызы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/ Ә.С. Қалиева // Педагог.- 2014.- №1.- Б.28-29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  <w:lang w:val="kk-KZ"/>
        </w:rPr>
        <w:tab/>
        <w:t>Құметұлы, А. Жас мергендер жарысы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/ А. Құметұлы, Ж. Еркінұлы, А. Кеңесханқызы // Семей таңы.- 2014.- 14 ақпан.- Б.7.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</w:rPr>
        <w:tab/>
        <w:t xml:space="preserve">Лях, В.И. </w:t>
        <w:tab/>
        <w:t>Физическое воспитание в общеобразовательных школах Франции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/ В.И. Лях, М. Майер // Физика в школе.- 2014.- №2.- С.60-64.</w:t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  <w:lang w:val="kk-KZ"/>
        </w:rPr>
        <w:tab/>
        <w:t>Майлышева, А.М.  Кіші мектеп жасындағы оқушылардың психологиялық даму мәселелері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/ А.М. Майлышева // Білім берудегі менеджмент = Менеджмент в образовании.- 2013.- №4.- Б.35-37.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bCs/>
          <w:sz w:val="24"/>
          <w:szCs w:val="24"/>
          <w:lang w:val="kk-KZ"/>
        </w:rPr>
        <w:t xml:space="preserve">             </w:t>
      </w: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</w:rPr>
        <w:t xml:space="preserve">Макеева, А. </w:t>
        <w:tab/>
        <w:t>Позорный пережиток прошлого - в нашем настоящем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/ А. Макеева // Учитель Казахстана.- 2014.- №13-15.- С.10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</w:rPr>
        <w:tab/>
        <w:t xml:space="preserve">Мацедонский, В.И. </w:t>
        <w:tab/>
        <w:t>За здоровый образ жизни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/ В.И. Мацедонский // Физическая культура в школе.- 2014.- №1.- С.50-55.</w:t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</w:rPr>
        <w:tab/>
        <w:t>Медицинские, биологические и психолого-педагогические проблемы тестирования школьников на наркотики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/ Чумаков Б.Н., Мелкадзе О.В., Соболевская Т.А., Морозова Т.Ю. // Биология в школе.- 2013.- №10.- С.3-17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</w:rPr>
        <w:tab/>
        <w:t xml:space="preserve">Мельникова, Ю.А. </w:t>
        <w:tab/>
        <w:t>Проектирование занятий для оценивания результатов освоения учебного предмета "Физическая культура"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/ Ю.А. Мельникова // Физическая культура в школе.- 2014.- №1.- С.10-14.</w:t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  <w:lang w:val="kk-KZ"/>
        </w:rPr>
        <w:tab/>
        <w:t>Модульдік оқытудың дене тәрбиесіндегі мәндік сипаттамаларында оның басқа оқыту жүйелерінен ерекшелігі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/ А.Қ. Демеуов, А.Г. Сандыбаева, М.У. Маханбетов, М.Б. Дүйсеев // Қазақстан жоғары мектебі = Высшая школа Казахстана.- 2014.- №1.- Б.212-216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  <w:lang w:val="kk-KZ"/>
        </w:rPr>
        <w:tab/>
        <w:t>Мотаев, Е.И. Азаматтық қорғаныстың контрафактілік жеке қорғану құралдары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/ Е.И. Мотаев, А.Л. Носов // Қазақстанда еңбекті қорғау = Охрана труда. Казахстан.- 2014.- №2.- Б.25-29.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  <w:lang w:val="kk-KZ"/>
        </w:rPr>
        <w:tab/>
        <w:t>Мукишева, М. Ұлттық спорт ойындары - интернационалдық-патриоттық тәрбиенің құралы (3-бағыт)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/ М. Мукишева // Валеология. Салауатты өмір салты=Здоровый образ жизни.- 2014.- №1.- Б.4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</w:rPr>
        <w:tab/>
        <w:t xml:space="preserve">Мусалимова, Г. </w:t>
        <w:tab/>
        <w:t>Возвращение Вишневской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/ Г. Мусалимова // Спорт.- 2014.- 18 марта.- С.6.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</w:rPr>
        <w:tab/>
        <w:t xml:space="preserve">Муханова, Г.К. </w:t>
        <w:tab/>
        <w:t>Качество жизни населения, связанное со здоровьем, как основа формирования человеческого капитала в РК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/ Г.К. Муханова // Вестник КазНУ Серия Экономическая.- 2013.- №6.- С.126-136.</w:t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</w:rPr>
        <w:tab/>
        <w:t xml:space="preserve">Наговицын, Р.С. </w:t>
        <w:tab/>
        <w:t>Формирование физической культуры личности студентов на основе реализации идей мобильной педагогики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/ Р.С. Наговицын // Качество Инновации Образование.- 2014.- №3.- С.44-47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bCs/>
          <w:sz w:val="24"/>
          <w:szCs w:val="24"/>
          <w:lang w:val="kk-KZ"/>
        </w:rPr>
        <w:t xml:space="preserve">            </w:t>
      </w: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</w:rPr>
        <w:t xml:space="preserve">Наговицын, С.Г. </w:t>
        <w:tab/>
        <w:t>Принципы построения педагогических технологий и оценки качества обучения в сфере физической культуры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/ С.Г. Наговицын // Аlma mater.- 2014.- №3.- С.51-56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ab/>
      </w: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</w:rPr>
        <w:t xml:space="preserve">Немцан, Т.Н. </w:t>
        <w:tab/>
        <w:t>Организация здоровьесберегающей среды в работе малокомплентной школы в условиях перехода на 12-летнее образование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/ Т.Н. Немцан // Открытая школа.- 2014.- №1.- С.24-27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24"/>
          <w:lang w:val="kk-KZ"/>
        </w:rPr>
        <w:t xml:space="preserve">         </w:t>
      </w: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</w:rPr>
        <w:t xml:space="preserve">Николаев, Ю.М. </w:t>
        <w:tab/>
        <w:t>Теория физической культуры: основополагающие тенденции становления и развития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/ Ю.М. Николаев, М.А. Сафронова // Теория и практика физической культуры.- 2014.- №4.- С.26-29.</w:t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  <w:lang w:val="kk-KZ"/>
        </w:rPr>
        <w:tab/>
        <w:t>Нақтыбайұлы, Е. Ольга Рыпакова атындағы Жеңіл атлетика манежі ашылды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/ Е. Нақтыбайұлы // Дидар.- 2014.- 21 наурыз.- Б.2.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/>
      </w:pPr>
      <w:r>
        <w:rPr>
          <w:rFonts w:eastAsia="Kz Times New Roman;Times New Roman" w:cs="Kz Times New Roman;Times New Roman" w:ascii="Kz Times New Roman;Times New Roman" w:hAnsi="Kz Times New Roman;Times New Roman"/>
          <w:b/>
          <w:bCs/>
          <w:sz w:val="24"/>
          <w:szCs w:val="24"/>
          <w:lang w:val="kk-KZ"/>
        </w:rPr>
        <w:t xml:space="preserve">      </w:t>
      </w: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  <w:lang w:val="kk-KZ"/>
        </w:rPr>
        <w:tab/>
        <w:t>Насыбай мен снюс: кімге пайда, кімге зиян?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// Айқын.- 2014.- 15 мамыр.- Б.4.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  <w:lang w:val="kk-KZ"/>
        </w:rPr>
        <w:tab/>
        <w:t>Ниетбаева, Г.Б. Оқытушының психологиялық денсаулығы ЖОО-да мамандарды сапалы даярлаудың аспектісі ретінде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/ Г.Б. Ниетбаева // Педагогика және психология = Педагогика и психология=Pedagogich and Psychology.- 2013.- №4(17).- Б.80-84.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  <w:lang w:val="kk-KZ"/>
        </w:rPr>
        <w:tab/>
      </w: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</w:rPr>
        <w:t xml:space="preserve">Нуруллин, Э. </w:t>
        <w:tab/>
        <w:t>Галина - наше "золото"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/ Э. Нуруллин, Д. Ахметов // Вести Семей.- 2014.- 14 марта.- С.2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</w:rPr>
        <w:tab/>
        <w:t xml:space="preserve">Нуруллин, Э. </w:t>
        <w:tab/>
        <w:t xml:space="preserve">Флаг понесет Ердос </w:t>
      </w: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</w:rPr>
        <w:t>Ахмадиев!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/ Э. Нуруллин // Вести Семей.- 2014.- 24 января.- С.1.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  <w:lang w:val="kk-KZ"/>
        </w:rPr>
        <w:tab/>
        <w:t>Нұғыманбекова, Р. Галина Вишневская : - Өмірді биатлонсыз елестете алмаймын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/ Р. Нұғыманбекова // Дидар.- 2014.- 14 ақпан.- Б.27.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  <w:lang w:val="kk-KZ"/>
        </w:rPr>
        <w:tab/>
      </w: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</w:rPr>
        <w:t xml:space="preserve">Оплетин, А.А. </w:t>
        <w:tab/>
        <w:t>Обусловленность стремления студентов вуза к саморазвитию психологическими особенностями возраста юности, связанными с выстраиванием своей "Я-концепции"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/ А.А. Оплетин // Теория и практика физической культуры.- 2013.- №11.- С.11-15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  <w:lang w:val="kk-KZ"/>
        </w:rPr>
        <w:tab/>
        <w:t>Патриоттық тәрбие деңгейін бағалау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 xml:space="preserve">/ С. Көптілеуова, М. Бөдеев, Қ. Мускунов, Р. Нұрмағанбетова // Қазақстан мектебі.- 2014.-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№1.- Б.27-29.</w:t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</w:rPr>
        <w:tab/>
        <w:t xml:space="preserve">Петухова, Н. </w:t>
        <w:tab/>
        <w:t>Наше достижение - успешный Казахстан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/ Н. Петухова // Казахстанская правда.- 2014.- 15 марта.- С.3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</w:rPr>
        <w:tab/>
        <w:t xml:space="preserve">Поливаев, А.Г. </w:t>
        <w:tab/>
        <w:t>Совершенствование системы подготовки учителя физической культуры в педагогическом вузе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/ А.Г. Поливаев // Высшее образование в России.- 2013.- №11.- С.134-137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ab/>
      </w: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</w:rPr>
        <w:t xml:space="preserve">Пономарев, Г.Н. </w:t>
        <w:tab/>
        <w:t>Физическая культура - обязательная составляющая общегуманитарного и профессионального образования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/ Г.Н. Пономарев // Педагогическое образование и наука.- 2013.- №4.- С.15-18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</w:rPr>
        <w:tab/>
        <w:t xml:space="preserve">Прохоров, Б. </w:t>
        <w:tab/>
        <w:t>Дисциплина во всем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/ Б. Прохоров // Вести Семей.- 2014.- 14 февраля.- С.7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ab/>
      </w: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</w:rPr>
        <w:t xml:space="preserve">Ребикова, Ю.В. </w:t>
        <w:tab/>
        <w:t>Компоненты вич-безопасности образовательной организации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/ Ю.В. Ребикова // Педагогическое образование и наука.- 2013.- №5.- С.145-149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</w:rPr>
        <w:tab/>
        <w:t>Римшелите, М.З. Саламатты өмір салтын қалыптастыру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/ М.З. Римшелите, Х.Х Сайфуллин // Сынып жетекшісінің анықтамалығы - Справочник классного руководителя.- 2014.- №3.- Б.39-41.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</w:rPr>
        <w:tab/>
        <w:t xml:space="preserve">Рустемова, Г.Р. </w:t>
        <w:tab/>
        <w:t>Об объекте медицинских преступлений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/ Г.Р. Рустемова // "Қайнар" университетінің хабаршысы = Вестник университета "Кайнар".- 2013.- №3/1.- С.78-86.</w:t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ab/>
      </w: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  <w:lang w:val="kk-KZ"/>
        </w:rPr>
        <w:tab/>
      </w: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</w:rPr>
        <w:t xml:space="preserve">Савельева, А.Е. </w:t>
        <w:tab/>
        <w:t>Техногенное общество и психологические особенности современного поколения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/ А.Е. Савельева // Сынып жетекшісінің анықтамалығы - Справочник классного руководителя.- 2014.- №1.- С.86-89.</w:t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  <w:lang w:val="kk-KZ"/>
        </w:rPr>
        <w:tab/>
        <w:t>Рухани тәрбие мен дене тәрбиесін интеграциялаудың негізгі ерекшеліктері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 xml:space="preserve">/ А.Қ. Демеуов, А.Қ. Бекбосунов, А.Г. Сандыбаева, У.А. Ельчибаева // Ізденіс.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Гуманитарлық ғылымдар сериясы=Поиск. Серия гуманитарных наук.- 2014.- №1.- Б.250-254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</w:rPr>
        <w:tab/>
        <w:t xml:space="preserve">Савина, Н.В. </w:t>
        <w:tab/>
        <w:t>Использование на уроках проектных технологий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/ Н.В. Савина, Л.К. Бабушкина // Физическая культура в школе.- 2014.- №1.- С.28-32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  <w:lang w:val="kk-KZ"/>
        </w:rPr>
        <w:tab/>
        <w:t>Садықов, А. Дене тәрбиесі сабағында оқытудың жаңа технологияларын енгізудің тиімді жақтары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 xml:space="preserve">/ А. Садықов // Педагогика мәселелері = Вопросы педагогики.- 2014.-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№1.- Б.57-59.</w:t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</w:rPr>
        <w:tab/>
        <w:t xml:space="preserve">Сангилбаев, О.С. </w:t>
        <w:tab/>
        <w:t>Здоровьесберегающие модели в международной системе образования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/ О.С. Сангилбаев, А. Сангилбаева, П.Ш. Маханова // Қазақстан ПҒА хабаршысы = Вестник АПН Казахстана.- 2013.- №6.- С.53-61.</w:t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</w:rPr>
        <w:tab/>
        <w:t xml:space="preserve">Сангилбаев, О.С. </w:t>
        <w:tab/>
        <w:t>Подготовка будущих учителей к здоровьесберегающей деятельности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/ О.С. Сангилбаев, А.К. Кусаинов, А.О. Сангилбаева // Қазақстан ПҒА хабаршысы = Вестник АПН Казахстана.- 2013.- №3.- С.18-24.</w:t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</w:rPr>
        <w:tab/>
        <w:t>Сапарбеков, Ғ. Тоғызқұмалақ - қазақтың ұлттық бренді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/ Ғ. Сапарбеков // Түркістан.- 2014.- 27 наурыз.- Б.4.</w:t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</w:rPr>
        <w:tab/>
        <w:t xml:space="preserve">Сатиров, Г.Н. </w:t>
        <w:tab/>
        <w:t>Эстетический аспект физического воспитания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/ Г.Н. Сатиров // Физическая культура в школе.- 2014.- №2.- С.9-14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</w:rPr>
        <w:tab/>
        <w:t xml:space="preserve">Сексенбаева, Л.И. </w:t>
        <w:tab/>
        <w:t>Оптимизация жизненного пространства человека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/ Л.И. Сексенбаева // Воспитание школьника = Оқушы тәрбиесі.- 2014.- №3.- С.37-38.</w:t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</w:rPr>
        <w:tab/>
        <w:t>Сергазинова, А.Н. Болашақ биология пәні мұғалімдерін оқушылардың салауатты өмір салтын орнықтыруға даярлау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/ А.Н. Сергазинова // Ізденіс. Гуманитарлық ғылымдар сериясы=Поиск. Серия гуманитарных наук.- 2014.- №1.- Б.215-219.</w:t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  <w:lang w:val="kk-KZ"/>
        </w:rPr>
        <w:tab/>
        <w:t>Серикбаева, С.К. Ғаламтордың бастауыш сынып оқушылары үшін пайдасы мен зияны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/ С.К. Серикбаева // Валеология. Салауатты өмір салты = Здоровый образ жизни.- 2014.- №2.- Б.3.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  <w:lang w:val="kk-KZ"/>
        </w:rPr>
        <w:tab/>
      </w: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</w:rPr>
        <w:t>Система мониторинга здоровья, личностного потенциала и риска формирования психических зависимостей у студентов педагогического вуза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/ Герасёв А.Д., Айзман Р.И., Лебедев А.В. и др. // Педагогическое образование и наука.- 2013.- №5.- С.66-69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</w:rPr>
        <w:tab/>
        <w:t xml:space="preserve">Скобликова, Т.В. </w:t>
        <w:tab/>
        <w:t>Физическое воспитание как компонент целостной системы воспитания в вузе: состояние, проблемы, перспективы развития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/ Т.В. Скобликова // Педагогическое образование и наука.- 2013.- №4.- С.18-25.</w:t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</w:rPr>
        <w:tab/>
        <w:t xml:space="preserve">Скучас, К. </w:t>
        <w:tab/>
        <w:t>Спорт - эффективная мера социализации инвалидов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/ К. Скучас // СОЦИС.- 2013.- №9.- С.149-152.</w:t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</w:rPr>
        <w:tab/>
        <w:t>Территория здоровья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: Комплексный подход к укреплению здоровья учеников и педагогов // Управление школой. Пр. к газете "Первое сентября".- 2013.- №12.- С.48-55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ab/>
        <w:tab/>
      </w: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  <w:lang w:val="kk-KZ"/>
        </w:rPr>
        <w:tab/>
      </w: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</w:rPr>
        <w:t xml:space="preserve">Трошина, Л. </w:t>
        <w:tab/>
        <w:t>Ну, кто "взял" вес?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/ Л. Трошина // Спектр.- 2014.- 5 марта.- С.10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sz w:val="24"/>
          <w:szCs w:val="24"/>
          <w:lang w:val="en-US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</w:rPr>
        <w:tab/>
        <w:t xml:space="preserve">Тэн, Д. </w:t>
        <w:tab/>
        <w:t>Мне просто повезло с родителями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: интервью / Д. Тэн; Утегенова А. // Байтерек.- 2014.- №3.- С.38-40.</w:t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</w:rPr>
        <w:tab/>
        <w:t>Усенбаева, А.У. Экологиялық зиян және қауіп ұғымдарының теориялық мәселелері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/ А.У. Усенбаева // Әл-Фараби атындағы Қазақ Ұлттық Университеті хабаршы.Заң сериясы = Вестник КазНУ им. аль-Фараби. Сер. Юридическая.- 2013.- №3.- Б.147-150.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</w:rPr>
        <w:tab/>
        <w:t>Ұлттық білімнің ұстаханасы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// Ана тілі.- 2014.- №21.- Б.1; соңы Б.3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</w:rPr>
        <w:tab/>
        <w:t>Физическое воспитание как фактор формирования здорового образа жизни студенческой молодежи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/ Машкова В.Л., Машков И.Ю., Мустафина А.Р., Касымов Ж.О. // Ізденіс = Поиск Сер. Гуманитарных наук.- 2013.- №4.- С.214-216.</w:t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ab/>
      </w: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</w:rPr>
        <w:tab/>
        <w:t xml:space="preserve">Фоминых, И. </w:t>
        <w:tab/>
        <w:t>Галина, вперед!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/ И. Фоминых // Вести Семей.- 2014.- 11 февраля.- С.6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</w:rPr>
        <w:tab/>
        <w:t xml:space="preserve">Шайхынова, А. </w:t>
        <w:tab/>
        <w:t>"Олимпийские старты" в поддержку Галины Вишневской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/ А. Шайхынова // Спектр.- 2014.- 19 февраля.- С.10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</w:rPr>
        <w:tab/>
        <w:t xml:space="preserve">Шайхынова, А. </w:t>
        <w:tab/>
        <w:t>С призовым местом!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/ А. Шайхынова // Вести Семей.- 2014.- 4 марта.- С.6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ab/>
      </w: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</w:rPr>
        <w:t xml:space="preserve">Шкода, И.В. </w:t>
        <w:tab/>
        <w:t>Победили сильнейшие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/ И.В. Шкода // Вести Семей.- 2014.- 1 апреля.- С.7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  <w:lang w:val="kk-KZ"/>
        </w:rPr>
        <w:tab/>
        <w:t>Шакабаев, М.Н. Отансүйгіштерді тәрбиелейміз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/ М.Н. Шакабаев, А.Т. Аубакирова // Сынып жетекшісінің анықтамалығы - Справочник классного руководителя.- 2014.- №4.- Б.8-11.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  <w:lang w:val="kk-KZ"/>
        </w:rPr>
        <w:tab/>
        <w:t>Шинышерова, Ғ. Гендік модификацияланған организмдер өнімдерінің пайдасы мен зияны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/ Ғ. Шинышерова; Н.К. Қабылбекова // Валеология. Салауатты өмір салты = Здоровый образ жизни.- 2014.- №2.- Б.9-11.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b/>
          <w:b/>
          <w:bCs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kk-KZ"/>
        </w:rPr>
      </w:r>
    </w:p>
    <w:p>
      <w:pPr>
        <w:pStyle w:val="Heading1"/>
        <w:rPr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>Ұ</w:t>
      </w:r>
      <w:r>
        <w:rPr>
          <w:rFonts w:cs="Cambria" w:ascii="Cambria" w:hAnsi="Cambria"/>
          <w:sz w:val="28"/>
          <w:szCs w:val="28"/>
          <w:u w:val="single"/>
          <w:lang w:val="kk-KZ"/>
        </w:rPr>
        <w:t>лтаралы</w:t>
      </w: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>қ</w:t>
      </w:r>
      <w:r>
        <w:rPr>
          <w:sz w:val="28"/>
          <w:szCs w:val="28"/>
          <w:u w:val="single"/>
          <w:lang w:val="kk-KZ"/>
        </w:rPr>
        <w:t xml:space="preserve"> келісімге ы</w:t>
      </w: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>қ</w:t>
      </w:r>
      <w:r>
        <w:rPr>
          <w:rFonts w:cs="Cambria" w:ascii="Cambria" w:hAnsi="Cambria"/>
          <w:sz w:val="28"/>
          <w:szCs w:val="28"/>
          <w:u w:val="single"/>
          <w:lang w:val="kk-KZ"/>
        </w:rPr>
        <w:t>пал ж</w:t>
      </w: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>ә</w:t>
      </w:r>
      <w:r>
        <w:rPr>
          <w:rFonts w:cs="Cambria" w:ascii="Cambria" w:hAnsi="Cambria"/>
          <w:sz w:val="28"/>
          <w:szCs w:val="28"/>
          <w:u w:val="single"/>
          <w:lang w:val="kk-KZ"/>
        </w:rPr>
        <w:t>не діни экстремиз</w:t>
      </w:r>
      <w:r>
        <w:rPr>
          <w:sz w:val="28"/>
          <w:szCs w:val="28"/>
          <w:u w:val="single"/>
          <w:lang w:val="kk-KZ"/>
        </w:rPr>
        <w:t xml:space="preserve">м, терроризмге </w:t>
      </w: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>қ</w:t>
      </w:r>
      <w:r>
        <w:rPr>
          <w:rFonts w:cs="Cambria" w:ascii="Cambria" w:hAnsi="Cambria"/>
          <w:sz w:val="28"/>
          <w:szCs w:val="28"/>
          <w:u w:val="single"/>
          <w:lang w:val="kk-KZ"/>
        </w:rPr>
        <w:t xml:space="preserve">арсы </w:t>
      </w: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>ә</w:t>
      </w:r>
      <w:r>
        <w:rPr>
          <w:rFonts w:cs="Cambria" w:ascii="Cambria" w:hAnsi="Cambria"/>
          <w:sz w:val="28"/>
          <w:szCs w:val="28"/>
          <w:u w:val="single"/>
          <w:lang w:val="kk-KZ"/>
        </w:rPr>
        <w:t>рекет</w:t>
      </w:r>
    </w:p>
    <w:p>
      <w:pPr>
        <w:pStyle w:val="Heading1"/>
        <w:rPr>
          <w:sz w:val="28"/>
          <w:szCs w:val="28"/>
          <w:lang w:val="kk-KZ"/>
        </w:rPr>
      </w:pPr>
      <w:r>
        <w:rPr>
          <w:sz w:val="28"/>
          <w:szCs w:val="28"/>
        </w:rPr>
        <w:t>Противодействие религиозному  экстремизму, терроризму и содействие межэтническому согласию</w:t>
      </w:r>
    </w:p>
    <w:p>
      <w:pPr>
        <w:pStyle w:val="Style16"/>
        <w:rPr>
          <w:sz w:val="28"/>
          <w:szCs w:val="28"/>
          <w:lang w:val="kk-KZ" w:eastAsia="ar-SA"/>
        </w:rPr>
      </w:pPr>
      <w:r>
        <w:rPr>
          <w:sz w:val="28"/>
          <w:szCs w:val="28"/>
          <w:lang w:val="kk-KZ" w:eastAsia="ar-SA"/>
        </w:rPr>
      </w:r>
    </w:p>
    <w:p>
      <w:pPr>
        <w:pStyle w:val="Style16"/>
        <w:jc w:val="both"/>
        <w:rPr>
          <w:rFonts w:ascii="Kz Times New Roman;Times New Roman" w:hAnsi="Kz Times New Roman;Times New Roman" w:cs="Kz Times New Roman;Times New Roman"/>
          <w:b/>
          <w:b/>
          <w:sz w:val="24"/>
          <w:szCs w:val="24"/>
          <w:u w:val="single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4"/>
          <w:szCs w:val="24"/>
          <w:u w:val="single"/>
          <w:lang w:val="kk-KZ"/>
        </w:rPr>
        <w:t xml:space="preserve">кілт сөздері : </w:t>
      </w:r>
      <w:r>
        <w:rPr>
          <w:rFonts w:cs="Kz Times New Roman;Times New Roman" w:ascii="Kz Times New Roman;Times New Roman" w:hAnsi="Kz Times New Roman;Times New Roman"/>
          <w:b/>
          <w:bCs/>
          <w:color w:val="000000"/>
          <w:sz w:val="24"/>
          <w:szCs w:val="24"/>
          <w:lang w:val="kk-KZ"/>
        </w:rPr>
        <w:t>экстремизм, терроризм</w:t>
      </w: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  <w:lang w:val="kk-KZ"/>
        </w:rPr>
        <w:t xml:space="preserve"> , лаңкестік дінаралық татулық, діни бірлестік , толеранттылық, татулық,  ұлттық саясат, мәдениетаралық байланыс</w:t>
      </w:r>
    </w:p>
    <w:p>
      <w:pPr>
        <w:pStyle w:val="Style16"/>
        <w:jc w:val="both"/>
        <w:rPr>
          <w:rFonts w:ascii="Kz Times New Roman;Times New Roman" w:hAnsi="Kz Times New Roman;Times New Roman" w:cs="Kz Times New Roman;Times New Roman"/>
          <w:b/>
          <w:b/>
          <w:sz w:val="24"/>
          <w:szCs w:val="24"/>
          <w:u w:val="single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4"/>
          <w:szCs w:val="24"/>
          <w:u w:val="single"/>
          <w:lang w:val="kk-KZ"/>
        </w:rPr>
      </w:r>
    </w:p>
    <w:p>
      <w:pPr>
        <w:pStyle w:val="Style16"/>
        <w:jc w:val="both"/>
        <w:rPr/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  <w:u w:val="single"/>
          <w:lang w:val="kk-KZ"/>
        </w:rPr>
        <w:t>ключевые слова</w:t>
      </w: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  <w:u w:val="single"/>
        </w:rPr>
        <w:t xml:space="preserve">: </w:t>
      </w:r>
      <w:r>
        <w:rPr>
          <w:rFonts w:cs="Kz Times New Roman;Times New Roman" w:ascii="Kz Times New Roman;Times New Roman" w:hAnsi="Kz Times New Roman;Times New Roman"/>
          <w:b/>
          <w:bCs/>
          <w:color w:val="000000"/>
          <w:sz w:val="24"/>
          <w:szCs w:val="24"/>
        </w:rPr>
        <w:t>экстремизм, терроризм, религиозность, толерантность, согласие, национальная политика, межнациональные отношения, межконфессиональные отношения, межнациональное согласие, диалог культур, культурное взаимодействие</w:t>
      </w:r>
    </w:p>
    <w:p>
      <w:pPr>
        <w:pStyle w:val="Style16"/>
        <w:jc w:val="both"/>
        <w:rPr>
          <w:rFonts w:ascii="Kz Times New Roman;Times New Roman" w:hAnsi="Kz Times New Roman;Times New Roman" w:cs="Kz Times New Roman;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Kz Times New Roman;Times New Roman" w:ascii="Kz Times New Roman;Times New Roman" w:hAnsi="Kz Times New Roman;Times New Roman"/>
          <w:b/>
          <w:bCs/>
          <w:color w:val="000000"/>
          <w:sz w:val="24"/>
          <w:szCs w:val="24"/>
          <w:u w:val="single"/>
        </w:rPr>
      </w:r>
    </w:p>
    <w:p>
      <w:pPr>
        <w:pStyle w:val="Style15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ind w:left="0" w:hanging="0"/>
        <w:contextualSpacing/>
        <w:rPr>
          <w:rFonts w:ascii="Kz Times New Roman;Times New Roman" w:hAnsi="Kz Times New Roman;Times New Roman" w:cs="Kz Times New Roman;Times New Roman"/>
          <w:b/>
          <w:b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b/>
          <w:sz w:val="24"/>
          <w:szCs w:val="24"/>
          <w:lang w:val="kk-KZ"/>
        </w:rPr>
        <w:t>Кітаптар :</w:t>
      </w:r>
    </w:p>
    <w:p>
      <w:pPr>
        <w:pStyle w:val="Style15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Гаджиев, К.С. </w:t>
        <w:tab/>
        <w:t>Геополитика</w:t>
      </w:r>
      <w:r>
        <w:rPr>
          <w:rFonts w:cs="Times New Roman" w:ascii="Times New Roman" w:hAnsi="Times New Roman"/>
          <w:sz w:val="24"/>
          <w:szCs w:val="24"/>
        </w:rPr>
        <w:t>: учебник для бакалавров / К.С. Гаджиев.- 4-е изд., перераб. и доп.- М.: Юрайт, 2013.- 467 с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еркач, А.А. </w:t>
        <w:tab/>
        <w:t>Политическая психология</w:t>
      </w:r>
      <w:r>
        <w:rPr>
          <w:rFonts w:cs="Times New Roman" w:ascii="Times New Roman" w:hAnsi="Times New Roman"/>
          <w:sz w:val="24"/>
          <w:szCs w:val="24"/>
        </w:rPr>
        <w:t>: учебник для бакалавров / А.А. Деркач, Л.Г. Лаптев; Ин-т международной торговли и права.- 2-е изд., перераб. и доп.- М.: Юрайт, 2013.- 591 с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робот, Г.А. </w:t>
        <w:tab/>
        <w:t>Мировая политика</w:t>
      </w:r>
      <w:r>
        <w:rPr>
          <w:rFonts w:cs="Times New Roman" w:ascii="Times New Roman" w:hAnsi="Times New Roman"/>
          <w:sz w:val="24"/>
          <w:szCs w:val="24"/>
        </w:rPr>
        <w:t>: учебник для бакалавров / Г.А. Дробот; МГУ им. Ломоносова.- М.: Юрайт, 2014.- 476 с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ab/>
        <w:t>Жетпісбаева, М. Мұстафа Шоқай және ұлттық тәуелсіздік мәселесі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/ М. Жетпісбаева; ҚР БҒМ ҒК философия, саясаттану және дінтану ин-ты.- </w:t>
      </w:r>
      <w:r>
        <w:rPr>
          <w:rFonts w:cs="Times New Roman" w:ascii="Times New Roman" w:hAnsi="Times New Roman"/>
          <w:sz w:val="24"/>
          <w:szCs w:val="24"/>
        </w:rPr>
        <w:t>Алматы: ИП "Волков А.И.", 2013.- 190б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ститут философии, политологии и религиоведения КН МОН РК. </w:t>
        <w:tab/>
        <w:t>Влияние религии на современный мир</w:t>
      </w:r>
      <w:r>
        <w:rPr>
          <w:rFonts w:cs="Times New Roman" w:ascii="Times New Roman" w:hAnsi="Times New Roman"/>
          <w:sz w:val="24"/>
          <w:szCs w:val="24"/>
        </w:rPr>
        <w:t>: Материалы междунар. научно-практ. конф. / Институт философии, политологии и религиоведения КН МОН РК; Под общ. ред. З.К. Шаукеновой.- Алматы, 2013.</w:t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ан, Г.В. </w:t>
        <w:tab/>
        <w:t>История Казахстана</w:t>
      </w:r>
      <w:r>
        <w:rPr>
          <w:rFonts w:cs="Times New Roman" w:ascii="Times New Roman" w:hAnsi="Times New Roman"/>
          <w:sz w:val="24"/>
          <w:szCs w:val="24"/>
        </w:rPr>
        <w:t>: [учебник] / Г.В. Кан.- [4-е изд., перераб. и доп.].- Алматы: Алматыкітап, 2011.- 310с.</w:t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Қуандық, Е.С. Саясаттану негіздері</w:t>
      </w:r>
      <w:r>
        <w:rPr>
          <w:rFonts w:cs="Times New Roman" w:ascii="Times New Roman" w:hAnsi="Times New Roman"/>
          <w:sz w:val="24"/>
          <w:szCs w:val="24"/>
        </w:rPr>
        <w:t>: оқу құралы / Е.С. Қуандық.- 3-ші бас., толықтырылған.- Алматы: Дәуір, 2013.- 239б.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рынбеков, М.С. </w:t>
        <w:tab/>
        <w:t>Генезис религиозности в Казахстане</w:t>
      </w:r>
      <w:r>
        <w:rPr>
          <w:rFonts w:cs="Times New Roman" w:ascii="Times New Roman" w:hAnsi="Times New Roman"/>
          <w:sz w:val="24"/>
          <w:szCs w:val="24"/>
        </w:rPr>
        <w:t>/ М.С. Орынбеков; ин-т философии, политологии и религиоведения КН МОН РК.- Алматы: ИП "Волкова Н.А.", 2013.- 203с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ab/>
      </w:r>
    </w:p>
    <w:p>
      <w:pPr>
        <w:pStyle w:val="Style15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ind w:left="0" w:hanging="0"/>
        <w:contextualSpacing/>
        <w:rPr>
          <w:rFonts w:ascii="Kz Times New Roman;Times New Roman" w:hAnsi="Kz Times New Roman;Times New Roman" w:cs="Kz Times New Roman;Times New Roman"/>
          <w:b/>
          <w:b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4"/>
          <w:szCs w:val="24"/>
          <w:lang w:val="kk-KZ"/>
        </w:rPr>
        <w:t>Мақалалар</w:t>
      </w:r>
      <w:r>
        <w:rPr>
          <w:rFonts w:cs="Kz Times New Roman;Times New Roman" w:ascii="Kz Times New Roman;Times New Roman" w:hAnsi="Kz Times New Roman;Times New Roman"/>
          <w:b/>
          <w:sz w:val="24"/>
          <w:szCs w:val="24"/>
          <w:lang w:val="en-US"/>
        </w:rPr>
        <w:t xml:space="preserve"> :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Абдигалиева, Г.К. Қауіпсздік құбылысының діни-мифологиялық үлгілері мен мотивтер</w:t>
      </w:r>
      <w:r>
        <w:rPr>
          <w:rFonts w:cs="Times New Roman" w:ascii="Times New Roman" w:hAnsi="Times New Roman"/>
          <w:sz w:val="24"/>
          <w:szCs w:val="24"/>
        </w:rPr>
        <w:t>/ Г.К. Абдигалиева // Әл-Фараби атындағы Қазақ Ұлттық Университеті хабаршы.Философия.Мәдениеттану. Саясаттану сер. = Вестник КазНУ им. аль-Фараби. Сер. Философия. Культурология. Политология.- 2013.- №4(45).- Б.46-53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Абдилдинова, М.М. Ұлттық экономика құрылымының теориялық аясы</w:t>
      </w:r>
      <w:r>
        <w:rPr>
          <w:rFonts w:cs="Times New Roman" w:ascii="Times New Roman" w:hAnsi="Times New Roman"/>
          <w:sz w:val="24"/>
          <w:szCs w:val="24"/>
        </w:rPr>
        <w:t>/ М.М. Абдилдинова // Ізденіс. Гуманитарлық ғылымдар сериясы=Поиск. Сер. гуманитарных наук.- 2013.- № 4.- Б. 113-116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Абдрахманов, С. Қасым-Жомарт Тоқаев : Мәңгілік ел - Қазақстанның ұлттық идеясы және мемлекеттік идеологиясы</w:t>
      </w:r>
      <w:r>
        <w:rPr>
          <w:rFonts w:cs="Times New Roman" w:ascii="Times New Roman" w:hAnsi="Times New Roman"/>
          <w:sz w:val="24"/>
          <w:szCs w:val="24"/>
        </w:rPr>
        <w:t>: сұхбат / С. Абдрахманов // Егемен Қазақстан.- 2014.- 21 қаңтар.- Б.3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Абенова, К.А. Отбасы табысын құраушы экономикалық факторлар</w:t>
      </w:r>
      <w:r>
        <w:rPr>
          <w:rFonts w:cs="Times New Roman" w:ascii="Times New Roman" w:hAnsi="Times New Roman"/>
          <w:sz w:val="24"/>
          <w:szCs w:val="24"/>
        </w:rPr>
        <w:t>/ К.А. Абенова // Әл-Фараби атындағы Қазақ Ұлттық Университеті хабаршы.Сер.Экономика = Вестник КазНУ им. аль-Фараби. Сер. Экономическая.- 2013.- №5.- Б.33-40.</w:t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Ағыбаева, А. Толеранттылық - шыдамалық пен төзімділік</w:t>
      </w:r>
      <w:r>
        <w:rPr>
          <w:rFonts w:cs="Times New Roman" w:ascii="Times New Roman" w:hAnsi="Times New Roman"/>
          <w:sz w:val="24"/>
          <w:szCs w:val="24"/>
        </w:rPr>
        <w:t>/ А. Ағыбаева // Мектептегі психология=Психология в школе.- 2014.- №2.- Б.37-39.</w:t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ab/>
        <w:t>Акашев, А.А. Тарихи-құқықтық сараптама-терроризм мен экстремизм қатынастардың қалыптасуы</w:t>
      </w:r>
      <w:r>
        <w:rPr>
          <w:rFonts w:cs="Times New Roman" w:ascii="Times New Roman" w:hAnsi="Times New Roman"/>
          <w:sz w:val="24"/>
          <w:szCs w:val="24"/>
          <w:lang w:val="kk-KZ"/>
        </w:rPr>
        <w:t>/ А.А. Акашев // Білім берудегі менеджмент = Менеджмент в образовании.- 2014.- №1.- Б.142-148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ab/>
        <w:t>Акашев, А.А. Тарихи-құқықтық сараптама-терроризм мен экстремизм қатынастардың қалыптасуы</w:t>
      </w:r>
      <w:r>
        <w:rPr>
          <w:rFonts w:cs="Times New Roman" w:ascii="Times New Roman" w:hAnsi="Times New Roman"/>
          <w:sz w:val="24"/>
          <w:szCs w:val="24"/>
          <w:lang w:val="kk-KZ"/>
        </w:rPr>
        <w:t>/ А.А. Акашев // Білім берудегі менеджмент = Менеджмент в образовании.- 2014.- №1.- Б.142-148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ab/>
        <w:t>Ақтаулова, Б.Ж. Кеңестік дәуір саясатындағы ислам факторы және Қазақстандағы ислам ахуал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/ Б.Ж. Ақтаулова // Әл-Фараби атындағы Қазақ Ұлттық Университеті хабаршы. </w:t>
      </w:r>
      <w:r>
        <w:rPr>
          <w:rFonts w:cs="Times New Roman" w:ascii="Times New Roman" w:hAnsi="Times New Roman"/>
          <w:sz w:val="24"/>
          <w:szCs w:val="24"/>
        </w:rPr>
        <w:t>Шығыстану сериясы = Вестник КазНУ им. аль-Фараби. Сер. Востоковедения.- 2013.- №3.- Б.3-6.</w:t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Алдабердіқызы, А. Әлеуметтік лингвистика саласының саяси дұрыс тіркестерінің қазақ тілі білімінде термин және ұғым ретінде қалыптасу жолдары</w:t>
      </w:r>
      <w:r>
        <w:rPr>
          <w:rFonts w:cs="Times New Roman" w:ascii="Times New Roman" w:hAnsi="Times New Roman"/>
          <w:sz w:val="24"/>
          <w:szCs w:val="24"/>
        </w:rPr>
        <w:t>/ А. Алдабердіқызы // Әл-Фараби атындағы Қазақ Ұлттық Университеті хабаршы.Филология сериясы = Вестник КазНУ им. аль-Фараби. Сер. Филологическая.- 2013.- №4.- Б.188-192.</w:t>
        <w:tab/>
        <w:t>]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Алтаев, Ж.А. Әл-Фараби шығармашылығындағы дін мен философияның ортақтастығы</w:t>
      </w:r>
      <w:r>
        <w:rPr>
          <w:rFonts w:cs="Times New Roman" w:ascii="Times New Roman" w:hAnsi="Times New Roman"/>
          <w:sz w:val="24"/>
          <w:szCs w:val="24"/>
        </w:rPr>
        <w:t>/ Ж.А. Алтаев; Ж.А. Амиркулова // Әл-Фараби атындағы Қазақ Ұлттық Университеті хабаршы.Философия.Мәдениеттану. Саясаттану сер. = Вестник КазНУ им. аль-Фараби. Сер. Философия. Культурология. Политология.- 2013.- №3.- Б.3-12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Атырау ассамблеясы</w:t>
      </w:r>
      <w:r>
        <w:rPr>
          <w:rFonts w:cs="Times New Roman" w:ascii="Times New Roman" w:hAnsi="Times New Roman"/>
          <w:sz w:val="24"/>
          <w:szCs w:val="24"/>
        </w:rPr>
        <w:t>// Таң-Шолпан.- 2013.- Б.6.- (191-334)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Ауешова, Б.Т.  Қазақстанның Ресейге қосылу барысындағы қылмыстық заңнамадағы өзгерістер</w:t>
      </w:r>
      <w:r>
        <w:rPr>
          <w:rFonts w:cs="Times New Roman" w:ascii="Times New Roman" w:hAnsi="Times New Roman"/>
          <w:sz w:val="24"/>
          <w:szCs w:val="24"/>
        </w:rPr>
        <w:t>/ Б.Т. Ауешова // Әл-Фараби атындағы Қазақ Ұлттық Университеті хабаршы.Заң сериясы = Вестник КазНУ им. аль-Фараби. Сер. Юридическая.- 2013.- №3.- Б.170-073.</w:t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Байкушикова, Г.С.  Еуропалық одақтың энергетикалық саясатындағы жаңартылған энергия көздерінің орны мен ролі</w:t>
      </w:r>
      <w:r>
        <w:rPr>
          <w:rFonts w:cs="Times New Roman" w:ascii="Times New Roman" w:hAnsi="Times New Roman"/>
          <w:sz w:val="24"/>
          <w:szCs w:val="24"/>
        </w:rPr>
        <w:t>/ Г.С. Байкушикова // Әл-Фараби атындағы Қазақ Ұлттық Университеті хабаршы. Халықаралық қатынастар және халықаралық құқық сериясы = Вестник КазНУ им. аль-Фараби. Сер. Международные отношения и международное право.- 2014.- №1.- Б.70-74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Байназарова, Г.Ж.  Қазақстан Республикасы Ішкі істер органдарының террористік сипаттағы қылмыстарымен күресудегі қызметі</w:t>
      </w:r>
      <w:r>
        <w:rPr>
          <w:rFonts w:cs="Times New Roman" w:ascii="Times New Roman" w:hAnsi="Times New Roman"/>
          <w:sz w:val="24"/>
          <w:szCs w:val="24"/>
        </w:rPr>
        <w:t>/ Г.Ж. Байназарова // Әл-Фараби атындағы Қазақ Ұлттық Университеті хабаршы.Заң сериясы = Вестник КазНУ им. аль-Фараби. Сер. Юридическая.- 2013.- №4.- Б.204-207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Беделова, Г.С.  Юань империясының Батыс елдеріне қатысты саясаты</w:t>
      </w:r>
      <w:r>
        <w:rPr>
          <w:rFonts w:cs="Times New Roman" w:ascii="Times New Roman" w:hAnsi="Times New Roman"/>
          <w:sz w:val="24"/>
          <w:szCs w:val="24"/>
        </w:rPr>
        <w:t>/ Г.С. Беделова // Әл-Фараби атындағы Қазақ Ұлттық Университеті хабаршы.Тарих сериясы = Вестник КазНУ им. аль-Фараби. Сер. Экономическая.- 2013.- №4.- Б.84-88.</w:t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ab/>
        <w:t>Бейсекенов, А.  Діни экстремизм хақында</w:t>
      </w:r>
      <w:r>
        <w:rPr>
          <w:rFonts w:cs="Times New Roman" w:ascii="Times New Roman" w:hAnsi="Times New Roman"/>
          <w:sz w:val="24"/>
          <w:szCs w:val="24"/>
          <w:lang w:val="kk-KZ"/>
        </w:rPr>
        <w:t>/ А. Ьейсекенов // Қазақ тарихы.- 2014.- №4(127).- Б.46.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ab/>
        <w:t>Бейсенбаева, А.А.  Бастауыш сынып оқушылардың этнопедагогика арқылы толеранттылыққа тәрбиелеу</w:t>
      </w:r>
      <w:r>
        <w:rPr>
          <w:rFonts w:cs="Times New Roman" w:ascii="Times New Roman" w:hAnsi="Times New Roman"/>
          <w:sz w:val="24"/>
          <w:szCs w:val="24"/>
          <w:lang w:val="kk-KZ"/>
        </w:rPr>
        <w:t>/ А.А. Бейсенбаева; Ғ. Қожахметова // Білім әлемінде = В мире образования = In the world of Education.- 2014.- №2.- Б.41-42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ab/>
        <w:t>Болатбаева, А.  Оқушылардың толеранттылығын қалыптастыру</w:t>
      </w:r>
      <w:r>
        <w:rPr>
          <w:rFonts w:cs="Times New Roman" w:ascii="Times New Roman" w:hAnsi="Times New Roman"/>
          <w:sz w:val="24"/>
          <w:szCs w:val="24"/>
          <w:lang w:val="kk-KZ"/>
        </w:rPr>
        <w:t>/ А. Болатбаева; Л. Ерік // Воспитание школьника = Оқушы тәрбиесі.- 2014.- №3.- Б.9-12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Бралинова, К.Т. </w:t>
        <w:tab/>
        <w:t>Уголовно-правовые противодействия терроризму среди несовершеннолетних</w:t>
      </w:r>
      <w:r>
        <w:rPr>
          <w:rFonts w:cs="Times New Roman" w:ascii="Times New Roman" w:hAnsi="Times New Roman"/>
          <w:sz w:val="24"/>
          <w:szCs w:val="24"/>
        </w:rPr>
        <w:t>/ К.Т. Бралинова, К. Шантемесов // Қазақстан Республикасындағы ювеналды әділет жүйесінің қалыптасуы және дамуы - Становление и развитие ювенальной юстиции в Республике Казахстан: Материалы Республиканской научно-практической конференции/ 22-23 ноября.- Семей, 2012.- С.186-188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ab/>
        <w:t>Әбіш, Е. Ұлттық идеяны жастармыз жүзеге асырады</w:t>
      </w:r>
      <w:r>
        <w:rPr>
          <w:rFonts w:cs="Times New Roman" w:ascii="Times New Roman" w:hAnsi="Times New Roman"/>
          <w:sz w:val="24"/>
          <w:szCs w:val="24"/>
          <w:lang w:val="kk-KZ"/>
        </w:rPr>
        <w:t>/ Е. Әбіш, Р. Нұғманбекова // Дидар.- 2014.- 31 наурыз.- Б.2.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ab/>
        <w:t>Әліпбаев, А.Р. Қазіргі кезеңдегі қазақ-түрік ынтымақтастығы:өзекті мәселелері мен басым бағыттары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/ А.Р. Әліпбаев, Р.О. Керимкулова // Әл-Фараби атындағы Қазақ Ұлттық Университеті хабаршы. Халықаралық қатынастар және халықаралық құқық сериясы = Вестник КазНУ им. аль-Фараби. </w:t>
      </w:r>
      <w:r>
        <w:rPr>
          <w:rFonts w:cs="Times New Roman" w:ascii="Times New Roman" w:hAnsi="Times New Roman"/>
          <w:sz w:val="24"/>
          <w:szCs w:val="24"/>
        </w:rPr>
        <w:t>Сер. Международные отношения и международное право.- 2014.- №1.- Б.60-64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ab/>
        <w:t>Ғабитов, Т.Х.  Экологиялық мәдениет және қазақ халқының табиғатты қорғау құндылықтары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/ Т.Х. Ғабитов // Әл-Фараби атындағы Қазақ Ұлттық Университеті хабаршы.Философия.Мәдениеттану. Саясаттану сер. </w:t>
      </w:r>
      <w:r>
        <w:rPr>
          <w:rFonts w:cs="Times New Roman" w:ascii="Times New Roman" w:hAnsi="Times New Roman"/>
          <w:sz w:val="24"/>
          <w:szCs w:val="24"/>
        </w:rPr>
        <w:t>= Вестник КазНУ им. аль-Фараби. Сер. Философия. Культурология. Политология.- 2013.- 4(45).- Б.37-45.</w:t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Демежан, М.  Діннің тұрақтылығы - Қазақстанның қуаттылығы</w:t>
      </w:r>
      <w:r>
        <w:rPr>
          <w:rFonts w:cs="Times New Roman" w:ascii="Times New Roman" w:hAnsi="Times New Roman"/>
          <w:sz w:val="24"/>
          <w:szCs w:val="24"/>
        </w:rPr>
        <w:t>/ М. Демежан // Ертіс өңірі.- 2014.- 22 қаңтар.- Б.15.</w:t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Досымбеков, Р. </w:t>
        <w:tab/>
        <w:t>Тенденции, противоречия и проблемное поле государственной кадровой политики в правоохранительных органах</w:t>
      </w:r>
      <w:r>
        <w:rPr>
          <w:rFonts w:cs="Times New Roman" w:ascii="Times New Roman" w:hAnsi="Times New Roman"/>
          <w:sz w:val="24"/>
          <w:szCs w:val="24"/>
        </w:rPr>
        <w:t>/ Р. Досымбеков // Әл-Фараби атындағы Қазақ Ұлттық Университеті хабаршы = Вестник КазНУ им. аль-Фараби. Сер. Философия. Культурология. Политология.- 2013.- №4.- С.101-108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Еділқызы, Л. Бірліктің бастауы, татулықтың туы</w:t>
      </w:r>
      <w:r>
        <w:rPr>
          <w:rFonts w:cs="Times New Roman" w:ascii="Times New Roman" w:hAnsi="Times New Roman"/>
          <w:sz w:val="24"/>
          <w:szCs w:val="24"/>
        </w:rPr>
        <w:t>/ Л. Еділқызы // Егемен Қазақстан.- 2014.- 22 наурыз.- 1; соңы Б. 2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Ерімбетова, Қ. Қазақстан дүниежүзілік экономикалық үрдістер жүйесінде</w:t>
      </w:r>
      <w:r>
        <w:rPr>
          <w:rFonts w:cs="Times New Roman" w:ascii="Times New Roman" w:hAnsi="Times New Roman"/>
          <w:sz w:val="24"/>
          <w:szCs w:val="24"/>
        </w:rPr>
        <w:t>/ Қ. Ерімбетова // Қоғам және Дәуір.- 2014.- №3.- Б.59-78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Есбаев, Е.О. "Әскери коммунизм" саясаты тұсындағы Қазақстанның қоғамдық-саяси өмірі</w:t>
      </w:r>
      <w:r>
        <w:rPr>
          <w:rFonts w:cs="Times New Roman" w:ascii="Times New Roman" w:hAnsi="Times New Roman"/>
          <w:sz w:val="24"/>
          <w:szCs w:val="24"/>
        </w:rPr>
        <w:t>/ Е.О. Есбаев // Әл-Фараби атындағы Қазақ Ұлттық Университеті хабаршы.Тарих сериясы = Вестник КазНУ им. аль-Фараби. Сер. Историческая.- 2014.- №1.- Б.268-275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Есбаева, А.Х. Еуразиялық интеграция геофилософиялық талдау</w:t>
      </w:r>
      <w:r>
        <w:rPr>
          <w:rFonts w:cs="Times New Roman" w:ascii="Times New Roman" w:hAnsi="Times New Roman"/>
          <w:sz w:val="24"/>
          <w:szCs w:val="24"/>
        </w:rPr>
        <w:t>/ А.Х. Есбаева, Ж.Б. Момынқұлов // Әл-Фараби атындағы Қазақ Ұлттық Университеті хабаршы. Халықаралық қатынастар және халықаралық құқық сериясы = Вестник КазНУ им. аль-Фараби. Сер. Международные отношения и международное право.- 2014.- №1.- Б.55-59.</w:t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Есполов, Т. Студенттік ассамблея - ел жастары бірлігінің мызғымас ұйытқысы</w:t>
      </w:r>
      <w:r>
        <w:rPr>
          <w:rFonts w:cs="Times New Roman" w:ascii="Times New Roman" w:hAnsi="Times New Roman"/>
          <w:sz w:val="24"/>
          <w:szCs w:val="24"/>
        </w:rPr>
        <w:t>/ Т. Есполов // Егемен Қазақстан.- 2014.- 11 сәуір.- Б.6.</w:t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Жабелова, Т.Е. Еуразиялық кеңістікте ұлттық білім беру жүйелерінің дамуы мәселелері</w:t>
      </w:r>
      <w:r>
        <w:rPr>
          <w:rFonts w:cs="Times New Roman" w:ascii="Times New Roman" w:hAnsi="Times New Roman"/>
          <w:sz w:val="24"/>
          <w:szCs w:val="24"/>
        </w:rPr>
        <w:t>/ Т.Е. Жабелова // Саясат-Ро</w:t>
      </w:r>
      <w:r>
        <w:rPr>
          <w:rFonts w:cs="Times New Roman" w:ascii="Times New Roman" w:hAnsi="Times New Roman"/>
          <w:sz w:val="24"/>
          <w:szCs w:val="24"/>
          <w:lang w:val="en-US"/>
        </w:rPr>
        <w:t>licy</w:t>
      </w:r>
      <w:r>
        <w:rPr>
          <w:rFonts w:cs="Times New Roman" w:ascii="Times New Roman" w:hAnsi="Times New Roman"/>
          <w:sz w:val="24"/>
          <w:szCs w:val="24"/>
        </w:rPr>
        <w:t>.- 2013.- № 5.- Б. 16-20.</w:t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Жастар арасында терроризмнің таралуын болдырмау үшін....</w:t>
      </w:r>
      <w:r>
        <w:rPr>
          <w:rFonts w:cs="Times New Roman" w:ascii="Times New Roman" w:hAnsi="Times New Roman"/>
          <w:sz w:val="24"/>
          <w:szCs w:val="24"/>
        </w:rPr>
        <w:t>// Ислам нұры.- 2014.- 17 қаңтар.- Б.1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Жолымбет, Қ. Жастардың сауалы көп екен</w:t>
      </w:r>
      <w:r>
        <w:rPr>
          <w:rFonts w:cs="Times New Roman" w:ascii="Times New Roman" w:hAnsi="Times New Roman"/>
          <w:sz w:val="24"/>
          <w:szCs w:val="24"/>
        </w:rPr>
        <w:t>/ Қ. Жолымбет // Семей таңы.- 2014.- 25 сәуір.- Б.2.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Жұртбай, Т. Мәңгілік Ел - біртұтас Алаш идеясы</w:t>
      </w:r>
      <w:r>
        <w:rPr>
          <w:rFonts w:cs="Times New Roman" w:ascii="Times New Roman" w:hAnsi="Times New Roman"/>
          <w:sz w:val="24"/>
          <w:szCs w:val="24"/>
        </w:rPr>
        <w:t>/ Т. Жұрбай // Түркістан.- 2014.- 22 мамыр.- Б.9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Зернов, Д.В. </w:t>
        <w:tab/>
        <w:t>Содержание и тенденции политической активности студенчества (на примере выборов 2011-2012 гг)</w:t>
      </w:r>
      <w:r>
        <w:rPr>
          <w:rFonts w:cs="Times New Roman" w:ascii="Times New Roman" w:hAnsi="Times New Roman"/>
          <w:sz w:val="24"/>
          <w:szCs w:val="24"/>
        </w:rPr>
        <w:t>/ Д.В. Зернов, Е.С. Луконина // СОЦИС.- 2013.- №11.- С.30-38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Идырышева, Ж.Қ. Мұсылман миграциясы мәселесі және Оңтүстік Еуропа мемлекеттерінің саясаты</w:t>
      </w:r>
      <w:r>
        <w:rPr>
          <w:rFonts w:cs="Times New Roman" w:ascii="Times New Roman" w:hAnsi="Times New Roman"/>
          <w:sz w:val="24"/>
          <w:szCs w:val="24"/>
        </w:rPr>
        <w:t>/ Ж.Қ. Идырышева, Б.М. Балаубаева // Әл-Фараби атындағы Қазақ Ұлттық Университеті хабаршы. Халықаралық қатынастар және халықаралық құқық сериясы = Вестник КазНУ им. аль-Фараби. Сер. Международные отношения и международное право.- 2014.- №1.- Б.32-37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Иманбаева, С.Т. Жаңа қазақстандық патриотизм - интеллектуалды ұлтты қалыптастырудың кепілі</w:t>
      </w:r>
      <w:r>
        <w:rPr>
          <w:rFonts w:cs="Times New Roman" w:ascii="Times New Roman" w:hAnsi="Times New Roman"/>
          <w:sz w:val="24"/>
          <w:szCs w:val="24"/>
        </w:rPr>
        <w:t>/ С.Т. Иманбаева // Педагогика және психология = Педагогика и психология=</w:t>
      </w:r>
      <w:r>
        <w:rPr>
          <w:rFonts w:cs="Times New Roman" w:ascii="Times New Roman" w:hAnsi="Times New Roman"/>
          <w:sz w:val="24"/>
          <w:szCs w:val="24"/>
          <w:lang w:val="en-US"/>
        </w:rPr>
        <w:t>Pedagogi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sychology</w:t>
      </w:r>
      <w:r>
        <w:rPr>
          <w:rFonts w:cs="Times New Roman" w:ascii="Times New Roman" w:hAnsi="Times New Roman"/>
          <w:sz w:val="24"/>
          <w:szCs w:val="24"/>
        </w:rPr>
        <w:t>.- 2013.- №4(17).- Б.98-105.</w:t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осиченко, А. </w:t>
        <w:tab/>
        <w:t>Ислам в современной политике</w:t>
      </w:r>
      <w:r>
        <w:rPr>
          <w:rFonts w:cs="Times New Roman" w:ascii="Times New Roman" w:hAnsi="Times New Roman"/>
          <w:sz w:val="24"/>
          <w:szCs w:val="24"/>
        </w:rPr>
        <w:t>/ А. Косиченко // Әл-Фараби - Аль Фараби.- 2013.- №3.- С.128-137.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Курманбаева, Ш.А. </w:t>
        <w:tab/>
        <w:t>Динамика развития терроризма и его современное состояние</w:t>
      </w:r>
      <w:r>
        <w:rPr>
          <w:rFonts w:cs="Times New Roman" w:ascii="Times New Roman" w:hAnsi="Times New Roman"/>
          <w:sz w:val="24"/>
          <w:szCs w:val="24"/>
        </w:rPr>
        <w:t>/ Ш.А. Курманбаева, К.Л. Сыроежкин, М.Т. Лаумулин // Әл-Фараби атындағы Қазақ Ұлттық Университеті хабаршы = Вестник КазНУ им. аль-Фараби. Сер. Философия. Культурология. Политология.- 2013.- №3.- С.69-77.</w:t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Курманбаева, Ш.А. Динамика развития терроризма и его современное состояние</w:t>
      </w:r>
      <w:r>
        <w:rPr>
          <w:rFonts w:cs="Times New Roman" w:ascii="Times New Roman" w:hAnsi="Times New Roman"/>
          <w:sz w:val="24"/>
          <w:szCs w:val="24"/>
        </w:rPr>
        <w:t>/ Ш.А. Курманбаева, К.Л. Сыроежкин, М.Т. Лаумулин // Әл-Фараби атындағы Қазақ Ұлттық Университеті хабаршы = Вестник КазНУ им. аль-Фараби. Сер. Философия. Культурология. Политология.- 2013.- №3.- С.69-77.</w:t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ab/>
        <w:t>Күзембаева, А.Б.  БҰҰ және аймақтық ұйымдардың бітімгершілік саласындағы ықпалдастығы (НАТО мысалында)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/ А.Б. Күзембаева, Г.Е. Ұзақбаева // Әл-Фараби атындағы Қазақ Ұлттық Университеті хабаршы. Халықаралық қатынастар және халықаралық құқық сериясы = Вестник КазНУ им. аль-Фараби. </w:t>
      </w:r>
      <w:r>
        <w:rPr>
          <w:rFonts w:cs="Times New Roman" w:ascii="Times New Roman" w:hAnsi="Times New Roman"/>
          <w:sz w:val="24"/>
          <w:szCs w:val="24"/>
        </w:rPr>
        <w:t>Сер. Международные отношения и международное право.- 2014.- №1.- Б.102-106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ab/>
        <w:t>"Қазақстан -2050" Стратегиясын жүзеге асыруда қадағалау органдары атқаруға тиіс басым бағыттар белгіленді</w:t>
      </w:r>
      <w:r>
        <w:rPr>
          <w:rFonts w:cs="Times New Roman" w:ascii="Times New Roman" w:hAnsi="Times New Roman"/>
          <w:sz w:val="24"/>
          <w:szCs w:val="24"/>
          <w:lang w:val="kk-KZ"/>
        </w:rPr>
        <w:t>// Заң және заман = Закон и время.- 2014.- №1.- Б.7-8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ab/>
        <w:t>Қазақстан Республикасының террористік тұрғыдан осал объектілерінің тізбесін бекіту туралы</w:t>
      </w:r>
      <w:r>
        <w:rPr>
          <w:rFonts w:cs="Times New Roman" w:ascii="Times New Roman" w:hAnsi="Times New Roman"/>
          <w:sz w:val="24"/>
          <w:szCs w:val="24"/>
          <w:lang w:val="kk-KZ"/>
        </w:rPr>
        <w:t>: ҚР Үкіметінің 2013 жылғы 28 тамыздағы №876 қаулысымен бекітілген // ҚР Президенті мен ҚР Үкіметінің = Собрание актов Президента РК и Правительства РК.- 2013.- №51.- Б.82-84.</w:t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ab/>
        <w:t>Қазақстандық "жұмыссыз" оның психологиялық портреті қандай?</w:t>
      </w:r>
      <w:r>
        <w:rPr>
          <w:rFonts w:cs="Times New Roman" w:ascii="Times New Roman" w:hAnsi="Times New Roman"/>
          <w:sz w:val="24"/>
          <w:szCs w:val="24"/>
          <w:lang w:val="kk-KZ"/>
        </w:rPr>
        <w:t>/ Ә. Ермыза // Ертіс өңірі.- 2014.- 23 сәуір.- Б.7.</w:t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ab/>
        <w:t>"Мемлекеттік бағдарламалар тізбесін бекіту туралы "ҚР Президентінің 2010 жылғы 19 наурыздағы №957 Жарлығына өзгеріс енгізу туралы</w:t>
      </w:r>
      <w:r>
        <w:rPr>
          <w:rFonts w:cs="Times New Roman" w:ascii="Times New Roman" w:hAnsi="Times New Roman"/>
          <w:sz w:val="24"/>
          <w:szCs w:val="24"/>
          <w:lang w:val="kk-KZ"/>
        </w:rPr>
        <w:t>: ҚР Президентінің 2013 жылғы 16 қыркүйектегі №644 жарлығымен бекітілген // ҚР Президенті мен ҚР Үкіметінің = Собрание актов Президента РК и Правительства РК.- 2013.- №55.- Б.3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ab/>
        <w:t>Молдахметұлы, Ж. Ассамблея - татулық темірқазығы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/ Ж. Молдахметұлы // Айқын.- 2014.- 17 сәуір.- </w:t>
      </w:r>
      <w:r>
        <w:rPr>
          <w:rFonts w:cs="Times New Roman" w:ascii="Times New Roman" w:hAnsi="Times New Roman"/>
          <w:sz w:val="24"/>
          <w:szCs w:val="24"/>
        </w:rPr>
        <w:t>Б.4.</w:t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Мұса, С. Ұлттық қауіпсіздікті сақтау - ұлы міндет</w:t>
      </w:r>
      <w:r>
        <w:rPr>
          <w:rFonts w:cs="Times New Roman" w:ascii="Times New Roman" w:hAnsi="Times New Roman"/>
          <w:sz w:val="24"/>
          <w:szCs w:val="24"/>
        </w:rPr>
        <w:t>/ С. Мұса // Егемен Қазақстан.- 2014.- 6 ақпан.- Б.3.</w:t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ab/>
        <w:t>Мұсатаев, С.Ш. Қазақстандық жалпыұлттық идеяның мәні мен мазмұны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/ С.Ш. Мұсатаев // Әл-Фараби атындағы Қазақ Ұлттық Университеті хабаршы.Философия.Мәдениеттану. Саясаттану сер. </w:t>
      </w:r>
      <w:r>
        <w:rPr>
          <w:rFonts w:cs="Times New Roman" w:ascii="Times New Roman" w:hAnsi="Times New Roman"/>
          <w:sz w:val="24"/>
          <w:szCs w:val="24"/>
        </w:rPr>
        <w:t>= Вестник КазНУ им. аль-Фараби. Сер. Философия. Культурология. Политология.- 2013.- №4(45).- Б.109-118.</w:t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Найманбаева, К.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нтеграциялық оқытудың маңызы мен ерекшеліктері</w:t>
      </w:r>
      <w:r>
        <w:rPr>
          <w:rFonts w:cs="Times New Roman" w:ascii="Times New Roman" w:hAnsi="Times New Roman"/>
          <w:sz w:val="24"/>
          <w:szCs w:val="24"/>
        </w:rPr>
        <w:t>/ К. Найманбаева // Тәрбие құралы.- 2013.- № 12.- Б. 3-5.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Нұрманова, Ш. Қазақ әліпбиін кирил жазуына көшіру</w:t>
      </w:r>
      <w:r>
        <w:rPr>
          <w:rFonts w:cs="Times New Roman" w:ascii="Times New Roman" w:hAnsi="Times New Roman"/>
          <w:sz w:val="24"/>
          <w:szCs w:val="24"/>
        </w:rPr>
        <w:t>/ Ш. Нұрманова // Қазақ тарихы.- 2013.- № 6.- Б. 6-7.</w:t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Нұрсұлтан Назарбаев: "Даму үшін татулық, келісім, халықтың бірлігі керек"</w:t>
      </w:r>
      <w:r>
        <w:rPr>
          <w:rFonts w:cs="Times New Roman" w:ascii="Times New Roman" w:hAnsi="Times New Roman"/>
          <w:sz w:val="24"/>
          <w:szCs w:val="24"/>
        </w:rPr>
        <w:t>// Айқын.- 2014.- 27 наурыз.- 1; соңы Б.2.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Пірәлиев, С. Ұлт болашағының ұлы жолы</w:t>
      </w:r>
      <w:r>
        <w:rPr>
          <w:rFonts w:cs="Times New Roman" w:ascii="Times New Roman" w:hAnsi="Times New Roman"/>
          <w:sz w:val="24"/>
          <w:szCs w:val="24"/>
        </w:rPr>
        <w:t>/ С. Пірәлиев // Ақиқат.- 2014.- №3.- Б.4-8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Республикалық, облыстық, республикалық маңызы бар қаланың, астананың, ауданның ( облыстық маңызы бар қаланың) терроризмге қарсы күрес жөніндегі жедел штабтары туралы ережені бекіту туралы</w:t>
      </w:r>
      <w:r>
        <w:rPr>
          <w:rFonts w:cs="Times New Roman" w:ascii="Times New Roman" w:hAnsi="Times New Roman"/>
          <w:sz w:val="24"/>
          <w:szCs w:val="24"/>
        </w:rPr>
        <w:t>: ҚР Президентінің 2013 жылғы 24 маусымдағы №587 жарлығымен бекітілген // ҚР Президенті мен ҚР Үкіметінің = Собрание актов Президента РК и Правительства РК.- 2013.- №38.- Б.6-13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Рустемова, Г.Р. </w:t>
        <w:tab/>
        <w:t>Кодификация уголовного закона и противодействие терроризму</w:t>
      </w:r>
      <w:r>
        <w:rPr>
          <w:rFonts w:cs="Times New Roman" w:ascii="Times New Roman" w:hAnsi="Times New Roman"/>
          <w:sz w:val="24"/>
          <w:szCs w:val="24"/>
        </w:rPr>
        <w:t>/ Г.Р. Рустемова // Ізденіс = Поиск Сер. Гуманитарных наук.- 2013.- №4.- С.59-63.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ыдыкова, С. </w:t>
        <w:tab/>
        <w:t>Некоторые вопросы противодействия терроризму и экстремизму</w:t>
      </w:r>
      <w:r>
        <w:rPr>
          <w:rFonts w:cs="Times New Roman" w:ascii="Times New Roman" w:hAnsi="Times New Roman"/>
          <w:sz w:val="24"/>
          <w:szCs w:val="24"/>
        </w:rPr>
        <w:t>/ С. Сыдыкова // Заң және заман = Закон и время.- 2013.- №12.- С.46-47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Салмырза, Ж.Л. Түркістан өлкесіндегі ұлт - азаттық қозғалыс және оның кезеңдері</w:t>
      </w:r>
      <w:r>
        <w:rPr>
          <w:rFonts w:cs="Times New Roman" w:ascii="Times New Roman" w:hAnsi="Times New Roman"/>
          <w:sz w:val="24"/>
          <w:szCs w:val="24"/>
        </w:rPr>
        <w:t>/ Ж.Л. Салмырза // Қазақстан жоғары мектебі = Высшая школа Казахстана.- 2014.- №2.- Б.25-28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Сейітнұр, Ж.   Ұлттық элита қандай болуы керек?</w:t>
      </w:r>
      <w:r>
        <w:rPr>
          <w:rFonts w:cs="Times New Roman" w:ascii="Times New Roman" w:hAnsi="Times New Roman"/>
          <w:sz w:val="24"/>
          <w:szCs w:val="24"/>
        </w:rPr>
        <w:t>/ Ж. Сейітнұр // Ақиқат.- 2014.- №2.- Б.49-53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Смағұлов, М.   Дәстүрлі діннен айрылып фанатизмге берілу -терроризмге апаратын жол</w:t>
      </w:r>
      <w:r>
        <w:rPr>
          <w:rFonts w:cs="Times New Roman" w:ascii="Times New Roman" w:hAnsi="Times New Roman"/>
          <w:sz w:val="24"/>
          <w:szCs w:val="24"/>
        </w:rPr>
        <w:t>/ М. Смағұлов // Қоғам және Дәуір.- 2014.- №3.- Б.5-9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ab/>
        <w:t>Султаниярова, А.Ж.  Н.Ә.Назарбаев-Қазақстан Республикасының ұлттық қауіпсіздігінің кепілі</w:t>
      </w:r>
      <w:r>
        <w:rPr>
          <w:rFonts w:cs="Times New Roman" w:ascii="Times New Roman" w:hAnsi="Times New Roman"/>
          <w:sz w:val="24"/>
          <w:szCs w:val="24"/>
          <w:lang w:val="kk-KZ"/>
        </w:rPr>
        <w:t>/ А.Ж. Султаниярова // Әл-Фараби атындағы Қазақ Ұлттық Университеті хабаршы.Тарих сериясы = Вестник КазНУ им. аль-Фараби. Сер. Историческая.- 2013.- №4.- Б.159-132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ab/>
        <w:t>Сүлейменова, П.М.  Жаһандану жағдайындағы Қазақстан қоғамы және М.Х. Дулати мұрасы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/ П.М. Сүлейменова // Әл-Фараби атындағы Қазақ Ұлттық Университеті хабаршы.Философия.Мәдениеттану. Саясаттану сер. </w:t>
      </w:r>
      <w:r>
        <w:rPr>
          <w:rFonts w:cs="Times New Roman" w:ascii="Times New Roman" w:hAnsi="Times New Roman"/>
          <w:sz w:val="24"/>
          <w:szCs w:val="24"/>
        </w:rPr>
        <w:t>= Вестник КазНУ им. аль-Фараби. Сер. Философия. Культурология. Политология.- 2013.- №4(45).- Б.25-36.</w:t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Танкенова, Л.К. </w:t>
        <w:tab/>
        <w:t>К вопросу о проблеме юридического толкования определения понятия "религиозный экстремизм"</w:t>
      </w:r>
      <w:r>
        <w:rPr>
          <w:rFonts w:cs="Times New Roman" w:ascii="Times New Roman" w:hAnsi="Times New Roman"/>
          <w:sz w:val="24"/>
          <w:szCs w:val="24"/>
        </w:rPr>
        <w:t>/ Л.К. Танкенова // ҚазҰУ хабаршысы.Заң сериясы - Вестник КазНУ. Серия Юридическая.- 2013.- №3.- С.26-31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Таубаева, Ш.Т.  Жоғары білім беру саласы саясатындағы инновациялық бағыттар</w:t>
      </w:r>
      <w:r>
        <w:rPr>
          <w:rFonts w:cs="Times New Roman" w:ascii="Times New Roman" w:hAnsi="Times New Roman"/>
          <w:sz w:val="24"/>
          <w:szCs w:val="24"/>
        </w:rPr>
        <w:t>/ Ш.Т. Таубаева // Әл-Фараби атындағы Қазақ Ұлттық Университеті хабаршы = Вестник КазНУ им. аль-Фараби. Сер. "Педагогические науки".- 2013.- №3.- Б.3-11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ab/>
        <w:t>Терроризм актісін жасауды салдарынан, сондай-ақ олар жасаған терроризм актісінің жолын кесу кезінде өлгендіктен, террористік іс-әрекетке қатысуына байланысты өздеріне қатысты қылмыстық қуғындау тоқтатылған адамдарды жерлеу қағидаларын бекіту туралы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: ҚР Үкіметінің 2013 жылғы 26 тамыздағы №858 қаулысымен бекітілген // ҚР Президенті мен ҚР Үкіметінің = Собрание актов Президента РК и Правительства РК.- 2013.- </w:t>
      </w:r>
      <w:r>
        <w:rPr>
          <w:rFonts w:cs="Times New Roman" w:ascii="Times New Roman" w:hAnsi="Times New Roman"/>
          <w:sz w:val="24"/>
          <w:szCs w:val="24"/>
        </w:rPr>
        <w:t>№50.- Б.80-82.</w:t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Терроризм актісінің салдарынан жеке және заңды тұлғаларға келтірілген мүліктік зиянды өтеу қағидаларын бекіту туралы</w:t>
      </w:r>
      <w:r>
        <w:rPr>
          <w:rFonts w:cs="Times New Roman" w:ascii="Times New Roman" w:hAnsi="Times New Roman"/>
          <w:sz w:val="24"/>
          <w:szCs w:val="24"/>
        </w:rPr>
        <w:t>: ҚР Үкіметінің 2013 жылғы 28 тамыздағы №877 қаулысымен бекітілген // ҚР Президенті мен ҚР Үкіметінің = Собрание актов Президента РК и Правительства РК.- 2013.- №51.- Б.84-90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"Террористік акциялардан зардап шеккен адамдарды әлеуметтік оңалту ережесін бекіту туралы" ҚР Үкіметінің 2003 жылғы 21 қаңтардағы №64 қаулысына өзгерістер енгізу туралы</w:t>
      </w:r>
      <w:r>
        <w:rPr>
          <w:rFonts w:cs="Times New Roman" w:ascii="Times New Roman" w:hAnsi="Times New Roman"/>
          <w:sz w:val="24"/>
          <w:szCs w:val="24"/>
          <w:lang w:val="kk-KZ"/>
        </w:rPr>
        <w:t>: ҚР Үкіметінің 2013 жылғы 3 қыркүйектегі №910 қаулысымен бекітілген // ҚР Президенті мен ҚР Үкіметінің = Собрание актов Президента РК и Правительства РК.- 2013.- №52.- Б.28-31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Терроризмге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қарсы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іс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>қимылды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жүзеге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асыратын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емлекеттік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ргандардың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лауазымды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адамдарының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құқыққа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ыйымды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әрекеттерімен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терроризм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актісінің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жолын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есу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езінде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жеке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және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ңды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тұлғаларға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елтірілген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иянды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өтеу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қағидаларын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бекіту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турал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Қ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Үкіметінің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013 </w:t>
      </w:r>
      <w:r>
        <w:rPr>
          <w:rFonts w:cs="Times New Roman" w:ascii="Times New Roman" w:hAnsi="Times New Roman"/>
          <w:sz w:val="24"/>
          <w:szCs w:val="24"/>
        </w:rPr>
        <w:t>жылғ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 </w:t>
      </w:r>
      <w:r>
        <w:rPr>
          <w:rFonts w:cs="Times New Roman" w:ascii="Times New Roman" w:hAnsi="Times New Roman"/>
          <w:sz w:val="24"/>
          <w:szCs w:val="24"/>
        </w:rPr>
        <w:t>қыркүйектег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№914 </w:t>
      </w:r>
      <w:r>
        <w:rPr>
          <w:rFonts w:cs="Times New Roman" w:ascii="Times New Roman" w:hAnsi="Times New Roman"/>
          <w:sz w:val="24"/>
          <w:szCs w:val="24"/>
        </w:rPr>
        <w:t>қаулысыме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кітілге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/ </w:t>
      </w:r>
      <w:r>
        <w:rPr>
          <w:rFonts w:cs="Times New Roman" w:ascii="Times New Roman" w:hAnsi="Times New Roman"/>
          <w:sz w:val="24"/>
          <w:szCs w:val="24"/>
        </w:rPr>
        <w:t>Қ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зидент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Қ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Үкіметінің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  <w:t>Собра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зидент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тельств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- 2013.- </w:t>
      </w:r>
      <w:r>
        <w:rPr>
          <w:rFonts w:cs="Times New Roman" w:ascii="Times New Roman" w:hAnsi="Times New Roman"/>
          <w:sz w:val="24"/>
          <w:szCs w:val="24"/>
        </w:rPr>
        <w:t>№52.- Б.33-39.</w:t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Тоқмұрзаева, А.Ж. Шанхай ынтымақтастық ұйымының құрылуы барысындағы Орталық Азиядағы геосаяси үрдістер</w:t>
      </w:r>
      <w:r>
        <w:rPr>
          <w:rFonts w:cs="Times New Roman" w:ascii="Times New Roman" w:hAnsi="Times New Roman"/>
          <w:sz w:val="24"/>
          <w:szCs w:val="24"/>
        </w:rPr>
        <w:t>/ А.Ж. Тоқмұрзаева // Әл-Фараби атындағы Қазақ Ұлттық Университеті хабаршы.Тарих сериясы = Вестник КазНУ им. аль-Фараби. Сер. Историческая.- 2013.- №4.- Б.93-98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Тургинова, Б.Р. Орталық Азиядағы радикалды ислам (ХХғ.аяғы-ХХІ ғ. басы)</w:t>
      </w:r>
      <w:r>
        <w:rPr>
          <w:rFonts w:cs="Times New Roman" w:ascii="Times New Roman" w:hAnsi="Times New Roman"/>
          <w:sz w:val="24"/>
          <w:szCs w:val="24"/>
        </w:rPr>
        <w:t>/ Б.Р. Тургинова // Әл-Фараби атындағы Қазақ Ұлттық Университеті хабаршы.Тарих сериясы = Вестник КазНУ им. аль-Фараби. Сер. Историческая.- 2014.- №1.- Б.228-232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Түгелбаева, З.Н.  Еуразиялық идея тарихының орны мен рөлі</w:t>
      </w:r>
      <w:r>
        <w:rPr>
          <w:rFonts w:cs="Times New Roman" w:ascii="Times New Roman" w:hAnsi="Times New Roman"/>
          <w:sz w:val="24"/>
          <w:szCs w:val="24"/>
        </w:rPr>
        <w:t>/ З.Н. Түгелбаева // Әл-Фараби атындағы Қазақ Ұлттық Университеті хабаршы.Тарих сериясы = Вестник КазНУ им. аль-Фараби. Сер. Историческая.- 2013.- №4.- Б.227-232.</w:t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Тұрғанқұлов, Т.  Секталар адам санасына қалай әсер етеді?</w:t>
      </w:r>
      <w:r>
        <w:rPr>
          <w:rFonts w:cs="Times New Roman" w:ascii="Times New Roman" w:hAnsi="Times New Roman"/>
          <w:sz w:val="24"/>
          <w:szCs w:val="24"/>
        </w:rPr>
        <w:t>/ Т. Тұрғанқұлов // Дидар.- 2014.- 28 мамыр.- Б.7.</w:t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Фиронова, В. Константа духовного иммунитета</w:t>
      </w:r>
      <w:r>
        <w:rPr>
          <w:rFonts w:cs="Times New Roman" w:ascii="Times New Roman" w:hAnsi="Times New Roman"/>
          <w:sz w:val="24"/>
          <w:szCs w:val="24"/>
        </w:rPr>
        <w:t>/ В. Фиронова // Казахстанская правда.- 2014.- 26 февраля.- С.7.</w:t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Халид, Н.  Азербайжан Республикасын мемлекеттік тәуелсіздіктен соңғы қалпына келтірудегі бұқаралық ақпарат құралдарының рөлі</w:t>
      </w:r>
      <w:r>
        <w:rPr>
          <w:rFonts w:cs="Times New Roman" w:ascii="Times New Roman" w:hAnsi="Times New Roman"/>
          <w:sz w:val="24"/>
          <w:szCs w:val="24"/>
        </w:rPr>
        <w:t>/ Ниязов Халид // Әл-Фараби атындағы Қазақ Ұлттық Университеті хабаршы.Тарих сериясы = Вестник КазНУ им. аль-Фараби. Сер. Историческая.- 2014.- №1.- Б.146-151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Шойкин, Ғ.  Діни экстремизм</w:t>
      </w:r>
      <w:r>
        <w:rPr>
          <w:rFonts w:cs="Times New Roman" w:ascii="Times New Roman" w:hAnsi="Times New Roman"/>
          <w:sz w:val="24"/>
          <w:szCs w:val="24"/>
        </w:rPr>
        <w:t>/ Ғ. Шойкин // Егемен Қазақстан.- 2014.- 13 наурыз.- Б.6.</w:t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Шоиымбаева, С.А... 2013-2015 жылдардың республикалық бюджет көрсеткіштерін салыстырмалы бағалау</w:t>
      </w:r>
      <w:r>
        <w:rPr>
          <w:rFonts w:cs="Times New Roman" w:ascii="Times New Roman" w:hAnsi="Times New Roman"/>
          <w:sz w:val="24"/>
          <w:szCs w:val="24"/>
        </w:rPr>
        <w:t>/ С.А... Шоиымбаева // Әл-Фараби атындағы Қазақ Ұлттық Университеті хабаршы.Сер.Экономика = Вестник КазНУ им. аль-Фараби. Сер. Экономическая.- 2013.- №5.- Б.131-138.</w:t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Щелокова, Е. Формирование толерантности и профилактика экстремизма в молодежной среде требуют скоординированных действий</w:t>
      </w:r>
      <w:r>
        <w:rPr>
          <w:rFonts w:cs="Times New Roman" w:ascii="Times New Roman" w:hAnsi="Times New Roman"/>
          <w:sz w:val="24"/>
          <w:szCs w:val="24"/>
        </w:rPr>
        <w:t>/ Е. Щелокова // Мирас.- 2013.- №3.- С.35-40.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b/>
          <w:b/>
          <w:bCs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kk-KZ"/>
        </w:rPr>
      </w:r>
    </w:p>
    <w:p>
      <w:pPr>
        <w:pStyle w:val="Heading1"/>
        <w:rPr>
          <w:rFonts w:ascii="Kz Times New Roman;Times New Roman" w:hAnsi="Kz Times New Roman;Times New Roman" w:cs="Kz Times New Roman;Times New Roman"/>
          <w:b w:val="false"/>
          <w:b w:val="false"/>
          <w:bCs/>
          <w:sz w:val="28"/>
          <w:szCs w:val="28"/>
          <w:u w:val="single"/>
          <w:lang w:val="kk-KZ"/>
        </w:rPr>
      </w:pPr>
      <w:r>
        <w:rPr>
          <w:rFonts w:cs="Kz Times New Roman;Times New Roman"/>
          <w:b w:val="false"/>
          <w:bCs/>
          <w:sz w:val="28"/>
          <w:szCs w:val="28"/>
          <w:u w:val="single"/>
          <w:lang w:val="kk-KZ"/>
        </w:rPr>
      </w:r>
    </w:p>
    <w:p>
      <w:pPr>
        <w:pStyle w:val="Heading1"/>
        <w:rPr>
          <w:rFonts w:cs="Kz Times New Roman;Times New Roman"/>
          <w:sz w:val="28"/>
          <w:szCs w:val="28"/>
          <w:u w:val="single"/>
          <w:lang w:val="kk-KZ"/>
        </w:rPr>
      </w:pPr>
      <w:r>
        <w:rPr>
          <w:rFonts w:cs="Kz Times New Roman;Times New Roman"/>
          <w:sz w:val="28"/>
          <w:szCs w:val="28"/>
          <w:u w:val="single"/>
          <w:lang w:val="kk-KZ"/>
        </w:rPr>
        <w:t>Е</w:t>
      </w: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>ң</w:t>
      </w:r>
      <w:r>
        <w:rPr>
          <w:rFonts w:cs="Cambria" w:ascii="Cambria" w:hAnsi="Cambria"/>
          <w:sz w:val="28"/>
          <w:szCs w:val="28"/>
          <w:u w:val="single"/>
          <w:lang w:val="kk-KZ"/>
        </w:rPr>
        <w:t>бек т</w:t>
      </w: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>ә</w:t>
      </w:r>
      <w:r>
        <w:rPr>
          <w:rFonts w:cs="Cambria" w:ascii="Cambria" w:hAnsi="Cambria"/>
          <w:sz w:val="28"/>
          <w:szCs w:val="28"/>
          <w:u w:val="single"/>
          <w:lang w:val="kk-KZ"/>
        </w:rPr>
        <w:t>рбиесі</w:t>
      </w:r>
    </w:p>
    <w:p>
      <w:pPr>
        <w:pStyle w:val="Heading1"/>
        <w:rPr>
          <w:rFonts w:cs="Kz Times New Roman;Times New Roman"/>
          <w:sz w:val="28"/>
          <w:szCs w:val="28"/>
          <w:lang w:val="kk-KZ"/>
        </w:rPr>
      </w:pPr>
      <w:r>
        <w:rPr>
          <w:rFonts w:cs="Kz Times New Roman;Times New Roman"/>
          <w:sz w:val="28"/>
          <w:szCs w:val="28"/>
          <w:lang w:val="kk-KZ"/>
        </w:rPr>
        <w:t>Трудовое воспитание</w:t>
      </w:r>
    </w:p>
    <w:p>
      <w:pPr>
        <w:pStyle w:val="Style16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</w:r>
    </w:p>
    <w:p>
      <w:pPr>
        <w:pStyle w:val="Style16"/>
        <w:rPr/>
      </w:pPr>
      <w:r>
        <w:rPr>
          <w:rFonts w:cs="Kz Times New Roman;Times New Roman" w:ascii="Kz Times New Roman;Times New Roman" w:hAnsi="Kz Times New Roman;Times New Roman"/>
          <w:b/>
          <w:sz w:val="24"/>
          <w:szCs w:val="24"/>
          <w:u w:val="single"/>
        </w:rPr>
        <w:t>кілт сөздері :</w:t>
      </w:r>
      <w:r>
        <w:rPr>
          <w:rFonts w:cs="Kz Times New Roman;Times New Roman" w:ascii="Kz Times New Roman;Times New Roman" w:hAnsi="Kz Times New Roman;Times New Roman"/>
          <w:b/>
          <w:sz w:val="24"/>
          <w:szCs w:val="24"/>
          <w:u w:val="single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sz w:val="24"/>
          <w:szCs w:val="24"/>
        </w:rPr>
        <w:t xml:space="preserve"> еңбек, еңбек тәрбиесі</w:t>
      </w:r>
    </w:p>
    <w:p>
      <w:pPr>
        <w:pStyle w:val="Style16"/>
        <w:rPr/>
      </w:pPr>
      <w:r>
        <w:rPr>
          <w:rFonts w:cs="Kz Times New Roman;Times New Roman" w:ascii="Kz Times New Roman;Times New Roman" w:hAnsi="Kz Times New Roman;Times New Roman"/>
          <w:b/>
          <w:sz w:val="24"/>
          <w:szCs w:val="24"/>
          <w:u w:val="single"/>
        </w:rPr>
        <w:t>ключевые слова</w:t>
      </w:r>
      <w:r>
        <w:rPr>
          <w:rFonts w:cs="Kz Times New Roman;Times New Roman" w:ascii="Kz Times New Roman;Times New Roman" w:hAnsi="Kz Times New Roman;Times New Roman"/>
          <w:b/>
          <w:sz w:val="24"/>
          <w:szCs w:val="24"/>
        </w:rPr>
        <w:t xml:space="preserve">:  </w:t>
      </w:r>
      <w:r>
        <w:rPr>
          <w:rFonts w:cs="Kz Times New Roman;Times New Roman" w:ascii="Kz Times New Roman;Times New Roman" w:hAnsi="Kz Times New Roman;Times New Roman"/>
          <w:b/>
          <w:sz w:val="24"/>
          <w:szCs w:val="24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sz w:val="24"/>
          <w:szCs w:val="24"/>
        </w:rPr>
        <w:t>труд, трудовое воспитание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</w:rPr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b/>
          <w:b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4"/>
          <w:szCs w:val="24"/>
        </w:rPr>
        <w:t>Кітаптар :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sz w:val="24"/>
          <w:szCs w:val="24"/>
          <w:lang w:val="en-US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bCs/>
          <w:sz w:val="24"/>
          <w:szCs w:val="24"/>
          <w:lang w:val="kk-KZ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/>
      </w:pPr>
      <w:r>
        <w:rPr>
          <w:rFonts w:eastAsia="Kz Times New Roman;Times New Roman" w:cs="Kz Times New Roman;Times New Roman" w:ascii="Kz Times New Roman;Times New Roman" w:hAnsi="Kz Times New Roman;Times New Roman"/>
          <w:b/>
          <w:bCs/>
          <w:sz w:val="24"/>
          <w:szCs w:val="24"/>
          <w:lang w:val="kk-KZ"/>
        </w:rPr>
        <w:t xml:space="preserve">           </w:t>
      </w: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</w:rPr>
        <w:t xml:space="preserve">Оралбекова, Т.Ш. </w:t>
        <w:tab/>
        <w:t>Трудовое обучение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: учебник для 2 кл. / Т.Ш. Оралбекова, К.С. Дюсебаева.- 4-изд., дораб.- Алматы: Атамұра, 2013.- 143 с.</w:t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/>
      </w:pPr>
      <w:r>
        <w:rPr>
          <w:rFonts w:eastAsia="Kz Times New Roman;Times New Roman" w:cs="Kz Times New Roman;Times New Roman" w:ascii="Kz Times New Roman;Times New Roman" w:hAnsi="Kz Times New Roman;Times New Roman"/>
          <w:b/>
          <w:bCs/>
          <w:sz w:val="24"/>
          <w:szCs w:val="24"/>
          <w:lang w:val="kk-KZ"/>
        </w:rPr>
        <w:t xml:space="preserve">              </w:t>
      </w: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</w:rPr>
        <w:t>Организация работы и инструкции по безопасности и охране труда в Республике Казахстан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 [Текст].- Алматы: LEM, 2014.- 310с.+1 электр. опт. диск (CD-ROM)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sz w:val="24"/>
          <w:szCs w:val="24"/>
          <w:lang w:val="en-US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/>
      </w:pPr>
      <w:r>
        <w:rPr>
          <w:rFonts w:eastAsia="Kz Times New Roman;Times New Roman" w:cs="Kz Times New Roman;Times New Roman" w:ascii="Kz Times New Roman;Times New Roman" w:hAnsi="Kz Times New Roman;Times New Roman"/>
          <w:b/>
          <w:bCs/>
          <w:sz w:val="24"/>
          <w:szCs w:val="24"/>
          <w:lang w:val="kk-KZ"/>
        </w:rPr>
        <w:t xml:space="preserve">             </w:t>
      </w: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</w:rPr>
        <w:t>Трудовое обучение. 2 класс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 [Электронный ресурс]: мульмедийное электронное учеб. пособие.- Алматы: Атамұра, 2013.- 1 электрон. опт. диск (CD-ROM): 532 Mb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/>
      </w:pPr>
      <w:r>
        <w:rPr>
          <w:rFonts w:eastAsia="Kz Times New Roman;Times New Roman" w:cs="Kz Times New Roman;Times New Roman" w:ascii="Kz Times New Roman;Times New Roman" w:hAnsi="Kz Times New Roman;Times New Roman"/>
          <w:b/>
          <w:bCs/>
          <w:sz w:val="24"/>
          <w:szCs w:val="24"/>
          <w:lang w:val="kk-KZ"/>
        </w:rPr>
        <w:t xml:space="preserve">             </w:t>
      </w: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</w:rPr>
        <w:t>Трудовые отношения в Республике Казахстан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 [Текст]: Комментарии, нормативные акты, образцы корпоративных актов, рекомендации по применению Трудового кодекса РК от 15.05.07 г. №251-III (С изменениями по сост. на 17.02.2012 г.).- 5-е изд., перераб. и доп.- Алматы: LEM, 2012.- 527с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contextualSpacing/>
        <w:rPr>
          <w:rFonts w:ascii="Kz Times New Roman;Times New Roman" w:hAnsi="Kz Times New Roman;Times New Roman" w:cs="Kz Times New Roman;Times New Roman"/>
          <w:b/>
          <w:b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4"/>
          <w:szCs w:val="24"/>
          <w:lang w:val="kk-KZ"/>
        </w:rPr>
        <w:t>Мақалалар :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b/>
          <w:b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</w:rPr>
        <w:tab/>
        <w:t>Арстанғалиева, Ж.С. В.В. Воскобовичтің ойын технологиясын іс-тәжірибеде қолдану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/ Ж.С. Арстанғалиева // Отбасы және балабақша.- 2014.- №3.- Б.8-10.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</w:rPr>
        <w:tab/>
        <w:t>Асанова, Н. Болашақ әлеуметтік педагогтың рефлексивті құзыреттілігін қалыптастыру жолдары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/ Н. Асанова; А. Жаусабай // Оқушы тәрбиесі = Воспитание школьника.- 2014.- №1.- Б.2-5.</w:t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</w:rPr>
        <w:tab/>
        <w:t>Асылханова, Б.И. Қазіргі кезеңдегі тұлғаны қалыптастырудағы технология пәнінің рөлі мен мүмкіндіктері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/ Б.И. Асылханова // Білім=Образование.- 2014.- №1.- Б.12-14.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</w:rPr>
        <w:tab/>
        <w:t>Бейсенова, А. Қазақстанның инновациялық жаңғыруында оқушыларды еңбексүйгіштікке тәрбиелеудің маңызы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/ А. Бейсенова // Мектептегі технология = Технология в школе.- 2014.- №3.- Б.5-6.</w:t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</w:rPr>
        <w:tab/>
        <w:t xml:space="preserve">Бекжанова, Т.К. </w:t>
        <w:tab/>
        <w:t>Предпосылки развития человеческого капитала в Казахстане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/ Т.К. Бекжанова, А.Б. Темирова // ҚР ҰҒА Хабаршысы = Вестник НАН РК.- 2014.- №2.- С.123-128.</w:t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bCs/>
          <w:sz w:val="24"/>
          <w:szCs w:val="24"/>
          <w:lang w:val="kk-KZ"/>
        </w:rPr>
        <w:t xml:space="preserve">             </w:t>
      </w: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</w:rPr>
        <w:t xml:space="preserve">Беляев, В.И. </w:t>
        <w:tab/>
        <w:t>Идейно-теоретические основы педагогической концепции С.Т. Шацкого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/ В.И. Беляев // Педагогика.- 2014.- №2.- С.95-101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/>
      </w:pPr>
      <w:r>
        <w:rPr>
          <w:rFonts w:eastAsia="Kz Times New Roman;Times New Roman" w:cs="Kz Times New Roman;Times New Roman" w:ascii="Kz Times New Roman;Times New Roman" w:hAnsi="Kz Times New Roman;Times New Roman"/>
          <w:b/>
          <w:bCs/>
          <w:sz w:val="24"/>
          <w:szCs w:val="24"/>
          <w:lang w:val="kk-KZ"/>
        </w:rPr>
        <w:t xml:space="preserve">              </w:t>
      </w: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</w:rPr>
        <w:t xml:space="preserve">Биданова, А. </w:t>
        <w:tab/>
        <w:t>Цель - не диплом, а трудоустройство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/ А. Биданова // Казахстанская правда.- 2014.- 27 мая.- С.11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</w:rPr>
        <w:tab/>
        <w:t xml:space="preserve">Буканова, Ж. </w:t>
        <w:tab/>
        <w:t>Молодежь городов Казахстана: проблемы социально-экономической адаптации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/ Ж. Буканова, Р. Кудайбергенов // Адам әлемі.- 2013.- №3.- С.3-12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/>
      </w:pPr>
      <w:r>
        <w:rPr>
          <w:rFonts w:eastAsia="Kz Times New Roman;Times New Roman" w:cs="Kz Times New Roman;Times New Roman" w:ascii="Kz Times New Roman;Times New Roman" w:hAnsi="Kz Times New Roman;Times New Roman"/>
          <w:b/>
          <w:bCs/>
          <w:sz w:val="24"/>
          <w:szCs w:val="24"/>
          <w:lang w:val="kk-KZ"/>
        </w:rPr>
        <w:t xml:space="preserve">             </w:t>
      </w: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</w:rPr>
        <w:t>Дмитриев, С.М. Опыт работы технического университета с базовыми кафедрами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/ С.М. Дмитриев, Т.И. Ермаков, Е.Г. Ивашкин // Высшее образование в России.- 2014.- №2.- С.73-81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</w:rPr>
        <w:tab/>
        <w:t>Дүйсебаев, Б.</w:t>
      </w: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</w:rPr>
        <w:t xml:space="preserve"> Оқушыларды еңбекке баулу мен патриоттық тәрбиеге баулуда мектептің атқарар қызметі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/ Б. Дүйсебаев // Мектептегі технология = Технология в школе.- 2014.- №4.- Б.5.</w:t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</w:rPr>
        <w:tab/>
        <w:t>Едігенова, А.</w:t>
      </w: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</w:rPr>
        <w:t>Балаға сенім артайық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/ А. Едігенова // Семей таңы.- 2014.- 13 маусым.- Б.7.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</w:rPr>
        <w:tab/>
        <w:t xml:space="preserve">Есбергенова, Б. </w:t>
      </w: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</w:rPr>
        <w:t>Қолөнерді жалпы білім беретін мектептерде қолданудың маңызы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/ Б. Есбергенова // Ақиқат.- 2014.- №4.- Б.111-113.</w:t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</w:rPr>
        <w:tab/>
        <w:t>Жайлыбай, К. Біздің мақсатымыз - Елбасының "жасыл белдеу" идеясын жастар арқылы жүзеге асыру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/ К. Жайлыбай // Айқын.- 2014.- 15 наурыз.- Б.3.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</w:rPr>
        <w:tab/>
        <w:t>Каныбек, Ж.С. Жоғары сынып оқушыларының еңбекке қызығушылығын қалыптастыру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/ Ж.С. Каныбек // Білім әлемінде - В мире образования.- 2014.- №1.- Б.39-40.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bCs/>
          <w:sz w:val="24"/>
          <w:szCs w:val="24"/>
          <w:lang w:val="kk-KZ"/>
        </w:rPr>
        <w:t xml:space="preserve">             </w:t>
      </w: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</w:rPr>
        <w:t xml:space="preserve">Касенов, Ж. </w:t>
        <w:tab/>
        <w:t>Обеспечить молодежь работой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/ Ж. Касенов, Д. Ахметов // Вести Семей.- 2014.- 18 марта.- С.1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  <w:lang w:val="kk-KZ"/>
        </w:rPr>
        <w:tab/>
        <w:t>Кенжеұлы, Н. Студенттер аймақты абаттандыруға қатысады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/ Н. Кенжеұлы // Дидар.- 2014.- 28 сәуір.- Б.1-2.</w:t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</w:rPr>
        <w:tab/>
        <w:t>Кәріпбаева, Ш. Баланы баулу бастауы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/ Ш. Кәріпбаева // Тәрбие құралы.- 2014.- №2.- Б.14-17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</w:rPr>
        <w:tab/>
        <w:t>Көбегенова, А.Қ. Технология сабағында оқушыларды кәсіпке бағдарлау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/ А.Қ. Көбегенова // Педагогика мәселелері = Вопросы педагогики.- 2013.- № 4.- Б. 61-62.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bCs/>
          <w:sz w:val="24"/>
          <w:szCs w:val="24"/>
          <w:lang w:val="kk-KZ"/>
        </w:rPr>
        <w:t xml:space="preserve">             </w:t>
      </w: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</w:rPr>
        <w:t xml:space="preserve">Кравчук, Л.А. </w:t>
        <w:tab/>
        <w:t>Профориентация в вузе: проблемы, практика, проекты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/ Л.А. Кравчук // Педагогика.- 2014.- № 3.- С. 92-96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sz w:val="24"/>
          <w:szCs w:val="24"/>
          <w:lang w:val="en-US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bCs/>
          <w:sz w:val="24"/>
          <w:szCs w:val="24"/>
          <w:lang w:val="kk-KZ"/>
        </w:rPr>
        <w:t xml:space="preserve">              </w:t>
      </w: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</w:rPr>
        <w:t xml:space="preserve">Кутовая, С.В. </w:t>
        <w:tab/>
        <w:t>Трудовая занятость и самоопределение населения Еврейской Автономной области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/ С.В. Кутовая // СОЦИС.- 2014.- №1.- С.46-49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sz w:val="24"/>
          <w:szCs w:val="24"/>
          <w:lang w:val="en-US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</w:rPr>
        <w:tab/>
        <w:t>Қазақстан Республикасындағы жастар ұйымдары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// Егемен Қазақстан.- 2014.- 21 маусым.- Б.10.</w:t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sz w:val="24"/>
          <w:szCs w:val="24"/>
          <w:lang w:val="en-US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ab/>
      </w: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</w:rPr>
        <w:t>Абдуллина, Г.К. Абайдың ұлттық сана қалыптасуы жайлы ойлары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/ Г.К. Абдуллина, А.Т. Бураханова // Ә.М.Жиреншиннің ғылыми және шығармашылық мұрасы= Научное и творческое наследие А. М. Жиренчина: Республикалық ғылыми-тәжірибелік конф.материалдары= Материалы республик. науч.-практич. конф./ 26 сәуір.- Семей, 2013.- Б.270-272.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/>
      </w:pPr>
      <w:r>
        <w:rPr>
          <w:rFonts w:eastAsia="Kz Times New Roman;Times New Roman" w:cs="Kz Times New Roman;Times New Roman" w:ascii="Kz Times New Roman;Times New Roman" w:hAnsi="Kz Times New Roman;Times New Roman"/>
          <w:b/>
          <w:bCs/>
          <w:sz w:val="24"/>
          <w:szCs w:val="24"/>
          <w:lang w:val="kk-KZ"/>
        </w:rPr>
        <w:t xml:space="preserve">             </w:t>
      </w: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</w:rPr>
        <w:t xml:space="preserve">Матвеева, Т. </w:t>
        <w:tab/>
        <w:t>Безработица. Причины и виды безработицы. Последствия безработицы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/ Т. Матвеева // Труд в Казахстане.- 2014.- №5.- С.2-5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kk-KZ"/>
        </w:rPr>
        <w:t xml:space="preserve">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ендибаев, Н. </w:t>
        <w:tab/>
        <w:t>Тенденции развития миграционных процессов на рынке труда в сельской местности Кыргызстана</w:t>
      </w:r>
      <w:r>
        <w:rPr>
          <w:rFonts w:cs="Times New Roman" w:ascii="Times New Roman" w:hAnsi="Times New Roman"/>
          <w:color w:val="000000"/>
          <w:sz w:val="24"/>
          <w:szCs w:val="24"/>
        </w:rPr>
        <w:t>/ Н. Мендибаев // Қазақстан жоғары мектебі = Высшая школа Казахстана.- 2014.- №1.- С.5-1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иронов, В.В. </w:t>
        <w:tab/>
        <w:t>О государственных мерах по организации взаимодействия образовательных организаций профессионального образования и работодателей в целях успешного трудоустройства выпускников</w:t>
      </w:r>
      <w:r>
        <w:rPr>
          <w:rFonts w:cs="Times New Roman" w:ascii="Times New Roman" w:hAnsi="Times New Roman"/>
          <w:sz w:val="24"/>
          <w:szCs w:val="24"/>
        </w:rPr>
        <w:t>/ В.В. Миронов, В.А. Гуртов, Е.И. Илясов // Высшее образование в России.- 2013.- №11.- С.17-22.</w:t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kk-KZ"/>
        </w:rPr>
        <w:t xml:space="preserve">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ихайличенко, С.А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адры "под ключ"</w:t>
      </w:r>
      <w:r>
        <w:rPr>
          <w:rFonts w:cs="Times New Roman" w:ascii="Times New Roman" w:hAnsi="Times New Roman"/>
          <w:color w:val="000000"/>
          <w:sz w:val="24"/>
          <w:szCs w:val="24"/>
        </w:rPr>
        <w:t>/ С.А. Михайличенко // Высшее образование в России.- 2014.- №3.- С.83-88.</w:t>
      </w:r>
    </w:p>
    <w:p>
      <w:pPr>
        <w:pStyle w:val="Normal"/>
        <w:autoSpaceDE w:val="false"/>
        <w:spacing w:lineRule="auto" w:line="240" w:before="0" w:after="0"/>
        <w:rPr>
          <w:rFonts w:ascii="Kz Arial;Arial" w:hAnsi="Kz Arial;Arial" w:eastAsia="Kz Arial;Arial" w:cs="Kz Arial;Arial"/>
          <w:color w:val="000000"/>
          <w:sz w:val="24"/>
          <w:szCs w:val="24"/>
        </w:rPr>
      </w:pPr>
      <w:r>
        <w:rPr>
          <w:rFonts w:eastAsia="Kz Arial;Arial" w:cs="Kz Arial;Arial" w:ascii="Kz Arial;Arial" w:hAnsi="Kz Arial;Arial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/>
      </w:pPr>
      <w:r>
        <w:rPr>
          <w:rFonts w:eastAsia="Kz Times New Roman;Times New Roman" w:cs="Kz Times New Roman;Times New Roman" w:ascii="Kz Times New Roman;Times New Roman" w:hAnsi="Kz Times New Roman;Times New Roman"/>
          <w:b/>
          <w:bCs/>
          <w:sz w:val="24"/>
          <w:szCs w:val="24"/>
          <w:lang w:val="kk-KZ"/>
        </w:rPr>
        <w:t xml:space="preserve">              </w:t>
      </w: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</w:rPr>
        <w:t xml:space="preserve">Мусакулов, К.Т. </w:t>
        <w:tab/>
        <w:t>Трудовое воспитание как средство подготовки школьников к жизненному и профессиональному самоопределению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/ К.Т. Мусакулов, А.К. Мусакулова // Ізденіс = Поиск Сер. Гуманитарных наук.- 2014.- №1.- С.167-171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/>
      </w:pPr>
      <w:r>
        <w:rPr>
          <w:rFonts w:eastAsia="Kz Times New Roman;Times New Roman" w:cs="Kz Times New Roman;Times New Roman" w:ascii="Kz Times New Roman;Times New Roman" w:hAnsi="Kz Times New Roman;Times New Roman"/>
          <w:b/>
          <w:bCs/>
          <w:sz w:val="24"/>
          <w:szCs w:val="24"/>
          <w:lang w:val="kk-KZ"/>
        </w:rPr>
        <w:t xml:space="preserve">              </w:t>
      </w: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</w:rPr>
        <w:t xml:space="preserve">Мусина, А.А. </w:t>
        <w:tab/>
        <w:t>Трудовое воспитание школьников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/ А.А. Мусина, И.В. Сергушина // Сынып жетекшісінің анықтамалығы - Справочник классного руководителя.- 2014.- №5.- С.52-57.</w:t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</w:rPr>
        <w:tab/>
        <w:t>Мухамединова, Н.А. Экологиялық туризм даму кезеңдерінің алғышарттары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/ Н.А. Мухамединова; Д.А. Сыдыкова, Г.Ж. Медеуова // Ізденіс. Жаратылыстану және техника ғылымдарының сериясы=Поиск. Сер. естественных и технических наук.- 2014.- №1.- Б.140-145.</w:t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/>
      </w:pPr>
      <w:r>
        <w:rPr>
          <w:rFonts w:eastAsia="Kz Times New Roman;Times New Roman" w:cs="Kz Times New Roman;Times New Roman" w:ascii="Kz Times New Roman;Times New Roman" w:hAnsi="Kz Times New Roman;Times New Roman"/>
          <w:b/>
          <w:bCs/>
          <w:sz w:val="24"/>
          <w:szCs w:val="24"/>
          <w:lang w:val="kk-KZ"/>
        </w:rPr>
        <w:t xml:space="preserve">              </w:t>
      </w: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</w:rPr>
        <w:t xml:space="preserve">Наукенова, А.Г. </w:t>
        <w:tab/>
        <w:t>Социальная поддержка по обеспечению занятости молодежи в РК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/ А.Г. Наукенова // Евразийское сообщество: экономика, политика, культура.- 2013.- №4.- С.34-43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</w:rPr>
        <w:tab/>
        <w:t>Омар, Е.О. Оқушыларға еңбек тәрбиесін берудің инновациялық бағытында тарихи тәжірибелерді іске асырудың кейбір мәселелері (мәдени-ағарту жұмыстарды тәжірибесінен)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/ Е.О. Омар; А. Байысмақова // Ізденіс. Гуманитарлық ғылымдар сериясы=Поиск. Серия гуманитарных наук.- 2014.- №1.- Б.163-166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</w:rPr>
        <w:tab/>
        <w:t>Өтеген, Х. Әл-Фараби мен Абайдың еңбектеріндегі тәлім-тәрбиелік ой-пікірлердің сабақтастығы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/ Х. Өтеген; Б. Өтеген // Бастауыш мектеп.- 2014.- №3-4.- Б.23-26.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</w:rPr>
        <w:tab/>
        <w:t>Өтегенов, С.Б. Ұрпағымызды еңбекпен нан табу жолына тәрбиелеуге міндеттіміз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/ С.Б. Өтегенов // Мектептегі технология = Технология в школе.- 2014.- №2.- Б.45.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/>
      </w:pPr>
      <w:r>
        <w:rPr>
          <w:rFonts w:eastAsia="Kz Times New Roman;Times New Roman" w:cs="Kz Times New Roman;Times New Roman" w:ascii="Kz Times New Roman;Times New Roman" w:hAnsi="Kz Times New Roman;Times New Roman"/>
          <w:b/>
          <w:bCs/>
          <w:sz w:val="24"/>
          <w:szCs w:val="24"/>
          <w:lang w:val="kk-KZ"/>
        </w:rPr>
        <w:t xml:space="preserve">              </w:t>
      </w: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</w:rPr>
        <w:t xml:space="preserve">Притворова, Т. </w:t>
        <w:tab/>
        <w:t>Самозанятость в Казахстане: тенденции развития и трудности идентификации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/ Т. Притворова, А. Дюсембаева // Труд в Казахстане.- 2014.- №2.- С.2-9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</w:rPr>
        <w:tab/>
        <w:t>Рамазанұлы, Д. Исламдағы бала тәрбиесі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/ Д. Рамазанұлы // Ертіс өңірі.- 2014.- 19 ақпан.- Б.15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</w:rPr>
        <w:tab/>
        <w:t>Рысбаева, Г.А. Бастауыш сыныпта оқушылардың рефлексивтік қатынастарын қалыптастырудың әдістемесі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/ Г.А. Рысбаева; С.А. Рысбаева, Н.К. Тукешова // Бастауыш мектеп.- 2014.- №5-6.- Б.7-9.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</w:rPr>
        <w:tab/>
        <w:t>Салқынбаева, А. Балаңыз қырсық мінезді ме?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/ А. Салқынбаева // Семей таңы.- 2014.- 17 маусым.- Б.7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/>
      </w:pPr>
      <w:r>
        <w:rPr>
          <w:rFonts w:eastAsia="Kz Times New Roman;Times New Roman" w:cs="Kz Times New Roman;Times New Roman" w:ascii="Kz Times New Roman;Times New Roman" w:hAnsi="Kz Times New Roman;Times New Roman"/>
          <w:b/>
          <w:bCs/>
          <w:sz w:val="24"/>
          <w:szCs w:val="24"/>
          <w:lang w:val="kk-KZ"/>
        </w:rPr>
        <w:t xml:space="preserve">             </w:t>
      </w: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</w:rPr>
        <w:t xml:space="preserve">Саткенов, Е.Ш. </w:t>
        <w:tab/>
        <w:t>О состоянии и проблемах преподавания технологии в школе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/ Е.Ш. Саткенов // Мектептегі технология = Технология в школе.- 2014.- №1.- С.63-64.</w:t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/>
      </w:pPr>
      <w:r>
        <w:rPr>
          <w:rFonts w:eastAsia="Kz Times New Roman;Times New Roman" w:cs="Kz Times New Roman;Times New Roman" w:ascii="Kz Times New Roman;Times New Roman" w:hAnsi="Kz Times New Roman;Times New Roman"/>
          <w:b/>
          <w:bCs/>
          <w:sz w:val="24"/>
          <w:szCs w:val="24"/>
          <w:lang w:val="kk-KZ"/>
        </w:rPr>
        <w:t xml:space="preserve">            </w:t>
      </w: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</w:rPr>
        <w:t xml:space="preserve">Сидорина, Т.Ю. </w:t>
        <w:tab/>
        <w:t>Вопрос о труде и смысле жизни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/ Т.Ю. Сидорина // Вопросы философии.- 2013.- №11.- С.3-14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/>
      </w:pPr>
      <w:r>
        <w:rPr>
          <w:rFonts w:eastAsia="Kz Times New Roman;Times New Roman" w:cs="Kz Times New Roman;Times New Roman" w:ascii="Kz Times New Roman;Times New Roman" w:hAnsi="Kz Times New Roman;Times New Roman"/>
          <w:b/>
          <w:bCs/>
          <w:sz w:val="24"/>
          <w:szCs w:val="24"/>
          <w:lang w:val="kk-KZ"/>
        </w:rPr>
        <w:t xml:space="preserve">             </w:t>
      </w: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</w:rPr>
        <w:t xml:space="preserve">Скрипникова, Л. </w:t>
        <w:tab/>
        <w:t>Моя жизнь, моя работа, мой безопасный труд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/ Л. Скрипникова // Вести Семей.-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2014.- 20 мая.- С.6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eastAsia="Kz Times New Roman;Times New Roman" w:cs="Kz Times New Roman;Times New Roman"/>
          <w:b/>
          <w:b/>
          <w:bCs/>
          <w:sz w:val="24"/>
          <w:szCs w:val="24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bCs/>
          <w:sz w:val="24"/>
          <w:szCs w:val="24"/>
          <w:lang w:val="kk-KZ"/>
        </w:rPr>
        <w:t xml:space="preserve">             </w:t>
      </w: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</w:rPr>
        <w:t xml:space="preserve">Таланов, С.Л. </w:t>
        <w:tab/>
        <w:t>Трудоустройство выпускников вузов как критерий оценки эффективности их деятельности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/ С.Л. Таланов // Аlma mater.- 2014.- №3.- С.35-39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</w:rPr>
        <w:tab/>
        <w:t>Тілеуқабылов, Ә.Ж. Еңбек сабағының жеке тұлғаны қалыптастырудағы тәрбиелік мәні зор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/ Ә.Ж. Тілеуқабылов // Вестник образования.- 2013.- № 6.- Б. 15-17.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sz w:val="24"/>
          <w:szCs w:val="24"/>
          <w:lang w:val="en-US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</w:rPr>
        <w:tab/>
        <w:t>Тілеулесова, А.Ш. Ауыз әдебиеті үлгілері арқылы адамгершілік тәрбие берудегі ғылыми қөзқарастар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/ А.Ш. Тілеулесова // Бастауыш мектеп.- 2014.- №5-6.- Б.11-13.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24"/>
          <w:lang w:val="en-US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  <w:lang w:val="en-US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24"/>
          <w:lang w:val="en-US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Kz Arial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Kz Times New Roman;Times New Roman" w:hAnsi="Kz Times New Roman;Times New Roman" w:eastAsia="Times New Roman" w:cs="Times New Roman"/>
      <w:b/>
      <w:kern w:val="2"/>
      <w:sz w:val="40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Kz Times New Roman;Times New Roman" w:hAnsi="Kz Times New Roman;Times New Roman" w:eastAsia="Times New Roman" w:cs="Times New Roman"/>
      <w:b/>
      <w:kern w:val="2"/>
      <w:sz w:val="40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5:13:00Z</dcterms:created>
  <dc:creator>Student</dc:creator>
  <dc:description/>
  <dc:language>en-US</dc:language>
  <cp:lastModifiedBy>Admin</cp:lastModifiedBy>
  <dcterms:modified xsi:type="dcterms:W3CDTF">2014-07-24T05:13:00Z</dcterms:modified>
  <cp:revision>2</cp:revision>
  <dc:subject/>
  <dc:title/>
</cp:coreProperties>
</file>