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Kz Times New Roman"/>
          <w:b/>
          <w:b/>
          <w:sz w:val="28"/>
          <w:szCs w:val="28"/>
          <w:lang w:val="ru-MD"/>
        </w:rPr>
      </w:pPr>
      <w:r>
        <w:rPr>
          <w:rFonts w:cs="Kz Times New Roman" w:ascii="Kz Times New Roman" w:hAnsi="Kz Times New Roman"/>
          <w:b/>
          <w:sz w:val="28"/>
          <w:szCs w:val="28"/>
          <w:lang w:val="ru-MD"/>
        </w:rPr>
      </w:r>
    </w:p>
    <w:p>
      <w:pPr>
        <w:pStyle w:val="Normal"/>
        <w:jc w:val="center"/>
        <w:rPr>
          <w:rFonts w:ascii="Kz Times New Roman" w:hAnsi="Kz Times New Roman" w:cs="Kz Times New Roman"/>
          <w:b/>
          <w:b/>
          <w:lang w:val="ru-MD" w:eastAsia="ko-KR"/>
        </w:rPr>
      </w:pPr>
      <w:r>
        <w:rPr>
          <w:rFonts w:cs="Kz Times New Roman" w:ascii="Kz Times New Roman" w:hAnsi="Kz Times New Roman"/>
          <w:b/>
          <w:lang w:val="ru-MD" w:eastAsia="ko-KR"/>
        </w:rPr>
        <w:t>ҚАЗАҚСТАН  РЕСПУБЛИКАСЫ  БІЛІМ  ЖӘНЕ  ҒЫЛЫМ  МИНИСТРЛІГІ</w:t>
      </w:r>
    </w:p>
    <w:p>
      <w:pPr>
        <w:pStyle w:val="Normal"/>
        <w:jc w:val="center"/>
        <w:rPr>
          <w:rFonts w:ascii="Kz Times New Roman" w:hAnsi="Kz Times New Roman" w:cs="Kz Times New Roman"/>
          <w:b/>
          <w:b/>
          <w:lang w:val="ru-MD" w:eastAsia="ko-KR"/>
        </w:rPr>
      </w:pPr>
      <w:r>
        <w:rPr>
          <w:rFonts w:cs="Kz Times New Roman" w:ascii="Kz Times New Roman" w:hAnsi="Kz Times New Roman"/>
          <w:b/>
          <w:lang w:val="ru-MD" w:eastAsia="ko-KR"/>
        </w:rPr>
        <w:t>МИНИСТЕРСТВО  ОБРАЗОВАНИЯ  И  НАУКИ  РЕСПУБЛИКИ  КАЗАХСТАН</w:t>
      </w:r>
    </w:p>
    <w:p>
      <w:pPr>
        <w:pStyle w:val="Normal"/>
        <w:jc w:val="center"/>
        <w:rPr>
          <w:rFonts w:ascii="Kz Times New Roman" w:hAnsi="Kz Times New Roman" w:cs="Kz Times New Roman"/>
          <w:b/>
          <w:b/>
          <w:sz w:val="32"/>
          <w:szCs w:val="32"/>
          <w:lang w:val="ru-MD" w:eastAsia="ko-KR"/>
        </w:rPr>
      </w:pPr>
      <w:r>
        <w:rPr>
          <w:rFonts w:cs="Kz Times New Roman" w:ascii="Kz Times New Roman" w:hAnsi="Kz Times New Roman"/>
          <w:b/>
          <w:sz w:val="32"/>
          <w:szCs w:val="32"/>
          <w:lang w:val="ru-MD" w:eastAsia="ko-KR"/>
        </w:rPr>
      </w:r>
    </w:p>
    <w:p>
      <w:pPr>
        <w:pStyle w:val="Normal"/>
        <w:jc w:val="center"/>
        <w:rPr/>
      </w:pPr>
      <w:r>
        <w:rPr>
          <w:rFonts w:cs="Kz Times New Roman" w:ascii="Kz Times New Roman" w:hAnsi="Kz Times New Roman"/>
          <w:b/>
          <w:lang w:val="ru-MD" w:eastAsia="ko-KR"/>
        </w:rPr>
        <w:t xml:space="preserve">СЕМЕЙ  МЕМЛЕКЕТТІК  ПЕДАГОГИКАЛЫҚ  ИНСТИТУТЫ </w:t>
      </w:r>
    </w:p>
    <w:p>
      <w:pPr>
        <w:pStyle w:val="Normal"/>
        <w:jc w:val="center"/>
        <w:rPr>
          <w:rFonts w:ascii="Kz Times New Roman" w:hAnsi="Kz Times New Roman" w:cs="Kz Times New Roman"/>
          <w:b/>
          <w:b/>
          <w:lang w:val="ru-MD" w:eastAsia="ko-KR"/>
        </w:rPr>
      </w:pPr>
      <w:r>
        <w:rPr>
          <w:rFonts w:cs="Kz Times New Roman" w:ascii="Kz Times New Roman" w:hAnsi="Kz Times New Roman"/>
          <w:b/>
          <w:lang w:val="ru-MD" w:eastAsia="ko-KR"/>
        </w:rPr>
        <w:t xml:space="preserve">СЕМИПАЛАТИНСКИЙ  ГОСУДАРСТВЕННЫЙ  ПЕДАГОГИЧЕСКИЙ  ИНСТИТУТ  </w:t>
      </w:r>
    </w:p>
    <w:p>
      <w:pPr>
        <w:pStyle w:val="Normal"/>
        <w:jc w:val="center"/>
        <w:rPr>
          <w:rFonts w:ascii="Kz Times New Roman" w:hAnsi="Kz Times New Roman" w:cs="Kz Times New Roman"/>
          <w:b/>
          <w:b/>
          <w:lang w:val="ru-MD" w:eastAsia="ko-KR"/>
        </w:rPr>
      </w:pPr>
      <w:r>
        <w:rPr>
          <w:rFonts w:cs="Kz Times New Roman" w:ascii="Kz Times New Roman" w:hAnsi="Kz Times New Roman"/>
          <w:b/>
          <w:lang w:val="ru-MD" w:eastAsia="ko-KR"/>
        </w:rPr>
      </w:r>
    </w:p>
    <w:p>
      <w:pPr>
        <w:pStyle w:val="Normal"/>
        <w:jc w:val="center"/>
        <w:rPr>
          <w:rFonts w:ascii="Kz Times New Roman" w:hAnsi="Kz Times New Roman" w:cs="Kz Times New Roman"/>
          <w:b/>
          <w:b/>
          <w:lang w:val="ru-MD" w:eastAsia="ko-KR"/>
        </w:rPr>
      </w:pPr>
      <w:r>
        <w:rPr>
          <w:rFonts w:cs="Kz Times New Roman" w:ascii="Kz Times New Roman" w:hAnsi="Kz Times New Roman"/>
          <w:b/>
          <w:lang w:val="ru-MD" w:eastAsia="ko-KR"/>
        </w:rPr>
        <w:t>КІТАПХАНА</w:t>
      </w:r>
    </w:p>
    <w:p>
      <w:pPr>
        <w:pStyle w:val="Normal"/>
        <w:jc w:val="center"/>
        <w:rPr>
          <w:rFonts w:ascii="Kz Times New Roman" w:hAnsi="Kz Times New Roman" w:cs="Kz Times New Roman"/>
          <w:b/>
          <w:b/>
          <w:lang w:val="ru-MD" w:eastAsia="ko-KR"/>
        </w:rPr>
      </w:pPr>
      <w:r>
        <w:rPr>
          <w:rFonts w:cs="Kz Times New Roman" w:ascii="Kz Times New Roman" w:hAnsi="Kz Times New Roman"/>
          <w:b/>
          <w:lang w:val="ru-MD" w:eastAsia="ko-KR"/>
        </w:rPr>
        <w:t>БИБЛИОТЕКА</w:t>
      </w:r>
    </w:p>
    <w:p>
      <w:pPr>
        <w:pStyle w:val="Normal"/>
        <w:jc w:val="center"/>
        <w:rPr>
          <w:rFonts w:ascii="Kz Times New Roman" w:hAnsi="Kz Times New Roman" w:cs="Kz Times New Roman"/>
          <w:b/>
          <w:b/>
          <w:lang w:val="ru-MD" w:eastAsia="ko-KR"/>
        </w:rPr>
      </w:pPr>
      <w:r>
        <w:rPr>
          <w:rFonts w:cs="Kz Times New Roman" w:ascii="Kz Times New Roman" w:hAnsi="Kz Times New Roman"/>
          <w:b/>
          <w:lang w:val="ru-MD" w:eastAsia="ko-KR"/>
        </w:rPr>
      </w:r>
    </w:p>
    <w:p>
      <w:pPr>
        <w:pStyle w:val="Normal"/>
        <w:jc w:val="center"/>
        <w:rPr>
          <w:rFonts w:ascii="Kz Times New Roman" w:hAnsi="Kz Times New Roman" w:cs="Kz Times New Roman"/>
          <w:b/>
          <w:b/>
          <w:lang w:val="ru-MD" w:eastAsia="ko-KR"/>
        </w:rPr>
      </w:pPr>
      <w:r>
        <w:rPr>
          <w:rFonts w:cs="Kz Times New Roman" w:ascii="Kz Times New Roman" w:hAnsi="Kz Times New Roman"/>
          <w:b/>
          <w:lang w:val="ru-MD" w:eastAsia="ko-KR"/>
        </w:rPr>
      </w:r>
    </w:p>
    <w:p>
      <w:pPr>
        <w:pStyle w:val="Normal"/>
        <w:jc w:val="center"/>
        <w:rPr>
          <w:rFonts w:ascii="Kz Times New Roman" w:hAnsi="Kz Times New Roman" w:cs="Kz Times New Roman"/>
          <w:b/>
          <w:b/>
          <w:lang w:val="ru-MD" w:eastAsia="ko-KR"/>
        </w:rPr>
      </w:pPr>
      <w:r>
        <w:rPr>
          <w:rFonts w:cs="Kz Times New Roman" w:ascii="Kz Times New Roman" w:hAnsi="Kz Times New Roman"/>
          <w:b/>
          <w:lang w:val="ru-MD" w:eastAsia="ko-KR"/>
        </w:rPr>
      </w:r>
      <w:r>
        <mc:AlternateContent>
          <mc:Choice Requires="wps">
            <w:drawing>
              <wp:anchor behindDoc="0" distT="0" distB="0" distL="6400800" distR="6400800" simplePos="0" locked="0" layoutInCell="0" allowOverlap="1" relativeHeight="2">
                <wp:simplePos x="0" y="0"/>
                <wp:positionH relativeFrom="page">
                  <wp:posOffset>3086735</wp:posOffset>
                </wp:positionH>
                <wp:positionV relativeFrom="paragraph">
                  <wp:posOffset>61595</wp:posOffset>
                </wp:positionV>
                <wp:extent cx="1553210" cy="1412240"/>
                <wp:effectExtent l="0" t="0" r="0" b="0"/>
                <wp:wrapTopAndBottom/>
                <wp:docPr id="1" name="Frame1"/>
                <a:graphic xmlns:a="http://schemas.openxmlformats.org/drawingml/2006/main">
                  <a:graphicData uri="http://schemas.microsoft.com/office/word/2010/wordprocessingShape">
                    <wps:wsp>
                      <wps:cNvSpPr txBox="1"/>
                      <wps:spPr>
                        <a:xfrm>
                          <a:off x="0" y="0"/>
                          <a:ext cx="1553210" cy="1412240"/>
                        </a:xfrm>
                        <a:prstGeom prst="rect"/>
                        <a:solidFill>
                          <a:srgbClr val="FFFFFF">
                            <a:alpha val="0"/>
                          </a:srgbClr>
                        </a:solidFill>
                      </wps:spPr>
                      <wps:txbx>
                        <w:txbxContent>
                          <w:p>
                            <w:pPr>
                              <w:pStyle w:val="Normal"/>
                              <w:widowControl w:val="false"/>
                              <w:autoSpaceDE w:val="false"/>
                              <w:rPr>
                                <w:rFonts w:ascii="Kz Times New Roman" w:hAnsi="Kz Times New Roman" w:cs="Kz Times New Roman"/>
                              </w:rPr>
                            </w:pPr>
                            <w:r>
                              <w:rPr>
                                <w:rFonts w:cs="Kz Times New Roman" w:ascii="Kz Times New Roman" w:hAnsi="Kz Times New Roman"/>
                              </w:rPr>
                              <w:drawing>
                                <wp:inline distT="0" distB="0" distL="0" distR="0">
                                  <wp:extent cx="1552575" cy="141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1" r="-30" b="-31"/>
                                          <a:stretch>
                                            <a:fillRect/>
                                          </a:stretch>
                                        </pic:blipFill>
                                        <pic:spPr bwMode="auto">
                                          <a:xfrm>
                                            <a:off x="0" y="0"/>
                                            <a:ext cx="1552575" cy="141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3pt;height:111.2pt;mso-wrap-distance-left:504pt;mso-wrap-distance-right:504pt;mso-wrap-distance-top:0pt;mso-wrap-distance-bottom:0pt;margin-top:4.85pt;mso-position-vertical-relative:text;margin-left:243.05pt;mso-position-horizontal-relative:page">
                <v:fill opacity="0f"/>
                <v:textbox inset="0in,0in,0in,0in">
                  <w:txbxContent>
                    <w:p>
                      <w:pPr>
                        <w:pStyle w:val="Normal"/>
                        <w:widowControl w:val="false"/>
                        <w:autoSpaceDE w:val="false"/>
                        <w:rPr>
                          <w:rFonts w:ascii="Kz Times New Roman" w:hAnsi="Kz Times New Roman" w:cs="Kz Times New Roman"/>
                        </w:rPr>
                      </w:pPr>
                      <w:r>
                        <w:rPr>
                          <w:rFonts w:cs="Kz Times New Roman" w:ascii="Kz Times New Roman" w:hAnsi="Kz Times New Roman"/>
                        </w:rPr>
                        <w:drawing>
                          <wp:inline distT="0" distB="0" distL="0" distR="0">
                            <wp:extent cx="1552575" cy="141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1" r="-30" b="-31"/>
                                    <a:stretch>
                                      <a:fillRect/>
                                    </a:stretch>
                                  </pic:blipFill>
                                  <pic:spPr bwMode="auto">
                                    <a:xfrm>
                                      <a:off x="0" y="0"/>
                                      <a:ext cx="1552575" cy="1412240"/>
                                    </a:xfrm>
                                    <a:prstGeom prst="rect">
                                      <a:avLst/>
                                    </a:prstGeom>
                                  </pic:spPr>
                                </pic:pic>
                              </a:graphicData>
                            </a:graphic>
                          </wp:inline>
                        </w:drawing>
                      </w:r>
                    </w:p>
                  </w:txbxContent>
                </v:textbox>
                <w10:wrap type="topAndBottom"/>
              </v:rect>
            </w:pict>
          </mc:Fallback>
        </mc:AlternateContent>
      </w:r>
    </w:p>
    <w:p>
      <w:pPr>
        <w:pStyle w:val="Normal"/>
        <w:jc w:val="center"/>
        <w:rPr>
          <w:rFonts w:ascii="Kz Times New Roman" w:hAnsi="Kz Times New Roman" w:cs="Kz Times New Roman"/>
          <w:b/>
          <w:b/>
          <w:lang w:val="ru-MD" w:eastAsia="ko-KR"/>
        </w:rPr>
      </w:pPr>
      <w:r>
        <w:rPr>
          <w:rFonts w:cs="Kz Times New Roman" w:ascii="Kz Times New Roman" w:hAnsi="Kz Times New Roman"/>
          <w:b/>
          <w:lang w:val="ru-MD" w:eastAsia="ko-KR"/>
        </w:rPr>
      </w:r>
    </w:p>
    <w:p>
      <w:pPr>
        <w:pStyle w:val="Normal"/>
        <w:jc w:val="center"/>
        <w:rPr>
          <w:rFonts w:ascii="Kz Times New Roman" w:hAnsi="Kz Times New Roman" w:cs="Kz Times New Roman"/>
          <w:b/>
          <w:b/>
          <w:lang w:val="ru-MD" w:eastAsia="ko-KR"/>
        </w:rPr>
      </w:pPr>
      <w:r>
        <w:rPr>
          <w:rFonts w:cs="Kz Times New Roman" w:ascii="Kz Times New Roman" w:hAnsi="Kz Times New Roman"/>
          <w:b/>
          <w:lang w:val="ru-MD" w:eastAsia="ko-KR"/>
        </w:rPr>
      </w:r>
    </w:p>
    <w:p>
      <w:pPr>
        <w:pStyle w:val="Normal"/>
        <w:rPr>
          <w:rFonts w:ascii="Kz Times New Roman" w:hAnsi="Kz Times New Roman" w:cs="Kz Times New Roman"/>
          <w:b/>
          <w:b/>
          <w:lang w:val="ru-MD" w:eastAsia="ko-KR"/>
        </w:rPr>
      </w:pPr>
      <w:r>
        <w:rPr>
          <w:rFonts w:cs="Kz Times New Roman" w:ascii="Kz Times New Roman" w:hAnsi="Kz Times New Roman"/>
          <w:b/>
          <w:lang w:val="ru-MD" w:eastAsia="ko-KR"/>
        </w:rPr>
      </w:r>
    </w:p>
    <w:p>
      <w:pPr>
        <w:pStyle w:val="Normal"/>
        <w:jc w:val="center"/>
        <w:rPr>
          <w:rFonts w:ascii="Kz Times New Roman" w:hAnsi="Kz Times New Roman" w:cs="Kz Times New Roman"/>
          <w:b/>
          <w:b/>
          <w:sz w:val="32"/>
          <w:szCs w:val="32"/>
          <w:lang w:val="ru-MD" w:eastAsia="ko-KR"/>
        </w:rPr>
      </w:pPr>
      <w:r>
        <w:rPr>
          <w:rFonts w:cs="Kz Times New Roman" w:ascii="Kz Times New Roman" w:hAnsi="Kz Times New Roman"/>
          <w:b/>
          <w:sz w:val="32"/>
          <w:szCs w:val="32"/>
          <w:lang w:val="ru-MD" w:eastAsia="ko-KR"/>
        </w:rPr>
      </w:r>
    </w:p>
    <w:p>
      <w:pPr>
        <w:pStyle w:val="Heading1"/>
        <w:rPr>
          <w:rFonts w:cs="Kz Times New Roman"/>
          <w:sz w:val="40"/>
          <w:szCs w:val="40"/>
          <w:lang w:val="ru-MD"/>
        </w:rPr>
      </w:pPr>
      <w:r>
        <w:rPr>
          <w:rFonts w:cs="Kz Times New Roman"/>
          <w:sz w:val="40"/>
          <w:szCs w:val="40"/>
          <w:lang w:val="ru-MD"/>
        </w:rPr>
        <w:t>ЖОҒАРЫ ОҚУ ОРЫНДАРЫНДАҒЫ</w:t>
      </w:r>
    </w:p>
    <w:p>
      <w:pPr>
        <w:pStyle w:val="Heading1"/>
        <w:rPr>
          <w:rFonts w:cs="Kz Times New Roman"/>
          <w:sz w:val="40"/>
          <w:szCs w:val="40"/>
          <w:lang w:val="ru-MD"/>
        </w:rPr>
      </w:pPr>
      <w:r>
        <w:rPr>
          <w:rFonts w:cs="Kz Times New Roman"/>
          <w:sz w:val="40"/>
          <w:szCs w:val="40"/>
          <w:lang w:val="ru-MD"/>
        </w:rPr>
        <w:t>ТӘРБИЕ ЖҰМЫСТАРЫ</w:t>
      </w:r>
    </w:p>
    <w:p>
      <w:pPr>
        <w:pStyle w:val="Normal"/>
        <w:rPr>
          <w:rFonts w:cs="Kz Times New Roman"/>
          <w:sz w:val="40"/>
          <w:szCs w:val="40"/>
          <w:lang w:val="ru-MD" w:eastAsia="ko-KR"/>
        </w:rPr>
      </w:pPr>
      <w:r>
        <w:rPr>
          <w:rFonts w:cs="Kz Times New Roman"/>
          <w:sz w:val="40"/>
          <w:szCs w:val="40"/>
          <w:lang w:val="ru-MD" w:eastAsia="ko-KR"/>
        </w:rPr>
      </w:r>
    </w:p>
    <w:p>
      <w:pPr>
        <w:pStyle w:val="Normal"/>
        <w:jc w:val="center"/>
        <w:rPr>
          <w:rFonts w:ascii="Kz Times New Roman" w:hAnsi="Kz Times New Roman" w:cs="Kz Times New Roman"/>
          <w:b/>
          <w:b/>
          <w:sz w:val="28"/>
          <w:szCs w:val="28"/>
          <w:lang w:val="ru-MD" w:eastAsia="ko-KR"/>
        </w:rPr>
      </w:pPr>
      <w:r>
        <w:rPr>
          <w:rFonts w:eastAsia="Kz Times New Roman" w:cs="Kz Times New Roman" w:ascii="Kz Times New Roman" w:hAnsi="Kz Times New Roman"/>
          <w:b/>
          <w:sz w:val="28"/>
          <w:szCs w:val="28"/>
          <w:lang w:val="ru-MD" w:eastAsia="ko-KR"/>
        </w:rPr>
        <w:t xml:space="preserve"> </w:t>
      </w:r>
      <w:r>
        <w:rPr>
          <w:rFonts w:cs="Kz Times New Roman" w:ascii="Kz Times New Roman" w:hAnsi="Kz Times New Roman"/>
          <w:b/>
          <w:sz w:val="28"/>
          <w:szCs w:val="28"/>
          <w:lang w:val="ru-MD" w:eastAsia="ko-KR"/>
        </w:rPr>
        <w:t>ҰСЫНЫБАЛЫ ӘДЕБИЕТТЕР ТІЗІМІ</w:t>
      </w:r>
    </w:p>
    <w:p>
      <w:pPr>
        <w:pStyle w:val="Normal"/>
        <w:jc w:val="center"/>
        <w:rPr>
          <w:rFonts w:ascii="Kz Times New Roman" w:hAnsi="Kz Times New Roman" w:cs="Kz Times New Roman"/>
          <w:b/>
          <w:b/>
          <w:sz w:val="28"/>
          <w:szCs w:val="28"/>
          <w:lang w:val="ru-MD" w:eastAsia="ko-KR"/>
        </w:rPr>
      </w:pPr>
      <w:r>
        <w:rPr>
          <w:rFonts w:cs="Kz Times New Roman" w:ascii="Kz Times New Roman" w:hAnsi="Kz Times New Roman"/>
          <w:b/>
          <w:sz w:val="28"/>
          <w:szCs w:val="28"/>
          <w:lang w:val="ru-MD" w:eastAsia="ko-KR"/>
        </w:rPr>
      </w:r>
    </w:p>
    <w:p>
      <w:pPr>
        <w:pStyle w:val="Normal"/>
        <w:jc w:val="center"/>
        <w:rPr>
          <w:rFonts w:ascii="Kz Times New Roman" w:hAnsi="Kz Times New Roman" w:cs="Kz Times New Roman"/>
          <w:b/>
          <w:b/>
          <w:sz w:val="32"/>
          <w:szCs w:val="32"/>
          <w:lang w:val="ru-MD" w:eastAsia="ko-KR"/>
        </w:rPr>
      </w:pPr>
      <w:r>
        <w:rPr>
          <w:rFonts w:cs="Kz Times New Roman" w:ascii="Kz Times New Roman" w:hAnsi="Kz Times New Roman"/>
          <w:b/>
          <w:sz w:val="32"/>
          <w:szCs w:val="32"/>
          <w:lang w:val="ru-MD" w:eastAsia="ko-KR"/>
        </w:rPr>
      </w:r>
    </w:p>
    <w:p>
      <w:pPr>
        <w:pStyle w:val="Normal"/>
        <w:jc w:val="center"/>
        <w:rPr>
          <w:rFonts w:ascii="Kz Times New Roman" w:hAnsi="Kz Times New Roman" w:cs="Kz Times New Roman"/>
          <w:b/>
          <w:b/>
          <w:sz w:val="40"/>
          <w:szCs w:val="40"/>
          <w:lang w:val="ru-MD" w:eastAsia="ko-KR"/>
        </w:rPr>
      </w:pPr>
      <w:r>
        <w:rPr>
          <w:rFonts w:cs="Kz Times New Roman" w:ascii="Kz Times New Roman" w:hAnsi="Kz Times New Roman"/>
          <w:b/>
          <w:sz w:val="40"/>
          <w:szCs w:val="40"/>
          <w:lang w:val="ru-MD" w:eastAsia="ko-KR"/>
        </w:rPr>
        <w:t>ВОСПИТАТЕЛЬНАЯ РАБОТА</w:t>
      </w:r>
    </w:p>
    <w:p>
      <w:pPr>
        <w:pStyle w:val="Normal"/>
        <w:jc w:val="center"/>
        <w:rPr>
          <w:rFonts w:ascii="Kz Times New Roman" w:hAnsi="Kz Times New Roman" w:cs="Kz Times New Roman"/>
          <w:b/>
          <w:b/>
          <w:sz w:val="40"/>
          <w:szCs w:val="40"/>
          <w:lang w:val="ru-MD" w:eastAsia="ko-KR"/>
        </w:rPr>
      </w:pPr>
      <w:r>
        <w:rPr>
          <w:rFonts w:cs="Kz Times New Roman" w:ascii="Kz Times New Roman" w:hAnsi="Kz Times New Roman"/>
          <w:b/>
          <w:sz w:val="40"/>
          <w:szCs w:val="40"/>
          <w:lang w:val="ru-MD" w:eastAsia="ko-KR"/>
        </w:rPr>
        <w:t>В ВУЗЕ</w:t>
      </w:r>
    </w:p>
    <w:p>
      <w:pPr>
        <w:pStyle w:val="Normal"/>
        <w:jc w:val="center"/>
        <w:rPr>
          <w:rFonts w:ascii="Kz Times New Roman" w:hAnsi="Kz Times New Roman" w:cs="Kz Times New Roman"/>
          <w:b/>
          <w:b/>
          <w:sz w:val="28"/>
          <w:szCs w:val="28"/>
          <w:lang w:val="ru-MD" w:eastAsia="ko-KR"/>
        </w:rPr>
      </w:pPr>
      <w:r>
        <w:rPr>
          <w:rFonts w:cs="Kz Times New Roman" w:ascii="Kz Times New Roman" w:hAnsi="Kz Times New Roman"/>
          <w:b/>
          <w:sz w:val="28"/>
          <w:szCs w:val="28"/>
          <w:lang w:val="ru-MD" w:eastAsia="ko-KR"/>
        </w:rPr>
      </w:r>
    </w:p>
    <w:p>
      <w:pPr>
        <w:pStyle w:val="Normal"/>
        <w:jc w:val="center"/>
        <w:rPr>
          <w:rFonts w:ascii="Kz Times New Roman" w:hAnsi="Kz Times New Roman" w:cs="Kz Times New Roman"/>
          <w:b/>
          <w:b/>
          <w:sz w:val="28"/>
          <w:szCs w:val="28"/>
          <w:lang w:val="ru-MD" w:eastAsia="ko-KR"/>
        </w:rPr>
      </w:pPr>
      <w:r>
        <w:rPr>
          <w:rFonts w:cs="Kz Times New Roman" w:ascii="Kz Times New Roman" w:hAnsi="Kz Times New Roman"/>
          <w:b/>
          <w:sz w:val="28"/>
          <w:szCs w:val="28"/>
          <w:lang w:val="ru-MD" w:eastAsia="ko-KR"/>
        </w:rPr>
        <w:t>РЕКОМЕНДАТЕЛЬНЫЙ СПИСОК ЛИТЕРАТУРЫ</w:t>
      </w:r>
    </w:p>
    <w:p>
      <w:pPr>
        <w:pStyle w:val="Normal"/>
        <w:jc w:val="center"/>
        <w:rPr>
          <w:rFonts w:ascii="Kz Times New Roman" w:hAnsi="Kz Times New Roman" w:cs="Kz Times New Roman"/>
          <w:b/>
          <w:b/>
          <w:sz w:val="28"/>
          <w:szCs w:val="28"/>
          <w:lang w:val="ru-MD" w:eastAsia="ko-KR"/>
        </w:rPr>
      </w:pPr>
      <w:r>
        <w:rPr>
          <w:rFonts w:cs="Kz Times New Roman" w:ascii="Kz Times New Roman" w:hAnsi="Kz Times New Roman"/>
          <w:b/>
          <w:sz w:val="28"/>
          <w:szCs w:val="28"/>
          <w:lang w:val="ru-MD" w:eastAsia="ko-KR"/>
        </w:rPr>
      </w:r>
    </w:p>
    <w:p>
      <w:pPr>
        <w:pStyle w:val="Normal"/>
        <w:jc w:val="center"/>
        <w:rPr>
          <w:rFonts w:ascii="Kz Times New Roman" w:hAnsi="Kz Times New Roman" w:cs="Kz Times New Roman"/>
          <w:b/>
          <w:b/>
          <w:sz w:val="28"/>
          <w:szCs w:val="28"/>
          <w:lang w:val="ru-MD" w:eastAsia="ko-KR"/>
        </w:rPr>
      </w:pPr>
      <w:r>
        <w:rPr>
          <w:rFonts w:cs="Kz Times New Roman" w:ascii="Kz Times New Roman" w:hAnsi="Kz Times New Roman"/>
          <w:b/>
          <w:sz w:val="28"/>
          <w:szCs w:val="28"/>
          <w:lang w:val="ru-MD" w:eastAsia="ko-KR"/>
        </w:rPr>
      </w:r>
    </w:p>
    <w:p>
      <w:pPr>
        <w:pStyle w:val="Normal"/>
        <w:jc w:val="center"/>
        <w:rPr>
          <w:rFonts w:ascii="Kz Times New Roman" w:hAnsi="Kz Times New Roman" w:cs="Kz Times New Roman"/>
          <w:b/>
          <w:b/>
          <w:sz w:val="28"/>
          <w:szCs w:val="28"/>
          <w:lang w:val="ru-MD"/>
        </w:rPr>
      </w:pPr>
      <w:r>
        <w:rPr>
          <w:rFonts w:cs="Kz Times New Roman" w:ascii="Kz Times New Roman" w:hAnsi="Kz Times New Roman"/>
          <w:b/>
          <w:sz w:val="28"/>
          <w:szCs w:val="28"/>
          <w:lang w:val="ru-MD"/>
        </w:rPr>
      </w:r>
    </w:p>
    <w:p>
      <w:pPr>
        <w:pStyle w:val="Normal"/>
        <w:jc w:val="center"/>
        <w:rPr>
          <w:rFonts w:ascii="Kz Times New Roman" w:hAnsi="Kz Times New Roman" w:cs="Kz Times New Roman"/>
          <w:b/>
          <w:b/>
          <w:sz w:val="28"/>
          <w:szCs w:val="28"/>
          <w:lang w:val="ru-MD"/>
        </w:rPr>
      </w:pPr>
      <w:r>
        <w:rPr>
          <w:rFonts w:cs="Kz Times New Roman" w:ascii="Kz Times New Roman" w:hAnsi="Kz Times New Roman"/>
          <w:b/>
          <w:sz w:val="28"/>
          <w:szCs w:val="28"/>
          <w:lang w:val="ru-MD"/>
        </w:rPr>
      </w:r>
    </w:p>
    <w:p>
      <w:pPr>
        <w:pStyle w:val="Normal"/>
        <w:jc w:val="center"/>
        <w:rPr>
          <w:rFonts w:ascii="Kz Times New Roman" w:hAnsi="Kz Times New Roman" w:cs="Kz Times New Roman"/>
          <w:b/>
          <w:b/>
          <w:sz w:val="28"/>
          <w:szCs w:val="28"/>
          <w:lang w:val="ru-MD"/>
        </w:rPr>
      </w:pPr>
      <w:r>
        <w:rPr>
          <w:rFonts w:cs="Kz Times New Roman" w:ascii="Kz Times New Roman" w:hAnsi="Kz Times New Roman"/>
          <w:b/>
          <w:sz w:val="28"/>
          <w:szCs w:val="28"/>
          <w:lang w:val="ru-MD"/>
        </w:rPr>
      </w:r>
    </w:p>
    <w:p>
      <w:pPr>
        <w:pStyle w:val="Normal"/>
        <w:jc w:val="center"/>
        <w:rPr>
          <w:rFonts w:ascii="Kz Times New Roman" w:hAnsi="Kz Times New Roman" w:cs="Kz Times New Roman"/>
          <w:b/>
          <w:b/>
          <w:sz w:val="28"/>
          <w:szCs w:val="28"/>
          <w:lang w:val="ru-MD"/>
        </w:rPr>
      </w:pPr>
      <w:r>
        <w:rPr>
          <w:rFonts w:cs="Kz Times New Roman" w:ascii="Kz Times New Roman" w:hAnsi="Kz Times New Roman"/>
          <w:b/>
          <w:sz w:val="28"/>
          <w:szCs w:val="28"/>
          <w:lang w:val="ru-MD"/>
        </w:rPr>
      </w:r>
    </w:p>
    <w:p>
      <w:pPr>
        <w:pStyle w:val="Normal"/>
        <w:jc w:val="center"/>
        <w:rPr>
          <w:rFonts w:ascii="Kz Times New Roman" w:hAnsi="Kz Times New Roman" w:cs="Kz Times New Roman"/>
          <w:b/>
          <w:b/>
          <w:sz w:val="28"/>
          <w:szCs w:val="28"/>
          <w:lang w:val="ru-MD"/>
        </w:rPr>
      </w:pPr>
      <w:r>
        <w:rPr>
          <w:rFonts w:cs="Kz Times New Roman" w:ascii="Kz Times New Roman" w:hAnsi="Kz Times New Roman"/>
          <w:b/>
          <w:sz w:val="28"/>
          <w:szCs w:val="28"/>
          <w:lang w:val="ru-MD"/>
        </w:rPr>
      </w:r>
    </w:p>
    <w:p>
      <w:pPr>
        <w:pStyle w:val="Normal"/>
        <w:jc w:val="center"/>
        <w:rPr>
          <w:rFonts w:ascii="Kz Times New Roman" w:hAnsi="Kz Times New Roman" w:cs="Kz Times New Roman"/>
          <w:b/>
          <w:b/>
          <w:sz w:val="28"/>
          <w:szCs w:val="28"/>
          <w:lang w:val="ru-MD"/>
        </w:rPr>
      </w:pPr>
      <w:r>
        <w:rPr>
          <w:rFonts w:cs="Kz Times New Roman" w:ascii="Kz Times New Roman" w:hAnsi="Kz Times New Roman"/>
          <w:b/>
          <w:sz w:val="28"/>
          <w:szCs w:val="28"/>
          <w:lang w:val="ru-MD"/>
        </w:rPr>
        <w:t>СЕМЕЙ</w:t>
      </w:r>
    </w:p>
    <w:p>
      <w:pPr>
        <w:pStyle w:val="Normal"/>
        <w:jc w:val="center"/>
        <w:rPr>
          <w:rFonts w:ascii="Kz Times New Roman" w:hAnsi="Kz Times New Roman" w:cs="Kz Times New Roman"/>
          <w:b/>
          <w:b/>
          <w:sz w:val="28"/>
          <w:szCs w:val="28"/>
          <w:lang w:val="ru-MD"/>
        </w:rPr>
      </w:pPr>
      <w:r>
        <w:rPr>
          <w:rFonts w:cs="Kz Times New Roman" w:ascii="Kz Times New Roman" w:hAnsi="Kz Times New Roman"/>
          <w:b/>
          <w:sz w:val="28"/>
          <w:szCs w:val="28"/>
          <w:lang w:val="ru-MD"/>
        </w:rPr>
        <w:t>2010</w:t>
      </w:r>
    </w:p>
    <w:p>
      <w:pPr>
        <w:pStyle w:val="Normal"/>
        <w:jc w:val="both"/>
        <w:rPr>
          <w:rFonts w:ascii="Kz Times New Roman" w:hAnsi="Kz Times New Roman" w:cs="Kz Times New Roman"/>
          <w:b/>
          <w:b/>
          <w:sz w:val="28"/>
          <w:szCs w:val="28"/>
          <w:lang w:val="ru-MD"/>
        </w:rPr>
      </w:pPr>
      <w:r>
        <w:rPr>
          <w:rFonts w:cs="Kz Times New Roman" w:ascii="Kz Times New Roman" w:hAnsi="Kz Times New Roman"/>
          <w:b/>
          <w:sz w:val="28"/>
          <w:szCs w:val="28"/>
          <w:lang w:val="ru-MD"/>
        </w:rPr>
      </w:r>
    </w:p>
    <w:p>
      <w:pPr>
        <w:pStyle w:val="Normal"/>
        <w:jc w:val="both"/>
        <w:rPr>
          <w:rFonts w:ascii="Kz Times New Roman" w:hAnsi="Kz Times New Roman" w:eastAsia="Kz Times New Roman" w:cs="Kz Times New Roman"/>
          <w:b/>
          <w:b/>
          <w:sz w:val="28"/>
          <w:szCs w:val="28"/>
          <w:lang w:val="ru-MD"/>
        </w:rPr>
      </w:pPr>
      <w:r>
        <w:rPr>
          <w:rFonts w:eastAsia="Kz Times New Roman" w:cs="Kz Times New Roman" w:ascii="Kz Times New Roman" w:hAnsi="Kz Times New Roman"/>
          <w:b/>
          <w:sz w:val="28"/>
          <w:szCs w:val="28"/>
          <w:lang w:val="ru-MD"/>
        </w:rPr>
        <w:t xml:space="preserve">                             </w:t>
      </w:r>
    </w:p>
    <w:p>
      <w:pPr>
        <w:pStyle w:val="Normal"/>
        <w:jc w:val="both"/>
        <w:rPr>
          <w:rFonts w:ascii="Kz Times New Roman" w:hAnsi="Kz Times New Roman" w:eastAsia="Kz Times New Roman" w:cs="Kz Times New Roman"/>
          <w:b/>
          <w:b/>
          <w:sz w:val="28"/>
          <w:szCs w:val="28"/>
          <w:lang w:val="ru-MD"/>
        </w:rPr>
      </w:pPr>
      <w:r>
        <w:rPr>
          <w:rFonts w:eastAsia="Kz Times New Roman" w:cs="Kz Times New Roman" w:ascii="Kz Times New Roman" w:hAnsi="Kz Times New Roman"/>
          <w:b/>
          <w:sz w:val="28"/>
          <w:szCs w:val="28"/>
          <w:lang w:val="ru-MD"/>
        </w:rPr>
        <w:t xml:space="preserve">         </w:t>
      </w:r>
    </w:p>
    <w:p>
      <w:pPr>
        <w:pStyle w:val="Normal"/>
        <w:jc w:val="both"/>
        <w:rPr>
          <w:rFonts w:ascii="Kz Times New Roman" w:hAnsi="Kz Times New Roman" w:cs="Kz Times New Roman"/>
          <w:b/>
          <w:b/>
          <w:sz w:val="32"/>
          <w:szCs w:val="32"/>
          <w:lang w:val="ru-MD"/>
        </w:rPr>
      </w:pPr>
      <w:r>
        <w:rPr>
          <w:rFonts w:cs="Kz Times New Roman" w:ascii="Kz Times New Roman" w:hAnsi="Kz Times New Roman"/>
          <w:b/>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t xml:space="preserve">Құрастырушылар:                       </w:t>
      </w:r>
      <w:r>
        <w:rPr>
          <w:rFonts w:cs="Kz Times New Roman" w:ascii="Kz Times New Roman" w:hAnsi="Kz Times New Roman"/>
          <w:b/>
          <w:sz w:val="32"/>
          <w:szCs w:val="32"/>
          <w:lang w:val="ru-MD"/>
        </w:rPr>
        <w:t>Сүттібаева</w:t>
      </w:r>
      <w:r>
        <w:rPr>
          <w:rFonts w:cs="Kz Times New Roman" w:ascii="Kz Times New Roman" w:hAnsi="Kz Times New Roman"/>
          <w:sz w:val="32"/>
          <w:szCs w:val="32"/>
          <w:lang w:val="ru-MD"/>
        </w:rPr>
        <w:t xml:space="preserve"> </w:t>
      </w:r>
      <w:r>
        <w:rPr>
          <w:rFonts w:cs="Kz Times New Roman" w:ascii="Kz Times New Roman" w:hAnsi="Kz Times New Roman"/>
          <w:b/>
          <w:sz w:val="32"/>
          <w:szCs w:val="32"/>
          <w:lang w:val="ru-MD"/>
        </w:rPr>
        <w:t xml:space="preserve">Бибігүл Байсбайқызы  </w:t>
      </w:r>
    </w:p>
    <w:p>
      <w:pPr>
        <w:pStyle w:val="Normal"/>
        <w:jc w:val="both"/>
        <w:rPr/>
      </w:pPr>
      <w:r>
        <w:rPr>
          <w:rFonts w:eastAsia="Kz Times New Roman" w:cs="Kz Times New Roman" w:ascii="Kz Times New Roman" w:hAnsi="Kz Times New Roman"/>
          <w:b/>
          <w:sz w:val="32"/>
          <w:szCs w:val="32"/>
          <w:lang w:val="ru-MD"/>
        </w:rPr>
        <w:t xml:space="preserve">                                                       </w:t>
      </w:r>
    </w:p>
    <w:p>
      <w:pPr>
        <w:pStyle w:val="Normal"/>
        <w:jc w:val="both"/>
        <w:rPr/>
      </w:pPr>
      <w:r>
        <w:rPr>
          <w:rFonts w:cs="Kz Times New Roman" w:ascii="Kz Times New Roman" w:hAnsi="Kz Times New Roman"/>
          <w:sz w:val="32"/>
          <w:szCs w:val="32"/>
          <w:lang w:val="ru-MD"/>
        </w:rPr>
        <w:t xml:space="preserve">Редактор:                                     </w:t>
      </w:r>
      <w:r>
        <w:rPr>
          <w:rFonts w:cs="Kz Times New Roman" w:ascii="Kz Times New Roman" w:hAnsi="Kz Times New Roman"/>
          <w:b/>
          <w:sz w:val="32"/>
          <w:szCs w:val="32"/>
          <w:lang w:val="ru-MD"/>
        </w:rPr>
        <w:t>Колокольцова Валентина Федоровна</w:t>
      </w:r>
    </w:p>
    <w:p>
      <w:pPr>
        <w:pStyle w:val="Normal"/>
        <w:jc w:val="both"/>
        <w:rPr>
          <w:rFonts w:ascii="Kz Times New Roman" w:hAnsi="Kz Times New Roman" w:cs="Kz Times New Roman"/>
          <w:b/>
          <w:b/>
          <w:sz w:val="32"/>
          <w:szCs w:val="32"/>
          <w:lang w:val="ru-MD"/>
        </w:rPr>
      </w:pPr>
      <w:r>
        <w:rPr>
          <w:rFonts w:cs="Kz Times New Roman" w:ascii="Kz Times New Roman" w:hAnsi="Kz Times New Roman"/>
          <w:b/>
          <w:sz w:val="32"/>
          <w:szCs w:val="32"/>
          <w:lang w:val="ru-MD"/>
        </w:rPr>
      </w:r>
    </w:p>
    <w:p>
      <w:pPr>
        <w:pStyle w:val="Normal"/>
        <w:jc w:val="both"/>
        <w:rPr>
          <w:rFonts w:ascii="Kz Times New Roman" w:hAnsi="Kz Times New Roman" w:eastAsia="Kz Times New Roman" w:cs="Kz Times New Roman"/>
          <w:sz w:val="32"/>
          <w:szCs w:val="32"/>
          <w:lang w:val="ru-MD"/>
        </w:rPr>
      </w:pPr>
      <w:r>
        <w:rPr>
          <w:rFonts w:eastAsia="Kz Times New Roman" w:cs="Kz Times New Roman" w:ascii="Kz Times New Roman" w:hAnsi="Kz Times New Roman"/>
          <w:sz w:val="32"/>
          <w:szCs w:val="32"/>
          <w:lang w:val="ru-MD"/>
        </w:rPr>
        <w:t xml:space="preserve">                        </w:t>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b/>
          <w:b/>
          <w:sz w:val="32"/>
          <w:szCs w:val="32"/>
          <w:lang w:val="ru-MD"/>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b/>
          <w:sz w:val="32"/>
          <w:szCs w:val="32"/>
          <w:lang w:val="ru-MD"/>
        </w:rPr>
        <w:t>Алғы сөз</w:t>
      </w:r>
    </w:p>
    <w:p>
      <w:pPr>
        <w:pStyle w:val="Normal"/>
        <w:jc w:val="both"/>
        <w:rPr>
          <w:rFonts w:ascii="Kz Times New Roman" w:hAnsi="Kz Times New Roman" w:cs="Kz Times New Roman"/>
          <w:sz w:val="32"/>
          <w:szCs w:val="32"/>
          <w:lang w:val="ru-MD"/>
        </w:rPr>
      </w:pPr>
      <w:r>
        <w:rPr>
          <w:rFonts w:eastAsia="Kz Times New Roman" w:cs="Kz Times New Roman" w:ascii="Kz Times New Roman" w:hAnsi="Kz Times New Roman"/>
          <w:sz w:val="32"/>
          <w:szCs w:val="32"/>
          <w:lang w:val="ru-MD"/>
        </w:rPr>
        <w:t xml:space="preserve">       </w:t>
      </w:r>
    </w:p>
    <w:p>
      <w:pPr>
        <w:pStyle w:val="Normal"/>
        <w:jc w:val="both"/>
        <w:rPr>
          <w:rFonts w:ascii="Kz Times New Roman" w:hAnsi="Kz Times New Roman" w:cs="Kz Times New Roman"/>
          <w:sz w:val="32"/>
          <w:szCs w:val="32"/>
          <w:lang w:val="kk-KZ"/>
        </w:rPr>
      </w:pPr>
      <w:r>
        <w:rPr>
          <w:rFonts w:eastAsia="Kz Times New Roman" w:cs="Kz Times New Roman" w:ascii="Kz Times New Roman" w:hAnsi="Kz Times New Roman"/>
          <w:b/>
          <w:sz w:val="32"/>
          <w:szCs w:val="32"/>
          <w:lang w:val="ru-MD"/>
        </w:rPr>
        <w:t xml:space="preserve">          </w:t>
      </w:r>
      <w:r>
        <w:rPr>
          <w:rFonts w:cs="Kz Times New Roman" w:ascii="Kz Times New Roman" w:hAnsi="Kz Times New Roman"/>
          <w:sz w:val="32"/>
          <w:szCs w:val="32"/>
          <w:lang w:val="kk-KZ"/>
        </w:rPr>
        <w:t>Біздің қоғамымызда мұғалімге деген құрмет пен талап әрқашан жоғары болып келді, 12-жылдық білім беруге көшуде мектеп реформаларының жүзеге асырылу жағдайында ол одан әрі жоғарлай бермек. «Білім беру реформасы – Қазақстанның нақтылы бәсекеге қабілеттілігін қамтамасыз етуге мүмкіндік беретін аса маңызды құралдардың бірі», - деген Елбасы Н.Ә.Назарбаев.</w:t>
      </w:r>
    </w:p>
    <w:p>
      <w:pPr>
        <w:pStyle w:val="Normal"/>
        <w:jc w:val="both"/>
        <w:rPr>
          <w:rFonts w:ascii="Kz Times New Roman" w:hAnsi="Kz Times New Roman" w:cs="Kz Times New Roman"/>
          <w:sz w:val="32"/>
          <w:szCs w:val="32"/>
          <w:lang w:val="kk-KZ"/>
        </w:rPr>
      </w:pPr>
      <w:r>
        <w:rPr>
          <w:rFonts w:eastAsia="Kz Times New Roman" w:cs="Kz Times New Roman" w:ascii="Kz Times New Roman" w:hAnsi="Kz Times New Roman"/>
          <w:b/>
          <w:sz w:val="32"/>
          <w:szCs w:val="32"/>
          <w:lang w:val="kk-KZ"/>
        </w:rPr>
        <w:t xml:space="preserve">          </w:t>
      </w:r>
      <w:r>
        <w:rPr>
          <w:rFonts w:cs="Kz Times New Roman" w:ascii="Kz Times New Roman" w:hAnsi="Kz Times New Roman"/>
          <w:sz w:val="32"/>
          <w:szCs w:val="32"/>
          <w:lang w:val="kk-KZ"/>
        </w:rPr>
        <w:t>Көрсеткіште жоғары оқу орындарындағы тәрбиенің осы заманғы жағдайы мен проблемаларын қарастыратын әдебиеттер, оның дамуы мен жаңаруы, халық педагогикасының, Қазақстандағы педагогикалық ілімдер тарихы, тәрбие теориясы мен әдістері жайлы оқу құралдары мен оқулықтарда, газеттер мен журналдарда жарияланған материалдар енгізілген.</w:t>
      </w:r>
    </w:p>
    <w:p>
      <w:pPr>
        <w:pStyle w:val="Normal"/>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Енгізілген материалдар қазақ және орыс тілдерінде тәрбие жұмыстарының міндеттері мен бағыттарын қарастыратын бөлімдер бойынша жүйеленіп, оқулықтар мен оқу құралдары алфавиттік ретпен, ал мақалалар хранологиялық тәртіппен орналасқан.</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І Бөлім. Тәрбиенің жалпы мәселелері</w:t>
      </w:r>
    </w:p>
    <w:p>
      <w:pPr>
        <w:pStyle w:val="Normal"/>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ІІ Бөлім. Тәрбие бағыттары.</w:t>
      </w:r>
    </w:p>
    <w:p>
      <w:pPr>
        <w:pStyle w:val="Normal"/>
        <w:numPr>
          <w:ilvl w:val="0"/>
          <w:numId w:val="3"/>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Патриоттық тәрбие</w:t>
      </w:r>
    </w:p>
    <w:p>
      <w:pPr>
        <w:pStyle w:val="Normal"/>
        <w:numPr>
          <w:ilvl w:val="0"/>
          <w:numId w:val="3"/>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Құқықтық және азаматтық тәрбие</w:t>
      </w:r>
    </w:p>
    <w:p>
      <w:pPr>
        <w:pStyle w:val="Normal"/>
        <w:numPr>
          <w:ilvl w:val="0"/>
          <w:numId w:val="3"/>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Рухани-адамгершілік тәрбиесі</w:t>
      </w:r>
    </w:p>
    <w:p>
      <w:pPr>
        <w:pStyle w:val="Normal"/>
        <w:numPr>
          <w:ilvl w:val="0"/>
          <w:numId w:val="3"/>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Эстетикалық тәрбие</w:t>
      </w:r>
    </w:p>
    <w:p>
      <w:pPr>
        <w:pStyle w:val="Normal"/>
        <w:numPr>
          <w:ilvl w:val="0"/>
          <w:numId w:val="3"/>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Экологиялық тәрбие</w:t>
      </w:r>
    </w:p>
    <w:p>
      <w:pPr>
        <w:pStyle w:val="Normal"/>
        <w:numPr>
          <w:ilvl w:val="0"/>
          <w:numId w:val="3"/>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Экономикалық тәрбие</w:t>
      </w:r>
    </w:p>
    <w:p>
      <w:pPr>
        <w:pStyle w:val="Normal"/>
        <w:numPr>
          <w:ilvl w:val="0"/>
          <w:numId w:val="3"/>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Дене тәрбиесі</w:t>
      </w:r>
    </w:p>
    <w:p>
      <w:pPr>
        <w:pStyle w:val="Normal"/>
        <w:numPr>
          <w:ilvl w:val="0"/>
          <w:numId w:val="3"/>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Отбасы тәрбиесі</w:t>
      </w:r>
    </w:p>
    <w:p>
      <w:pPr>
        <w:pStyle w:val="Normal"/>
        <w:numPr>
          <w:ilvl w:val="0"/>
          <w:numId w:val="3"/>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Еңбек тәрбиесі</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Көрсеткіш білім жүйесі және кітапхана қызметкерлеріне, топ кураторларына арналған.</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both"/>
        <w:rPr>
          <w:rFonts w:ascii="Kz Times New Roman" w:hAnsi="Kz Times New Roman" w:cs="Kz Times New Roman"/>
          <w:b/>
          <w:b/>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b/>
          <w:sz w:val="32"/>
          <w:szCs w:val="32"/>
          <w:lang w:val="kk-KZ"/>
        </w:rPr>
        <w:t>Предисловие</w:t>
      </w:r>
    </w:p>
    <w:p>
      <w:pPr>
        <w:pStyle w:val="Normal"/>
        <w:jc w:val="both"/>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jc w:val="both"/>
        <w:rPr>
          <w:rFonts w:ascii="Kz Times New Roman" w:hAnsi="Kz Times New Roman" w:cs="Kz Times New Roman"/>
          <w:sz w:val="32"/>
          <w:szCs w:val="32"/>
        </w:rPr>
      </w:pPr>
      <w:r>
        <w:rPr>
          <w:rFonts w:cs="Kz Times New Roman" w:ascii="Kz Times New Roman" w:hAnsi="Kz Times New Roman"/>
          <w:sz w:val="32"/>
          <w:szCs w:val="32"/>
          <w:lang w:val="kk-KZ"/>
        </w:rPr>
        <w:tab/>
        <w:t xml:space="preserve">Уважение и требования нашего общества к учителю всегда были высоки, а ныне, в условиях осуществления  школьной реформы - перехода  на </w:t>
      </w:r>
      <w:r>
        <w:rPr>
          <w:rFonts w:cs="Kz Times New Roman" w:ascii="Kz Times New Roman" w:hAnsi="Kz Times New Roman"/>
          <w:sz w:val="32"/>
          <w:szCs w:val="32"/>
        </w:rPr>
        <w:t>12 – летнее обучение, они еще более возрастают. «Реформа образования – это один из важнейших инструментов, позволяющих обеспечить реальную конкурентоспособность Казахстана»,- говорит Президент</w:t>
      </w:r>
      <w:r>
        <w:rPr>
          <w:rFonts w:cs="Kz Times New Roman" w:ascii="Kz Times New Roman" w:hAnsi="Kz Times New Roman"/>
          <w:sz w:val="32"/>
          <w:szCs w:val="32"/>
          <w:lang w:val="kk-KZ"/>
        </w:rPr>
        <w:t xml:space="preserve"> нашей</w:t>
      </w:r>
      <w:r>
        <w:rPr>
          <w:rFonts w:cs="Kz Times New Roman" w:ascii="Kz Times New Roman" w:hAnsi="Kz Times New Roman"/>
          <w:sz w:val="32"/>
          <w:szCs w:val="32"/>
        </w:rPr>
        <w:t xml:space="preserve"> страны Н.А.Назарбаев.</w:t>
      </w:r>
    </w:p>
    <w:p>
      <w:pPr>
        <w:pStyle w:val="Normal"/>
        <w:ind w:firstLine="708"/>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t>В данном указателе представлена литература, отражающая современное состояние и проблемы воспитания в вузе: учебники и учебные пособия, статьи из журналов и газет по вопросам его развития и обновления, материалы по народной педагогике, истории педагогической мысли в Казахстане, теории и методике воспитания.</w:t>
      </w:r>
    </w:p>
    <w:p>
      <w:pPr>
        <w:pStyle w:val="Normal"/>
        <w:ind w:firstLine="708"/>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t>Материал представлен на казахском и русском языках, систематизирован по разделам, отражающим задачи и направления воспитательной работы, учебники и учебные пособия расположены в алфавитном, а статьи  в хронологическом порядке.</w:t>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t xml:space="preserve">Раздел </w:t>
      </w:r>
      <w:r>
        <w:rPr>
          <w:rFonts w:cs="Kz Times New Roman" w:ascii="Kz Times New Roman" w:hAnsi="Kz Times New Roman"/>
          <w:sz w:val="32"/>
          <w:szCs w:val="32"/>
          <w:lang w:val="en-US"/>
        </w:rPr>
        <w:t>I</w:t>
      </w:r>
      <w:r>
        <w:rPr>
          <w:rFonts w:cs="Kz Times New Roman" w:ascii="Kz Times New Roman" w:hAnsi="Kz Times New Roman"/>
          <w:sz w:val="32"/>
          <w:szCs w:val="32"/>
        </w:rPr>
        <w:t xml:space="preserve">.  Общие </w:t>
      </w:r>
      <w:r>
        <w:rPr>
          <w:rFonts w:cs="Kz Times New Roman" w:ascii="Kz Times New Roman" w:hAnsi="Kz Times New Roman"/>
          <w:sz w:val="32"/>
          <w:szCs w:val="32"/>
          <w:lang w:val="kk-KZ"/>
        </w:rPr>
        <w:t>вопрос</w:t>
      </w:r>
      <w:r>
        <w:rPr>
          <w:rFonts w:cs="Kz Times New Roman" w:ascii="Kz Times New Roman" w:hAnsi="Kz Times New Roman"/>
          <w:sz w:val="32"/>
          <w:szCs w:val="32"/>
        </w:rPr>
        <w:t>ы воспитания.</w:t>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t xml:space="preserve">Раздел </w:t>
      </w:r>
      <w:r>
        <w:rPr>
          <w:rFonts w:cs="Kz Times New Roman" w:ascii="Kz Times New Roman" w:hAnsi="Kz Times New Roman"/>
          <w:sz w:val="32"/>
          <w:szCs w:val="32"/>
          <w:lang w:val="en-US"/>
        </w:rPr>
        <w:t>II</w:t>
      </w:r>
      <w:r>
        <w:rPr>
          <w:rFonts w:cs="Kz Times New Roman" w:ascii="Kz Times New Roman" w:hAnsi="Kz Times New Roman"/>
          <w:sz w:val="32"/>
          <w:szCs w:val="32"/>
        </w:rPr>
        <w:t xml:space="preserve">. </w:t>
      </w:r>
      <w:r>
        <w:rPr>
          <w:rFonts w:cs="Kz Times New Roman" w:ascii="Kz Times New Roman" w:hAnsi="Kz Times New Roman"/>
          <w:sz w:val="32"/>
          <w:szCs w:val="32"/>
          <w:lang w:val="kk-KZ"/>
        </w:rPr>
        <w:t>Направления воспитания.</w:t>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t>- Патриотическое воспитание</w:t>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t>- Правовое и гражданское воспитание</w:t>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t>- Духовно-нравственное воспитание</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rPr>
        <w:t>- Эстетическое воспитание</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Экологическое воспитание</w:t>
      </w:r>
    </w:p>
    <w:p>
      <w:pPr>
        <w:pStyle w:val="Normal"/>
        <w:jc w:val="both"/>
        <w:rPr/>
      </w:pPr>
      <w:r>
        <w:rPr>
          <w:rFonts w:cs="Kz Times New Roman" w:ascii="Kz Times New Roman" w:hAnsi="Kz Times New Roman"/>
          <w:sz w:val="32"/>
          <w:szCs w:val="32"/>
        </w:rPr>
        <w:t>- Экономическое воспитание</w:t>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t>- Физическое воспитание</w:t>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t>- Семейное воспитание</w:t>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t>- Трудовое воспитание</w:t>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ind w:firstLine="708"/>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t>Указатель предназначен работникам системы образования, кураторам учебных  групп и библиотекарям.</w:t>
      </w:r>
    </w:p>
    <w:p>
      <w:pPr>
        <w:pStyle w:val="Normal"/>
        <w:ind w:firstLine="708"/>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ind w:firstLine="708"/>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ind w:firstLine="708"/>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ind w:firstLine="708"/>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ind w:firstLine="708"/>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ind w:firstLine="708"/>
        <w:jc w:val="both"/>
        <w:rPr>
          <w:rFonts w:ascii="Kz Times New Roman" w:hAnsi="Kz Times New Roman" w:cs="Kz Times New Roman"/>
          <w:sz w:val="32"/>
          <w:szCs w:val="32"/>
          <w:lang w:val="ru-MD"/>
        </w:rPr>
      </w:pPr>
      <w:r>
        <w:rPr>
          <w:rFonts w:eastAsia="Kz Times New Roman" w:cs="Kz Times New Roman" w:ascii="Kz Times New Roman" w:hAnsi="Kz Times New Roman"/>
          <w:b/>
          <w:sz w:val="32"/>
          <w:szCs w:val="32"/>
          <w:lang w:val="ru-MD"/>
        </w:rPr>
        <w:t xml:space="preserve">                         </w:t>
      </w:r>
      <w:r>
        <w:rPr>
          <w:rFonts w:cs="Kz Times New Roman" w:ascii="Kz Times New Roman" w:hAnsi="Kz Times New Roman"/>
          <w:b/>
          <w:sz w:val="32"/>
          <w:szCs w:val="32"/>
          <w:lang w:val="ru-MD"/>
        </w:rPr>
        <w:t>Тәрбиенің  жалпы мәселелері</w:t>
      </w:r>
    </w:p>
    <w:p>
      <w:pPr>
        <w:pStyle w:val="Normal"/>
        <w:jc w:val="center"/>
        <w:rPr>
          <w:rFonts w:ascii="Kz Times New Roman" w:hAnsi="Kz Times New Roman" w:cs="Kz Times New Roman"/>
          <w:b/>
          <w:b/>
          <w:sz w:val="32"/>
          <w:szCs w:val="32"/>
          <w:lang w:val="ru-MD"/>
        </w:rPr>
      </w:pPr>
      <w:r>
        <w:rPr>
          <w:rFonts w:cs="Kz Times New Roman" w:ascii="Kz Times New Roman" w:hAnsi="Kz Times New Roman"/>
          <w:b/>
          <w:sz w:val="32"/>
          <w:szCs w:val="32"/>
          <w:lang w:val="ru-MD"/>
        </w:rPr>
        <w:t>Общие вопросы воспитания</w:t>
      </w:r>
    </w:p>
    <w:p>
      <w:pPr>
        <w:pStyle w:val="Normal"/>
        <w:jc w:val="center"/>
        <w:rPr>
          <w:rFonts w:ascii="Kz Times New Roman" w:hAnsi="Kz Times New Roman" w:cs="Kz Times New Roman"/>
          <w:b/>
          <w:b/>
          <w:sz w:val="32"/>
          <w:szCs w:val="32"/>
          <w:lang w:val="ru-MD"/>
        </w:rPr>
      </w:pPr>
      <w:r>
        <w:rPr>
          <w:rFonts w:cs="Kz Times New Roman" w:ascii="Kz Times New Roman" w:hAnsi="Kz Times New Roman"/>
          <w:b/>
          <w:sz w:val="32"/>
          <w:szCs w:val="32"/>
          <w:lang w:val="ru-MD"/>
        </w:rPr>
      </w:r>
    </w:p>
    <w:p>
      <w:pPr>
        <w:pStyle w:val="Normal"/>
        <w:numPr>
          <w:ilvl w:val="0"/>
          <w:numId w:val="2"/>
        </w:numPr>
        <w:tabs>
          <w:tab w:val="clear" w:pos="708"/>
          <w:tab w:val="left" w:pos="720" w:leader="none"/>
        </w:tabs>
        <w:jc w:val="both"/>
        <w:rPr/>
      </w:pPr>
      <w:r>
        <w:rPr>
          <w:rFonts w:cs="Kz Times New Roman" w:ascii="Kz Times New Roman" w:hAnsi="Kz Times New Roman"/>
          <w:sz w:val="32"/>
          <w:szCs w:val="32"/>
          <w:lang w:val="ru-MD"/>
        </w:rPr>
        <w:t>Әбиев, Ж.Ә.</w:t>
      </w:r>
      <w:r>
        <w:rPr>
          <w:rFonts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Педагогика /Әбиев Ж.Ә., Бабаев С.Б., Құдиярова А.М..-Алматы: Дарын, 2004.- 443 б.</w:t>
      </w:r>
    </w:p>
    <w:p>
      <w:pPr>
        <w:pStyle w:val="Normal"/>
        <w:numPr>
          <w:ilvl w:val="0"/>
          <w:numId w:val="2"/>
        </w:numPr>
        <w:jc w:val="both"/>
        <w:rPr/>
      </w:pPr>
      <w:r>
        <w:rPr>
          <w:rFonts w:eastAsia="Kz Times New Roman"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Дүйсембекова, Ш. Педагогика: Қысқаша дәрістер курсы /Ш.</w:t>
      </w:r>
      <w:r>
        <w:rPr>
          <w:rFonts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Дүйсембекова. - Семей: Шәкәрім атындағы Семей мемлекеттік университеті, 2004.- 236 б.</w:t>
      </w:r>
    </w:p>
    <w:p>
      <w:pPr>
        <w:pStyle w:val="Normal"/>
        <w:numPr>
          <w:ilvl w:val="0"/>
          <w:numId w:val="2"/>
        </w:numPr>
        <w:jc w:val="both"/>
        <w:rPr/>
      </w:pPr>
      <w:r>
        <w:rPr>
          <w:rFonts w:eastAsia="Kz Times New Roman"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Дүйсембекова, Ш.</w:t>
      </w:r>
      <w:r>
        <w:rPr>
          <w:rFonts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Тәрбие үрдісінің ерекшеліктері/ Ш.</w:t>
      </w:r>
      <w:r>
        <w:rPr>
          <w:rFonts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Дүйсембекова.- Семей: Шәкәрім атындағы Семей мемлекеттік университеті, 2003.- 147 б.</w:t>
      </w:r>
    </w:p>
    <w:p>
      <w:pPr>
        <w:pStyle w:val="Normal"/>
        <w:numPr>
          <w:ilvl w:val="0"/>
          <w:numId w:val="2"/>
        </w:numPr>
        <w:jc w:val="both"/>
        <w:rPr/>
      </w:pPr>
      <w:r>
        <w:rPr>
          <w:rFonts w:eastAsia="Kz Times New Roman"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Дүйсембекова, Ш. Қыз тәрбиесі – ұлт тәрбиесі/ Ш.</w:t>
      </w:r>
      <w:r>
        <w:rPr>
          <w:rFonts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Дүйсембекова.- Семей, 2006.- 99 б.</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Жарықбаев, Қ. Қазақ тәлім-тәрбиесі: оқу құралы/</w:t>
      </w:r>
      <w:r>
        <w:rPr>
          <w:rFonts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Қ. Жарықбаев.- Алматы: Санат, 1995.- 352 б.</w:t>
      </w:r>
    </w:p>
    <w:p>
      <w:pPr>
        <w:pStyle w:val="Normal"/>
        <w:numPr>
          <w:ilvl w:val="0"/>
          <w:numId w:val="2"/>
        </w:numPr>
        <w:jc w:val="both"/>
        <w:rPr/>
      </w:pPr>
      <w:r>
        <w:rPr>
          <w:rFonts w:eastAsia="Kz Times New Roman"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Қазақтың тәлімдік ойлар антологиясы. 10 т. Т.1. Жыр тағылымы /құраст.: Қалиев С.,Аюбай К.-Алматы: Сөздік-Словарь,2005.- 406 б.</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 xml:space="preserve">Қалиев, С. А. Байтұрсыновтың педагогикалық мұраларын оқу-тәрбие жүйесіне пайдалану /С.Қалиев, Б.Иманбекова. - Алматы: Өлке, 2002.-223 б. </w:t>
      </w:r>
    </w:p>
    <w:p>
      <w:pPr>
        <w:pStyle w:val="Normal"/>
        <w:numPr>
          <w:ilvl w:val="0"/>
          <w:numId w:val="2"/>
        </w:numPr>
        <w:jc w:val="both"/>
        <w:rPr/>
      </w:pPr>
      <w:r>
        <w:rPr>
          <w:rFonts w:eastAsia="Kz Times New Roman"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Қалиев, С.</w:t>
      </w:r>
      <w:r>
        <w:rPr>
          <w:rFonts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Этнопедагогика: сынама басылым /С.Қалиев, Ж.Молдабеков, Б.Иманбекова.- Астана:Фолиант, 2003.- 325 б.</w:t>
      </w:r>
    </w:p>
    <w:p>
      <w:pPr>
        <w:pStyle w:val="Normal"/>
        <w:numPr>
          <w:ilvl w:val="0"/>
          <w:numId w:val="2"/>
        </w:numPr>
        <w:jc w:val="both"/>
        <w:rPr>
          <w:rFonts w:ascii="Kz Times New Roman" w:hAnsi="Kz Times New Roman" w:cs="Kz Times New Roman"/>
          <w:b/>
          <w:b/>
          <w:sz w:val="32"/>
          <w:szCs w:val="32"/>
          <w:lang w:val="ru-MD"/>
        </w:rPr>
      </w:pPr>
      <w:r>
        <w:rPr>
          <w:rFonts w:eastAsia="Kz Times New Roman"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Меңжанова, А. Тәлім-тәрбие жұмысын ұйымдастыру /Меңжанова, А.-Алматы: Ғарыш, 2003.-150 б.</w:t>
      </w:r>
    </w:p>
    <w:p>
      <w:pPr>
        <w:pStyle w:val="Normal"/>
        <w:numPr>
          <w:ilvl w:val="0"/>
          <w:numId w:val="2"/>
        </w:numPr>
        <w:jc w:val="both"/>
        <w:rPr/>
      </w:pPr>
      <w:r>
        <w:rPr>
          <w:rFonts w:eastAsia="Kz Times New Roman"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 xml:space="preserve">Педагогика: оқулық /Абай атындағы Ұлттық Педагогикалық Универси-тетінің педагогика кафедрасының авторлар ұжымы.- Алматы: </w:t>
      </w:r>
      <w:r>
        <w:rPr>
          <w:rFonts w:cs="Kz Times New Roman" w:ascii="Kz Times New Roman" w:hAnsi="Kz Times New Roman"/>
          <w:sz w:val="32"/>
          <w:szCs w:val="32"/>
          <w:lang w:val="en-US"/>
        </w:rPr>
        <w:t>Print</w:t>
      </w:r>
      <w:r>
        <w:rPr>
          <w:rFonts w:cs="Kz Times New Roman" w:ascii="Kz Times New Roman" w:hAnsi="Kz Times New Roman"/>
          <w:sz w:val="32"/>
          <w:szCs w:val="32"/>
          <w:lang w:val="ru-MD"/>
        </w:rPr>
        <w:t>-</w:t>
      </w:r>
      <w:r>
        <w:rPr>
          <w:rFonts w:cs="Kz Times New Roman" w:ascii="Kz Times New Roman" w:hAnsi="Kz Times New Roman"/>
          <w:sz w:val="32"/>
          <w:szCs w:val="32"/>
          <w:lang w:val="en-US"/>
        </w:rPr>
        <w:t>S</w:t>
      </w:r>
      <w:r>
        <w:rPr>
          <w:rFonts w:cs="Kz Times New Roman" w:ascii="Kz Times New Roman" w:hAnsi="Kz Times New Roman"/>
          <w:sz w:val="32"/>
          <w:szCs w:val="32"/>
          <w:lang w:val="kk-KZ"/>
        </w:rPr>
        <w:t>, 2005.- 430 б.</w:t>
      </w:r>
    </w:p>
    <w:p>
      <w:pPr>
        <w:pStyle w:val="Normal"/>
        <w:numPr>
          <w:ilvl w:val="0"/>
          <w:numId w:val="2"/>
        </w:numPr>
        <w:jc w:val="both"/>
        <w:rPr/>
      </w:pPr>
      <w:r>
        <w:rPr>
          <w:rFonts w:eastAsia="Kz Times New Roman" w:cs="Kz Times New Roman" w:ascii="Kz Times New Roman" w:hAnsi="Kz Times New Roman"/>
          <w:b/>
          <w:sz w:val="32"/>
          <w:szCs w:val="32"/>
          <w:lang w:val="kk-KZ"/>
        </w:rPr>
        <w:t xml:space="preserve">    </w:t>
      </w:r>
      <w:r>
        <w:rPr>
          <w:rFonts w:cs="Kz Times New Roman" w:ascii="Kz Times New Roman" w:hAnsi="Kz Times New Roman"/>
          <w:sz w:val="32"/>
          <w:szCs w:val="32"/>
          <w:lang w:val="kk-KZ"/>
        </w:rPr>
        <w:t>Сұлтанова, Н.К. Абай, Шәкәрім, Мұхтарлардың педагогикалық идеяларының сабақтастығы және оларды педагогикалық үрдіске ендіру  /Н.К.Сұлтанова.- Семей: СМПИ, 2005.-34 б.</w:t>
      </w:r>
    </w:p>
    <w:p>
      <w:pPr>
        <w:pStyle w:val="Normal"/>
        <w:numPr>
          <w:ilvl w:val="0"/>
          <w:numId w:val="2"/>
        </w:numPr>
        <w:jc w:val="both"/>
        <w:rPr/>
      </w:pPr>
      <w:r>
        <w:rPr>
          <w:rFonts w:eastAsia="Kz Times New Roman" w:cs="Kz Times New Roman" w:ascii="Kz Times New Roman" w:hAnsi="Kz Times New Roman"/>
          <w:b/>
          <w:sz w:val="32"/>
          <w:szCs w:val="32"/>
          <w:lang w:val="kk-KZ"/>
        </w:rPr>
        <w:t xml:space="preserve">    </w:t>
      </w:r>
      <w:r>
        <w:rPr>
          <w:rFonts w:cs="Kz Times New Roman" w:ascii="Kz Times New Roman" w:hAnsi="Kz Times New Roman"/>
          <w:sz w:val="32"/>
          <w:szCs w:val="32"/>
          <w:lang w:val="kk-KZ"/>
        </w:rPr>
        <w:t>Табылдиев, Ә</w:t>
      </w:r>
      <w:r>
        <w:rPr>
          <w:rFonts w:cs="Kz Times New Roman" w:ascii="Kz Times New Roman" w:hAnsi="Kz Times New Roman"/>
          <w:b/>
          <w:sz w:val="32"/>
          <w:szCs w:val="32"/>
          <w:lang w:val="kk-KZ"/>
        </w:rPr>
        <w:t>.</w:t>
      </w:r>
      <w:r>
        <w:rPr>
          <w:rFonts w:cs="Kz Times New Roman" w:ascii="Kz Times New Roman" w:hAnsi="Kz Times New Roman"/>
          <w:sz w:val="32"/>
          <w:szCs w:val="32"/>
          <w:lang w:val="kk-KZ"/>
        </w:rPr>
        <w:t xml:space="preserve"> Қазақ этнопедагогикасы: оқу құралы/</w:t>
      </w:r>
      <w:r>
        <w:rPr>
          <w:rFonts w:cs="Kz Times New Roman" w:ascii="Kz Times New Roman" w:hAnsi="Kz Times New Roman"/>
          <w:b/>
          <w:sz w:val="32"/>
          <w:szCs w:val="32"/>
          <w:lang w:val="kk-KZ"/>
        </w:rPr>
        <w:t xml:space="preserve"> </w:t>
      </w:r>
      <w:r>
        <w:rPr>
          <w:rFonts w:cs="Kz Times New Roman" w:ascii="Kz Times New Roman" w:hAnsi="Kz Times New Roman"/>
          <w:sz w:val="32"/>
          <w:szCs w:val="32"/>
          <w:lang w:val="kk-KZ"/>
        </w:rPr>
        <w:t>Ә. Табылдиев.- Алматы: Санат, 2001.- 320 б.</w:t>
      </w:r>
    </w:p>
    <w:p>
      <w:pPr>
        <w:pStyle w:val="Normal"/>
        <w:numPr>
          <w:ilvl w:val="0"/>
          <w:numId w:val="2"/>
        </w:numPr>
        <w:jc w:val="both"/>
        <w:rPr/>
      </w:pPr>
      <w:r>
        <w:rPr>
          <w:rFonts w:eastAsia="Kz Times New Roman" w:cs="Kz Times New Roman" w:ascii="Kz Times New Roman" w:hAnsi="Kz Times New Roman"/>
          <w:b/>
          <w:sz w:val="32"/>
          <w:szCs w:val="32"/>
          <w:lang w:val="kk-KZ"/>
        </w:rPr>
        <w:t xml:space="preserve">   </w:t>
      </w:r>
      <w:r>
        <w:rPr>
          <w:rFonts w:cs="Kz Times New Roman" w:ascii="Kz Times New Roman" w:hAnsi="Kz Times New Roman"/>
          <w:sz w:val="32"/>
          <w:szCs w:val="32"/>
          <w:lang w:val="kk-KZ"/>
        </w:rPr>
        <w:t>Тәрбие хрестоматиясы / құраст. С.Қалиев, Ш.Майғаранова, Г.Нысанбаева.- Алматы, 2001.- 331 б.</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Ұзақбаева, С. Тамыры терең тәрбие: жоғары оқу орындары студентеріне арналған оқу құралы/С. Ұзақбаева .- Алматы: Білім, 1995.- 232 б.</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Ыбрай Алтынсарин тағлымы: Әдеби-сын мақалалар мен зерттеулер /Құраст. М.Жармұхамедов.- Алматы: Жазушы, 1991.- 384 б.</w:t>
      </w:r>
    </w:p>
    <w:p>
      <w:pPr>
        <w:pStyle w:val="Normal"/>
        <w:numPr>
          <w:ilvl w:val="0"/>
          <w:numId w:val="2"/>
        </w:numPr>
        <w:jc w:val="both"/>
        <w:rPr>
          <w:rFonts w:ascii="Kz Times New Roman" w:hAnsi="Kz Times New Roman" w:cs="Kz Times New Roman"/>
          <w:sz w:val="32"/>
          <w:szCs w:val="32"/>
          <w:lang w:val="kk-KZ"/>
        </w:rPr>
      </w:pPr>
      <w:r>
        <w:rPr>
          <w:rFonts w:eastAsia="Kz Times New Roman" w:cs="Kz Times New Roman" w:ascii="Kz Times New Roman" w:hAnsi="Kz Times New Roman"/>
          <w:b/>
          <w:sz w:val="32"/>
          <w:szCs w:val="32"/>
          <w:lang w:val="kk-KZ"/>
        </w:rPr>
        <w:t xml:space="preserve">   </w:t>
      </w:r>
      <w:r>
        <w:rPr>
          <w:rFonts w:cs="Kz Times New Roman" w:ascii="Kz Times New Roman" w:hAnsi="Kz Times New Roman"/>
          <w:sz w:val="32"/>
          <w:szCs w:val="32"/>
          <w:lang w:val="kk-KZ"/>
        </w:rPr>
        <w:t>Халық тәлімі – тәрбие бастауы.- Алматы: Рауан, 1994.- 112 б.</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numPr>
          <w:ilvl w:val="0"/>
          <w:numId w:val="2"/>
        </w:numPr>
        <w:jc w:val="both"/>
        <w:rPr>
          <w:rFonts w:ascii="Kz Times New Roman" w:hAnsi="Kz Times New Roman" w:cs="Kz Times New Roman"/>
          <w:sz w:val="32"/>
          <w:szCs w:val="32"/>
          <w:lang w:val="ru-MD"/>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 xml:space="preserve">Ұлмерек, Ж. Абай қарасөздерінің тәрбиелік мәні/Ж.Ұлмерек //Ұлт тағлымы.- 2000.- </w:t>
      </w:r>
      <w:r>
        <w:rPr>
          <w:rFonts w:cs="Kz Times New Roman" w:ascii="Kz Times New Roman" w:hAnsi="Kz Times New Roman"/>
          <w:sz w:val="32"/>
          <w:szCs w:val="32"/>
          <w:lang w:val="ru-MD"/>
        </w:rPr>
        <w:t>№ 1.- 88-91 б.</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Усманов, Ә. Басшы және педагогикалық кадрлар тәрбиесі /Ә.Усманов //Ұлт тағылымы.- 2001.- № 2.-61-62 б.</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Құрманов, М. Педагогикалық практика кезінде студенттердің тәрбие жұмысына кәсіптік даярлығын қалыптастыру/М.Құрманов //Қазақстан жоғары мектебі.- 2001.- № 3.- 20-22 б.</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Башарұлы, Р.Тәрбиенің толғақты түйіндері/Р.Башарұлы //Ұлт тағылымы.- 2001.- № 3.- 17-22 б.</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Қаженбаева, А. Студенттермен өткізілетін әлеуметтік-психологиялық тренинг - болашақ ұстаздарды тәрбиелеудің тиімді құралы /А.Қаженбаева //Ізсденіс. Сер.Гуманитарн.- 2001.- № 6.-202-204 б.</w:t>
      </w:r>
    </w:p>
    <w:p>
      <w:pPr>
        <w:pStyle w:val="Normal"/>
        <w:numPr>
          <w:ilvl w:val="0"/>
          <w:numId w:val="2"/>
        </w:numPr>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Мұхамбетжанова, Ә. Студент тәрбиесі/Ә.Мұхамбетжанова //Бастауыш мектеп.- 2001.- № 12.- 49-50 б.</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Тәжібаева, С. Жоғары оқу орындарына арналған инновациялық тәлім-тәрбие бағдарламасы/С.Тәжібаева //Қазақстан жоғары мектебі.- 2003.- № 2.- 255-262 б.</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Баймуханбетова, М.Б. Шәкәрімнің оқу тәрбие жайындағы мұралары /М.Б.Баймуханбетова //СМПИ Хабаршысы.- 2006.- № 3. - 79-81 б.</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 xml:space="preserve">Тәжібаева, С. Тәрбие жұмысын ұйымдастыру тұжырымдамасы /С.Тәжібаева //Қазақстан мектебі.- 2007.- № 3.- 46-49 б.         </w:t>
      </w:r>
    </w:p>
    <w:p>
      <w:pPr>
        <w:pStyle w:val="Normal"/>
        <w:numPr>
          <w:ilvl w:val="0"/>
          <w:numId w:val="2"/>
        </w:numPr>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Төлентаев, М Тәрбие жұмысын табанды түрде ұйымдастыру керек /М.Төлентаев //Ақиқат.- 2007.- № 2.- 90-92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Абдықадырова, Т.  Тәрбие жалпы адамзаттық мәдениеттің бір бөшегі/Т.Абдықадырова //Ізденіс.Гуманитар. сер.- 2007.- № 2.- 224-229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Иманбекова, Б.  Тәрбиелік жүйе құру шарттары/Б.Иманбекова //Мектеп директоры.- 2007.- № 2.- 3-8 б.,   ХХІ ғасыр мектебі.- 2007.- № 2.- 3-7 б.</w:t>
      </w:r>
    </w:p>
    <w:p>
      <w:pPr>
        <w:pStyle w:val="Normal"/>
        <w:numPr>
          <w:ilvl w:val="0"/>
          <w:numId w:val="2"/>
        </w:numPr>
        <w:jc w:val="both"/>
        <w:rPr/>
      </w:pPr>
      <w:r>
        <w:rPr>
          <w:rFonts w:cs="Kz Times New Roman" w:ascii="Kz Times New Roman" w:hAnsi="Kz Times New Roman"/>
          <w:sz w:val="32"/>
          <w:szCs w:val="32"/>
          <w:lang w:val="kk-KZ"/>
        </w:rPr>
        <w:t>Тәжібаева, С. Тәрбие жұмысын ұйымдастыру тұжырымдамасы/С.Тәжібаева//Қазақстан мектебі.- 2007.- № 3.</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Имжарова, Ш. Өзін-өзі тәрбиелеу-тұлғаның саналы әрекеті /Ш.Имжарова //Ұлт тағылымы.-2007.-№ 3.-37-41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Әбдешов, Б.  Ұлттық тәрбие бастауы/Б.Әбдешов //Ақиқат.- 2007.- № 4.- 50-56 б.</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Байсарина, К.К. Ќазаќстан тарихы пєнініњ жастарды тєрбиелеудегі м‰мкіндіктері/К.Байсарина //"Жастар жєне ќазіргі уаќыт: д‰ниетаным, саясат жєне мораль мєселелері" Халыќаралыќ ѓылыми-прак. конф.Материалдары.- Семей: СМПИ - 2007.- 77-79 б.</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Кєріпбаева, Ш. Тєрбиеніњ ќоѓамдыќ баѓыттылыѓы /Ш.Кєріпбаева //Ќазаќстан мектебі.- 2007.- № 10.- 63-65 б.</w:t>
      </w:r>
    </w:p>
    <w:p>
      <w:pPr>
        <w:pStyle w:val="Normal"/>
        <w:numPr>
          <w:ilvl w:val="0"/>
          <w:numId w:val="2"/>
        </w:numPr>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Сейдахметов, Б. Жеті ата шежіресі - ұлттық тәрбиенің құралы /Б.Сейдахметов//Білім.- 2008.- № 1.- 48-51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Қабдықалымқызы Ә. Тәрбиелі елдің болашағы да тәрбиелі /Ә.Қабдықалымқызы, А.Б. Мухамедиева  //Вестник СГПИ.- 2008.- №1.-С.65-67.</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Джумажанова, Г. Өзіндік сана өзін өзі тәрбиелеудің негізі ретінде /Г.Джумажанова // «12 жылдық білім беруге өту жағдайында педагогтардың кәсіби біліктілігін қалыптастыру мәселелері» халықаралық ғылыми-практикалық конференциясының Материалдары, 7-8 ақпан.- Семей: СМПИ, 2008.- І т.- 288-292 б.</w:t>
      </w:r>
    </w:p>
    <w:p>
      <w:pPr>
        <w:pStyle w:val="Normal"/>
        <w:numPr>
          <w:ilvl w:val="0"/>
          <w:numId w:val="2"/>
        </w:numPr>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 xml:space="preserve">Джумажанова, Г. Өзін-өзі тәрбиелеу үрдісінде зейін қаситеттерін дамытудың орны/Г.Джумажанова// «12 жылдық білім беруге өту жағдайында педагогтардың кәсіби біліктілігін қалыптастыру мәселелері» халықаралық ғылыми-практикалық конференциясының Материалдары ,7-8 ақпан .- Семей: СМПИ, 2008.- І т.- 153-155 б. </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әдуақасов, Ә. Қазіргі білім беру жүйесіндегі тәрбиені ұйымдастырудың тектілік (этногенездік) негіздері/Ә.Сәдуақасов //Этнопедагогика.- 2008.- № 2.- 2-6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Әбиев, Ж. Жалпы тәрбие әдістері /Ж.Әбиев, С.Бабаев //Сыныптағы тәрбие.- 2008.- № 3.- 3-7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Аманова, И  Тәрбие жұмысының Қазақстандық үлгісі/И.Аманова //Воспитание школьника Оқушы тәрбиесі.- 2008.- № 4-5.- 9-11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Иманбекова, Б.  Тәрбиелік диагностикасы/Б.Иманбекова //Бала тәрбиесі.- 2008.- № 8.- 13-19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Қоңырбаева, С.  Қазақстанның қызы ару да қылықты болсын десек.../С.Қоңырбаева //Қазақ әдебиеті.- 2008.- № 52 (1).- 25 желтоқсан.- 42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Иманбекова, Б. Тәрбие жұмысын жоспарлау технологиясы /Б.Иманбекова//Бала тәрбиесі.- 2008.- № 9.- С.17-22.</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Рахимбаева, Қ. Жаңа технологиялардың тәрбиелік жұмыстарда қолданылуы/Қ.Рахимбаева //Заң.- 2008.- № 9.- 37-38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Демеуова, А.  Болашақ мұғалімдерді дайындаудағы тәрбие мәселесінің педагогикалық сиптаы/А.демеуова //Қазақстан жоғары мектебі.- 2009.- № 4.- 36-41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Оспанова, Б.Қ. Болашақ бастауыш мектеп мұғалімдерін халық педагогикасы негізінде тәрбиелеу/Б.Қ.Оспанова //Воспитание школьника.- 2009.- № 2.- 6-8 б.</w:t>
      </w:r>
    </w:p>
    <w:p>
      <w:pPr>
        <w:pStyle w:val="Normal"/>
        <w:numPr>
          <w:ilvl w:val="0"/>
          <w:numId w:val="2"/>
        </w:numPr>
        <w:rPr>
          <w:rFonts w:ascii="Kz Times New Roman" w:hAnsi="Kz Times New Roman" w:cs="Kz Times New Roman"/>
          <w:sz w:val="32"/>
          <w:szCs w:val="32"/>
          <w:lang w:val="kk-KZ"/>
        </w:rPr>
      </w:pPr>
      <w:r>
        <w:rPr>
          <w:rFonts w:cs="Kz Times New Roman" w:ascii="Kz Times New Roman" w:hAnsi="Kz Times New Roman"/>
          <w:sz w:val="32"/>
          <w:szCs w:val="32"/>
          <w:lang w:val="kk-KZ"/>
        </w:rPr>
        <w:t>Салқынбек, Д.  Жастар тәрбиесі - мемлекет мүддесі/Д.Салқынбек                                                                                                                                                                                   //Қазақстан тарихы.- 2009.- № 3.- 19-22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Уақпаева, Ү. Тәрбиенің жалпы заңдылықтары мен принциптері/Ү.Уақпаева // Воспитание  школьника = Оқушы  тәрбиесі.- 2009.- № 7.- 15-18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ейітқұлов Н.  Халық педагогикасындағы ұлттық тәрбие беру дәстүрлері /Н.Сейітқұлова //Ізденіс. гуманитар. сер..- 2010.- № 1.- 206-210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Қазақстан Республикасындағы үздіксіз білім беру жүйесіндегі тәрбие тұжырымдамасы:ҚР БҒМ 2009 ж. 16 қарашадағы № 521 бұйрығымен бекітген  //Педагогика мәселелері.- 2010.- № 1.- 57-67 б., Білімдегі жаңалықтар.- 2010.- № 1.</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ейсенбаева, Ж. Ұлттық тәрбиенің рөлі және оны өмірге байланысты сараптау/Ж.Сейсенбаева //Білім.- 2010.- № 1.- 41-46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Негимов, С. Студенттерді шешендік өнерге тәрбиелеудің басты шарттары/С.Негимов //Қазақ білім академиясының баяндамалары.- 2010.- № 2.- 88-92.</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Демеуова, М. Тәрбие - білім беру жүйесінің басым бағыты /М.Демеуова  //Ақиқат.- 2010.- № 5.- 97-98 б.</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ind w:left="36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numPr>
          <w:ilvl w:val="0"/>
          <w:numId w:val="2"/>
        </w:numPr>
        <w:jc w:val="both"/>
        <w:rPr/>
      </w:pPr>
      <w:r>
        <w:rPr>
          <w:rFonts w:eastAsia="Kz Times New Roman" w:cs="Kz Times New Roman" w:ascii="Kz Times New Roman" w:hAnsi="Kz Times New Roman"/>
          <w:b/>
          <w:sz w:val="32"/>
          <w:szCs w:val="32"/>
          <w:lang w:val="kk-KZ"/>
        </w:rPr>
        <w:t xml:space="preserve">    </w:t>
      </w:r>
      <w:r>
        <w:rPr>
          <w:rFonts w:cs="Kz Times New Roman" w:ascii="Kz Times New Roman" w:hAnsi="Kz Times New Roman"/>
          <w:sz w:val="32"/>
          <w:szCs w:val="32"/>
          <w:lang w:val="kk-KZ"/>
        </w:rPr>
        <w:t>Антология педагогической мысли Казахстана / Сост. К.Б.Жарикбаев, С.К.Калиев.- Алматы: Рауан, 1995.- 512 с.</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Воспитание индивидуа</w:t>
      </w:r>
      <w:r>
        <w:rPr>
          <w:rFonts w:cs="Kz Times New Roman" w:ascii="Kz Times New Roman" w:hAnsi="Kz Times New Roman"/>
          <w:sz w:val="32"/>
          <w:szCs w:val="32"/>
          <w:lang w:val="ru-MD"/>
        </w:rPr>
        <w:t>льности: учеб. - метод. пособие  /под ред. Е.Н.Степанова.- М.: ТЦ Сфера, 2005.-218 с.</w:t>
      </w:r>
    </w:p>
    <w:p>
      <w:pPr>
        <w:pStyle w:val="Normal"/>
        <w:numPr>
          <w:ilvl w:val="0"/>
          <w:numId w:val="2"/>
        </w:numPr>
        <w:jc w:val="both"/>
        <w:rPr>
          <w:rFonts w:ascii="Kz Times New Roman" w:hAnsi="Kz Times New Roman" w:cs="Kz Times New Roman"/>
          <w:sz w:val="32"/>
          <w:szCs w:val="32"/>
          <w:lang w:val="ru-MD"/>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Воспитательная деятельность педагога: учеб.пособие для студ. высш. учеб. заведений /под ред. В.А.Сластенина, И.А.Колесниковой.-М.: Академия, 2005.-333 с.- (Профессионализм педагога).</w:t>
      </w:r>
    </w:p>
    <w:p>
      <w:pPr>
        <w:pStyle w:val="Normal"/>
        <w:numPr>
          <w:ilvl w:val="0"/>
          <w:numId w:val="2"/>
        </w:numPr>
        <w:jc w:val="both"/>
        <w:rPr>
          <w:rFonts w:ascii="Kz Times New Roman" w:hAnsi="Kz Times New Roman" w:cs="Kz Times New Roman"/>
          <w:sz w:val="32"/>
          <w:szCs w:val="32"/>
          <w:lang w:val="ru-MD"/>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Гликман, И.З. Теория и методика воспитания: учеб.пособие для вузов/И.З.Гликман.-М.: ВЛАДОС, 2003.- 176 с.- (Учеб.пособие для вузов).</w:t>
      </w:r>
    </w:p>
    <w:p>
      <w:pPr>
        <w:pStyle w:val="Normal"/>
        <w:numPr>
          <w:ilvl w:val="0"/>
          <w:numId w:val="2"/>
        </w:numPr>
        <w:jc w:val="both"/>
        <w:rPr>
          <w:rFonts w:ascii="Kz Times New Roman" w:hAnsi="Kz Times New Roman" w:cs="Kz Times New Roman"/>
          <w:sz w:val="32"/>
          <w:szCs w:val="32"/>
          <w:lang w:val="ru-MD"/>
        </w:rPr>
      </w:pPr>
      <w:r>
        <w:rPr>
          <w:rFonts w:eastAsia="Kz Times New Roman"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Гриценко, Л.И. Теория и методика воспитания: личностно-социальный подход/Л.И.Гриценко.-М.: Академия, 2005.- 237 с.- (Высшее профессио-нальное образование).</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Зюбин, Л.М. Психология воспитания: метод.пособие/ Л.М.Злобин.- М.: Высш.шк., 1991.- 96 с.</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Измайлов, А.Э. Народная педагогика: педагогические воззрения народов Средней Азии и Казахстана/А.Э.Измайлов.- М.: Педагогика, 1991.- 256 с.</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История социальной педагогики: хрестоматия-учеб.: учеб.пособие / под ред.М.А.Галагузовой.- М.: Гуманит.изд.центр ВЛАДОС, 2000.- 544 с.</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Кагерманьян, В.С. Примерная программа воспитания социально активной личности  студента:Ч.1/В.С. Кагерманьян //НИИВО: Вып.3.- М., 2003.-68с.</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Мижериков, В.А. Введение в педагогическую деятельность: учеб. пособие /В.А.Мижериков, Т.А.Юзефавичус</w:t>
      </w:r>
      <w:r>
        <w:rPr>
          <w:rFonts w:cs="Kz Times New Roman" w:ascii="Kz Times New Roman" w:hAnsi="Kz Times New Roman"/>
          <w:sz w:val="32"/>
          <w:szCs w:val="32"/>
        </w:rPr>
        <w:t>;</w:t>
      </w:r>
      <w:r>
        <w:rPr>
          <w:rFonts w:cs="Kz Times New Roman" w:ascii="Kz Times New Roman" w:hAnsi="Kz Times New Roman"/>
          <w:sz w:val="32"/>
          <w:szCs w:val="32"/>
          <w:lang w:val="ru-MD"/>
        </w:rPr>
        <w:t xml:space="preserve"> под ред. П.И.Пидкасистого .-М.: Педагогическое общество России, 2005.-352 с.</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Обсуждаем проблемы воспитания: методические разработки педагогических советов /Под ред. Е.Н.Степанова.-М.: ТЦ Сфера, 2004.- 160 с.</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Педагогика: учебник для пед. вузов /под ред. П.И. Пидкасистого.-М.: Педагогическое общество России, 2004.-  604 с.</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Педагогика</w:t>
      </w:r>
      <w:r>
        <w:rPr>
          <w:rFonts w:cs="Kz Times New Roman" w:ascii="Kz Times New Roman" w:hAnsi="Kz Times New Roman"/>
          <w:sz w:val="32"/>
          <w:szCs w:val="32"/>
          <w:lang w:val="kk-KZ"/>
        </w:rPr>
        <w:t>: Курс лекций.- Алматы: Нұрлы әлем, 2003.- 368 с.</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Педагогика профессионального образования: учеб. пособие для студ. высш.пед. учеб. заведений /под ред. В.А.Сластенина .-М.: Академия, 2004.-368 с.- (Высшее профессиональное образование)</w:t>
      </w:r>
    </w:p>
    <w:p>
      <w:pPr>
        <w:pStyle w:val="Normal"/>
        <w:numPr>
          <w:ilvl w:val="0"/>
          <w:numId w:val="2"/>
        </w:numPr>
        <w:jc w:val="both"/>
        <w:rPr>
          <w:rFonts w:ascii="Kz Times New Roman" w:hAnsi="Kz Times New Roman" w:cs="Kz Times New Roman"/>
          <w:sz w:val="32"/>
          <w:szCs w:val="32"/>
          <w:lang w:val="ru-MD"/>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Петрушева</w:t>
      </w:r>
      <w:r>
        <w:rPr>
          <w:rFonts w:cs="Kz Times New Roman" w:ascii="Kz Times New Roman" w:hAnsi="Kz Times New Roman"/>
          <w:sz w:val="32"/>
          <w:szCs w:val="32"/>
          <w:lang w:val="kk-KZ"/>
        </w:rPr>
        <w:t>, Р.М. Учебно-воспитательная работа в вузе: психолого-педагогическая подготовка преподавателей: учебное пособие /Р.М.Петрушева, Д.В.Воронков, В.П.Скорикова.- Волгоград: РПК    «Политехник», 2005.- 132 с.</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Подласый, И.П. Педагогика. В 2-х кн. Кн.1. Общие основы. Процесс обучения: учебник для пед. вузов/И.П.Подласый.-М.: ВЛАДОС, 2003.- 574 с.</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Подласый, И.П. Педагогика. В 2-х кн. Кн.2.  Процесс воспитания: Учебник для пед. вузов/И.П.Подласый.-М.: ВЛАДОС, 2003.- 256 c.</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Примерная программа воспитания социально активной личности студента: рекомендации, методики, технологии. Ч.2./ Кагерманьян В.С., Коханович Л.И. и др.//Система воспитания в высшей школе: Аналит.обзор по основным направлениям развития высш.образования /НИИВО: Вып.4.-М., 2003.- 68 с.</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Рабочая книга методиста, куратора в ССУЗе /Б.В.Кабарухин, В.Ф.Яненко, Л.Ф.Пшеничная, Л.А.Семененко, О.И.Полянцева.- Ростов-на/ Д: Феникс, 2003.-281 с.- (Учебники, учебные пособия)</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Селевко, Г.К. Социально-воспитательные технологии /Г.К.Селевко.- М.: Народное образование, 2002.- 176 с.</w:t>
      </w:r>
    </w:p>
    <w:p>
      <w:pPr>
        <w:pStyle w:val="Normal"/>
        <w:numPr>
          <w:ilvl w:val="0"/>
          <w:numId w:val="2"/>
        </w:numPr>
        <w:jc w:val="both"/>
        <w:rPr>
          <w:rFonts w:ascii="Kz Times New Roman" w:hAnsi="Kz Times New Roman" w:cs="Kz Times New Roman"/>
          <w:sz w:val="32"/>
          <w:szCs w:val="32"/>
          <w:lang w:val="ru-MD"/>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Селиванов, В.С. Основы общей педагогики: теория и методика воспитания: учеб. пособие для студ. высш. пед. учеб. заведений/ В.С.Селиванов /под ред. В.А.Сластенина.- 3-еизд., испр.-М.: Академия, 2004.-336с.- (Высшее профессиональное образование).</w:t>
      </w:r>
    </w:p>
    <w:p>
      <w:pPr>
        <w:pStyle w:val="Normal"/>
        <w:numPr>
          <w:ilvl w:val="0"/>
          <w:numId w:val="2"/>
        </w:numPr>
        <w:jc w:val="both"/>
        <w:rPr>
          <w:rFonts w:ascii="Kz Times New Roman" w:hAnsi="Kz Times New Roman" w:cs="Kz Times New Roman"/>
          <w:sz w:val="32"/>
          <w:szCs w:val="32"/>
          <w:lang w:val="ru-MD"/>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Сластенин, В.А. Педагогика: учеб.для вузов /В.А.Сластенин, И.Ф.Исаев, Е.Н.Шиянов.-М.: ACADEMIA, 2004.-567 с.- (Высш. проф. образование).</w:t>
      </w:r>
    </w:p>
    <w:p>
      <w:pPr>
        <w:pStyle w:val="Normal"/>
        <w:numPr>
          <w:ilvl w:val="0"/>
          <w:numId w:val="2"/>
        </w:numPr>
        <w:jc w:val="both"/>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Шаймерденова, К. Педагогические взгляды Абая Кунанбаева.- Алматы: Рауан, 1990.- 56 с.</w:t>
      </w:r>
    </w:p>
    <w:p>
      <w:pPr>
        <w:pStyle w:val="Normal"/>
        <w:numPr>
          <w:ilvl w:val="0"/>
          <w:numId w:val="2"/>
        </w:numPr>
        <w:jc w:val="both"/>
        <w:rPr>
          <w:rFonts w:ascii="Kz Times New Roman" w:hAnsi="Kz Times New Roman" w:cs="Kz Times New Roman"/>
          <w:sz w:val="32"/>
          <w:szCs w:val="32"/>
          <w:lang w:val="ru-MD"/>
        </w:rPr>
      </w:pPr>
      <w:r>
        <w:rPr>
          <w:rFonts w:eastAsia="Kz Times New Roman"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Шамова, Т.И. Управление образовательными системами: учеб.пособие для вузов /Т.И.Шамова, Т.М.Давыденко, Г.Н.Шибанова.- 2-е изд., стер.-М.: Академия, 2005.- 384 с.- (Высш.проф.образование ).</w:t>
      </w:r>
    </w:p>
    <w:p>
      <w:pPr>
        <w:pStyle w:val="Normal"/>
        <w:jc w:val="both"/>
        <w:rPr>
          <w:rFonts w:ascii="Kz Times New Roman" w:hAnsi="Kz Times New Roman" w:cs="Kz Times New Roman"/>
          <w:sz w:val="32"/>
          <w:szCs w:val="32"/>
          <w:lang w:val="ru-MD"/>
        </w:rPr>
      </w:pPr>
      <w:r>
        <w:rPr>
          <w:rFonts w:cs="Kz Times New Roman" w:ascii="Kz Times New Roman" w:hAnsi="Kz Times New Roman"/>
          <w:sz w:val="32"/>
          <w:szCs w:val="32"/>
          <w:lang w:val="ru-MD"/>
        </w:rPr>
      </w:r>
    </w:p>
    <w:p>
      <w:pPr>
        <w:pStyle w:val="Normal"/>
        <w:numPr>
          <w:ilvl w:val="0"/>
          <w:numId w:val="2"/>
        </w:numPr>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Кисикова, Б. Становление гуманистических тенденций в воспитании личност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Б. Кисикова  //Поиск.-Сер.гумант.- 1999.-</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 xml:space="preserve">3.- С.76-83. </w:t>
      </w:r>
    </w:p>
    <w:p>
      <w:pPr>
        <w:pStyle w:val="Normal"/>
        <w:numPr>
          <w:ilvl w:val="0"/>
          <w:numId w:val="2"/>
        </w:numPr>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Конференция по воспитанию и развитию личности студента //</w:t>
      </w:r>
      <w:r>
        <w:rPr>
          <w:rFonts w:cs="Kz Times New Roman" w:ascii="Kz Times New Roman" w:hAnsi="Kz Times New Roman"/>
          <w:sz w:val="32"/>
          <w:szCs w:val="32"/>
          <w:lang w:val="kk-KZ"/>
        </w:rPr>
        <w:t>Вестник высшей школы</w:t>
      </w:r>
      <w:r>
        <w:rPr>
          <w:rFonts w:cs="Kz Times New Roman" w:ascii="Kz Times New Roman" w:hAnsi="Kz Times New Roman"/>
          <w:sz w:val="32"/>
          <w:szCs w:val="32"/>
        </w:rPr>
        <w:t>.-</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999.-</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5.-</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С.29.</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Иванов, Г. Воспитательная работа на основе системно-ролевой модел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Г.Иванов  //Народное образование.-</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999.-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6.- С.103-106.</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Будущее России зависит от воспитания молодежи: воспитание в системе образования //Вузовские вести.- 1999.-№</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9.- С.2.</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Ускенбаева, Ж. Педагогические основы общения, как фактор воспитания студентов/Ж.Ускенбаева //Высшая школа Казахстана.-2000.-</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 С.111- 115.</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Рыскулова, М.</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Проблема саморазвития и самовоспитания как актуальная задача высшего образования/М.Рыскулова //Высшая школа Казахстана.- 2000.- № 1.- С.160-166.</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Бегалиев, 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оспиатние молодого поколения  является неотложной задачей/К.А.Бегалиев  //Закон и время.-</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0.-№</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4.- С.81-84.</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Выгорбина, А.Е. Специфика  воспитательной работы  социального педагога/А.Е.Выгорбина //Педагоги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0.-</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5.- С.36-40.</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Тесля, Е.</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Самосовершенствование учителя:</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узовская жизнь /Е.Тесля //Высшее образование в России.-2000.-№</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6.- С.102-106.</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Селиванов, В.С. Средство воспитания как педагогическая категория</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С.Селиванов //Педагоги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0.-№</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9.- С.34-36.</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Черноглазкин, С.Ю. Воспитательные аспекты политехни-ческого  образования</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С.Ю. Черноглазкин //Педагоги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0.-</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9.- С.43-45.</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Филонов, Г.Н. Воспитательный процесс: методология и специфика исследований/Г.Н.Филонов //Педагоги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0.-№</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 xml:space="preserve">9.- С.11-17.        </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Бондаревская, Е. Смыслы и стратегии личностно</w:t>
      </w:r>
      <w:r>
        <w:rPr>
          <w:rFonts w:cs="Kz Times New Roman" w:ascii="Kz Times New Roman" w:hAnsi="Kz Times New Roman"/>
          <w:sz w:val="32"/>
          <w:szCs w:val="32"/>
          <w:lang w:val="kk-KZ"/>
        </w:rPr>
        <w:t>-</w:t>
      </w:r>
      <w:r>
        <w:rPr>
          <w:rFonts w:cs="Kz Times New Roman" w:ascii="Kz Times New Roman" w:hAnsi="Kz Times New Roman"/>
          <w:sz w:val="32"/>
          <w:szCs w:val="32"/>
        </w:rPr>
        <w:t xml:space="preserve"> ориентированного воспитания/Е.Бондаревская //Педагоги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1.-№ 1.- С.17-24.</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Ермаков, В. Социально-культурные и психологические аспекты математического воспитания/В.Ермаков//Вестник высшей школы.-2001.-№2.-С.34-40.</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Галицких, Е. Интеллигентность - основа становления будущего педагог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мир и мы/Е.Галицких //Высшее образование в Росси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1.-№</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3.- С.79-86.</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Таланов, 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Образование и культура толерантности /В.Таланов//Высшее образование в Росси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1.-№</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3.- С.150-152.</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Краевский, В. Воспитание или образование? /В.Краевский/ /Педагогика.-2001.-№ 3.- С.3-10.</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Шулус, А. Воспитание профессионало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узовская жизнь /А.Шулус</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ысшее образование в Росси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1.-№</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4.- С.118-121.</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Степанов, Е. Методология моделирования воспитательной системы образовательного учреждения/Е.Степанов //Педагоги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1.-</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 4.- С.14-19.</w:t>
      </w:r>
    </w:p>
    <w:p>
      <w:pPr>
        <w:pStyle w:val="Normal"/>
        <w:numPr>
          <w:ilvl w:val="0"/>
          <w:numId w:val="2"/>
        </w:numPr>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Загрекова, Л. Методологические основы воспитания будущего учителя/Л.Загрекова //Высшее образование в России.- 2001.-№ 5.- С.59-64.</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Пичугина, Г.О воспитательной системе А.А.Католикова /Г.Пичугин  //Педагогика.- 2001.-№ 7.- С.43-46.</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Курочкина, И. Деловая игра в воспитании качеств  лидера:( на примере занятий по деловому  этикету)/И.Курочкина //Вестник высшей школы.- 2001.-№ 8.- С.18-21.</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Икматова, Д. Содержание готовности учителя-филолога к воспитанию в процессе обучения: будущему педагогу /Д.Икматова//</w:t>
      </w:r>
      <w:r>
        <w:rPr>
          <w:rFonts w:cs="Kz Times New Roman" w:ascii="Kz Times New Roman" w:hAnsi="Kz Times New Roman"/>
          <w:sz w:val="32"/>
          <w:szCs w:val="32"/>
          <w:lang w:val="kk-KZ"/>
        </w:rPr>
        <w:t>Ұ</w:t>
      </w:r>
      <w:r>
        <w:rPr>
          <w:rFonts w:cs="Kz Times New Roman" w:ascii="Kz Times New Roman" w:hAnsi="Kz Times New Roman"/>
          <w:sz w:val="32"/>
          <w:szCs w:val="32"/>
        </w:rPr>
        <w:t>лагат.- 2002.- № 2.- С.58-61.</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Лепин, П.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Организация воспитательного процесса  в педагогическом университете/П.В.Лепин, Н.С. Данилкова //Пед. образование и наука.-2002.-№ 4.- С.32-36.</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Панин, М.С.</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Концепция воспитания студенческой молодежи в вузе</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М.С.Панин //Пед. образование  и наука.- 2002.- № 3.- С.22-31.</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Галузяк, В. Две личности - две парадигмы воспитания: А.С.Макаренко и В.А.Сухомлинский/В.Галузяк //Педагогика.- 2002.-</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 3.- С.83-87.</w:t>
      </w:r>
    </w:p>
    <w:p>
      <w:pPr>
        <w:pStyle w:val="Normal"/>
        <w:numPr>
          <w:ilvl w:val="0"/>
          <w:numId w:val="2"/>
        </w:numPr>
        <w:jc w:val="both"/>
        <w:rPr>
          <w:rFonts w:ascii="Kz Times New Roman" w:hAnsi="Kz Times New Roman" w:cs="Kz Times New Roman"/>
          <w:sz w:val="32"/>
          <w:szCs w:val="32"/>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Лепин, П.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Организация воспитательного процесса в педагогическом университете /П.Лепин //Пед. образование и нау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 xml:space="preserve">2002.- № 4.- С.32-37.   </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Аникеева, Н.П. Гендерные отношения в воспитательном процессе</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Н.П.Аникеева //Пед. образование и нау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2.-№</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 xml:space="preserve">4.- С.46-50.         </w:t>
      </w:r>
    </w:p>
    <w:p>
      <w:pPr>
        <w:pStyle w:val="Normal"/>
        <w:numPr>
          <w:ilvl w:val="0"/>
          <w:numId w:val="2"/>
        </w:numPr>
        <w:jc w:val="both"/>
        <w:rPr>
          <w:rFonts w:ascii="Kz Times New Roman" w:hAnsi="Kz Times New Roman" w:cs="Kz Times New Roman"/>
          <w:sz w:val="32"/>
          <w:szCs w:val="32"/>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Пищулин, 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оспитательная работа в вузе /В.Пищулин //Педагогика.- 2003.- № 2.- С.101-103.</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Нугманова, Х.Е.</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Подготовка учителя к технологии воспитательного процесса средствами народной педагогики /Х.Е.Нугманова //Пед. образование и нау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3.-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 С.59-61.</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 xml:space="preserve">Сыдыков, Е. Воспитательная система вуза: концепции, опыт, традиции /Е.Сыдыков//Высшая школа Казахстана.- 2003.- № 2.- С.14-21.             </w:t>
      </w:r>
    </w:p>
    <w:p>
      <w:pPr>
        <w:pStyle w:val="Normal"/>
        <w:numPr>
          <w:ilvl w:val="0"/>
          <w:numId w:val="2"/>
        </w:numPr>
        <w:jc w:val="both"/>
        <w:rPr>
          <w:rFonts w:ascii="Kz Times New Roman" w:hAnsi="Kz Times New Roman" w:cs="Kz Times New Roman"/>
          <w:sz w:val="32"/>
          <w:szCs w:val="32"/>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Запесоцкий, 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Какого человека должна сформировать сегодня система образования?/А.Запесоцкий //Высшее образование в России.- 2003.- № 3.- С.45-60.</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Харламов, 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Формирование личностных качеств в процессе воспитания /И.Харламов //Педагоги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3.- № 3.- С.52-59.</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Корепанова, Н. Профессионально-личностное становление и развитие педагога/Н.Корепанова//Педагоги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3.-</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 3.- С.66-71.</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Сихимбаева, 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Учет психолого-педагогических особенностей студенческого возраста - фактор эффективности организации учебно-воспитательного процесса/И.Сихимбаева//Высшая школа Казахстана.- 2003.- № 4.- С.110-117.</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Репринцев, А. Региональная культура как фактор профессионального воспитания /А.Репринцев //Вестник высшей школы.-</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3.-№</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5.- С.46-50.</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Волкогонова, О. Идеалы современной  вузовской молодежи: социология образования/О.Волкогонова //Высшее образование в Росси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3.-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6.-С.105-118.</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Кислюк, К. Философско -  мировоззренческие, методологические и методические аспекты воспитательного процесса в вузах Украины /К.Кислюк//Вестник высшей школы.-</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3.-№</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0.- С.32-35.</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Панков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Т.В. Вопросы подготовки студентов   педвузов к взаимодействию  семьи  и школы //Вестник  КазНУ</w:t>
      </w:r>
      <w:r>
        <w:rPr>
          <w:rFonts w:cs="Kz Times New Roman" w:ascii="Kz Times New Roman" w:hAnsi="Kz Times New Roman"/>
          <w:sz w:val="32"/>
          <w:szCs w:val="32"/>
          <w:lang w:val="kk-KZ"/>
        </w:rPr>
        <w:t>.</w:t>
      </w:r>
      <w:r>
        <w:rPr>
          <w:rFonts w:cs="Kz Times New Roman" w:ascii="Kz Times New Roman" w:hAnsi="Kz Times New Roman"/>
          <w:sz w:val="32"/>
          <w:szCs w:val="32"/>
        </w:rPr>
        <w:t xml:space="preserve"> </w:t>
      </w:r>
      <w:r>
        <w:rPr>
          <w:rFonts w:cs="Kz Times New Roman" w:ascii="Kz Times New Roman" w:hAnsi="Kz Times New Roman"/>
          <w:sz w:val="32"/>
          <w:szCs w:val="32"/>
          <w:lang w:val="kk-KZ"/>
        </w:rPr>
        <w:t>С</w:t>
      </w:r>
      <w:r>
        <w:rPr>
          <w:rFonts w:cs="Kz Times New Roman" w:ascii="Kz Times New Roman" w:hAnsi="Kz Times New Roman"/>
          <w:sz w:val="32"/>
          <w:szCs w:val="32"/>
        </w:rPr>
        <w:t>ер.:</w:t>
      </w:r>
      <w:r>
        <w:rPr>
          <w:rFonts w:cs="Kz Times New Roman" w:ascii="Kz Times New Roman" w:hAnsi="Kz Times New Roman"/>
          <w:sz w:val="32"/>
          <w:szCs w:val="32"/>
          <w:lang w:val="kk-KZ"/>
        </w:rPr>
        <w:t xml:space="preserve"> П</w:t>
      </w:r>
      <w:r>
        <w:rPr>
          <w:rFonts w:cs="Kz Times New Roman" w:ascii="Kz Times New Roman" w:hAnsi="Kz Times New Roman"/>
          <w:sz w:val="32"/>
          <w:szCs w:val="32"/>
        </w:rPr>
        <w:t>едагогические науки.- 2004.-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 С.55-61.</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Сулима, Л.О. Стратегия развития воспитательной работы в негосударственном вузе  в условиях модернизации образования /Л.О. Сулима//Пед. образование и нау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4.-№</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 С.48-51.</w:t>
      </w:r>
    </w:p>
    <w:p>
      <w:pPr>
        <w:pStyle w:val="Normal"/>
        <w:numPr>
          <w:ilvl w:val="0"/>
          <w:numId w:val="2"/>
        </w:numPr>
        <w:jc w:val="both"/>
        <w:rPr>
          <w:rFonts w:ascii="Kz Times New Roman" w:hAnsi="Kz Times New Roman" w:cs="Kz Times New Roman"/>
          <w:sz w:val="32"/>
          <w:szCs w:val="32"/>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Арионова, Г.А. Современные проблемы воспитания /Г.А.Арионова, Э.Т.Ахметова //Вестник КазНУ</w:t>
      </w:r>
      <w:r>
        <w:rPr>
          <w:rFonts w:cs="Kz Times New Roman" w:ascii="Kz Times New Roman" w:hAnsi="Kz Times New Roman"/>
          <w:sz w:val="32"/>
          <w:szCs w:val="32"/>
          <w:lang w:val="kk-KZ"/>
        </w:rPr>
        <w:t>.</w:t>
      </w:r>
      <w:r>
        <w:rPr>
          <w:rFonts w:cs="Kz Times New Roman" w:ascii="Kz Times New Roman" w:hAnsi="Kz Times New Roman"/>
          <w:sz w:val="32"/>
          <w:szCs w:val="32"/>
        </w:rPr>
        <w:t xml:space="preserve"> </w:t>
      </w:r>
      <w:r>
        <w:rPr>
          <w:rFonts w:cs="Kz Times New Roman" w:ascii="Kz Times New Roman" w:hAnsi="Kz Times New Roman"/>
          <w:sz w:val="32"/>
          <w:szCs w:val="32"/>
          <w:lang w:val="kk-KZ"/>
        </w:rPr>
        <w:t>С</w:t>
      </w:r>
      <w:r>
        <w:rPr>
          <w:rFonts w:cs="Kz Times New Roman" w:ascii="Kz Times New Roman" w:hAnsi="Kz Times New Roman"/>
          <w:sz w:val="32"/>
          <w:szCs w:val="32"/>
        </w:rPr>
        <w:t>ер.: Филологическая.-</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4.-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5.- С.45-47.</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Кашуб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Э. О системе воспитания в вузе/Э.Кашуба //Высшее образование в России.- 2004.- № 6.- С.12-17.</w:t>
      </w:r>
    </w:p>
    <w:p>
      <w:pPr>
        <w:pStyle w:val="Normal"/>
        <w:numPr>
          <w:ilvl w:val="0"/>
          <w:numId w:val="2"/>
        </w:numPr>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Ярмакеев, И. Воспитательный потенциал  учебных дисциплин /И.Ярмакеев //Высшее образование в Росси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4.-№</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9.- С. 64-70.</w:t>
      </w:r>
    </w:p>
    <w:p>
      <w:pPr>
        <w:pStyle w:val="Normal"/>
        <w:numPr>
          <w:ilvl w:val="0"/>
          <w:numId w:val="2"/>
        </w:numPr>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Мусатаев С. Социализация образования в Казахстане. //Саясат.-</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4.-№</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9.- С.-32-35.</w:t>
      </w:r>
    </w:p>
    <w:p>
      <w:pPr>
        <w:pStyle w:val="Normal"/>
        <w:numPr>
          <w:ilvl w:val="0"/>
          <w:numId w:val="2"/>
        </w:numPr>
        <w:jc w:val="both"/>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Елисее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К. Становление  рефлексивной  культуры  студента  как  субъекта  педагогической  деятельности //Стандарты  и  мониторинг  в  образовании.- 2005.- № 1.- С.26-31.</w:t>
      </w:r>
    </w:p>
    <w:p>
      <w:pPr>
        <w:pStyle w:val="Normal"/>
        <w:numPr>
          <w:ilvl w:val="0"/>
          <w:numId w:val="2"/>
        </w:numPr>
        <w:jc w:val="both"/>
        <w:rPr/>
      </w:pPr>
      <w:r>
        <w:rPr>
          <w:rFonts w:cs="Kz Times New Roman" w:ascii="Kz Times New Roman" w:hAnsi="Kz Times New Roman"/>
          <w:sz w:val="32"/>
          <w:szCs w:val="32"/>
        </w:rPr>
        <w:t>Тажбаева, С. Концепция воспитания молодежи в вузе. Актуальность постановки проблем организации внеучебной воспитательной работы:</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проект//Ұлт  тағылымы.-2005.-№</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С.6-15.</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Туркенов, Т. Стратегические направления организации воспитательной работы в высших учебных заведениях //Поиск. Серия гуманитарных наук. - 2005.-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 С.230-235.</w:t>
      </w:r>
    </w:p>
    <w:p>
      <w:pPr>
        <w:pStyle w:val="Normal"/>
        <w:numPr>
          <w:ilvl w:val="0"/>
          <w:numId w:val="2"/>
        </w:numPr>
        <w:jc w:val="both"/>
        <w:rPr/>
      </w:pPr>
      <w:r>
        <w:rPr>
          <w:rFonts w:cs="Kz Times New Roman" w:ascii="Kz Times New Roman" w:hAnsi="Kz Times New Roman"/>
          <w:sz w:val="32"/>
          <w:szCs w:val="32"/>
        </w:rPr>
        <w:t>Мендалиева, Р. Основные направления и формы организации воспитательной работы в вузе //Ұлт тағылымы.-</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5.-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3.- С.132-139.</w:t>
      </w:r>
    </w:p>
    <w:p>
      <w:pPr>
        <w:pStyle w:val="Normal"/>
        <w:numPr>
          <w:ilvl w:val="0"/>
          <w:numId w:val="2"/>
        </w:numPr>
        <w:jc w:val="both"/>
        <w:rPr/>
      </w:pPr>
      <w:r>
        <w:rPr>
          <w:rFonts w:cs="Kz Times New Roman" w:ascii="Kz Times New Roman" w:hAnsi="Kz Times New Roman"/>
          <w:sz w:val="32"/>
          <w:szCs w:val="32"/>
        </w:rPr>
        <w:t>Пфейфер, Н.Э. Воспитательный потенциал будущего педагога и педагогические условия его формирования в вузе //Менеджмент в образовании.- 2005.-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3.- С.50-58.</w:t>
      </w:r>
    </w:p>
    <w:p>
      <w:pPr>
        <w:pStyle w:val="Normal"/>
        <w:numPr>
          <w:ilvl w:val="0"/>
          <w:numId w:val="2"/>
        </w:numPr>
        <w:jc w:val="both"/>
        <w:rPr/>
      </w:pPr>
      <w:r>
        <w:rPr>
          <w:rFonts w:cs="Kz Times New Roman" w:ascii="Kz Times New Roman" w:hAnsi="Kz Times New Roman"/>
          <w:sz w:val="32"/>
          <w:szCs w:val="32"/>
        </w:rPr>
        <w:t>Бурдина, Е.И. Концептуальные подходы в организации воспитания Республики Казахстан //Менеджмент в образовании.- 2005.-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3.- С.58-63.</w:t>
      </w:r>
    </w:p>
    <w:p>
      <w:pPr>
        <w:pStyle w:val="Normal"/>
        <w:numPr>
          <w:ilvl w:val="0"/>
          <w:numId w:val="2"/>
        </w:numPr>
        <w:jc w:val="both"/>
        <w:rPr/>
      </w:pPr>
      <w:r>
        <w:rPr>
          <w:rFonts w:cs="Kz Times New Roman" w:ascii="Kz Times New Roman" w:hAnsi="Kz Times New Roman"/>
          <w:sz w:val="32"/>
          <w:szCs w:val="32"/>
        </w:rPr>
        <w:t>Сыдыков, А. Воспитание в вузе/А.Сыдыков//Мысль.- 2005.-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7.- С.83-88.</w:t>
      </w:r>
    </w:p>
    <w:p>
      <w:pPr>
        <w:pStyle w:val="Normal"/>
        <w:numPr>
          <w:ilvl w:val="0"/>
          <w:numId w:val="2"/>
        </w:numPr>
        <w:jc w:val="both"/>
        <w:rPr/>
      </w:pPr>
      <w:r>
        <w:rPr>
          <w:rFonts w:cs="Kz Times New Roman" w:ascii="Kz Times New Roman" w:hAnsi="Kz Times New Roman"/>
          <w:sz w:val="32"/>
          <w:szCs w:val="32"/>
        </w:rPr>
        <w:t>Попова, А.А. Готовим будущих учителей:</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опыт использования творческих лабораторий в учебно-воспитательной работе/ А.А.Попова //Начальная школа.- 2005.-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9.- С.26-29.</w:t>
      </w:r>
    </w:p>
    <w:p>
      <w:pPr>
        <w:pStyle w:val="Normal"/>
        <w:numPr>
          <w:ilvl w:val="0"/>
          <w:numId w:val="2"/>
        </w:numPr>
        <w:jc w:val="both"/>
        <w:rPr/>
      </w:pPr>
      <w:r>
        <w:rPr>
          <w:rFonts w:cs="Kz Times New Roman" w:ascii="Kz Times New Roman" w:hAnsi="Kz Times New Roman"/>
          <w:sz w:val="32"/>
          <w:szCs w:val="32"/>
        </w:rPr>
        <w:t>Радина, Н.К. Авторская сказка как метод изучения внутреннего мира студентов/Н.К.Радина //Психология в вузе.- 2006.-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3.- С.74-80.</w:t>
      </w:r>
    </w:p>
    <w:p>
      <w:pPr>
        <w:pStyle w:val="Normal"/>
        <w:numPr>
          <w:ilvl w:val="0"/>
          <w:numId w:val="2"/>
        </w:numPr>
        <w:jc w:val="both"/>
        <w:rPr/>
      </w:pPr>
      <w:r>
        <w:rPr>
          <w:rFonts w:cs="Kz Times New Roman" w:ascii="Kz Times New Roman" w:hAnsi="Kz Times New Roman"/>
          <w:sz w:val="32"/>
          <w:szCs w:val="32"/>
        </w:rPr>
        <w:t>Аманбаева, Э. Научные основы профессионального самовоспитания студентов в университете/Э.Аманбаева //Поиск.</w:t>
      </w:r>
      <w:r>
        <w:rPr>
          <w:rFonts w:cs="Kz Times New Roman" w:ascii="Kz Times New Roman" w:hAnsi="Kz Times New Roman"/>
          <w:sz w:val="32"/>
          <w:szCs w:val="32"/>
          <w:lang w:val="kk-KZ"/>
        </w:rPr>
        <w:t>Сер.Гуманит.</w:t>
      </w:r>
      <w:r>
        <w:rPr>
          <w:rFonts w:cs="Kz Times New Roman" w:ascii="Kz Times New Roman" w:hAnsi="Kz Times New Roman"/>
          <w:sz w:val="32"/>
          <w:szCs w:val="32"/>
        </w:rPr>
        <w:t>- 2006.-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3.- С.267-271.</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Петров, А. Организация воспитания в вузе/А.Петров//Высшее образование в России.- 2006.- № 3.- С.87-90.</w:t>
      </w:r>
    </w:p>
    <w:p>
      <w:pPr>
        <w:pStyle w:val="Normal"/>
        <w:numPr>
          <w:ilvl w:val="0"/>
          <w:numId w:val="2"/>
        </w:numPr>
        <w:jc w:val="both"/>
        <w:rPr/>
      </w:pPr>
      <w:r>
        <w:rPr>
          <w:rFonts w:cs="Kz Times New Roman" w:ascii="Kz Times New Roman" w:hAnsi="Kz Times New Roman"/>
          <w:sz w:val="32"/>
          <w:szCs w:val="32"/>
        </w:rPr>
        <w:t>Петрунева, Р. Воспитательная деятельность вуза: что оценивать и как</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Р.Петрунева //Высшее образование в России.- 2006.-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4.- С.95-99.</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очетова, А. Воспитание в вузе на основе коллективной  деятельности  /А.Кочетова//Высшее образование в России.- 2006.- №4.- С.99-102.</w:t>
      </w:r>
    </w:p>
    <w:p>
      <w:pPr>
        <w:pStyle w:val="Normal"/>
        <w:numPr>
          <w:ilvl w:val="0"/>
          <w:numId w:val="2"/>
        </w:numPr>
        <w:jc w:val="both"/>
        <w:rPr/>
      </w:pPr>
      <w:r>
        <w:rPr>
          <w:rFonts w:cs="Kz Times New Roman" w:ascii="Kz Times New Roman" w:hAnsi="Kz Times New Roman"/>
          <w:sz w:val="32"/>
          <w:szCs w:val="32"/>
        </w:rPr>
        <w:t>Аманбаева, Э. Концептуальные основы к разработке содержания воспитательной работы в университете/Э.Аманбаева //Высшая школа Казахстана.- 2006.-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4.- С.117-121.</w:t>
      </w:r>
    </w:p>
    <w:p>
      <w:pPr>
        <w:pStyle w:val="Normal"/>
        <w:numPr>
          <w:ilvl w:val="0"/>
          <w:numId w:val="2"/>
        </w:numPr>
        <w:jc w:val="both"/>
        <w:rPr/>
      </w:pPr>
      <w:r>
        <w:rPr>
          <w:rFonts w:cs="Kz Times New Roman" w:ascii="Kz Times New Roman" w:hAnsi="Kz Times New Roman"/>
          <w:sz w:val="32"/>
          <w:szCs w:val="32"/>
        </w:rPr>
        <w:t>Яковле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С.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оспитание ценностных оснований личности в условиях культурной среды, организованной педагогом</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С.В.Яковлев //Пед. образование и наука.- 2006.-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4.- С.25-28.</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Данилов, С.Е. Формирование национальной идентичности как социально-педагогическая проблема /С.Е.Данилов //Пед. образование и наука.- 2006.-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4.- С.28-33.</w:t>
      </w:r>
    </w:p>
    <w:p>
      <w:pPr>
        <w:pStyle w:val="Normal"/>
        <w:numPr>
          <w:ilvl w:val="0"/>
          <w:numId w:val="2"/>
        </w:numPr>
        <w:jc w:val="both"/>
        <w:rPr/>
      </w:pPr>
      <w:r>
        <w:rPr>
          <w:rFonts w:cs="Kz Times New Roman" w:ascii="Kz Times New Roman" w:hAnsi="Kz Times New Roman"/>
          <w:sz w:val="32"/>
          <w:szCs w:val="32"/>
        </w:rPr>
        <w:t>Беляев, Г.Ю. Воспитание как функция культуры</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Г.Ю.Беляе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Инновации в образовани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6.-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4.- С.33-46.</w:t>
      </w:r>
    </w:p>
    <w:p>
      <w:pPr>
        <w:pStyle w:val="Normal"/>
        <w:numPr>
          <w:ilvl w:val="0"/>
          <w:numId w:val="2"/>
        </w:numPr>
        <w:jc w:val="both"/>
        <w:rPr/>
      </w:pPr>
      <w:r>
        <w:rPr>
          <w:rFonts w:cs="Kz Times New Roman" w:ascii="Kz Times New Roman" w:hAnsi="Kz Times New Roman"/>
          <w:sz w:val="32"/>
          <w:szCs w:val="32"/>
        </w:rPr>
        <w:t>Горынцева, О.С. Проблема поиска эффективных форм воспитательной работы в деятельности вузов/О.С.Горынцева //Пед. образование и наука.- 2006.-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5.- С.22-24.</w:t>
      </w:r>
    </w:p>
    <w:p>
      <w:pPr>
        <w:pStyle w:val="Normal"/>
        <w:numPr>
          <w:ilvl w:val="0"/>
          <w:numId w:val="2"/>
        </w:numPr>
        <w:jc w:val="both"/>
        <w:rPr/>
      </w:pPr>
      <w:r>
        <w:rPr>
          <w:rFonts w:cs="Kz Times New Roman" w:ascii="Kz Times New Roman" w:hAnsi="Kz Times New Roman"/>
          <w:sz w:val="32"/>
          <w:szCs w:val="32"/>
        </w:rPr>
        <w:t>Климов, И.А. Воспитание в процессе модернизации образования</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И.А.Климов//Пед. образование и наука.- 2006.- №6.- С.45-48.</w:t>
      </w:r>
    </w:p>
    <w:p>
      <w:pPr>
        <w:pStyle w:val="Normal"/>
        <w:numPr>
          <w:ilvl w:val="0"/>
          <w:numId w:val="2"/>
        </w:numPr>
        <w:jc w:val="both"/>
        <w:rPr/>
      </w:pPr>
      <w:r>
        <w:rPr>
          <w:rFonts w:cs="Kz Times New Roman" w:ascii="Kz Times New Roman" w:hAnsi="Kz Times New Roman"/>
          <w:sz w:val="32"/>
          <w:szCs w:val="32"/>
        </w:rPr>
        <w:t>Быков, А.К.</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Концептуальные основы  мониторинга воспитания</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А.К.Быков //Педагогика.- 2006.-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6.- С.19-28.</w:t>
      </w:r>
    </w:p>
    <w:p>
      <w:pPr>
        <w:pStyle w:val="Normal"/>
        <w:numPr>
          <w:ilvl w:val="0"/>
          <w:numId w:val="2"/>
        </w:numPr>
        <w:jc w:val="both"/>
        <w:rPr/>
      </w:pPr>
      <w:r>
        <w:rPr>
          <w:rFonts w:cs="Kz Times New Roman" w:ascii="Kz Times New Roman" w:hAnsi="Kz Times New Roman"/>
          <w:sz w:val="32"/>
          <w:szCs w:val="32"/>
        </w:rPr>
        <w:t>Лимонов, В. Воспитательная деятельность университет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Лимонов //Высшее образование в России.- 2006.-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0.- С.69-72.</w:t>
      </w:r>
    </w:p>
    <w:p>
      <w:pPr>
        <w:pStyle w:val="Normal"/>
        <w:numPr>
          <w:ilvl w:val="0"/>
          <w:numId w:val="2"/>
        </w:numPr>
        <w:jc w:val="both"/>
        <w:rPr/>
      </w:pPr>
      <w:r>
        <w:rPr>
          <w:rFonts w:cs="Kz Times New Roman" w:ascii="Kz Times New Roman" w:hAnsi="Kz Times New Roman"/>
          <w:sz w:val="32"/>
          <w:szCs w:val="32"/>
        </w:rPr>
        <w:t>Галицких, Е. Д.С.Лихачев: раздумья о воспитании (Мастерская ценностных ориентаций для студентов и преподавателей вузо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Е.Галицких //Высшее образование в России.- 2006.-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0.- С.108-113.</w:t>
      </w:r>
    </w:p>
    <w:p>
      <w:pPr>
        <w:pStyle w:val="Normal"/>
        <w:numPr>
          <w:ilvl w:val="0"/>
          <w:numId w:val="2"/>
        </w:numPr>
        <w:jc w:val="both"/>
        <w:rPr/>
      </w:pPr>
      <w:r>
        <w:rPr>
          <w:rFonts w:cs="Kz Times New Roman" w:ascii="Kz Times New Roman" w:hAnsi="Kz Times New Roman"/>
          <w:sz w:val="32"/>
          <w:szCs w:val="32"/>
        </w:rPr>
        <w:t>Егоров, В.  Наука воспитания в педагогическом вузе/В.Егоров //Вузовский Вестник.- 2007.-</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6.-С.13.</w:t>
      </w:r>
    </w:p>
    <w:p>
      <w:pPr>
        <w:pStyle w:val="Normal"/>
        <w:numPr>
          <w:ilvl w:val="0"/>
          <w:numId w:val="2"/>
        </w:numPr>
        <w:jc w:val="both"/>
        <w:rPr/>
      </w:pPr>
      <w:r>
        <w:rPr>
          <w:rFonts w:cs="Kz Times New Roman" w:ascii="Kz Times New Roman" w:hAnsi="Kz Times New Roman"/>
          <w:sz w:val="32"/>
          <w:szCs w:val="32"/>
        </w:rPr>
        <w:t>Пропп, 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Концепция воспитательной работы/В.Пропп //Высшее образование в России.- 2007.-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 С.83-86.</w:t>
      </w:r>
    </w:p>
    <w:p>
      <w:pPr>
        <w:pStyle w:val="Normal"/>
        <w:numPr>
          <w:ilvl w:val="0"/>
          <w:numId w:val="2"/>
        </w:numPr>
        <w:jc w:val="both"/>
        <w:rPr/>
      </w:pPr>
      <w:r>
        <w:rPr>
          <w:rFonts w:cs="Kz Times New Roman" w:ascii="Kz Times New Roman" w:hAnsi="Kz Times New Roman"/>
          <w:sz w:val="32"/>
          <w:szCs w:val="32"/>
        </w:rPr>
        <w:t>Ивлева, О.В. Состояние и перспективы внеучебной работы в Российском государственном университете им. И.Канта/О.В.Ивлева //Пед. образование и наука.- 2007.-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 С.18-21.</w:t>
      </w:r>
    </w:p>
    <w:p>
      <w:pPr>
        <w:pStyle w:val="Normal"/>
        <w:numPr>
          <w:ilvl w:val="0"/>
          <w:numId w:val="2"/>
        </w:numPr>
        <w:jc w:val="both"/>
        <w:rPr/>
      </w:pPr>
      <w:r>
        <w:rPr>
          <w:rFonts w:cs="Kz Times New Roman" w:ascii="Kz Times New Roman" w:hAnsi="Kz Times New Roman"/>
          <w:sz w:val="32"/>
          <w:szCs w:val="32"/>
        </w:rPr>
        <w:t>Кабуш, В.Т.</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заимодействие социальных институтов воспитания</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Т.Кабуш  //Творческая педагогика.- 2007.-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 С.63-70.</w:t>
      </w:r>
    </w:p>
    <w:p>
      <w:pPr>
        <w:pStyle w:val="Normal"/>
        <w:numPr>
          <w:ilvl w:val="0"/>
          <w:numId w:val="2"/>
        </w:numPr>
        <w:jc w:val="both"/>
        <w:rPr/>
      </w:pPr>
      <w:r>
        <w:rPr>
          <w:rFonts w:cs="Kz Times New Roman" w:ascii="Kz Times New Roman" w:hAnsi="Kz Times New Roman"/>
          <w:sz w:val="32"/>
          <w:szCs w:val="32"/>
        </w:rPr>
        <w:t>Магомадова, Р.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Формирование социальной ориентации  личности будущего педагога в воспитательной среде вуза /Р.А.Магомадова //Стандарты и мониторинг в образовании.- 2007.-№</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3.- С.35-38.</w:t>
      </w:r>
    </w:p>
    <w:p>
      <w:pPr>
        <w:pStyle w:val="Normal"/>
        <w:numPr>
          <w:ilvl w:val="0"/>
          <w:numId w:val="2"/>
        </w:numPr>
        <w:jc w:val="both"/>
        <w:rPr/>
      </w:pPr>
      <w:r>
        <w:rPr>
          <w:rFonts w:cs="Kz Times New Roman" w:ascii="Kz Times New Roman" w:hAnsi="Kz Times New Roman"/>
          <w:sz w:val="32"/>
          <w:szCs w:val="32"/>
        </w:rPr>
        <w:t>Попцова, Е.В. Гуманитарная экспертиза эффективности воспитательной работы /Е.В.Попцова //Педагогическая диагностика.- 2007.-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4.- С.125-130.</w:t>
      </w:r>
    </w:p>
    <w:p>
      <w:pPr>
        <w:pStyle w:val="Normal"/>
        <w:numPr>
          <w:ilvl w:val="0"/>
          <w:numId w:val="2"/>
        </w:numPr>
        <w:jc w:val="both"/>
        <w:rPr/>
      </w:pPr>
      <w:r>
        <w:rPr>
          <w:rFonts w:cs="Kz Times New Roman" w:ascii="Kz Times New Roman" w:hAnsi="Kz Times New Roman"/>
          <w:sz w:val="32"/>
          <w:szCs w:val="32"/>
        </w:rPr>
        <w:t>Серед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Качество внеучебной воспитательной работы в вузе</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А.Середа//Пед. образование и наука.- 2007.-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5.-С.26-29.</w:t>
      </w:r>
    </w:p>
    <w:p>
      <w:pPr>
        <w:pStyle w:val="Normal"/>
        <w:numPr>
          <w:ilvl w:val="0"/>
          <w:numId w:val="2"/>
        </w:numPr>
        <w:jc w:val="both"/>
        <w:rPr/>
      </w:pPr>
      <w:r>
        <w:rPr>
          <w:rFonts w:cs="Kz Times New Roman" w:ascii="Kz Times New Roman" w:hAnsi="Kz Times New Roman"/>
          <w:sz w:val="32"/>
          <w:szCs w:val="32"/>
        </w:rPr>
        <w:t>Фазылбеков, И.Ш. Особенности организации воспитательной работы в студенческой группе</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И.Ш.Фазылбеков // Материалы республиканской научно-практической конференци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Подготовка педагогических кадров в условиях реформирования высшего профессионального образования</w:t>
      </w:r>
      <w:r>
        <w:rPr>
          <w:rFonts w:cs="Kz Times New Roman" w:ascii="Kz Times New Roman" w:hAnsi="Kz Times New Roman"/>
          <w:sz w:val="32"/>
          <w:szCs w:val="32"/>
          <w:lang w:val="kk-KZ"/>
        </w:rPr>
        <w:t>»</w:t>
      </w:r>
      <w:r>
        <w:rPr>
          <w:rFonts w:cs="Kz Times New Roman" w:ascii="Kz Times New Roman" w:hAnsi="Kz Times New Roman"/>
          <w:sz w:val="32"/>
          <w:szCs w:val="32"/>
        </w:rPr>
        <w:t xml:space="preserve"> 14-15 июня, Семей.- 2007.- С.494-497.</w:t>
      </w:r>
    </w:p>
    <w:p>
      <w:pPr>
        <w:pStyle w:val="Normal"/>
        <w:numPr>
          <w:ilvl w:val="0"/>
          <w:numId w:val="2"/>
        </w:numPr>
        <w:jc w:val="both"/>
        <w:rPr/>
      </w:pPr>
      <w:r>
        <w:rPr>
          <w:rFonts w:cs="Kz Times New Roman" w:ascii="Kz Times New Roman" w:hAnsi="Kz Times New Roman"/>
          <w:sz w:val="32"/>
          <w:szCs w:val="32"/>
        </w:rPr>
        <w:t>Юсубалиева, 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Проектирование системы мониторинга качества учебного процесса на институциальном уровне/И.Юсубалиева //Мектеп директоры.- 2007.- № 6.- С.34-46</w:t>
      </w:r>
    </w:p>
    <w:p>
      <w:pPr>
        <w:pStyle w:val="Normal"/>
        <w:numPr>
          <w:ilvl w:val="0"/>
          <w:numId w:val="2"/>
        </w:numPr>
        <w:jc w:val="both"/>
        <w:rPr/>
      </w:pPr>
      <w:r>
        <w:rPr>
          <w:rFonts w:cs="Kz Times New Roman" w:ascii="Kz Times New Roman" w:hAnsi="Kz Times New Roman"/>
          <w:sz w:val="32"/>
          <w:szCs w:val="32"/>
        </w:rPr>
        <w:t>Фишбейн, М. Воспитание в вузе: вернуться к истокам интеллигентности /М.Фишбейн //Высшее образование в России.- 2007.-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7.- С.117-121.</w:t>
      </w:r>
    </w:p>
    <w:p>
      <w:pPr>
        <w:pStyle w:val="Normal"/>
        <w:numPr>
          <w:ilvl w:val="0"/>
          <w:numId w:val="2"/>
        </w:numPr>
        <w:jc w:val="both"/>
        <w:rPr/>
      </w:pPr>
      <w:r>
        <w:rPr>
          <w:rFonts w:cs="Kz Times New Roman" w:ascii="Kz Times New Roman" w:hAnsi="Kz Times New Roman"/>
          <w:sz w:val="32"/>
          <w:szCs w:val="32"/>
        </w:rPr>
        <w:t>Ховрин, А.Партнерство как принцип обучения, воспитания и молодежной политики/А.Ховрин //Высшее образование в России.- 2007.-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8.- С.55-59.</w:t>
      </w:r>
    </w:p>
    <w:p>
      <w:pPr>
        <w:pStyle w:val="Normal"/>
        <w:numPr>
          <w:ilvl w:val="0"/>
          <w:numId w:val="2"/>
        </w:numPr>
        <w:jc w:val="both"/>
        <w:rPr/>
      </w:pPr>
      <w:r>
        <w:rPr>
          <w:rFonts w:cs="Kz Times New Roman" w:ascii="Kz Times New Roman" w:hAnsi="Kz Times New Roman"/>
          <w:sz w:val="32"/>
          <w:szCs w:val="32"/>
        </w:rPr>
        <w:t>Сулима, Л.</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Единое воспитательное пространство вуза и филиало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Л.Сулима //Высшее образование в России.- 2007.-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9.- С.64-67.</w:t>
      </w:r>
    </w:p>
    <w:p>
      <w:pPr>
        <w:pStyle w:val="Normal"/>
        <w:numPr>
          <w:ilvl w:val="0"/>
          <w:numId w:val="2"/>
        </w:numPr>
        <w:jc w:val="both"/>
        <w:rPr/>
      </w:pPr>
      <w:r>
        <w:rPr>
          <w:rFonts w:cs="Kz Times New Roman" w:ascii="Kz Times New Roman" w:hAnsi="Kz Times New Roman"/>
          <w:sz w:val="32"/>
          <w:szCs w:val="32"/>
        </w:rPr>
        <w:t>Мирошниченко, Л.</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Программа воспитания культуры толерантности в университете/Л.Мирошниченко //Высшее образование в России.- 2007.-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9.- С.94-98.</w:t>
      </w:r>
    </w:p>
    <w:p>
      <w:pPr>
        <w:pStyle w:val="Normal"/>
        <w:numPr>
          <w:ilvl w:val="0"/>
          <w:numId w:val="2"/>
        </w:numPr>
        <w:jc w:val="both"/>
        <w:rPr/>
      </w:pPr>
      <w:r>
        <w:rPr>
          <w:rFonts w:cs="Kz Times New Roman" w:ascii="Kz Times New Roman" w:hAnsi="Kz Times New Roman"/>
          <w:sz w:val="32"/>
          <w:szCs w:val="32"/>
        </w:rPr>
        <w:t>Симонова, О. Межкультурное воспитание студентов факультета лингвистики: межкультурная коммуникация //Высшее образование сегодня.- 2007.-  № 11.- С.81-82.</w:t>
      </w:r>
    </w:p>
    <w:p>
      <w:pPr>
        <w:pStyle w:val="Normal"/>
        <w:numPr>
          <w:ilvl w:val="0"/>
          <w:numId w:val="2"/>
        </w:numPr>
        <w:jc w:val="both"/>
        <w:rPr/>
      </w:pPr>
      <w:r>
        <w:rPr>
          <w:rFonts w:cs="Kz Times New Roman" w:ascii="Kz Times New Roman" w:hAnsi="Kz Times New Roman"/>
          <w:sz w:val="32"/>
          <w:szCs w:val="32"/>
        </w:rPr>
        <w:t>Гришаев, О. Система воспитательной и социальной работы: в Воронежском государственном университете/О.Гришаев //Высшее образование в Росси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8.-№</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 С.79-83.</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Толкачев, В. Самоорганизующаяся  инновационная система воспитания студентов в образовательном процессе современной гуманитарной Академии/В.Толкачев //Инновации в образовании.- 2008.-</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 С.75-85.</w:t>
      </w:r>
    </w:p>
    <w:p>
      <w:pPr>
        <w:pStyle w:val="Normal"/>
        <w:numPr>
          <w:ilvl w:val="0"/>
          <w:numId w:val="2"/>
        </w:numPr>
        <w:jc w:val="both"/>
        <w:rPr/>
      </w:pPr>
      <w:r>
        <w:rPr>
          <w:rFonts w:cs="Kz Times New Roman" w:ascii="Kz Times New Roman" w:hAnsi="Kz Times New Roman"/>
          <w:sz w:val="32"/>
          <w:szCs w:val="32"/>
        </w:rPr>
        <w:t>Вербицкий, А. Поговорим о воспитании /А.Вербицкий //Высшее образование сегодня.- 2008.- № 1 .- С.67-68.</w:t>
      </w:r>
    </w:p>
    <w:p>
      <w:pPr>
        <w:pStyle w:val="Normal"/>
        <w:numPr>
          <w:ilvl w:val="0"/>
          <w:numId w:val="2"/>
        </w:numPr>
        <w:jc w:val="both"/>
        <w:rPr/>
      </w:pPr>
      <w:r>
        <w:rPr>
          <w:rFonts w:cs="Kz Times New Roman" w:ascii="Kz Times New Roman" w:hAnsi="Kz Times New Roman"/>
          <w:sz w:val="32"/>
          <w:szCs w:val="32"/>
        </w:rPr>
        <w:t>Филиппов, В. Болонский процесс и «Дорожная карта  Россия – Евросоюз»: вектор будущего /В.Филиппов//Высшее образование сегодня.- 2008.- № 1.- С.5-9.</w:t>
      </w:r>
    </w:p>
    <w:p>
      <w:pPr>
        <w:pStyle w:val="Normal"/>
        <w:numPr>
          <w:ilvl w:val="0"/>
          <w:numId w:val="2"/>
        </w:numPr>
        <w:jc w:val="both"/>
        <w:rPr/>
      </w:pPr>
      <w:r>
        <w:rPr>
          <w:rFonts w:cs="Kz Times New Roman" w:ascii="Kz Times New Roman" w:hAnsi="Kz Times New Roman"/>
          <w:sz w:val="32"/>
          <w:szCs w:val="32"/>
        </w:rPr>
        <w:t>Шершнева, В. Математика и информатика в вузе: взгляд из будущего /В.Шершнева //Высшее образование сегодня.- 2008.- № 1.- С.10-12.</w:t>
      </w:r>
    </w:p>
    <w:p>
      <w:pPr>
        <w:pStyle w:val="Normal"/>
        <w:numPr>
          <w:ilvl w:val="0"/>
          <w:numId w:val="2"/>
        </w:numPr>
        <w:jc w:val="both"/>
        <w:rPr/>
      </w:pPr>
      <w:r>
        <w:rPr>
          <w:rFonts w:cs="Kz Times New Roman" w:ascii="Kz Times New Roman" w:hAnsi="Kz Times New Roman"/>
          <w:sz w:val="32"/>
          <w:szCs w:val="32"/>
        </w:rPr>
        <w:t>Мухубуллина, Р.Х.  Условия формирования нравственных качеств личности: на примере жизни и деятельности Д.И. Менделеева/Р.Х. Мухубуллина //Приложение к газете "Первое сентября"; вып.: Химия.-2008.- № 4.- 16-29 февр.- С.17-19.</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Беляева, М Воспитательная работа в вузе по формированию репродуктивной культуры молодежи/М.Беляева //Педагогическое образование и наука .- 2008.- № 6.- С.83 - 88</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екеева, З. Организация воспитательной деятельности будущего педагога в пространстве образования университета/З.Кекеева //Высшее образование сегедня.- 2008.- № 8.- С.58-60</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уликова, Г. Современные подходы к патриотическому воспитанию студентов: исследования, опыт, проблемы /Г.Куликова//Инновации в образовании.- 2008.- № 8.- С.127-133.</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Зарипов, Р. Управление воспитательной системой вуза: процессный подход/Р.Зарипов //Высшее образование в России.- 2008.- № 9.- С.153-156.</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Середа, В. Внеучебная воспитательная деятельность и формирование профессиональной мобильности студентов/В.Середа //Педагогическое образование и наука.- 2008.- № 10.- С.80-84.</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Нурманова, Ш. Воспитательная система вуза как основа развития личности студента/Ш.Нурманова //Бастауыш мектеп.- 2008.- № 12.- С.61-64.</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Дубасенюк, О.  Категория "Воспитательная деятельность" в системе психолого-педагогикеских понятий/О.Дубасенюк //Педагогическая образование и наука.- 2008.- № 12.- С.98-104.</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Оспанова, Б. Проблемы воспитания культуры межнационального общения и толерантного поведения в высшей школе/Б.Оспанова //Этнопедагогика в системе образования.- 2009.- № 1.- С.13-16.</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Ташкенбаева, С. Актуальные проблемы воспитания /С.Ташкенбаева//Ұлт тағлымы.- 2009.- № 1.- С.23-2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Жокина, Н. Профессиональное воспитание студентов/Н.Жокина //Высшее образование в России.- 2009.- № 1.- С.96-99.</w:t>
      </w:r>
    </w:p>
    <w:p>
      <w:pPr>
        <w:pStyle w:val="Normal"/>
        <w:numPr>
          <w:ilvl w:val="0"/>
          <w:numId w:val="2"/>
        </w:numPr>
        <w:jc w:val="both"/>
        <w:rPr/>
      </w:pPr>
      <w:r>
        <w:rPr>
          <w:rFonts w:cs="Kz Times New Roman" w:ascii="Kz Times New Roman" w:hAnsi="Kz Times New Roman"/>
          <w:sz w:val="32"/>
          <w:szCs w:val="32"/>
        </w:rPr>
        <w:t>Олифирович, Н.И. Реализация личностно ориентированного подхода в деятельности кураторов и воспитателей общежитий /Н.И.Олифирович,С.И.Коптева//Психология в вузе.-2009.-№ 3.-С.47-56.</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Ахметова, А.И. Направления социального воспитания в молодежной политике за рубежом и в Республике Казахстан /А.Ахметова//Воспитание школьника.- 2009.- № 4.-С.19-22.</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Липский, И.А.  Основные парадигмы воспитания/И.А.Липский //Педагогическое образование и наука.- 2009.- № 5.- С.4-10.</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Середа, В.А. Патриотическое воспитание в педагогическом вузе /В.А.Середа //Педагогическое образование и наука.- 2009.- № 5.- С.25-30.</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Белогуров, А.Ю. Приоритеты воспитания в процессе подготовки современного специалиста/А.Ю.Белогуров //Педагогическое образование и наука.- 2009.- № 5.- С.20-25.</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Столяров, И.Н. Воспитание и образование молодежи : программно-целевой подход/И.Н.Столяров //Педагогическое образование и наука.- 2009.- № 5.- С.15-19.</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Ахтаева, Н.С.  Результативность воспитательного процесса и ее выявление/Н.Ахтаева //Воспитание школьника.- 2009.- № 5.- С.22-26.</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Богданович, Г. Социально-воспитательная работа /Г.Богданович //Высшее образование в России.- 2009.- № 6.- С.86-90.</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Гафурова, Н. Воспитательный процесс в вузе /Н.Гафурова //Высшее образование в России.- 2009.- № 6.- С.102-106.</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осолапова, Л. Система внеучебной деятельности кафедры педагогики педагогического вуза/Л.Косолапова//Высшее образование сегодня.- 2009.- № 6.- С.28-31.</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Сексенбаева, Л.Е.  Воспитание как процесс целенаправленного формирования и развития личности/Л.Е. Сексенбаева // Воспитание  школьника = Оқушы  тәрбиесі.- 2009.- № 7.- С.11-15.</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Оглоблина, Н.М.  Внеучебная воспитательная работа в системе подготовки конкурентоспособной личности выпускника университета /Н.М.Оглоблина //Педагогическое образование и наука.- 2009.- № 7.- С.63-69.</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Резниченко, М.Г. Проектирование воспитательного пространства в практике высшей школы/М.Г.Резниченко //Высшее образование в России.- 2009.- № 8.- С.151-154.</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Солженикина, Г.С. Руководство и контроль учебно-воспитательной деятельности/Г.С.Солженикина //Открытая школа.- 2009.- № 9.- С.32-36.</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анагатова, А.М.  Современные проблемы воспитания студенчества/А.М.Канагатова//Саясат.- 2009.- № 10.- С.52-54.</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Масленников, В. Организация воспитательной работы /В.Масленников//Высшее образование в России.- 2009.- № 12.- С.75-79.</w:t>
      </w:r>
    </w:p>
    <w:p>
      <w:pPr>
        <w:pStyle w:val="Normal"/>
        <w:numPr>
          <w:ilvl w:val="0"/>
          <w:numId w:val="2"/>
        </w:numPr>
        <w:jc w:val="both"/>
        <w:rPr/>
      </w:pPr>
      <w:r>
        <w:rPr>
          <w:rFonts w:cs="Kz Times New Roman" w:ascii="Kz Times New Roman" w:hAnsi="Kz Times New Roman"/>
          <w:sz w:val="32"/>
          <w:szCs w:val="32"/>
        </w:rPr>
        <w:t>Степашов, Н.С.  Воспитательное пространство вуза /Н.С.Степашов /Высшее образование в России.- 2010.- № 1.- С.120-124.</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оролева, Г.М. Этнокультурное развитие регионов в инновационных подходах к воспитанию молодежи/Г.М.Королева //Педагогическое образование и наука.- 2010.- № 1.- С.54-58.</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Пигалова, Л.В. Готовность студентов к воспитательной работе с подростками с девиантным поведением/Л.В.Пигалова//Теория и практика физической культуры.- 2010.- № 1.- С.8-12.</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Баженова, Э. Культура толерантности в современной парадигме образования/Э.Баженова //Ізденіс=Поиск. Серия гуманитарных наук.- 2010.- № 1.- С.302-30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онцепция воспитания в системе непрерывного образования РК  //Учитель Казахстана.- 2010.- № 7-9.- С.2-5., Педагогика мәселелері.- 2010.- № 1.- С.68-78., Білімдегі жаңалықтар.- 2010.- № 1.</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Ахметова, М.К. Проблемы воспитания и образования - ведущая тематика психологических исследований  Т.Т.Тажибаева /М.К.Ахметова//Қазақстан кәсіпкері=Профессионал Казахстана.- 2010.- № 3.- С.35-36.</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Денисова, Л.В. Поддержка студенческих общественных объединений как инновационная форма учебно -воспитательной работы/Л.В.Денисова //Высшее  образование сегодня.- 2010.- № 3.- С.78-81.</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Штеренберг, М.И. Кризисы и проблемы воспитания /М.И.Штеренберг //Философия.- 2010.- № 4.- С.158-167.</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Патриоттық тәрбие</w:t>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Патриотическое воспитание</w:t>
      </w:r>
    </w:p>
    <w:p>
      <w:pPr>
        <w:pStyle w:val="Normal"/>
        <w:jc w:val="both"/>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xml:space="preserve">Жұмадуллаева, А. Халық педагогикасы - тәрбие өзегі /А.Жұмадуллаева //Ұлт тағылымы.- 2001.- № 4-5.- 27-29 б.     </w:t>
      </w:r>
    </w:p>
    <w:p>
      <w:pPr>
        <w:pStyle w:val="Normal"/>
        <w:numPr>
          <w:ilvl w:val="0"/>
          <w:numId w:val="2"/>
        </w:numPr>
        <w:jc w:val="both"/>
        <w:rPr>
          <w:rFonts w:ascii="Kz Times New Roman" w:hAnsi="Kz Times New Roman" w:cs="Kz Times New Roman"/>
          <w:b/>
          <w:b/>
          <w:sz w:val="32"/>
          <w:szCs w:val="32"/>
          <w:lang w:val="kk-KZ"/>
        </w:rPr>
      </w:pPr>
      <w:r>
        <w:rPr>
          <w:rFonts w:cs="Kz Times New Roman" w:ascii="Kz Times New Roman" w:hAnsi="Kz Times New Roman"/>
          <w:sz w:val="32"/>
          <w:szCs w:val="32"/>
          <w:lang w:val="kk-KZ"/>
        </w:rPr>
        <w:t>Оразова, Ә. «Ұлтжанды азаматты тәрбиелеуде» «Қазақстан мұғалімі» газетінде жарияланған мақалалардың рөлі /Ә.Оразова             //Ізденіс=Поиск. Сер.Гуманитарн.- 2003.- № 1.- 202-207 б.</w:t>
      </w:r>
    </w:p>
    <w:p>
      <w:pPr>
        <w:pStyle w:val="Normal"/>
        <w:numPr>
          <w:ilvl w:val="0"/>
          <w:numId w:val="2"/>
        </w:numPr>
        <w:jc w:val="both"/>
        <w:rPr/>
      </w:pPr>
      <w:r>
        <w:rPr>
          <w:rFonts w:cs="Kz Times New Roman" w:ascii="Kz Times New Roman" w:hAnsi="Kz Times New Roman"/>
          <w:sz w:val="32"/>
          <w:szCs w:val="32"/>
          <w:lang w:val="kk-KZ"/>
        </w:rPr>
        <w:t>Тойлыбаев, Б. Ер азаматтарды дәстүрлі түрде тәрбиелеу /Б.Тойлыбаев //Ұлт тағылымы.- 2003.- № 3.- 84-85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xml:space="preserve">Каримов, М.К. Жастардың патриоттық сезімін арттырудағы гуманитарлық пәндердің рөлі /М.Қ.Каримов, Р.А.Кемербаев //СМПИ  Хабаршысы.- 2006.- </w:t>
      </w:r>
      <w:r>
        <w:rPr>
          <w:rFonts w:cs="Kz Times New Roman" w:ascii="Kz Times New Roman" w:hAnsi="Kz Times New Roman"/>
          <w:sz w:val="32"/>
          <w:szCs w:val="32"/>
        </w:rPr>
        <w:t>№ 3. - 9-11 б.</w:t>
      </w:r>
    </w:p>
    <w:p>
      <w:pPr>
        <w:pStyle w:val="Normal"/>
        <w:numPr>
          <w:ilvl w:val="0"/>
          <w:numId w:val="2"/>
        </w:numPr>
        <w:jc w:val="both"/>
        <w:rPr/>
      </w:pPr>
      <w:r>
        <w:rPr>
          <w:rFonts w:cs="Kz Times New Roman" w:ascii="Kz Times New Roman" w:hAnsi="Kz Times New Roman"/>
          <w:sz w:val="32"/>
          <w:szCs w:val="32"/>
          <w:lang w:val="kk-KZ"/>
        </w:rPr>
        <w:t>Сайдахметова, Л. Отаншылдыққа тәрбиелеу мәселелері /Л.Сайдахметова//Ізденіс.Гуманит.ғылым.сер.-2007.-№ 3.-247-249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Тайжанов, А.  Патриоттық рух-түрікшілдік үлгі/А.Тайжанов, Б.Жексенгалиев //Жалын.-2007.-№ 6.-5-9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Иманбекова, Б. Мемлекеттік  нышандарға  қүрмет  сезімін  қалыптастыру/Б.  Иманбаева //Сыныптағы  тәрбие. -2008.  -№ 2. -8 -10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Әбдіғұлова, Б. Мемлекеттік рәміздерге құрмет /Б.Әбдіғұлова //Қазақстан тарихы әдістемелік журналы.- 2008.- № 3.- 20-30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Арын, Е.  Қазақстан Республикасының мемлекеттік рәміздері төл этностың мәдени-тарихи және саяси құндылығын іске асыру ретінде/Е.Арын //Саясат.- 2008.- № 4.- 30-34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Майлыбаева, Л Оқу үрдісінде патриоттық тәрбие беру /Л.Майлыбаева//Бастауыш мектеп.- 2008 .- № 7 - 8.- 26 - 29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Имжарова, Ш Өзін-өзі тәрбиелеуді ұйымдастырудың жолдары/Ш.Имжарова //Бастауыш мектеп.- 2008.- № 7-8 .-14 - 16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Каратайұлы, С. Жастардың бойында патриоттық, салауаттылық достық сезімді қалыптастырудың әдістемелері/С.Қаратайұлы //Валеология. Денсаулық және ...2008.- № 5.- 5-16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Утегенова , С Қазақстан Туымен тұғырлы,  Елтаңбасымен еңселі,  Әнұранымен айбарлы/С.Утегенова //Сынып жетекшісі.- 2008.- № 5.- 9-12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Маяузов, М. Ғаламдану жағдайындағы патриоттық тәрбие мәселесі: Қазақстан үшін сабақтары/М.Маяузов  //ҚазҰУ Хабаршы. Философия сер. = Вестник КазНУ.Сер.философия.- 2009.- № 1.- 55-60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Абдуллаев, Н. Студенттерді елжандылық, отаншылдық рухта тәрбиелеу/Н.Абдуллаев //Білім.- 2009.- № 6.- 62-64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Баймолдаев, Т.  Біліктілікті арттыру жүйесіндегі жастарға патриоттық тәрбие беру жұмысы/Т.Баймолдаев //Білім.- 2009.- № 6.- 58-60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Қанаева, Л. Патриоттық тәрбие беру - басты мақсат/Л.Қанаева  //Қазақстан мектектебі.- 2010.- № 5.- 44-46 б.</w:t>
      </w:r>
    </w:p>
    <w:p>
      <w:pPr>
        <w:pStyle w:val="Normal"/>
        <w:numPr>
          <w:ilvl w:val="0"/>
          <w:numId w:val="2"/>
        </w:numPr>
        <w:jc w:val="both"/>
        <w:rPr/>
      </w:pPr>
      <w:r>
        <w:rPr>
          <w:rFonts w:cs="Kz Times New Roman" w:ascii="Kz Times New Roman" w:hAnsi="Kz Times New Roman"/>
          <w:sz w:val="32"/>
          <w:szCs w:val="32"/>
          <w:lang w:val="kk-KZ"/>
        </w:rPr>
        <w:t>Ақынұлы, Н. Қазақ халқының тәлім-тәрбиелік дәстүрлері негізінде жастарды отансүйгіштікке тәрбиелеу/Н.Ақынұлы //Ұлағат.- 2010.- № 1.- 3-13 б.</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numPr>
          <w:ilvl w:val="0"/>
          <w:numId w:val="2"/>
        </w:numPr>
        <w:jc w:val="both"/>
        <w:rPr/>
      </w:pPr>
      <w:r>
        <w:rPr>
          <w:rFonts w:cs="Kz Times New Roman" w:ascii="Kz Times New Roman" w:hAnsi="Kz Times New Roman"/>
          <w:sz w:val="32"/>
          <w:szCs w:val="32"/>
          <w:lang w:val="kk-KZ"/>
        </w:rPr>
        <w:t xml:space="preserve">Абдикаримов, М.О. Формирование патриотизма средствами казахской этнопедагогики: учебно-метод. </w:t>
      </w:r>
      <w:r>
        <w:rPr>
          <w:rFonts w:cs="Kz Times New Roman" w:ascii="Kz Times New Roman" w:hAnsi="Kz Times New Roman"/>
          <w:sz w:val="32"/>
          <w:szCs w:val="32"/>
          <w:lang w:val="ru-MD"/>
        </w:rPr>
        <w:t>пособие /М.О. Абдикаримов, Р.Ж. Аубакирова, Е.Л. Балтабай.- Семипалатинск, 2002.- 35 с.</w:t>
      </w:r>
    </w:p>
    <w:p>
      <w:pPr>
        <w:pStyle w:val="Normal"/>
        <w:numPr>
          <w:ilvl w:val="0"/>
          <w:numId w:val="2"/>
        </w:numPr>
        <w:jc w:val="both"/>
        <w:rPr/>
      </w:pPr>
      <w:r>
        <w:rPr>
          <w:rFonts w:cs="Kz Times New Roman" w:ascii="Kz Times New Roman" w:hAnsi="Kz Times New Roman"/>
          <w:sz w:val="32"/>
          <w:szCs w:val="32"/>
        </w:rPr>
        <w:t>Козлова, Г. Воспитание «корпоративной чести» в кадетском  корпусе /Г.Козлова //Педагогика.- 2001.- № 2 .- С.43-4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Гасанов, З. Проблемы  воспитания патриотизма, дружбы народов, веротерпимости /З.Гасанов //Педагогика.- 2001.-№ 4.-С.24-30.</w:t>
      </w:r>
    </w:p>
    <w:p>
      <w:pPr>
        <w:pStyle w:val="Normal"/>
        <w:numPr>
          <w:ilvl w:val="0"/>
          <w:numId w:val="2"/>
        </w:numPr>
        <w:jc w:val="both"/>
        <w:rPr/>
      </w:pPr>
      <w:r>
        <w:rPr>
          <w:rFonts w:cs="Kz Times New Roman" w:ascii="Kz Times New Roman" w:hAnsi="Kz Times New Roman"/>
          <w:sz w:val="32"/>
          <w:szCs w:val="32"/>
        </w:rPr>
        <w:t>Абенов, К. Патриотическое воспитание молодежи/К.Абенов //Білім.- 2002.-№ 2.-С.76-77.</w:t>
      </w:r>
    </w:p>
    <w:p>
      <w:pPr>
        <w:pStyle w:val="Normal"/>
        <w:numPr>
          <w:ilvl w:val="0"/>
          <w:numId w:val="2"/>
        </w:numPr>
        <w:jc w:val="both"/>
        <w:rPr/>
      </w:pPr>
      <w:r>
        <w:rPr>
          <w:rFonts w:cs="Kz Times New Roman" w:ascii="Kz Times New Roman" w:hAnsi="Kz Times New Roman"/>
          <w:sz w:val="32"/>
          <w:szCs w:val="32"/>
        </w:rPr>
        <w:t>Афонин, А. Патриотическое воспитание как доминанта формирования и развития личности обучаемого/А.Афонин //Инновации в образовании.- 2003.-№ 1 -С.52-56.</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Лебедева, О.Патриотическое воспитание - верноподданическое или гражданское: история школы и педагогики/О.Лебедева //Педагогика.- 2003.-№ 9 -С.77-82.</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О Государственной программе  патриотического воспитания граждан Республики Казахстан на 2006-2008 годы: Указ Президента Республики Казахстан//Казахстанская правда.- 2006.- 12 октября</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Государственная программа патриотического воспитания граждан РК на 2006-2008 годы: утверждена Указом Президента РК от 10.10.06. № 200 //САПП.- 2006.- № 38.- С.145-170.</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План мероприятий по реализации Государственной программы патриотического воспитания граждан Республики Казахстан на 2006-2008 годы: утвержден постановлением Правительства РК от 9 декабря 2006 года № 1187 //САПП.- 2006.- № 46</w:t>
      </w:r>
      <w:r>
        <w:rPr>
          <w:rFonts w:cs="Kz Times New Roman" w:ascii="Kz Times New Roman" w:hAnsi="Kz Times New Roman"/>
          <w:sz w:val="32"/>
          <w:szCs w:val="32"/>
          <w:lang w:val="kk-KZ"/>
        </w:rPr>
        <w:t>.- С.146-163.</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Мурсалимова, Р.К. Подготовка студентов к патриотическому воспитанию   младших классов //Начальная  военная  подготовка.- 2005.-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С.24-26.</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М</w:t>
      </w:r>
      <w:r>
        <w:rPr>
          <w:rFonts w:cs="Kz Times New Roman" w:ascii="Kz Times New Roman" w:hAnsi="Kz Times New Roman"/>
          <w:sz w:val="32"/>
          <w:szCs w:val="32"/>
        </w:rPr>
        <w:t>ирошниченко, Л.</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оспитываем патриотов//Высшее образование в России.- 2004.- № 9.- С.78-81.</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Мурсалимова, Р.К. Подготовка студентов к патриотическому воспитанию   младших классов /Р.К. Мурсалимова //Начальная  военная  подготовка.- 2005.- № 1.-С.24-26.</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Муравьева, Е. Реанимируем патриотизм / Е.Муравьева //Столичное образование. - 2005.- № 1-2.- С.38-43.</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Балыхин, Г.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Новые  экономические   механизмы в образовании. Воспитание и развитие студенчества/ Г.А. Балыхин //Высшее образование сегодня.- 2005.-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С.2-5.</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Абуова, Б. Патриотическое воспитание молодежи как элемент системы формирования духовно-нравственных ценностей/ Б.Абуова //Ұлт тағылымы.- 2005.- № 3.- С.215-219.</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Курманбай, К. Воспитание чувства патриотизма и межнационального согласия – требование времени/ К.  Курманбай //Бiлiм.- 2005.- № 4.- С.83-85.</w:t>
      </w:r>
      <w:r>
        <w:rPr>
          <w:rFonts w:cs="Kz Times New Roman" w:ascii="Kz Times New Roman" w:hAnsi="Kz Times New Roman"/>
          <w:sz w:val="32"/>
          <w:szCs w:val="32"/>
        </w:rPr>
        <w:t xml:space="preserve"> </w:t>
      </w:r>
    </w:p>
    <w:p>
      <w:pPr>
        <w:pStyle w:val="Normal"/>
        <w:numPr>
          <w:ilvl w:val="0"/>
          <w:numId w:val="2"/>
        </w:numPr>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rPr>
        <w:t xml:space="preserve"> </w:t>
      </w: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Быков, А.К.</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Проблемы патриотического воспитания</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А.К.Быко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Педагогика.- 2006.-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С.37-43.</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Джусубалиева, Д.</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Патриотизм как научная категория: особенности и новые подходы в педагогике/Д.Джусубалиева //Высшая школа Казахстана.- 2006.-№</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 С.94.102.</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Бейсембаева, А. Художественно-эстетические особенности    казахского героического эпоса в патриотическом воспитании подрастающего поколения/А.Бейсембаева //Ұлт  тағылымы.- 2006.- № 3.-С.11-16.</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Л</w:t>
      </w:r>
      <w:r>
        <w:rPr>
          <w:rFonts w:cs="Kz Times New Roman" w:ascii="Kz Times New Roman" w:hAnsi="Kz Times New Roman"/>
          <w:sz w:val="32"/>
          <w:szCs w:val="32"/>
        </w:rPr>
        <w:t>есняк, В.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Патриотическое воспитание: проблемы и пути их решения/В.И.Лесняк //Педагогика.- 2006.- № 5.- С.110-115.</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Крекотнев, А.А. Патриотическое воспитание в образовательных учреждениях на примерах жизни соотечественников/А.А.Крекотнев //Образование в современной школе.- 2006.- № 8.- С.40-44.</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Буктуков, Н.С. Патриотическое воспитание в свете национальных отношений, религии и экономики/Н.Буктуков //Наука и высшая школа Казахстана.- 2006.- 15 ноября.- С.4.</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lang w:val="kk-KZ"/>
        </w:rPr>
        <w:t>Бережнова, Ж. Воспитание познавательной активности и формирование гражданской позиции у студентов/Ж.Бережнова //Дошкольное воспитание.- 2007.- № 2.- С.106-5-109.</w:t>
      </w:r>
    </w:p>
    <w:p>
      <w:pPr>
        <w:pStyle w:val="Normal"/>
        <w:numPr>
          <w:ilvl w:val="0"/>
          <w:numId w:val="2"/>
        </w:numPr>
        <w:jc w:val="both"/>
        <w:rPr/>
      </w:pPr>
      <w:r>
        <w:rPr>
          <w:rFonts w:cs="Kz Times New Roman" w:ascii="Kz Times New Roman" w:hAnsi="Kz Times New Roman"/>
          <w:sz w:val="32"/>
          <w:szCs w:val="32"/>
        </w:rPr>
        <w:t>Лукинова, А.В. Патриотическое воспитание в современной России/А.В.Лукинов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Пед. образование и наука.- 2007.-</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 5.-С.46-48.</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Тобагабылова, А.Ж. Некоторые формы и методы воспитания гражданской культуры в системе высшего образования/</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А.Ж.Тобагабылова // Материалы республиканской науч.-практич. конф.</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Подготовка педагогических кадров в условиях реформирования высшего  профессионального образования</w:t>
      </w:r>
      <w:r>
        <w:rPr>
          <w:rFonts w:cs="Kz Times New Roman" w:ascii="Kz Times New Roman" w:hAnsi="Kz Times New Roman"/>
          <w:sz w:val="32"/>
          <w:szCs w:val="32"/>
          <w:lang w:val="kk-KZ"/>
        </w:rPr>
        <w:t>»</w:t>
      </w:r>
      <w:r>
        <w:rPr>
          <w:rFonts w:cs="Kz Times New Roman" w:ascii="Kz Times New Roman" w:hAnsi="Kz Times New Roman"/>
          <w:sz w:val="32"/>
          <w:szCs w:val="32"/>
        </w:rPr>
        <w:t xml:space="preserve"> 14-15 июня, Семей.-</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7.- С.187-189.</w:t>
      </w:r>
    </w:p>
    <w:p>
      <w:pPr>
        <w:pStyle w:val="Normal"/>
        <w:numPr>
          <w:ilvl w:val="0"/>
          <w:numId w:val="2"/>
        </w:numPr>
        <w:jc w:val="both"/>
        <w:rPr/>
      </w:pPr>
      <w:r>
        <w:rPr>
          <w:rFonts w:cs="Kz Times New Roman" w:ascii="Kz Times New Roman" w:hAnsi="Kz Times New Roman"/>
          <w:sz w:val="32"/>
          <w:szCs w:val="32"/>
        </w:rPr>
        <w:t>Салыкжанов, Р. Патриотическое воспитание студентов: опыт и проблемы/Р.Салыкжанов //Саясат.- 2007.- № 8.- С.35-36.</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Абдикаримов</w:t>
      </w:r>
      <w:r>
        <w:rPr>
          <w:rFonts w:cs="Kz Times New Roman" w:ascii="Kz Times New Roman" w:hAnsi="Kz Times New Roman"/>
          <w:sz w:val="32"/>
          <w:szCs w:val="32"/>
          <w:lang w:val="kk-KZ"/>
        </w:rPr>
        <w:t>,</w:t>
      </w:r>
      <w:r>
        <w:rPr>
          <w:rFonts w:cs="Kz Times New Roman" w:ascii="Kz Times New Roman" w:hAnsi="Kz Times New Roman"/>
          <w:sz w:val="32"/>
          <w:szCs w:val="32"/>
        </w:rPr>
        <w:t xml:space="preserve"> М.О.</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Сексенбаева Г.Б.</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 xml:space="preserve">Использование содержания курса "Этнопедагогика" в формировании готовности будущих учителей к патриотическому  воспитанию/М.О.Абдикаримов, Г.Б. Сексенбаева //Материалы Международной науч.-практич. конф. </w:t>
      </w:r>
      <w:r>
        <w:rPr>
          <w:rFonts w:cs="Kz Times New Roman" w:ascii="Kz Times New Roman" w:hAnsi="Kz Times New Roman"/>
          <w:sz w:val="32"/>
          <w:szCs w:val="32"/>
          <w:lang w:val="kk-KZ"/>
        </w:rPr>
        <w:t>«</w:t>
      </w:r>
      <w:r>
        <w:rPr>
          <w:rFonts w:cs="Kz Times New Roman" w:ascii="Kz Times New Roman" w:hAnsi="Kz Times New Roman"/>
          <w:sz w:val="32"/>
          <w:szCs w:val="32"/>
        </w:rPr>
        <w:t>Проблемы формирования профессиональной компетентности педагогов в условиях перехода к 12-летнему образованию</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7-8 февр. Том II.-Семей: СГПИ.- 2008.- С.29-33.</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Тобағабылова, А.  Возможности педагогических условий по формированию гражданской культуры и духовно-нравственному воспитанию студентов средствами казахских музыкальных традиций/А.Тобағабылова //Ұлт тағлымы.- 2008.- № 4.- 77-81 б.</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Маденова, А. Формы работ для формирования патриотического воспитания студентов/А.Маденова  //Қазақстан жоғары мектебі.- 2008.- № 4.- 24-27 б.</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Есина, Е. Психолого-педагогические условия патриотического воспитания студенческой молодежи/Е.Есина //Высшее образование сегедня.- 2008.- №  8.- С.39-41.</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Морозова, В.М. Воспитание казахстанского патриотизма и межнационального согласия/В.М.Морозова // Воспитание  школьника = Оқушы  тәрбиесі.- 2009.- № 7.- С.22-24.</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Ингамова, Д.Г. Гражданское и патриотическое воспитание в условиях глобализации образования/Д.Г.Ингамова  //ҚазҰУ Хабаршысы = Вестник КазНУ. Сер. "Филологическая".- 2009.- № 7-8.- С.327-329.</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Узакбаева, Н.И. Содержание проблемы патриотического воспитания и необходимость ее решения программными методами/Н.И.Узакбаева //Учитель Республики.- 2009.- 16 дек.- С.3.</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Фещенко, Е.А. Студенческая практика как способ патриотического воспитания/Е.В.Фещенко  //Педагогика.- 2010.- № 1.- С.111-113.</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Горбунов, В.С. Воспитание гражданина - патриота : системный подход/В.С.Горбунов //Воспитание школьников.- 2010.- № 1.- С.10-20.</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Токсанбаева, М. Воспитание подрастающего поколения в духе казахстанского патриотизма /М.Токсанбаева //Қазақ тілі мен әдебиеті орыс мектебінде.- 2010.- № 1.- С.41-49.</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азанчук, Г.А. Музей в системе военно-патриотического воспитания студентов (к 65-летию Великой Победы)/Г.А.Казанчук //Высшее образование в России.- 2010.- № 4.- С.125-129.</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Алексина, Е.Ю.  Роль патриотического воспитания в формировании молодого поколения/Е.Ю.Алексина //География и экология  ХХ1 века .- 2010.- № 4.- С.8-10.</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Гаврилычева, Г.Ф. Гражданское воспитание : опыт и перспективы/Г.Ф.Гаврилычева //Воспитание школьников.- 2010.- № 4.- С.3-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усайынулы, К. К вопросу патриотического воспитания студенчества в свете нового Послания Президента Н.А.Назарбаева народу Казахстана/К.Кусайынулы //История Казахстана : преподавание в школах и ВУЗах .- 2010.- № 5.- С.3-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Газалиев, А. Воспитать гражданина/А.Газалиев //Казахстанская правда.- 2010.- 28 мая.- С.19</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Құқықтық және азаматтық тәрбие</w:t>
      </w:r>
    </w:p>
    <w:p>
      <w:pPr>
        <w:pStyle w:val="Normal"/>
        <w:jc w:val="center"/>
        <w:rPr>
          <w:rFonts w:ascii="Kz Times New Roman" w:hAnsi="Kz Times New Roman" w:cs="Kz Times New Roman"/>
          <w:b/>
          <w:b/>
          <w:sz w:val="32"/>
          <w:szCs w:val="32"/>
        </w:rPr>
      </w:pPr>
      <w:r>
        <w:rPr>
          <w:rFonts w:cs="Kz Times New Roman" w:ascii="Kz Times New Roman" w:hAnsi="Kz Times New Roman"/>
          <w:b/>
          <w:sz w:val="32"/>
          <w:szCs w:val="32"/>
        </w:rPr>
        <w:t>Правовое  и гражданское воспитание</w:t>
      </w:r>
    </w:p>
    <w:p>
      <w:pPr>
        <w:pStyle w:val="Normal"/>
        <w:ind w:left="360" w:hanging="0"/>
        <w:jc w:val="both"/>
        <w:rPr>
          <w:rFonts w:ascii="Kz Times New Roman" w:hAnsi="Kz Times New Roman" w:cs="Kz Times New Roman"/>
          <w:b/>
          <w:b/>
          <w:sz w:val="32"/>
          <w:szCs w:val="32"/>
        </w:rPr>
      </w:pPr>
      <w:r>
        <w:rPr>
          <w:rFonts w:cs="Kz Times New Roman" w:ascii="Kz Times New Roman" w:hAnsi="Kz Times New Roman"/>
          <w:b/>
          <w:sz w:val="32"/>
          <w:szCs w:val="32"/>
        </w:rPr>
      </w:r>
    </w:p>
    <w:p>
      <w:pPr>
        <w:pStyle w:val="Normal"/>
        <w:numPr>
          <w:ilvl w:val="0"/>
          <w:numId w:val="2"/>
        </w:numPr>
        <w:jc w:val="both"/>
        <w:rPr/>
      </w:pPr>
      <w:r>
        <w:rPr>
          <w:rFonts w:cs="Kz Times New Roman" w:ascii="Kz Times New Roman" w:hAnsi="Kz Times New Roman"/>
          <w:sz w:val="32"/>
          <w:szCs w:val="32"/>
          <w:lang w:val="kk-KZ"/>
        </w:rPr>
        <w:t>Мустафаев, С. Құқықтық тәлім-тәрбие мен жалпы оқытудың іс-шаралары /С.Мустафаев //Заң.- 2005.- № 2.- 31-32 б.</w:t>
      </w:r>
    </w:p>
    <w:p>
      <w:pPr>
        <w:pStyle w:val="Normal"/>
        <w:numPr>
          <w:ilvl w:val="0"/>
          <w:numId w:val="2"/>
        </w:numPr>
        <w:jc w:val="both"/>
        <w:rPr/>
      </w:pPr>
      <w:r>
        <w:rPr>
          <w:rFonts w:cs="Kz Times New Roman" w:ascii="Kz Times New Roman" w:hAnsi="Kz Times New Roman"/>
          <w:sz w:val="32"/>
          <w:szCs w:val="32"/>
          <w:lang w:val="kk-KZ"/>
        </w:rPr>
        <w:t>Газизова, Н.С. Оқушыларды құқықтық тәрбиелеуге болашақ мұғалімдерді даярлаудың педагогикалық негіздері/Н.С.Газизова //СМПИ Хабаршысы.- 2006.- № 1.- 54-56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Газизова, Н.С. Құқықтық тәрбие - құқықтық мемлекет кепілі /Н.С.Газизова // Материалы междунар.науч.-практич. конф.,  «Гражданин - общество - государство: актуальные проблемы взаимодействия» 30-31 марта.- Семей: СГПИ.- 2006 .- 371-375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Газизова, Н.С   ҚР-ғы жастардың құқықтық мәдениетін қалыптас-тырудың негізгі мәселелері/Н.С.Газизова //«Жастар және қазіргі уақыт: дүниетаным, саясат және мораль мәселері» халықаралық ғылыми практикалық конференцияның Материалдары.- Семей.- 2007.- 170-173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Маханбетова, А.Ә. Құқықтық тәрбиеге байланысты отбасының қызметі/А.Ә.Маханбетова //Менеджмент в образовании.- 2007.- № 1.- 204-209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Айменов, А.Ж. Құқықтық мәдениет: мәні және оны қалыптастыру жолдары/А.Айменов //Вестник КазНУ.Сер.психология.- 2007.- № 2.- 50-53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Оразбекова, К.А. Салт-дәстүр - ұлт қазынасы, ата-баба сара жолы   /К.А.Оразбекова //Доклады НАН РК.-2007.- № 2.-154-170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Кәріпбаева, Ш Адам мен қоғам өміріндегі адамгершілік тәрбиенің рөлі/Ш.Кәріпбаева //Тәрбие құралы.-2007.- № 3.-7-9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Тоғайбаева, А. Студенттердің құқықтық мәдениетке көзқарасын қалыптастырудағы адамгершілік тәрбиенің орны/А.Тоғайбаева //Ізденіс.Гуман. сер. - 2007.- № 1.- 243-237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Жарықбаева, Д. Құқықтық тәрбиенің қоғамдағы рөлі мен маңызы/Д.Жарықбаева //Бастауыш мектеп.- 2007.- № 7.- 21-25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ейдахметов, Б. Жеті ата шежіресі - ұлттық тәрбиенің құралы /Б.Сейдахметов //Білім.- 2008.- № 1.- 48-51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Тұрғанбаева, Б. Құқықтық тәрбие - оқушы тұлғасын қалыптастыру кепілі/Б.Тұрғанбаева //Қазақ тарихы.- 2008.- № 2.- 101-103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Орсаева, Р. Жасөспірімдердің құқық бұзушылығын ескертудегі отбасының алатын орны және криминологиялық аспектілері/Р.Орсаева //Қазақ өркениеті = Казахская цивилизация.- 2008.- № 3.- 79-85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Тұрғанбаева, Б. Жасөспірімдерге құқықтық тәрбие беру арқылы азаматтық ұстанымдарды қалыптастыру/Б.Тұрғанбаева //"Білім және ғылым: Қазақстан мен Ресей ынтымақтастығының тәжірибесі мен болашағы" халықаралық ғылыми-практикалық конференция материалдары.- Т.І.- Семей, 2008.- 384-387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Қарамырза, Ж. Жас адамдардың құқық бұзуға бейім мінез-құлықтың алдын алудың педагогикалық шарттары/Ж.Қарамырза //Қазақстанның ғылыми әлемі = Научный мир Казахстана.- 2008.- № 3.- 62-66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Мусаев, А. Жасөспірімдерге құқықтық тәрбие беру жолдары/А.Мусаев //Сыныптағы тәрбие.- 2008.- № 6.- 13-16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Бейсеқанова , М Жеткіншек ұрпақты азаматтыққа және отансүйгіштікке тәрбиелеу мәселесіне қазіргі көзқарастар /М.Бейсеқанова  //Қазақстан орта мектебі .- 2008 .- № 7-8 .-33-38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Төлегенова, Б. Жастарға құқықтық тәрбие беру - жаңа қазақстандық азамат қалыптастырудың алғы шарттарының бірі/Б.Төлегенова //Қазақстан тарихы әдістемелік журнал.- 2008.- № 11.- 76-80.</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Баетов, Е. Құқық негіздері арқылы қиын балаларды қайта тәрбиелеуде құқықтық тәрбиенің алатын орны ерекшеліктері/Е.Баетов //Ұлт тағлымы.- 2009.- № 1.- 19-23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Жақиянов, Т. Діни қауіпсіздікті қамтамасыз етудегі жауапкершілік/Т.Жақиянов //Дидар.- 2009.- 10 ақпан.- 4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Тұрғанбаева, Б. Құқықтық тәрбие - құқықтық мемлекеттің тірегі/Б.Тұрғанбаева //СМПИ Хабаршысы.- 2009.- № 3.- 37-39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Демеуов, А. Педагогикалық жоғары оқу орындарындағы студенттерге рухани тәрбие беруді ұйымдастырудың негізгі ұстанымдары/А.Демеуов  //Білім.- 2009.- № 4.- 52-55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андықбаева, Ө. Жастарды азаматтық және кәсіби тұрғыдан тәрбиелеудің тәжірибесі мен бағдары/Ө.сандықбаева //Қазақстан жоғары мектебі.- 2009.- № 4.- 196--198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Жетібаева, С. Жасөспірімдердің құқық бұзуға бейім мінез-құлқының қалыптасу себептері/С.Жетібаева //Заң.- 2010.- № 2.- 12-16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Борбасова, К. Жастарға рухани тәрбие беру және дәстүрден тыс діни ағымдардағы сананың улануы туралы мәселелер/К.Борбасова //Қазақстан тарихы: әдістемелік журнал.- 2010.- № 2.- 15 - 20 б.</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lang w:val="kk-KZ"/>
        </w:rPr>
        <w:t>Филонов, Г. Общенациональная программа воспитания: предпосылки и технологии развития/Г.Филонов</w:t>
      </w:r>
      <w:r>
        <w:rPr>
          <w:rFonts w:cs="Kz Times New Roman" w:ascii="Kz Times New Roman" w:hAnsi="Kz Times New Roman"/>
          <w:sz w:val="32"/>
          <w:szCs w:val="32"/>
        </w:rPr>
        <w:t>//Педагоги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1.-№</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9.-С.3-10.</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Халиева, 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Связь процесса формирования гражданских качеств студента с национальными и религиозными особенностями развития обществ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А.Халиева //Высш.школа Казахстан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2.-№</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3.-С. 199-203.</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Савотина, Н. Гражданское воспитание: традиции и современные требования /Н.Савотина //Педагоги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2.-</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 4.-С.39-44.</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Капустина, З. Воспитание гражданственности в условиях обновляющейся России: вопросы обучения и воспитания/ З.  Капустина //Педагогика.- 2003.-№ 9.-С.45-49.</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Жарылгапов, Ш. Как защитить женщин, девочек от насилия?/ Ш.  Жарылгапов //Учитель и закон.- 2005.- № 3.-С.36-3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lang w:val="kk-KZ"/>
        </w:rPr>
        <w:t>Утибаев, Г. Проблемы правового воспитания / Г. Утибаев //Фемида.-2004.-№ 11.-С.2-3.</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Жукешев, К. Правовое образование как средство воспитание менталитета / К. Жукешев //Бiлiм.- 2005.-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4.- С.85-91.</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Филонов, Г.Н. Воспитание и демократия/Г.Н.Филонов //Педагогика.-2006.- №8.- С.3-11.</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Землянская, Е.М. Место и роль курса «Нормативно-правовое обеспечение образования» в системе подготовки учителя/ Е.М.Землянская //Стандарты и мониторинг в образовании.- 2007.- № 2.- С.15-19.</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lang w:val="kk-KZ"/>
        </w:rPr>
        <w:t>Бережнова, Ж. Воспитание познавательной активности и формирование гражданской позиции у студентов/Ж.Бережнова //Дошкольное воспитание.- 2007.- № 2.- С.106-109.</w:t>
      </w:r>
    </w:p>
    <w:p>
      <w:pPr>
        <w:pStyle w:val="Normal"/>
        <w:numPr>
          <w:ilvl w:val="0"/>
          <w:numId w:val="2"/>
        </w:numPr>
        <w:jc w:val="both"/>
        <w:rPr>
          <w:rFonts w:ascii="Kz Times New Roman" w:hAnsi="Kz Times New Roman" w:cs="Kz Times New Roman"/>
          <w:b/>
          <w:b/>
          <w:sz w:val="32"/>
          <w:szCs w:val="32"/>
          <w:lang w:val="kk-KZ"/>
        </w:rPr>
      </w:pPr>
      <w:r>
        <w:rPr>
          <w:rFonts w:cs="Kz Times New Roman" w:ascii="Kz Times New Roman" w:hAnsi="Kz Times New Roman"/>
          <w:sz w:val="32"/>
          <w:szCs w:val="32"/>
          <w:lang w:val="kk-KZ"/>
        </w:rPr>
        <w:t>М</w:t>
      </w:r>
      <w:r>
        <w:rPr>
          <w:rFonts w:cs="Kz Times New Roman" w:ascii="Kz Times New Roman" w:hAnsi="Kz Times New Roman"/>
          <w:sz w:val="32"/>
          <w:szCs w:val="32"/>
        </w:rPr>
        <w:t>алова, О. Социальное проектирование как средство гражданского воспитания студентов: научный дебют/О.Малова  //Высшее образование в Росси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7.-№</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0.-С.125-128.</w:t>
      </w:r>
      <w:r>
        <w:rPr>
          <w:rFonts w:cs="Kz Times New Roman" w:ascii="Kz Times New Roman" w:hAnsi="Kz Times New Roman"/>
          <w:b/>
          <w:sz w:val="32"/>
          <w:szCs w:val="32"/>
          <w:lang w:val="kk-KZ"/>
        </w:rPr>
        <w:t xml:space="preserve"> </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Черемисина, А. Становление и развитие правового образования и воспитания учащихся/А.Черемисина //Педагогическое образование и наука.- 2008.- № 10.- С.35-39.</w:t>
      </w:r>
    </w:p>
    <w:p>
      <w:pPr>
        <w:pStyle w:val="Normal"/>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ind w:left="360" w:hanging="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Рухани-адамгершілік тәрбиесі</w:t>
      </w:r>
    </w:p>
    <w:p>
      <w:pPr>
        <w:pStyle w:val="Normal"/>
        <w:ind w:left="360" w:hanging="0"/>
        <w:jc w:val="both"/>
        <w:rPr>
          <w:rFonts w:ascii="Kz Times New Roman" w:hAnsi="Kz Times New Roman" w:cs="Kz Times New Roman"/>
          <w:b/>
          <w:b/>
          <w:sz w:val="32"/>
          <w:szCs w:val="32"/>
          <w:lang w:val="kk-KZ"/>
        </w:rPr>
      </w:pPr>
      <w:r>
        <w:rPr>
          <w:rFonts w:eastAsia="Kz Times New Roman" w:cs="Kz Times New Roman" w:ascii="Kz Times New Roman" w:hAnsi="Kz Times New Roman"/>
          <w:b/>
          <w:sz w:val="32"/>
          <w:szCs w:val="32"/>
          <w:lang w:val="kk-KZ"/>
        </w:rPr>
        <w:t xml:space="preserve">                          </w:t>
      </w:r>
      <w:r>
        <w:rPr>
          <w:rFonts w:cs="Kz Times New Roman" w:ascii="Kz Times New Roman" w:hAnsi="Kz Times New Roman"/>
          <w:b/>
          <w:sz w:val="32"/>
          <w:szCs w:val="32"/>
        </w:rPr>
        <w:t>Духовно-нравственное воспитание</w:t>
      </w:r>
    </w:p>
    <w:p>
      <w:pPr>
        <w:pStyle w:val="Normal"/>
        <w:ind w:left="360" w:hanging="0"/>
        <w:jc w:val="both"/>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numPr>
          <w:ilvl w:val="0"/>
          <w:numId w:val="2"/>
        </w:numPr>
        <w:jc w:val="both"/>
        <w:rPr/>
      </w:pPr>
      <w:r>
        <w:rPr>
          <w:rFonts w:cs="Kz Times New Roman" w:ascii="Kz Times New Roman" w:hAnsi="Kz Times New Roman"/>
          <w:sz w:val="32"/>
          <w:szCs w:val="32"/>
          <w:lang w:val="kk-KZ"/>
        </w:rPr>
        <w:t>Қалиев, С. Ы. Алтынсарин мен Ш.Құдайбердіұлының діни тәрбие жөніндегі көзқарастарындағы үндестіктер/С.Қалиев//Ұлт тағылымы.- 2002 .- № 2.- 20-34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Карипбаева, Ш.Т. Адам мен қоғам өміріндегі адамгершілік тәрбиенің ролі/Ш.Карипбаева //Вестник СГПИ.- 2005.- № 2(3).- 58-60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Ерғалиева, Г. Жоғары оқу орындарында рухани-адамгершілік құндылықтар негізінді студенттердің өзін өзі тәрбиелеуін ұйымдастыру /Г.Ерғалиева //Ұлт тағылымы.- 2006.- № 4.- 5-8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Оразбекова, К. Дін - нағыз ұлттық тұлғаны тәрбиелеудің қасиетті дәстүрлі құралы/К.Оразбекова //ҚР ҰҒА Баяндамалары.- 2007.- №  6.- 129-151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Изатова, З. Болашақ ұрпаққа адамгершілік тәрбие берудің әдіс-тәсілдері /З.Изатова, Ж.Омарова, Г.Мұқышева//«12 жылдық білім беруге өту жағдайында педагогтардың кәсіби біліктілігін қалыптастыру мәселелері» халықаралық ғылыми-практикалық конференциясының Материалдары.- ІІ т.- Семей: СМПИ.- 2008.- 7-8 ақпан.- 341-343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Есім, Ғ.Жастар философиясы/Ғ.Есім //ҚазҰУ Хабаршысы.Философия... сер.- 2008.- № 1.- 3-7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Қожахметова, К. Рухани-адамгершілік құндылықтар негізінде жастардың этнопедагогикалық мәдениет қалыптастыру /К.Қожахметова //Этнопедагогика.- 2008.- № 3.- 25-33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Қожахметова, А.  Құндылықтардың өзгеруі және тәрбиенің өзекті мәселелері/А.Қожахметова //Открытая школа.- 2008.- № 9.- 10-15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Аюпова, Н. Адамгершілік- ең жоғары құндылық/Н.Аюпова //Тәрбие құралы.- 2009.- № 2.- 16-18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Ахметов, Қ. Жастарға рухани құндылықтар арқылы тәрбие беру/Қ.Ахметов //Бала тәрбиесі.- 2009.- № 8.- 2-5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Төрениязова, С. Тәрбие арқылы тұлғаның рухани-құндылығын дамыту /С.Төрениязова //Қазақстан жоғары мектебі.- 2010.- № 2.- 18-24 б.</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lang w:val="kk-KZ"/>
        </w:rPr>
        <w:t>Евгений, архиепископ Верейский О состоянии и перспективах  духовного образования //Вестник  высшей школы-2000.- № 8.-С.9-15.</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Фаустова, Э. Религиозность студентов и наркомания/Э. Фаустова //Высшее образование в Росси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1.-№</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С.95-99.</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Лихачев, А. Воспитание и духовность:(заметки православного педагога) /А.Лихачев  //Педагогика.- 2001.-№  3.-С.33-36.</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Глуховская, Л. Духовный климат Магадана: вузовская жизнь /Л.Глуховская  //Высшее образование в России.- 2001.-№ 5.-С.107-115.</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lang w:val="kk-KZ"/>
        </w:rPr>
        <w:t>Калыбекова, А. Роль культурных и духовных традиций народа в нравственном воспитании личности/А.Калыбекова //Қазақстан жоғары мектебі.- 2002.- № 1.- С.233-236.</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Мукаева, О.</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Буддийское воспитание в контексте современност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О.Мукаева  //Педагоги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2.-№ 2.-С.38-44.</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оровин, В. Духовные основы воспитания курсантов/В.Коровин //Высшее образование в России.- 2002.-№ 2.-С.112-115.</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Гликман, И. Вера, религия и педагогика: проблемы гуманизации и гуманитаризации образования/И.Гликман //Вестник высшей школы.- 2002.- № 3.-С.32-3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Ахияров, К. Формирование ценностных ориентаций будущих учителей /К.Ахияров //Педагогика.- 2002.-№ 3 .-С.50-54.</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Загвязинский, В. Идеал, гармония и реальность в системе гума-нистического воспитания /В.Загвязинский //Педагогика.- 2002.- № 9 .-С.3-10.</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урманбекова, А. Вопросы планирования нравственного воспитания студенческой молодежи/А.Курманбекова //Қазақстан жоғары мектебі.- 2003.- № 1.- С.89-92.</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Никандров, Н. Вера и нравственность: православные традиции и современность //Высшее образование сегодня.- 2003.-№ 2.-С.58-63.</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Санкин, Л. Гуманистическая среда воспитания/Л.Санкин //Высшее образование в России.- 2003.-№ 6.-С.44-51.</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Вульфсон, Б. Марксизм и проблемы нравственного воспитания /Б.Вульфсон //Педагогика.- 2003.-№ 6.-С.3-15.</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Ахматов, А. Нравственность и одухотворенное образование /А.Ахматов //Педагогика.- 2003.-№ 8.-С.35-41.</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Татаркина, Н. Модель организации воспитания духовно-нравственной  культуры личности/Н.Татаркина //Вестник высшей школы.- 2003.-№ 10.-С.54-56.</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Сарсенова, А. Духовно-нравственное воспитание в современной педагогике //Ұлағат.- 2005.-№ 1.-115-121б.</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Тажибаева, У. Некоторые возможности использования казахских традиций в нравственном воспитании личности /У.Тажибаева //Ұлт  тағылымы.- 2006.- № 3.-С.16-21.</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Шалтаева, Р. Готовность педагогов вуза к деятельности по духовно-нравственному воспитанию</w:t>
      </w:r>
      <w:r>
        <w:rPr>
          <w:rFonts w:cs="Kz Times New Roman" w:ascii="Kz Times New Roman" w:hAnsi="Kz Times New Roman"/>
          <w:sz w:val="32"/>
          <w:szCs w:val="32"/>
          <w:lang w:val="kk-KZ"/>
        </w:rPr>
        <w:t xml:space="preserve"> студентов в учебном процессе совр</w:t>
      </w:r>
      <w:r>
        <w:rPr>
          <w:rFonts w:cs="Kz Times New Roman" w:ascii="Kz Times New Roman" w:hAnsi="Kz Times New Roman"/>
          <w:sz w:val="32"/>
          <w:szCs w:val="32"/>
        </w:rPr>
        <w:t>еменного вуза/Р.Шалтаева  //Высшая школа Казахстана.- 2006.-</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4.- С.109-113.</w:t>
      </w:r>
    </w:p>
    <w:p>
      <w:pPr>
        <w:pStyle w:val="Normal"/>
        <w:numPr>
          <w:ilvl w:val="0"/>
          <w:numId w:val="2"/>
        </w:numPr>
        <w:jc w:val="both"/>
        <w:rPr/>
      </w:pPr>
      <w:r>
        <w:rPr>
          <w:rFonts w:cs="Kz Times New Roman" w:ascii="Kz Times New Roman" w:hAnsi="Kz Times New Roman"/>
          <w:sz w:val="32"/>
          <w:szCs w:val="32"/>
        </w:rPr>
        <w:t>Омарова, Г.А. Психолого-педагогические основы духовно-нравственного воспитания студентов вуза/Г.А.Омарова //Образование.- 2006.- № 5.-С.108-111</w:t>
      </w:r>
      <w:r>
        <w:rPr>
          <w:rFonts w:cs="Kz Times New Roman" w:ascii="Kz Times New Roman" w:hAnsi="Kz Times New Roman"/>
          <w:sz w:val="32"/>
          <w:szCs w:val="32"/>
          <w:lang w:val="kk-KZ"/>
        </w:rPr>
        <w:t>.</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Г</w:t>
      </w:r>
      <w:r>
        <w:rPr>
          <w:rFonts w:cs="Kz Times New Roman" w:ascii="Kz Times New Roman" w:hAnsi="Kz Times New Roman"/>
          <w:sz w:val="32"/>
          <w:szCs w:val="32"/>
        </w:rPr>
        <w:t>арифуллина, Р. Этический идеал как ценностно-нормативная основа духовно-нравственного воспитания /Р.Гарифуллина //Вестник высшей школы.-</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6.-№</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6.-С.35-40.</w:t>
      </w:r>
    </w:p>
    <w:p>
      <w:pPr>
        <w:pStyle w:val="Normal"/>
        <w:numPr>
          <w:ilvl w:val="0"/>
          <w:numId w:val="2"/>
        </w:numPr>
        <w:jc w:val="both"/>
        <w:rPr>
          <w:rFonts w:ascii="Kz Times New Roman" w:hAnsi="Kz Times New Roman" w:cs="Kz Times New Roman"/>
          <w:b/>
          <w:b/>
          <w:sz w:val="32"/>
          <w:szCs w:val="32"/>
          <w:lang w:val="kk-KZ"/>
        </w:rPr>
      </w:pPr>
      <w:r>
        <w:rPr>
          <w:rFonts w:cs="Kz Times New Roman" w:ascii="Kz Times New Roman" w:hAnsi="Kz Times New Roman"/>
          <w:sz w:val="32"/>
          <w:szCs w:val="32"/>
          <w:lang w:val="kk-KZ"/>
        </w:rPr>
        <w:t>Демеуова, М.Е. Проблемы патриотического, духовно-нравственного воспитания детей и молодежи/ М.Демеуова //Білім.- 2006.- № 6.- С.131-133.</w:t>
      </w:r>
    </w:p>
    <w:p>
      <w:pPr>
        <w:pStyle w:val="Normal"/>
        <w:numPr>
          <w:ilvl w:val="0"/>
          <w:numId w:val="2"/>
        </w:numPr>
        <w:jc w:val="both"/>
        <w:rPr/>
      </w:pPr>
      <w:r>
        <w:rPr>
          <w:rFonts w:cs="Kz Times New Roman" w:ascii="Kz Times New Roman" w:hAnsi="Kz Times New Roman"/>
          <w:sz w:val="32"/>
          <w:szCs w:val="32"/>
        </w:rPr>
        <w:t>Силяева, Е. Компетентность преподавателя высшей школы в формировании нравственной культуры студентов/Е.Силяева //Материалы Международной науч.-практич. конф. «Проблемы формирования профессиональной компетентности педагогов в условиях перехода к 12-летнему образованию» 7-8 февр.- Семей: СГПИ,  2008.-Том II.- С.6-7.</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Калимжанова, Р. Технологический аспект становления светской духовности личности в условиях образовательного процесса/Р.Калимжанова //Материалы международной науч.-практич. конф. «Проблемы формирования профессиональной компетентности педагогов в условиях перехода к 12-летнему</w:t>
      </w:r>
      <w:r>
        <w:rPr>
          <w:rFonts w:cs="Kz Times New Roman" w:ascii="Kz Times New Roman" w:hAnsi="Kz Times New Roman"/>
          <w:sz w:val="32"/>
          <w:szCs w:val="32"/>
          <w:lang w:val="kk-KZ"/>
        </w:rPr>
        <w:t xml:space="preserve"> образованию» 7-8 февр.- Семей: СГПИ, 2008.-  Том I.- С.115-11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Тобағабылова, А.  Возможности педагогических условий по формированию гражданской культуры и духовно-нравственному воспитанию студентов средствами казахских музыкальных традиций/А.Тобағабылова //Ұлт тағлымы.- 2008.- № 4.- 77-81 б.</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Маслов, С.  Дидактические основания духовно-нравственного воспитания/С.Маслов //Педагогика.- 2008.- № 9.- С.46-51.</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Харисова, Л. Духовно-нравственные ценности ислама /Л.Харисова//Педагогика.- 2008.- № 9.- С.72-78.</w:t>
      </w:r>
    </w:p>
    <w:p>
      <w:pPr>
        <w:pStyle w:val="Normal"/>
        <w:numPr>
          <w:ilvl w:val="0"/>
          <w:numId w:val="2"/>
        </w:numPr>
        <w:jc w:val="both"/>
        <w:rPr/>
      </w:pPr>
      <w:r>
        <w:rPr>
          <w:rFonts w:cs="Kz Times New Roman" w:ascii="Kz Times New Roman" w:hAnsi="Kz Times New Roman"/>
          <w:sz w:val="32"/>
          <w:szCs w:val="32"/>
        </w:rPr>
        <w:t>Багашев, А. Духовно-нравственное воспитание молодежи/ А.Багашев//Воспитание школьников.- 2008.- № 9.- С.10-13.</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озырев, Ф. Религиозный компонент духовно-нравственного воспитания/Ф.Козырев//Педагогика.- 2008.- № 9.- С.62-71</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Санкин, Л. Духовно-нравственное воспитание студентов /Л.Санкин//Педагогика.- 2008,- № 10.- С.108-111.</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Нурманова, Б.Нравственное воспитание в семье/Б.Нурманова //Өзін-өзі тану.- 2009.- № 3.- С.10-13.</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Акаева, А. Поликультурное воспитание как актуальная проблема современного общества/А.Акаева //Ізденіс.Гуманит.ғыл. сер.- 2009.- № 4.- С.285-289.</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Галицкая, И. Понятие "духовно-нравственное воспитание" в современной педагогической теории/И.Галицкая //Педагогика.- 2009.- № 10.- С.36-46.</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Алгожаева, Н. Духовно-нравственное воспитание молодежи в современном обществе/Н.Алгожаева //Оқушы тәрбиесі.- 2009.- № 11.- С.13-16.</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Ахметов, Т.  Проблемы духовно-нравственного воспитания в контексте традиционной системы ценностей казахов/Т.Ахметов//Ізденіс=Поиск. Серия гуманитарных наук.- 2010.- № 1.- С.254-25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анагатова, А.  Духовные основы устойчивого развития современного  поколения студенчества/А.Канагатова</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 xml:space="preserve">Пархоменко, И.А. Теоретическое обоснование социально-педагогических ресурсов повышения качества подготовки студентов к духовно-нравственному воспитанию младших школьников/И.А.Пархоменко//Доклады Казахской академии образования=Қазақ білім академиясының баяндамалары.- 2010.- № 1.- С.59-63. </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расильников, И. Музыкально-компьютерные технологии как средство духовно-нравственного воспитания /И.Красильников //Искусство в школе.- 2010.- № 1.- С.12-13.</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Атентаев, Г.  Воспитание духовности и толерантности /Г.Атентаев //Вести Семей.- 2010.- 25 февр.- С.3.</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Григорьев, Д. Духовное социальное в воспитании человека: размышления о новой концепции/Д.Григорьев //Социальная педагогика.- 2010.- № 2.- С.16-22.</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анагатова, А.  Проблемы духовно-нравственного воспитания современной молодежи/А.Канагатова //Қазақстан жоғары мектебі.- 2010.- № 2.- С.182-186.</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Алисова, Е.Н. Роль религии в воспитании нравственных принципов/Е.Н.Алисова //История Казахстана : преподавание в школах и ВУЗах .- 2010.- № 3.- С.68- 70.</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Чернилевский, Д.В. О модернизации образования на основе духовно-нравственных ценностей/Д.В.Чернилевский //Высшее образование в России.- 2010.- № 4.- С.143-14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Прудник, А. Духовно-нравственное воспитание - приоритет новой молодежной программы/А.Прудник //Открытая школа.- 2010.- № 4.- С.53-56.</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ind w:left="360" w:hanging="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Эстетикалық тәрбие</w:t>
      </w:r>
    </w:p>
    <w:p>
      <w:pPr>
        <w:pStyle w:val="Normal"/>
        <w:jc w:val="center"/>
        <w:rPr/>
      </w:pPr>
      <w:r>
        <w:rPr>
          <w:rFonts w:eastAsia="Kz Times New Roman" w:cs="Kz Times New Roman" w:ascii="Kz Times New Roman" w:hAnsi="Kz Times New Roman"/>
          <w:b/>
          <w:sz w:val="32"/>
          <w:szCs w:val="32"/>
          <w:lang w:val="kk-KZ"/>
        </w:rPr>
        <w:t xml:space="preserve">    </w:t>
      </w:r>
      <w:r>
        <w:rPr>
          <w:rFonts w:cs="Kz Times New Roman" w:ascii="Kz Times New Roman" w:hAnsi="Kz Times New Roman"/>
          <w:b/>
          <w:sz w:val="32"/>
          <w:szCs w:val="32"/>
          <w:lang w:val="kk-KZ"/>
        </w:rPr>
        <w:t>Эстетическое воспитание</w:t>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Тәжібаев, С. Болашақ ұстазды әдептілікке тәрбиелеу/С.Тәжібаев //Ұлт тағылымы.- 2000.- № 2.- 48-51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Әбенбаев, С. "Ата-баба жолы" дәстүрінде жастардың эстетикалық мәдениетін қалыптастырудың маңыздылығы /С.Әбенбаев //Ұлт тағылымы.- 2001.- № 6.- 13-19 б</w:t>
      </w:r>
      <w:r>
        <w:rPr>
          <w:rFonts w:cs="Kz Times New Roman" w:ascii="Kz Times New Roman" w:hAnsi="Kz Times New Roman"/>
          <w:b/>
          <w:sz w:val="32"/>
          <w:szCs w:val="32"/>
          <w:lang w:val="kk-KZ"/>
        </w:rPr>
        <w:t>.</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амұратова, Т. Кеңістік пен уақыт ұғымдары арқылы эстетикалық тәрбие беруге болашақ мұғалімдерді даярлау/Т.Самұратова //Қазақстан жоғары мектебі.- 2003.- № 2.- 246-249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Мұңашева, Ж. Үйлесіммен үндескен өнер мен тәрбие /Ж.Мұңашева //Ізденіс. Сер.Гуманитарн.- 2003.- № 2.- 204-207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Қалабаева, Қ. Жастарға эстетикалық тәрбие беруде моданың әсері/Қ.Қалабаева  //Білім.- 2007.- № 2.- 41-43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лтанова, Н.К. Абай єндерініњ ерекшелігі мен тєрбиелік мєні /Н.Султанова // «Жастар жєне ќазіргі уаќыт: д‰ниетаным, саясат жєне мораль мєселелері» Халыќаралыќ ѓылыми-прак. конф. Материалдары.- 2007.- Семей.- 255-258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Күреңкеева, Қ.  Оқушыны өнер арқылы тәрбиелеу/Қ.Күреңкеева //Қазақстан мұғалімі.- 2007.- 20 қазан.- 6-7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Бегалова, М. Эстетикалық тәрбие беруде музыканың алатын орны /М.Бегалова // «12 жылдық білім беруге өту жағдайында педагогтардың кәсіби біліктілігін қалыптастыру мәселелері» халықаралық ғылыми-практикалық конференциясының   Материалдары, 7-8 ақпан.- Семей: СМПИ.- 2008.- І т.- 270-273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Шаяхмет, Қ.  Жастар тәрбиесінің мәселелері  Шәкәрім шығармаларында/Қ.Шаяхмет //Тәрбие құралы.- 2009.- № 2.- 4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Ералина, А. Туған өлке өнері арқылы әсемдік тәрбиесін беру мүмкіндіктері/А.Ералина //Білім.- 2009.- № 2.- 23-26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Тыныбаева, Ж.  Музыкалық тәрбие беру процесіндегі ән жанрының бағыттары /Ж.Тыныбаева, Б.Бодауова //Бастауыш мектеп.- 2010.- № 3.- 8-11 б.</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Филонова, Ю. И.Ф.Анненский об эстетическом воспитании /Ю.Филонова //Педагогика.- 2001.-№  9.-С.63-66.</w:t>
      </w:r>
    </w:p>
    <w:p>
      <w:pPr>
        <w:pStyle w:val="Normal"/>
        <w:numPr>
          <w:ilvl w:val="0"/>
          <w:numId w:val="2"/>
        </w:numPr>
        <w:jc w:val="both"/>
        <w:rPr/>
      </w:pPr>
      <w:r>
        <w:rPr>
          <w:rFonts w:cs="Kz Times New Roman" w:ascii="Kz Times New Roman" w:hAnsi="Kz Times New Roman"/>
          <w:sz w:val="32"/>
          <w:szCs w:val="32"/>
          <w:lang w:val="kk-KZ"/>
        </w:rPr>
        <w:t xml:space="preserve">Гевич, С. Воспитание музыкантов-исполнителей/С.Гевич //Поиск. Сер. Гуманитарн.- 2002.- № 1.-С.213-216.               </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Устименко, И. Эстетическое воспитание студентов на занятиях английского языка/И.Устименко //Қазақстан жоғары мектебі.- 2002.- № 4.- С.5-98.</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Палаткина, Г. Мультикультурное образование: современный подход к воспитанию на народных традициях/Г.Палаткина //Педагогика.- 2002.- №  5.-С.41-47.</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Руднева, Т. Единство художественного и технического развития в воспитании вокалиста /Т.Руднева //Поиск.Сер.Гуманитарн.- 2001.- № 6.- С.135-139.</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Петрова, Н. Возрождение этикета как составляющей культуры /Н.Петрова //Педагогика.- 2003.-№ 3 .-С.60-65.</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Иванова, Т. О значении эстетического воспитания в формировании личности //Поиск. Сер. гуманитарных наук.- 2005.- № 2.- С.270-272.</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Нуралиева, А. Использование педагогических возможностей казахской народной педагогики в решении задачи эстетического воспитания школьников //Ұлт тағылымы.- 2005.- № 3.- С.13-18.</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lang w:val="kk-KZ"/>
        </w:rPr>
        <w:t>Ибраева, К. Эстетические ценности казахского народа и их возможности в формировании   эстетической культуры студентов //В мире музыки: преподавание в школе, колледже и ВУЗе.- 2005.- № 4-5.- С.10-14.</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Новикова, Г.П.</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Образование и эстетическое воспитание личности студента педвуза в контексте культуры (Теоретический аспект) //Пед. образование и наука.- 2005.-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3.- С.50-54.</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Имашева, А.Т. Эстетическая направленность в подготовке будущего учителя // Менеджмент в образовании.- 2005.-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3.- С.152-156.</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Веремьев, А.А. Технологические основы личностного ориентированного эстетического воспитания будущих учителей //Искусство и образование.- 2005.-</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4.- С.19-41.</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Щигельска,С. Пространство эстетической культуры студентов /С.Щигельска //Пед. образование и наука.- 2005.- № 5.-С.25-30.</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Кошкарова, Ш. Эстетическое воспитание будущих учителей технологии  посредством подготовки их к компьютерной технике при художественном оформлении национальной одежды /Ш.Кошкарева //Ұлт  тағылымы.- 2006.- № 1.-С.133-135.</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Веремьев, А.А. Педагогическое общение как основа личностно-ориентированного воспитания студентов/А.А.Веремьев //Искусство и образование.- 2006.- № 6.- С.34-49.</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Бочкарева, О.В. Этико-эстетическая направленность художественного диалога в образовании /О.В.Бочкарева //Искусство  и  образование.- 2006.- № 6.- С.49-70.</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Арябкина, И.В. Формирование эстетического отношения к действительности у будущих учителей начальных классов /И.А.Арябкина //Искусство и образование.- 2006.- № 6.- С.90-104.</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Мирзалиева, Э. Эстетическое воспитание студенческой молодежи /Э.Мирзалиева//Қазақстан мектебі.- 2009.- № 2.- С.25-27.</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Кайдарова, К. Воспитание художественного вкуса при исполнении студентоами-инструменталистами академических программ по специальности/К.Кайдарова //СМПИ Хабаршысы = Вестник СГПИ.- 2009.- № 4.- С.63-66.</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Ксендзюк, И. Роль музыкального и танцевального искусства в эстетическом развитии личности/И.Ксендзюк, Б.Тлеубаева //Ізденіс=Поиск. Серия гуманитарных наук.- 2010.- № 1.- С.267-270.</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Ерисковская, Л.М. Страна хороших манер/Л.М.Ерисковская //Открытая школа.- 2010.- № 4.- С.57-59.</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Экологиялық тәрбие</w:t>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Экологическое воспитание</w:t>
      </w:r>
    </w:p>
    <w:p>
      <w:pPr>
        <w:pStyle w:val="Normal"/>
        <w:ind w:left="360" w:hanging="0"/>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Аязбаев, Т. Болашақ мамандар дайындауда физиканы оқыту процесінде экологиялық білім беру мен тәрбиелеудің негіздері/Т.Аязбаев</w:t>
      </w:r>
      <w:r>
        <w:rPr>
          <w:rFonts w:cs="Kz Times New Roman" w:ascii="Kz Times New Roman" w:hAnsi="Kz Times New Roman"/>
          <w:b/>
          <w:sz w:val="32"/>
          <w:szCs w:val="32"/>
          <w:lang w:val="kk-KZ"/>
        </w:rPr>
        <w:t xml:space="preserve"> //</w:t>
      </w:r>
      <w:r>
        <w:rPr>
          <w:rFonts w:cs="Kz Times New Roman" w:ascii="Kz Times New Roman" w:hAnsi="Kz Times New Roman"/>
          <w:sz w:val="32"/>
          <w:szCs w:val="32"/>
          <w:lang w:val="kk-KZ"/>
        </w:rPr>
        <w:t>Қазақстан жоғары мектебі.- 2001.- № 1.- 111-115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Абдукаримов, А. Студенттерге экологиялық білім мен тәрбие берудегі практиканың маңызы/А.Абдукаримов//Ізденіс.Гуманитарн. ғыл.сер.- 2001.- № 4-5.- 185-187 б.</w:t>
      </w:r>
    </w:p>
    <w:p>
      <w:pPr>
        <w:pStyle w:val="Normal"/>
        <w:numPr>
          <w:ilvl w:val="0"/>
          <w:numId w:val="2"/>
        </w:numPr>
        <w:jc w:val="both"/>
        <w:rPr/>
      </w:pPr>
      <w:r>
        <w:rPr>
          <w:rFonts w:cs="Kz Times New Roman" w:ascii="Kz Times New Roman" w:hAnsi="Kz Times New Roman"/>
          <w:sz w:val="32"/>
          <w:szCs w:val="32"/>
          <w:lang w:val="kk-KZ"/>
        </w:rPr>
        <w:t>Ерімбетова, А, Табиғат және поэзия: Тәрбие сағаты //Қазақстан географиясы және экология,-2005,- № 4</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Құтпанбаев,Ә.  Экологиялық білім мен тәрбие //Білім.-2005.-№4.-5-8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Беркінбаев, К.  Экологиялық білім берудің негіздері /К.Беркінбаев, Г.Ниязова//Қазақстан мектебі.- 2006.- № 6.- 57-59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әдібекова, Р Экологиялық білім/Р.Сәдібекова //Биология және салауаттылық негізі. - 2008.- № 6.- 46-50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апарова, Г. Жан- жақты білімді және әлеуметтік белсенді тұлға қалыптастыру/Г.Сапарова //География және табиғат.- 2009.- № 3.- 69-71 б.</w:t>
      </w:r>
    </w:p>
    <w:p>
      <w:pPr>
        <w:pStyle w:val="Normal"/>
        <w:ind w:left="36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numPr>
          <w:ilvl w:val="0"/>
          <w:numId w:val="2"/>
        </w:numPr>
        <w:jc w:val="both"/>
        <w:rPr/>
      </w:pPr>
      <w:r>
        <w:rPr>
          <w:rFonts w:cs="Kz Times New Roman" w:ascii="Kz Times New Roman" w:hAnsi="Kz Times New Roman"/>
          <w:sz w:val="32"/>
          <w:szCs w:val="32"/>
          <w:lang w:val="kk-KZ"/>
        </w:rPr>
        <w:t>Назарова, Н.С. Охрана окружающей среды и экологическое воспитание студентов</w:t>
      </w:r>
      <w:r>
        <w:rPr>
          <w:rFonts w:cs="Kz Times New Roman" w:ascii="Kz Times New Roman" w:hAnsi="Kz Times New Roman"/>
          <w:sz w:val="32"/>
          <w:szCs w:val="32"/>
          <w:lang w:val="ru-MD"/>
        </w:rPr>
        <w:t>: учеб.метод. пособие.- М.: Высш.шк., 1989.- 104с.</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Бейсенова, 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Экологическая культура и воспитание - основа устойчивого развития человечества/А.Бейсенова //Высшая школа Казахстана.- 2000.- № 2.- С.43-48.</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Алимбаева, Т. Экологическое образование и воспитание в вузах Казахстана в 70-80 годы/Т.Алимбаева //Высшая школа Казахстана.- 2000.- № 3.- С.80-85.</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Танатарова, К. Экологическое образование и воспитание в ХХІ веке</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К.Танатарова //Высшая школа Казахстана.- 2001.- № 6.- С.91-94.</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Буковская, Г.</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оспитание экологической культуры в системе туристко-краеведческой деятельности/Г.Буковская//Педагоги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2.-№  5.-С.48-51.</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Мантатова Л, Духовные основы экологического воспитания в контексте устойчивого развития/Л.Мантатова //Вестник высшей школы.-</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2.-№</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6.-С.32-34.</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Зятева, Л.</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Философско-педагогические воззрения отечественных ученых на проблему экологического воспитания/Л.Зятева //Педагоги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2.-</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 7.-С.32-40.</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Бобылева Л. О воспитании экологической культуры/Л.Бобылева //Высшее образование в Росси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3.-№</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5.-С.132-135.</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Абдыкаримов, Б. Эколого-педагогическая подготовка учителя при переходе к образованию для устойчивого развития/Б.Абдыкаримов //Высшая школа Казахстана.- 2006.- № 2.- С.5-12.</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Анисимова, Н.М. Воспитание жизненных навыков для сохранения окружающей среды/Н.М.Анисимова //Экологическое образование в Казахстане.- 2006.- № 5.- С.11-13.</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Митюшкин, В.В. Задачи экологического образования в системе высшего и среднего профессионального образования /В.В.Митюшкин //Экология и промышленность России.- 2007.- № 2.- С.52-54.</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ибиркина, А.Р.  Цели и задачи проблемы экологического воспитания студентов/Р.Сибиркина //Вестник СГПИ.- 2007.- № 2.- С.44-4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lang w:val="kk-KZ"/>
        </w:rPr>
        <w:t>Разумова, Е.Р. Экологическое воспитание и образование молодёжи /Е.Р.Разумова //Экология и жизнь.- 2007.- № 3.- С.32-36.</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Абилова, Б.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оспитание экологического мировоззрения студентов на занятиях русского языка/Б.А.Абилова //Экологическое образование в Казахстане.- 2007.-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4.-С.17-18.</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Ахмеднабиев, М.К.</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Особенности формирования экологической культуры у студентов педагогических вузов/М.К.Ахмеднабиев //Педагогика.- 2007.-</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7.- С.61-65.</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Тойғанбекова, Ш. История развития экологического образования и воспитания в Казахстане/Ш.Тойғанбекова //Ұлт тағлымы.- 2008.- № 4.- 82-85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Тойганбекова, Ш. Роль НПО в эколого-правовом воспитании учащихся и студенческой молодежи/Ш.Тойганбекова //Қазақстан жоғары мектебі.- 2008.- № 4.- С.113-116.</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оловьев, А. Основные направления деятельности Эколого-просветительского центра по формированию экологической культуры молодежи/А.Соловьев //География и экология в школе ХХI века.- 2008.- № 10.- С.30-34</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Есказыулы, Р. Развитие системы детских и молодежных экологических формирований/Р.Есказыулы  //Экологический курьер.- 2008.- 16-31 октября.-С.2</w:t>
      </w:r>
    </w:p>
    <w:p>
      <w:pPr>
        <w:pStyle w:val="Normal"/>
        <w:numPr>
          <w:ilvl w:val="0"/>
          <w:numId w:val="2"/>
        </w:numPr>
        <w:jc w:val="both"/>
        <w:rPr/>
      </w:pPr>
      <w:r>
        <w:rPr>
          <w:rFonts w:cs="Kz Times New Roman" w:ascii="Kz Times New Roman" w:hAnsi="Kz Times New Roman"/>
          <w:sz w:val="32"/>
          <w:szCs w:val="32"/>
          <w:lang w:val="ru-MD"/>
        </w:rPr>
        <w:t>Бурдина</w:t>
      </w:r>
      <w:r>
        <w:rPr>
          <w:rFonts w:cs="Kz Times New Roman" w:ascii="Kz Times New Roman" w:hAnsi="Kz Times New Roman"/>
          <w:sz w:val="32"/>
          <w:szCs w:val="32"/>
          <w:lang w:val="kk-KZ"/>
        </w:rPr>
        <w:t xml:space="preserve">, Е. Знания по экологически ответственному проектированию – составляющая экологической компетентности студентов технических  специальностей // Экологическое образование в Казахстане.- 2009.- № 3.- С.11. </w:t>
      </w:r>
    </w:p>
    <w:p>
      <w:pPr>
        <w:pStyle w:val="Normal"/>
        <w:numPr>
          <w:ilvl w:val="0"/>
          <w:numId w:val="2"/>
        </w:numPr>
        <w:jc w:val="both"/>
        <w:rPr>
          <w:rFonts w:ascii="Kz Times New Roman" w:hAnsi="Kz Times New Roman" w:cs="Kz Times New Roman"/>
          <w:sz w:val="32"/>
          <w:szCs w:val="32"/>
          <w:lang w:val="kk-KZ"/>
        </w:rPr>
      </w:pPr>
      <w:r>
        <w:rPr>
          <w:rFonts w:eastAsia="Kz Times New Roman" w:cs="Kz Times New Roman" w:ascii="Kz Times New Roman" w:hAnsi="Kz Times New Roman"/>
          <w:b/>
          <w:sz w:val="32"/>
          <w:szCs w:val="32"/>
          <w:lang w:val="ru-MD"/>
        </w:rPr>
        <w:t xml:space="preserve">  </w:t>
      </w:r>
      <w:r>
        <w:rPr>
          <w:rFonts w:cs="Kz Times New Roman" w:ascii="Kz Times New Roman" w:hAnsi="Kz Times New Roman"/>
          <w:sz w:val="32"/>
          <w:szCs w:val="32"/>
          <w:lang w:val="ru-MD"/>
        </w:rPr>
        <w:t>Дзятковская, Е.Н. Культурологический подход к общему экологическому образованию/Е.Н.Дзятковская //Педагогика.- 2009.- № 9.- С.35-43.</w:t>
      </w:r>
    </w:p>
    <w:p>
      <w:pPr>
        <w:pStyle w:val="Normal"/>
        <w:numPr>
          <w:ilvl w:val="0"/>
          <w:numId w:val="2"/>
        </w:numPr>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ru-MD"/>
        </w:rPr>
        <w:t xml:space="preserve">  </w:t>
      </w:r>
      <w:r>
        <w:rPr>
          <w:rFonts w:cs="Kz Times New Roman" w:ascii="Kz Times New Roman" w:hAnsi="Kz Times New Roman"/>
          <w:sz w:val="32"/>
          <w:szCs w:val="32"/>
          <w:lang w:val="ru-MD"/>
        </w:rPr>
        <w:t>Ержанов, Н.Т.Экологическое образование и воспитание в вузах /Н.Т.Ержанов  //Семей мемлекеттік педагогикалық институтының хабаршысы = Вестник Семипалатинского государственного педагогического института.- 2009.- № 5.- С.76</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Прутченков, А. Ключевые компетентции в экологическом воспитании/А.Прутченков //Школьные технологии.- 2009.- № 6.- С.46-54.</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Прутченков, А. Ключевые компетентции в экологическом воспитании/А.Прутченков //Школьные технологии.- 2009.- № 6.- С.46-54.</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ru-MD"/>
        </w:rPr>
        <w:t>Фахрутдинова, А. Экологическое воспитание в системе географического обучения/А.Фахрутдинова //География в школах и вузах Казахстана.- 2010.- № 2.- С.35.</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Мазниченко, М.А. Экологическая подготовка учителей в олимпийском курорте/М.А.Мазниченко //Высшее образование в России.- 2010.- № 4.- С.93-97.</w:t>
      </w:r>
    </w:p>
    <w:p>
      <w:pPr>
        <w:pStyle w:val="Normal"/>
        <w:rPr>
          <w:rFonts w:ascii="Kz Times New Roman" w:hAnsi="Kz Times New Roman" w:eastAsia="Kz Times New Roman" w:cs="Kz Times New Roman"/>
          <w:b/>
          <w:b/>
          <w:sz w:val="32"/>
          <w:szCs w:val="32"/>
          <w:lang w:val="kk-KZ"/>
        </w:rPr>
      </w:pPr>
      <w:r>
        <w:rPr>
          <w:rFonts w:eastAsia="Kz Times New Roman" w:cs="Kz Times New Roman" w:ascii="Kz Times New Roman" w:hAnsi="Kz Times New Roman"/>
          <w:b/>
          <w:sz w:val="32"/>
          <w:szCs w:val="32"/>
          <w:lang w:val="kk-KZ"/>
        </w:rPr>
        <w:t xml:space="preserve"> </w:t>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Экономикалық тәрбие</w:t>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rPr>
        <w:t>Экономическое воспитание</w:t>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ind w:left="36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Есқалиев, М. Д.</w:t>
      </w:r>
      <w:r>
        <w:rPr>
          <w:rFonts w:cs="Kz Times New Roman" w:ascii="Kz Times New Roman" w:hAnsi="Kz Times New Roman"/>
          <w:b/>
          <w:sz w:val="32"/>
          <w:szCs w:val="32"/>
          <w:lang w:val="kk-KZ"/>
        </w:rPr>
        <w:t xml:space="preserve">  </w:t>
      </w:r>
      <w:r>
        <w:rPr>
          <w:rFonts w:cs="Kz Times New Roman" w:ascii="Kz Times New Roman" w:hAnsi="Kz Times New Roman"/>
          <w:sz w:val="32"/>
          <w:szCs w:val="32"/>
          <w:lang w:val="kk-KZ"/>
        </w:rPr>
        <w:t>Жастарға экономикалық тәрбие беру /М.Есқалиев, Ө.Шөденов, А.Базиков.- Алматы: Мектеп, 1989.- 176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Бегайдарова, Р. Экономикалық білім және тәрбие //Қазақстан мектебі.-2005.-№ 2.-19-20б.</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Б</w:t>
      </w:r>
      <w:r>
        <w:rPr>
          <w:rFonts w:cs="Kz Times New Roman" w:ascii="Kz Times New Roman" w:hAnsi="Kz Times New Roman"/>
          <w:sz w:val="32"/>
          <w:szCs w:val="32"/>
        </w:rPr>
        <w:t>атталханов, Е. Экономическое воспитание и роль фактора формирования гуманистического мировоззрения учащейся молодежи /Е.Батталханова //Қазақстан жоғары мектебі.- 2002.- № 3.- С.132-139.</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Балыхин, Г.А. Новые  экономические   механизмы в образовании. Воспитание и развитие студенчества //Высшее образование сегодня.- 2005.-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С.2-5.</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Амандосова, Р. Развитие теории экономического образования в педагогической науке и практике/Р.Амандосова //Ұлт тағылымы.- 2007.- № 2. - С.112-115.</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Рахимжанова, А.  Экономическое воспитание, как один из видов развития мышления/А.Рахимжанова//Сынып жетекшісі.- 2009.- № 5.- С.22-24.</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Дене тәрбиесі</w:t>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Физическое воспитание</w:t>
      </w:r>
    </w:p>
    <w:p>
      <w:pPr>
        <w:pStyle w:val="Normal"/>
        <w:ind w:left="360" w:hanging="0"/>
        <w:jc w:val="both"/>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lang w:val="kk-KZ"/>
        </w:rPr>
        <w:t>Алғожаева, Ү. Тәрбие бастамасын салауатты өмір салтын насихаттаудан бастасақ/Ү.Алғожаева //ҚазҰУ Хабаршысы. Пед.ғыл.сер.- 2000.- № 2.- 63-65 б.</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Өмірбеков,  С. Дене тәрбиесі мен спорт - тұлғаны үйлесімді дамытудың негізгі құралы/С.Өмірбекова //Ұлағат.- 2008.- № 1.- 105-110 б.</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аратайұлы, С. Жастардың бойында патриоттық, салауаттылық достық сезімді қалыптастырудың әдістемелері/С.Қаратайұлы //Валеология. Денсаулық және ...2008.- № 5.- 5-16 б.</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Асарбаев, А. Ұлттық ойындарды дене тәрбиесі сабақтарында қолданудың әдістемесі/А.Асарбаев//Мектептегі дене шынықтыру.- 2009.- № 3.-15-27 б.</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Кошаев, М.Дене тәрбиесін үйрету әдістері/М.Кошаев  //Дәулет.- 2009.- № 5-6.- 9-11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Мамбетов, Қ.  Студенттердің адамгершілік құндылықтарын, өмір сүру салтын және денсаулығын дене тәрбиесі үрдісінде қалыптастыру/Қ.Мамбетов //Білім.- 2009.- № 5.- 58-60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Қадыров, А.  Спорттық іс-әрекет арқылы студенттердің өзін-өзі тәрбиелеу дағдысын қалыптастыру/А.Қадыров  //Қазақстан жоғары мектебі.- 2010.- № 1.- 43-46 б.</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lang w:val="kk-KZ"/>
        </w:rPr>
        <w:t>Богданов, В. Физическая культура «на расстоянии»/В.Богдано</w:t>
      </w:r>
      <w:r>
        <w:rPr>
          <w:rFonts w:cs="Kz Times New Roman" w:ascii="Kz Times New Roman" w:hAnsi="Kz Times New Roman"/>
          <w:sz w:val="32"/>
          <w:szCs w:val="32"/>
        </w:rPr>
        <w:t>в //Высшее образование в Росси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1.-№</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4.-С.121-124.</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Пархоменко, Д.</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Олимпийское движение как фактор воспитания спортивной молодежи: актуальные проблемы, перспективы и направления развития/Д.Пархоменко  //Инновации в образовании.-</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1.-№ 6-С.49-53.</w:t>
      </w:r>
    </w:p>
    <w:p>
      <w:pPr>
        <w:pStyle w:val="Normal"/>
        <w:numPr>
          <w:ilvl w:val="0"/>
          <w:numId w:val="2"/>
        </w:numPr>
        <w:jc w:val="both"/>
        <w:rPr/>
      </w:pPr>
      <w:r>
        <w:rPr>
          <w:rFonts w:cs="Kz Times New Roman" w:ascii="Kz Times New Roman" w:hAnsi="Kz Times New Roman"/>
          <w:sz w:val="32"/>
          <w:szCs w:val="32"/>
        </w:rPr>
        <w:t>Закирьянов, К. Формирование организаторско-управленческих умений у студентов в процессе физического воспитания</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К.Закарьянов //Валеология.</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Физвоспитание.Спорт.- 2002.- № 5-6.- С.3-5.</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Онгарбаева, Д.</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Пути совершенствования праграммно-нормативных основ физического воспитания студентов вузов РК</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Д.Онгарбаева //Высшая школа Казахстана.- 2003.- № 3.- С.72-75.</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Мананков, Н. Некоторые пути совершенствования учебного процесса по физическому воспитанию студентов /Н.Мананков //Поиск.Сер.Гуман.наук.- 2003.- № 3.- С.262-267.</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Бикмухамето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Р.К.</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Интеграция  физического     и духовного   воспитания студентов педвуза/ Р.К. Бикмухамето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 xml:space="preserve"> //Педагоги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4.-№</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9.-С.64-70.</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lang w:val="kk-KZ"/>
        </w:rPr>
        <w:t>Рахимов, И. Экологическое воспитание будущих учителей/И. Рахимов //Высшее образование в России.- 2004.- № 9.- С.89-82.</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Винтин, И.А.   Организация   воспитательной работы в вузе  во внеучебное  время/И.А.Винтин //Педагогик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2004.-№</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9.- С.58-64.</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Мананков, Н</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неучебные формы физического воспитания и степень интереса к ним студентов старших курсов  //Ұлт  тағылымы.- 2005.-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 С.95-99.</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lang w:val="kk-KZ"/>
        </w:rPr>
        <w:t>Лакомкина, И.В. Роль и взаимосвязь знаний, умений и навыков в физкультурной деятельности //Бiлiм.-2005.- № 2.- С.66-70.</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Левашов, Р.В. Физическое воспитание студенческого коллектива в педагогическом вузе/Р.В.Левашов //Пед</w:t>
      </w:r>
      <w:r>
        <w:rPr>
          <w:rFonts w:cs="Kz Times New Roman" w:ascii="Kz Times New Roman" w:hAnsi="Kz Times New Roman"/>
          <w:sz w:val="32"/>
          <w:szCs w:val="32"/>
          <w:lang w:val="kk-KZ"/>
        </w:rPr>
        <w:t>.</w:t>
      </w:r>
      <w:r>
        <w:rPr>
          <w:rFonts w:cs="Kz Times New Roman" w:ascii="Kz Times New Roman" w:hAnsi="Kz Times New Roman"/>
          <w:sz w:val="32"/>
          <w:szCs w:val="32"/>
        </w:rPr>
        <w:t>образование и наука.- 2005.-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5.-С.72-77.</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Адамбеков, КИ.Современный спорт как социальное явление и фактор социализации личности  //Саясат.- 2005.-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1.- С.20-22.</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Васильев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Л.</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Формирование валеологической компетентности    студенческой молодежи/Л.Васильева //Ізденіс</w:t>
      </w:r>
      <w:r>
        <w:rPr>
          <w:rFonts w:cs="Kz Times New Roman" w:ascii="Kz Times New Roman" w:hAnsi="Kz Times New Roman"/>
          <w:sz w:val="32"/>
          <w:szCs w:val="32"/>
          <w:lang w:val="kk-KZ"/>
        </w:rPr>
        <w:t>.Сер. Гуманит.</w:t>
      </w:r>
      <w:r>
        <w:rPr>
          <w:rFonts w:cs="Kz Times New Roman" w:ascii="Kz Times New Roman" w:hAnsi="Kz Times New Roman"/>
          <w:sz w:val="32"/>
          <w:szCs w:val="32"/>
        </w:rPr>
        <w:t>- 2006.-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 С.306-309.</w:t>
      </w:r>
    </w:p>
    <w:p>
      <w:pPr>
        <w:pStyle w:val="Normal"/>
        <w:numPr>
          <w:ilvl w:val="0"/>
          <w:numId w:val="2"/>
        </w:numPr>
        <w:jc w:val="both"/>
        <w:rPr/>
      </w:pPr>
      <w:r>
        <w:rPr>
          <w:rFonts w:cs="Kz Times New Roman" w:ascii="Kz Times New Roman" w:hAnsi="Kz Times New Roman"/>
          <w:sz w:val="32"/>
          <w:szCs w:val="32"/>
          <w:lang w:val="kk-KZ"/>
        </w:rPr>
        <w:t>Оразов, Ш. К пути повышения профессионально-педагогической подготовки студентов факультетов физического воспитания/Ш.Оразов //Высшая школа Казахстана.- 2006.- № 1.- С.125-12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Учиться или лечиться? //Наука и высшая школа Казахстана.- 2006.- 1 февраля.- С. 5.</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Быко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С. Педагогическая технология физического самовоспитания учащейся молодежи/В.С.Быков //Теория и практика физической культуры.-2006.-№</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8.-С.13-1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lang w:val="kk-KZ"/>
        </w:rPr>
        <w:t>Старкова, Е.В. Развитие двигательных координаций студенток в учебном процессе по физическому воспитанию/Е.В.Старкова//Теория и практика физической культуры.- 2006.- № 11.- С.25-28.</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Полуренко, К. Спортивно-гуманистическое воспитание студентов</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К.Полуренко //Высшее образование в России.- 2006.-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2.- С.84-8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Виленский, М.Я. Личностное развитие студента и ценность здоровья в образовании по физической культуре/М.Я.Виленский //Семей мемлекеттік педагогикалық институтының хабаршысы = Вестник Семипалатинского государственного педагогического института.- 2009.- № 5.- С.87-93.</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Соловьев, Г.М. Становление деятельностного отношения студентов к физической культуре и здоровому образу жизни /Г.М.Соловьев //Педагогическое образование и наука.- 2009.- № 6.- С.44-48.</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Болатова, Л.  Человек нового тысячелетия - здоровый, духовно развитый гражданин/Л.Болатова//Внеклассная работа в школе.- 2009.- № 10.- С.33-3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Пузынин, В.А. Валеопедагогический подход в управлении системой физического воспитания студентов в высших учебных заведениях/В.А.Пузынин  //Теория и практика физической культуры.- 2010.- № 2.- С.44-4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Сетяева, Н.Н.  Физическое воспитание в специальных медицинских группах педагогического вуза/Н.Н.Сетяева//Теория и практика физической культуры.- 2010.- № 2.- С.34-37.</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Блохина, Е.В. Инновационные подходы в физическом воспитании студентов/Е.В.Блохина //Теория и практика физической культуры.- 2010.- № 2.- С.33.</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Булатов, П.А. Особенности использования контент-анализа биографий выдающихся спортсменов для формирования ценностного отношения студентов к занятиям физической культурой/П.А.Булатов, А.Е.Терентьев, М.А.Кочерьян //Теория и практика физической культуры.- 2010.- № 3.- С.8-11.</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Шевелева, И.Н.  Организация физического воспитания студенток с использованием физкультурно-образовательной технологии профилактики нарушения репродуктивного здоровья//Теория и практика физической культуры.- 2010.- № 4.- С.39-43.</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Гаричева, Н.Е. Профилактическая программа формирования здорового образа жизни/Н.Е.Гаричева  //Воспитание школьников.- 2010.- № 4.- С.11-14.</w:t>
      </w:r>
    </w:p>
    <w:p>
      <w:pPr>
        <w:pStyle w:val="Normal"/>
        <w:numPr>
          <w:ilvl w:val="0"/>
          <w:numId w:val="2"/>
        </w:numPr>
        <w:jc w:val="both"/>
        <w:rPr>
          <w:rFonts w:ascii="Kz Times New Roman" w:hAnsi="Kz Times New Roman" w:cs="Kz Times New Roman"/>
          <w:sz w:val="32"/>
          <w:szCs w:val="32"/>
        </w:rPr>
      </w:pPr>
      <w:r>
        <w:rPr>
          <w:rFonts w:cs="Kz Times New Roman" w:ascii="Kz Times New Roman" w:hAnsi="Kz Times New Roman"/>
          <w:sz w:val="32"/>
          <w:szCs w:val="32"/>
        </w:rPr>
        <w:t>Зиннатнуров, А.З. Оптимизация процесса физического воспитания студентов педагогических вузов/А.З.Зиннатнуров //Теория и практика физической культуры.- 2010.- № 5.- С.53-56.</w:t>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r>
    </w:p>
    <w:p>
      <w:pPr>
        <w:pStyle w:val="Normal"/>
        <w:jc w:val="center"/>
        <w:rPr/>
      </w:pPr>
      <w:r>
        <w:rPr>
          <w:rFonts w:cs="Kz Times New Roman" w:ascii="Kz Times New Roman" w:hAnsi="Kz Times New Roman"/>
          <w:b/>
          <w:sz w:val="32"/>
          <w:szCs w:val="32"/>
        </w:rPr>
        <w:t>Отбасы т</w:t>
      </w:r>
      <w:r>
        <w:rPr>
          <w:rFonts w:cs="Kz Times New Roman" w:ascii="Kz Times New Roman" w:hAnsi="Kz Times New Roman"/>
          <w:b/>
          <w:sz w:val="32"/>
          <w:szCs w:val="32"/>
          <w:lang w:val="kk-KZ"/>
        </w:rPr>
        <w:t>әрбиесі</w:t>
      </w:r>
    </w:p>
    <w:p>
      <w:pPr>
        <w:pStyle w:val="Normal"/>
        <w:ind w:left="360" w:hanging="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Семейное воспитание</w:t>
      </w:r>
    </w:p>
    <w:p>
      <w:pPr>
        <w:pStyle w:val="Normal"/>
        <w:ind w:left="360" w:hanging="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xml:space="preserve">Төлеубекова, Р. Отбасы және тәрбие /Р.Төлеубекова //Ұлт тағылымы.- 2001.- </w:t>
      </w:r>
      <w:r>
        <w:rPr>
          <w:rFonts w:cs="Kz Times New Roman" w:ascii="Kz Times New Roman" w:hAnsi="Kz Times New Roman"/>
          <w:sz w:val="32"/>
          <w:szCs w:val="32"/>
        </w:rPr>
        <w:t>№ 2.-53-55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Ибраимова, Л. «Қазақ халқының отбасылық тәрбиесі» атты арнайы курстың бағдарламасы //Ізденіс.Гуманит.ғыл.сер.- 2005.-№ 2.-253-254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Маханбетова, А.Ә. Құқықтық тәрбиеге байланысты отбасының қызметі/А.Ә.Маханбетова //Менеджмент в образовании.- 2007.- № 1.- 204-209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абырбекова, Ж.  Халық педагогикасындағы қыз тәрбиесінің кейбір мәселелері/Ж.Сабырбекова//Вестник АПН Казахстана.- 2007.- № 6.- 63-68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Иманбекова , Б Бала тәрбиесі мәселесін шешуде отбасы мен мектеп арасындағы өзара әрекеттестік/Б.Иманбекова  //Воспитание школьника = Оқушы тәрбиесі.-2008.-  №  4-5.-40-46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Дүйсебек, Ә. Білім беру жүйесінде ұлттық құндылықтардың алатын орны/Ә.Дүйсебек //Білім.- 2008.- № 5.- 50-54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Баймолдаев, Т. Отбасылық тәрбие беру мәселелері/Т.Баймолдаев //Открытая школа.- 2008.- № 8.- 8-9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Иманбекова, Б.  Қазақ отбасы тәрбиесіндегі мәдени құндылықтар/Б.Иманбекова //Бала тәрбиесі.- 2008.- № 11.- 13-16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Қоңырбаева, С.С.  Отбасы тәрбиесі/С.Қонырбаева //Оқушы тәрбиесі.- 2009.- № 5.- 11-15 б.</w:t>
      </w:r>
    </w:p>
    <w:p>
      <w:pPr>
        <w:pStyle w:val="Normal"/>
        <w:ind w:left="36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numPr>
          <w:ilvl w:val="0"/>
          <w:numId w:val="2"/>
        </w:numPr>
        <w:jc w:val="both"/>
        <w:rPr/>
      </w:pPr>
      <w:r>
        <w:rPr>
          <w:rFonts w:cs="Kz Times New Roman" w:ascii="Kz Times New Roman" w:hAnsi="Kz Times New Roman"/>
          <w:sz w:val="32"/>
          <w:szCs w:val="32"/>
          <w:lang w:val="kk-KZ"/>
        </w:rPr>
        <w:t>Половое воспитание: учеб.для вузов /авт.-сост.: А.Г.Трушкин, В.В.Баташев, Л.Ю.Трушкина и др.-Ростов на-Д:Феникс,2001.-310 с</w:t>
      </w:r>
      <w:r>
        <w:rPr>
          <w:rFonts w:cs="Kz Times New Roman" w:ascii="Kz Times New Roman" w:hAnsi="Kz Times New Roman"/>
          <w:sz w:val="32"/>
          <w:szCs w:val="32"/>
          <w:lang w:val="ru-MD"/>
        </w:rPr>
        <w:t>.</w:t>
      </w:r>
    </w:p>
    <w:p>
      <w:pPr>
        <w:pStyle w:val="Normal"/>
        <w:numPr>
          <w:ilvl w:val="0"/>
          <w:numId w:val="2"/>
        </w:numPr>
        <w:jc w:val="both"/>
        <w:rPr/>
      </w:pPr>
      <w:r>
        <w:rPr>
          <w:rFonts w:cs="Kz Times New Roman" w:ascii="Kz Times New Roman" w:hAnsi="Kz Times New Roman"/>
          <w:sz w:val="32"/>
          <w:szCs w:val="32"/>
          <w:lang w:val="kk-KZ"/>
        </w:rPr>
        <w:t>Сакенов, Д.Ж. Содержание и методы полового воспитания//Вестник КазНУ, сер.: Педагогические науки.- 2004.-№ 2.-С.110-120.</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Капустина, З. Воспитание гражданственности в условиях обновляющейся России: вопросы обучения и воспитания//Педагогика.- 2003.-№ 9.-С.45-49.</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толярчук, Л. Педагогические аспекты полоролевого воспитания /Л.Столярчук //Педагогика.- 2003.- № 5.-С.38-43.</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акенов, Ж. О проблемах полового воспитания //Қазақстан мектебі.-2005.-№ 1.- 54-59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акенов, Ж. О некоторых подходах в формировании половой идентичности //Ұлағат.- 2005.-№ 2.-117-120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xml:space="preserve">Кушнир, М. Половое просвещение в системе полового воспитания //Поиск.Серия гуманитарных наук.- 2005.-№ 2.-С321- 327.                              </w:t>
      </w:r>
    </w:p>
    <w:p>
      <w:pPr>
        <w:pStyle w:val="Normal"/>
        <w:numPr>
          <w:ilvl w:val="0"/>
          <w:numId w:val="2"/>
        </w:numPr>
        <w:jc w:val="both"/>
        <w:rPr/>
      </w:pPr>
      <w:r>
        <w:rPr>
          <w:rFonts w:cs="Kz Times New Roman" w:ascii="Kz Times New Roman" w:hAnsi="Kz Times New Roman"/>
          <w:sz w:val="32"/>
          <w:szCs w:val="32"/>
          <w:lang w:val="kk-KZ"/>
        </w:rPr>
        <w:t>Самсакова, Н.   О семейном   воспитании //Воспитание  школьника.- 2005.- № 2.- С.39-44.</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Бобылев, Е.Православие о семейном воспитании /Е.Бобылев//Открытая школа.- 2006.- № 1.- С.45-49.</w:t>
      </w:r>
    </w:p>
    <w:p>
      <w:pPr>
        <w:pStyle w:val="Normal"/>
        <w:numPr>
          <w:ilvl w:val="0"/>
          <w:numId w:val="2"/>
        </w:numPr>
        <w:jc w:val="both"/>
        <w:rPr/>
      </w:pPr>
      <w:r>
        <w:rPr>
          <w:rFonts w:cs="Kz Times New Roman" w:ascii="Kz Times New Roman" w:hAnsi="Kz Times New Roman"/>
          <w:sz w:val="32"/>
          <w:szCs w:val="32"/>
        </w:rPr>
        <w:t>Акужанов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К.Ж.</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К вопросу о проблемах  гендерного обучения и воспитания учащихся/К.Ж.Акужанова, Б.К.Еркимбаева, Н.Л.Татаурова</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Вестник Семипалатинского педагогического института.- 2006.-</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1.- С.121-125</w:t>
      </w:r>
      <w:r>
        <w:rPr>
          <w:rFonts w:cs="Kz Times New Roman" w:ascii="Kz Times New Roman" w:hAnsi="Kz Times New Roman"/>
          <w:sz w:val="32"/>
          <w:szCs w:val="32"/>
          <w:lang w:val="kk-KZ"/>
        </w:rPr>
        <w:t>.</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Белоусова, И.Н. Правовые аспекты семейного воспитания /И.Н.Белоусова //Воспитание школьника.- 2006.- № 1.- С.2-5.</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Дараган, И. Воспитание навыков ответственного отношения к вопросам семьи и сексуального поведения/И.Дараган //Директор школы.- 2006.-№ 6.-С.99-104.</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Шугаев, И. Избранник на всю жизнь/И.Шугаев //Воспитание школьников.- 2006.- № 8.- С.44-53.</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rPr>
        <w:t>Ерш, Е.Н. Наша тихая сексуальная революция : новации в отношениях между полами в студенческой среде/Е.Н.Ерш //Высшее образование сегодня.-2007.- № 1.- С.34-38.</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Колокина, Р.С. Цельность мудрости/Р.С.Колокина //Открытая школа.- 2007.- № 3.- С.42-49.</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Мудрик, А. О половом ( гендерном ) подходе в социальном воспитании /А.Мудрик //Народное образование.- 2007.- № 5.- С.175-181.</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Коробкова, В.В. Воспитательный потенциал семьи /В.В.Коробкова //Педагогическое образование и наука.- 2009.- № 6.- С.99-102.</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Петрова, Е.  Семейное воспитание в условиях учреждения государственной поддержки детства/Е.Петрова //Социальная педагогика.- 2010.- № 2.- С.48-51.</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Царахова-Салбиева, З.У. Роль семьи, традиций и обычаев в формировании семейных ценностей подрастающего поколения /З.У.Царахова-Салбиева //Высшее образование в России.- 2010.- № 2.- С.54-67.</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Крыловец, Н. Проблемы семейного воспитания в деятельности первого русского педагогического общества/Н.Крыловец</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Дошкольное воспитание.- 2010.- № 2.- С.32-34.</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Пасечник, Л. Семья и проблемы воспитания:Психологическая помощь семьям в коррекции детей с отклонениями в психическом развитии/Л.Пасечник //Дошкольное воспитание.- 2010.- № 3.- С.4-12.</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Утешева, Р.А.  Семья - колыбель духовного рождения человека /Р.А.Утешева  //Учитель Республики.- 2010.- 19 апр.- С.6-7.</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Еңбек тәрбиесі</w:t>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Трудовое воспитание</w:t>
      </w:r>
    </w:p>
    <w:p>
      <w:pPr>
        <w:pStyle w:val="Normal"/>
        <w:ind w:left="360" w:hanging="0"/>
        <w:jc w:val="both"/>
        <w:rPr>
          <w:rFonts w:ascii="Kz Times New Roman" w:hAnsi="Kz Times New Roman" w:eastAsia="Kz Times New Roman" w:cs="Kz Times New Roman"/>
          <w:sz w:val="32"/>
          <w:szCs w:val="32"/>
          <w:lang w:val="kk-KZ"/>
        </w:rPr>
      </w:pPr>
      <w:r>
        <w:rPr>
          <w:rFonts w:eastAsia="Kz Times New Roman" w:cs="Kz Times New Roman" w:ascii="Kz Times New Roman" w:hAnsi="Kz Times New Roman"/>
          <w:sz w:val="32"/>
          <w:szCs w:val="32"/>
          <w:lang w:val="kk-KZ"/>
        </w:rPr>
        <w:t xml:space="preserve">     </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Дүйсембекова, Ш. Оқушыларды еңбекке тәрбиелеудің халықтық тағылымы/Ш.Дуйсембекова, С.Байсарина //Қазақстан жоғары мектебі.- 2007.-№ 3.-66-69 б.</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xml:space="preserve">Дүйсенбекова, Ш. Еңбек тәрбиесі және кәсіптік бағдар /Ш.Дүйсенбекова //Қазақстан мектебі.- 2006.- № 9.- 49-51 б. </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Игисинова, Н.  Ы.Алтынсарин шығармаларындағы еңбекке баулудың мәдени негізі/Н.Игисинова //Ізденіс.Гуманит.ғылым.сер.-2007.-№ 3.-95-99 б.</w:t>
      </w:r>
    </w:p>
    <w:p>
      <w:pPr>
        <w:pStyle w:val="Normal"/>
        <w:numPr>
          <w:ilvl w:val="0"/>
          <w:numId w:val="2"/>
        </w:numPr>
        <w:jc w:val="both"/>
        <w:rPr/>
      </w:pPr>
      <w:r>
        <w:rPr>
          <w:rFonts w:cs="Kz Times New Roman" w:ascii="Kz Times New Roman" w:hAnsi="Kz Times New Roman"/>
          <w:sz w:val="32"/>
          <w:szCs w:val="32"/>
          <w:lang w:val="kk-KZ"/>
        </w:rPr>
        <w:t>Губина, С</w:t>
      </w:r>
      <w:r>
        <w:rPr>
          <w:rFonts w:cs="Kz Times New Roman" w:ascii="Kz Times New Roman" w:hAnsi="Kz Times New Roman"/>
          <w:b/>
          <w:sz w:val="32"/>
          <w:szCs w:val="32"/>
          <w:lang w:val="kk-KZ"/>
        </w:rPr>
        <w:t>.А.</w:t>
      </w:r>
      <w:r>
        <w:rPr>
          <w:rFonts w:cs="Kz Times New Roman" w:ascii="Kz Times New Roman" w:hAnsi="Kz Times New Roman"/>
          <w:sz w:val="32"/>
          <w:szCs w:val="32"/>
          <w:lang w:val="kk-KZ"/>
        </w:rPr>
        <w:t xml:space="preserve"> Трудовое воспитание студентов: методология, теория, управление: моногр.- М.: Высш.шк., 1986.- 96 с.</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Пичугина, Г. О воспитательной системе А.А.Католикова /Г.Пичугина //Педагогика.- 2001.-№ 7.-С.43-46.</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Акажанова, Ж. Основные формы, методы и средства трудового воспитания/Ж.Акажанова //Ізденіс=Поиск. Сер.Гуманитарн.- 2003.- № 3.- С.245-247.</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Крупнов, Ю. Духовно-преобразующая сущность труда, дающая смысл жизни //Народное образование.- 2005.- № 6.- С.56-65.</w:t>
      </w:r>
    </w:p>
    <w:p>
      <w:pPr>
        <w:pStyle w:val="Normal"/>
        <w:numPr>
          <w:ilvl w:val="0"/>
          <w:numId w:val="2"/>
        </w:numPr>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Смолин, О. Труд творческий, идущий рядом с образованием, необходим для воспроизводства человека как личности //Народное образование.- 2005.- № 6.- С.30-32.</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Шевчук, А. Труд - полезен смолоду/А.Шевчук//Народное образование.- 2005.- № 6.- С.45-46.</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Селевко, Г. От учения к труду//Народное образование.- 2005.- № 6.- С.235-242.</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Дуйсембекова, Ш.Д. Абай и трудовое воспитание молодежи /Ш.Дуйсенбекова //Білім.- 2006.- № 6.- С.125-128.</w:t>
      </w:r>
    </w:p>
    <w:p>
      <w:pPr>
        <w:pStyle w:val="Normal"/>
        <w:numPr>
          <w:ilvl w:val="0"/>
          <w:numId w:val="2"/>
        </w:numPr>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Дубинина, В. «Я б остался на селе...пусть меня научат»: студенты педагогического вуза учатся руководить школьным производством, вести трудовое воспитание подростков/В.Дубинина //Народное образование.- 2007.- № 6.- С.224-229.</w:t>
      </w:r>
    </w:p>
    <w:p>
      <w:pPr>
        <w:pStyle w:val="Normal"/>
        <w:numPr>
          <w:ilvl w:val="0"/>
          <w:numId w:val="2"/>
        </w:numPr>
        <w:jc w:val="both"/>
        <w:rPr>
          <w:rFonts w:ascii="Kz Times New Roman" w:hAnsi="Kz Times New Roman" w:cs="Kz Times New Roman"/>
          <w:b/>
          <w:b/>
          <w:sz w:val="32"/>
          <w:szCs w:val="32"/>
          <w:lang w:val="kk-KZ"/>
        </w:rPr>
      </w:pPr>
      <w:r>
        <w:rPr>
          <w:rFonts w:cs="Kz Times New Roman" w:ascii="Kz Times New Roman" w:hAnsi="Kz Times New Roman"/>
          <w:sz w:val="32"/>
          <w:szCs w:val="32"/>
          <w:lang w:val="kk-KZ"/>
        </w:rPr>
        <w:t>Лернер, П. Самоопределение  растущей личности - составная часть трудового воспитания/П.Лернер //Народное образование.- 2007.- № 6.- С.230-234.</w:t>
      </w:r>
    </w:p>
    <w:p>
      <w:pPr>
        <w:pStyle w:val="Normal"/>
        <w:ind w:left="360" w:hanging="0"/>
        <w:jc w:val="both"/>
        <w:rPr>
          <w:rFonts w:ascii="Kz Times New Roman" w:hAnsi="Kz Times New Roman" w:eastAsia="Kz Times New Roman" w:cs="Kz Times New Roman"/>
          <w:sz w:val="32"/>
          <w:szCs w:val="32"/>
          <w:lang w:val="kk-KZ"/>
        </w:rPr>
      </w:pPr>
      <w:r>
        <w:rPr>
          <w:rFonts w:eastAsia="Kz Times New Roman" w:cs="Kz Times New Roman" w:ascii="Kz Times New Roman" w:hAnsi="Kz Times New Roman"/>
          <w:sz w:val="32"/>
          <w:szCs w:val="32"/>
          <w:lang w:val="kk-KZ"/>
        </w:rPr>
        <w:t xml:space="preserve">     </w:t>
      </w:r>
    </w:p>
    <w:p>
      <w:pPr>
        <w:pStyle w:val="Normal"/>
        <w:ind w:left="360" w:hanging="0"/>
        <w:jc w:val="both"/>
        <w:rPr/>
      </w:pPr>
      <w:r>
        <w:rPr>
          <w:rFonts w:eastAsia="Kz Times New Roman" w:cs="Kz Times New Roman" w:ascii="Kz Times New Roman" w:hAnsi="Kz Times New Roman"/>
          <w:b/>
          <w:sz w:val="32"/>
          <w:szCs w:val="32"/>
          <w:lang w:val="kk-KZ"/>
        </w:rPr>
        <w:t xml:space="preserve">                             </w:t>
      </w:r>
      <w:r>
        <w:rPr>
          <w:rFonts w:cs="Kz Times New Roman" w:ascii="Kz Times New Roman" w:hAnsi="Kz Times New Roman"/>
          <w:b/>
          <w:sz w:val="32"/>
          <w:szCs w:val="32"/>
          <w:lang w:val="kk-KZ"/>
        </w:rPr>
        <w:t>Материалы  из  интернета</w:t>
      </w:r>
    </w:p>
    <w:p>
      <w:pPr>
        <w:pStyle w:val="Normal"/>
        <w:ind w:left="360" w:hanging="0"/>
        <w:jc w:val="both"/>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ind w:left="360" w:hanging="0"/>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 xml:space="preserve">Воспитательная работа в высшем учебном заведении: Центр проблем развития образования Белорусского государственного университета         </w:t>
      </w:r>
      <w:r>
        <w:rPr>
          <w:rFonts w:cs="Kz Times New Roman" w:ascii="Kz Times New Roman" w:hAnsi="Kz Times New Roman"/>
          <w:sz w:val="32"/>
          <w:szCs w:val="32"/>
          <w:lang w:val="en-US"/>
        </w:rPr>
        <w:t>www</w:t>
      </w:r>
      <w:r>
        <w:rPr>
          <w:rFonts w:cs="Kz Times New Roman" w:ascii="Kz Times New Roman" w:hAnsi="Kz Times New Roman"/>
          <w:sz w:val="32"/>
          <w:szCs w:val="32"/>
        </w:rPr>
        <w:t xml:space="preserve">. </w:t>
      </w:r>
      <w:r>
        <w:rPr>
          <w:rFonts w:cs="Kz Times New Roman" w:ascii="Kz Times New Roman" w:hAnsi="Kz Times New Roman"/>
          <w:sz w:val="32"/>
          <w:szCs w:val="32"/>
          <w:lang w:val="en-US"/>
        </w:rPr>
        <w:t>charko</w:t>
      </w:r>
      <w:r>
        <w:rPr>
          <w:rFonts w:cs="Kz Times New Roman" w:ascii="Kz Times New Roman" w:hAnsi="Kz Times New Roman"/>
          <w:sz w:val="32"/>
          <w:szCs w:val="32"/>
        </w:rPr>
        <w:t xml:space="preserve">. </w:t>
      </w:r>
      <w:r>
        <w:rPr>
          <w:rFonts w:cs="Kz Times New Roman" w:ascii="Kz Times New Roman" w:hAnsi="Kz Times New Roman"/>
          <w:sz w:val="32"/>
          <w:szCs w:val="32"/>
          <w:lang w:val="en-US"/>
        </w:rPr>
        <w:t>narod</w:t>
      </w:r>
      <w:r>
        <w:rPr>
          <w:rFonts w:cs="Kz Times New Roman" w:ascii="Kz Times New Roman" w:hAnsi="Kz Times New Roman"/>
          <w:sz w:val="32"/>
          <w:szCs w:val="32"/>
        </w:rPr>
        <w:t xml:space="preserve">. </w:t>
      </w:r>
      <w:r>
        <w:rPr>
          <w:rFonts w:cs="Kz Times New Roman" w:ascii="Kz Times New Roman" w:hAnsi="Kz Times New Roman"/>
          <w:sz w:val="32"/>
          <w:szCs w:val="32"/>
          <w:lang w:val="en-US"/>
        </w:rPr>
        <w:t>ru</w:t>
      </w:r>
      <w:r>
        <w:rPr>
          <w:rFonts w:cs="Kz Times New Roman" w:ascii="Kz Times New Roman" w:hAnsi="Kz Times New Roman"/>
          <w:sz w:val="32"/>
          <w:szCs w:val="32"/>
        </w:rPr>
        <w:t>/</w:t>
      </w:r>
      <w:r>
        <w:rPr>
          <w:rFonts w:cs="Kz Times New Roman" w:ascii="Kz Times New Roman" w:hAnsi="Kz Times New Roman"/>
          <w:sz w:val="32"/>
          <w:szCs w:val="32"/>
          <w:lang w:val="en-US"/>
        </w:rPr>
        <w:t>tekst</w:t>
      </w:r>
      <w:r>
        <w:rPr>
          <w:rFonts w:cs="Kz Times New Roman" w:ascii="Kz Times New Roman" w:hAnsi="Kz Times New Roman"/>
          <w:sz w:val="32"/>
          <w:szCs w:val="32"/>
        </w:rPr>
        <w:t>/</w:t>
      </w:r>
      <w:r>
        <w:rPr>
          <w:rFonts w:cs="Kz Times New Roman" w:ascii="Kz Times New Roman" w:hAnsi="Kz Times New Roman"/>
          <w:sz w:val="32"/>
          <w:szCs w:val="32"/>
          <w:lang w:val="en-US"/>
        </w:rPr>
        <w:t>an</w:t>
      </w:r>
      <w:r>
        <w:rPr>
          <w:rFonts w:cs="Kz Times New Roman" w:ascii="Kz Times New Roman" w:hAnsi="Kz Times New Roman"/>
          <w:sz w:val="32"/>
          <w:szCs w:val="32"/>
        </w:rPr>
        <w:t xml:space="preserve">5/5. </w:t>
      </w:r>
      <w:r>
        <w:rPr>
          <w:rFonts w:cs="Kz Times New Roman" w:ascii="Kz Times New Roman" w:hAnsi="Kz Times New Roman"/>
          <w:sz w:val="32"/>
          <w:szCs w:val="32"/>
          <w:lang w:val="en-US"/>
        </w:rPr>
        <w:t>htme</w:t>
      </w:r>
    </w:p>
    <w:p>
      <w:pPr>
        <w:pStyle w:val="Normal"/>
        <w:ind w:left="36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ind w:left="360" w:hanging="0"/>
        <w:jc w:val="both"/>
        <w:rPr>
          <w:rFonts w:ascii="Kz Times New Roman" w:hAnsi="Kz Times New Roman" w:cs="Kz Times New Roman"/>
          <w:sz w:val="32"/>
          <w:szCs w:val="32"/>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Возможность воспитательной работы со студентами в общежитии</w:t>
      </w:r>
      <w:r>
        <w:rPr>
          <w:rFonts w:cs="Kz Times New Roman" w:ascii="Kz Times New Roman" w:hAnsi="Kz Times New Roman"/>
          <w:sz w:val="32"/>
          <w:szCs w:val="32"/>
        </w:rPr>
        <w:t xml:space="preserve">                      </w:t>
      </w:r>
      <w:r>
        <w:rPr>
          <w:rFonts w:cs="Kz Times New Roman" w:ascii="Kz Times New Roman" w:hAnsi="Kz Times New Roman"/>
          <w:sz w:val="32"/>
          <w:szCs w:val="32"/>
          <w:lang w:val="en-US"/>
        </w:rPr>
        <w:t>http</w:t>
      </w:r>
      <w:r>
        <w:rPr>
          <w:rFonts w:cs="Kz Times New Roman" w:ascii="Kz Times New Roman" w:hAnsi="Kz Times New Roman"/>
          <w:sz w:val="32"/>
          <w:szCs w:val="32"/>
        </w:rPr>
        <w:t xml:space="preserve">: // </w:t>
      </w:r>
      <w:r>
        <w:rPr>
          <w:rFonts w:cs="Kz Times New Roman" w:ascii="Kz Times New Roman" w:hAnsi="Kz Times New Roman"/>
          <w:sz w:val="32"/>
          <w:szCs w:val="32"/>
          <w:lang w:val="en-US"/>
        </w:rPr>
        <w:t>fago</w:t>
      </w:r>
      <w:r>
        <w:rPr>
          <w:rFonts w:cs="Kz Times New Roman" w:ascii="Kz Times New Roman" w:hAnsi="Kz Times New Roman"/>
          <w:sz w:val="32"/>
          <w:szCs w:val="32"/>
        </w:rPr>
        <w:t xml:space="preserve">, </w:t>
      </w:r>
      <w:r>
        <w:rPr>
          <w:rFonts w:cs="Kz Times New Roman" w:ascii="Kz Times New Roman" w:hAnsi="Kz Times New Roman"/>
          <w:sz w:val="32"/>
          <w:szCs w:val="32"/>
          <w:lang w:val="en-US"/>
        </w:rPr>
        <w:t>ru</w:t>
      </w:r>
      <w:r>
        <w:rPr>
          <w:rFonts w:cs="Kz Times New Roman" w:ascii="Kz Times New Roman" w:hAnsi="Kz Times New Roman"/>
          <w:sz w:val="32"/>
          <w:szCs w:val="32"/>
        </w:rPr>
        <w:t xml:space="preserve"> /17/</w:t>
      </w:r>
      <w:r>
        <w:rPr>
          <w:rFonts w:cs="Kz Times New Roman" w:ascii="Kz Times New Roman" w:hAnsi="Kz Times New Roman"/>
          <w:sz w:val="32"/>
          <w:szCs w:val="32"/>
          <w:lang w:val="en-US"/>
        </w:rPr>
        <w:t>ref</w:t>
      </w:r>
    </w:p>
    <w:p>
      <w:pPr>
        <w:pStyle w:val="Normal"/>
        <w:ind w:left="36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ind w:left="360" w:hanging="0"/>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Концепция воспитательной работы с обучающимися в ГОУ ВПО Южно-Российский государственный технический университет (Новочеркасский политехнический институт).- Новочеркасск, 2002                 http: // www. hovoch. ru</w:t>
      </w:r>
    </w:p>
    <w:p>
      <w:pPr>
        <w:pStyle w:val="Normal"/>
        <w:jc w:val="both"/>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ind w:left="360" w:hanging="0"/>
        <w:rPr>
          <w:rFonts w:ascii="Kz Times New Roman" w:hAnsi="Kz Times New Roman" w:cs="Kz Times New Roman"/>
          <w:b/>
          <w:b/>
          <w:sz w:val="32"/>
          <w:szCs w:val="32"/>
          <w:lang w:val="kk-KZ"/>
        </w:rPr>
      </w:pPr>
      <w:r>
        <w:rPr>
          <w:rFonts w:eastAsia="Kz Times New Roman" w:cs="Kz Times New Roman" w:ascii="Kz Times New Roman" w:hAnsi="Kz Times New Roman"/>
          <w:b/>
          <w:sz w:val="32"/>
          <w:szCs w:val="32"/>
          <w:lang w:val="kk-KZ"/>
        </w:rPr>
        <w:t xml:space="preserve">                                       </w:t>
      </w:r>
    </w:p>
    <w:p>
      <w:pPr>
        <w:pStyle w:val="Normal"/>
        <w:ind w:left="360" w:hanging="0"/>
        <w:rPr/>
      </w:pPr>
      <w:r>
        <w:rPr>
          <w:rFonts w:eastAsia="Kz Times New Roman" w:cs="Kz Times New Roman" w:ascii="Kz Times New Roman" w:hAnsi="Kz Times New Roman"/>
          <w:b/>
          <w:sz w:val="32"/>
          <w:szCs w:val="32"/>
          <w:lang w:val="kk-KZ"/>
        </w:rPr>
        <w:t xml:space="preserve">                                                 </w:t>
      </w:r>
      <w:r>
        <w:rPr>
          <w:rFonts w:cs="Kz Times New Roman" w:ascii="Kz Times New Roman" w:hAnsi="Kz Times New Roman"/>
          <w:b/>
          <w:sz w:val="32"/>
          <w:szCs w:val="32"/>
          <w:lang w:val="kk-KZ"/>
        </w:rPr>
        <w:t>Мазмұны</w:t>
      </w:r>
    </w:p>
    <w:p>
      <w:pPr>
        <w:pStyle w:val="Normal"/>
        <w:ind w:left="360" w:hanging="0"/>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Алғы сөз -------------------------------------------------------------------------  3</w:t>
      </w:r>
    </w:p>
    <w:p>
      <w:pPr>
        <w:pStyle w:val="Normal"/>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Тәрбиенің жалпы мәселелері -----------------------------------------------  5</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Патриоттық тәрбие ---------------------------------------------------------   19</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Құқықтық және азаматтық тәрбие --------------------------------------   24</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Рухани-адамгершілік тәрбиесі --------------------------------------------- 27</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Эстетикалық тәрбие ---------------------------------------------------------  31</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Экологиялық тәрбие --------------------------------------------------------   34</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Экономикалық тәрбие ------------------------------------------------------  37</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Дене тәрбиесі ------------------------------------------------------------------ 37</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Отбасы тәрбиесі --------------------------------------------------------------  40</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Еңбек тәрбиесі ----------------------------------------------------------------  42</w:t>
      </w:r>
    </w:p>
    <w:p>
      <w:pPr>
        <w:pStyle w:val="Normal"/>
        <w:jc w:val="both"/>
        <w:rPr>
          <w:rFonts w:ascii="Kz Times New Roman" w:hAnsi="Kz Times New Roman" w:cs="Kz Times New Roman"/>
          <w:sz w:val="32"/>
          <w:szCs w:val="32"/>
        </w:rPr>
      </w:pPr>
      <w:r>
        <w:rPr>
          <w:rFonts w:cs="Kz Times New Roman" w:ascii="Kz Times New Roman" w:hAnsi="Kz Times New Roman"/>
          <w:sz w:val="32"/>
          <w:szCs w:val="32"/>
          <w:lang w:val="kk-KZ"/>
        </w:rPr>
        <w:t xml:space="preserve">- Интернет алынған материалдар </w:t>
      </w:r>
      <w:r>
        <w:rPr>
          <w:rFonts w:cs="Kz Times New Roman" w:ascii="Kz Times New Roman" w:hAnsi="Kz Times New Roman"/>
          <w:sz w:val="32"/>
          <w:szCs w:val="32"/>
        </w:rPr>
        <w:t>-------------------------------------------  43</w:t>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Содержание</w:t>
      </w:r>
    </w:p>
    <w:p>
      <w:pPr>
        <w:pStyle w:val="Normal"/>
        <w:jc w:val="both"/>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jc w:val="both"/>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Предисловие -------------------------------------------------------------------  4</w:t>
      </w:r>
    </w:p>
    <w:p>
      <w:pPr>
        <w:pStyle w:val="Normal"/>
        <w:jc w:val="both"/>
        <w:rPr>
          <w:rFonts w:ascii="Kz Times New Roman" w:hAnsi="Kz Times New Roman" w:cs="Kz Times New Roman"/>
          <w:sz w:val="32"/>
          <w:szCs w:val="32"/>
          <w:lang w:val="kk-KZ"/>
        </w:rPr>
      </w:pPr>
      <w:r>
        <w:rPr>
          <w:rFonts w:eastAsia="Kz Times New Roman" w:cs="Kz Times New Roman" w:ascii="Kz Times New Roman" w:hAnsi="Kz Times New Roman"/>
          <w:sz w:val="32"/>
          <w:szCs w:val="32"/>
        </w:rPr>
        <w:t xml:space="preserve"> </w:t>
      </w: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rPr>
        <w:t xml:space="preserve">Общие </w:t>
      </w:r>
      <w:r>
        <w:rPr>
          <w:rFonts w:cs="Kz Times New Roman" w:ascii="Kz Times New Roman" w:hAnsi="Kz Times New Roman"/>
          <w:sz w:val="32"/>
          <w:szCs w:val="32"/>
          <w:lang w:val="kk-KZ"/>
        </w:rPr>
        <w:t>вопрос</w:t>
      </w:r>
      <w:r>
        <w:rPr>
          <w:rFonts w:cs="Kz Times New Roman" w:ascii="Kz Times New Roman" w:hAnsi="Kz Times New Roman"/>
          <w:sz w:val="32"/>
          <w:szCs w:val="32"/>
        </w:rPr>
        <w:t xml:space="preserve">ы воспитания ------------------------------------------------  </w:t>
      </w:r>
      <w:r>
        <w:rPr>
          <w:rFonts w:cs="Kz Times New Roman" w:ascii="Kz Times New Roman" w:hAnsi="Kz Times New Roman"/>
          <w:sz w:val="32"/>
          <w:szCs w:val="32"/>
          <w:lang w:val="kk-KZ"/>
        </w:rPr>
        <w:t>5</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rPr>
        <w:t>- Патриотическое воспитание ----------------------------------------------- 1</w:t>
      </w:r>
      <w:r>
        <w:rPr>
          <w:rFonts w:cs="Kz Times New Roman" w:ascii="Kz Times New Roman" w:hAnsi="Kz Times New Roman"/>
          <w:sz w:val="32"/>
          <w:szCs w:val="32"/>
          <w:lang w:val="kk-KZ"/>
        </w:rPr>
        <w:t>9</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rPr>
        <w:t>- Правовое и гражданское воспитание ------------------------------------  24</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rPr>
        <w:t>- Духовно-нравственное воспитание --------------------------------------  27</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rPr>
        <w:t>- Эстетическое воспитание --------------------------------------------------  31</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Экологическое воспитание ------------------------------------------------- 34</w:t>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t>- Экономическое воспитание ------------------------------------------------ 37</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rPr>
        <w:t>- Физическое воспитание ----------------------------------------------------- 37</w:t>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rPr>
        <w:t xml:space="preserve">- Семейное воспитание ------------------------------------------------------- </w:t>
      </w:r>
      <w:r>
        <w:rPr>
          <w:rFonts w:cs="Kz Times New Roman" w:ascii="Kz Times New Roman" w:hAnsi="Kz Times New Roman"/>
          <w:sz w:val="32"/>
          <w:szCs w:val="32"/>
          <w:lang w:val="kk-KZ"/>
        </w:rPr>
        <w:t xml:space="preserve"> </w:t>
      </w:r>
      <w:r>
        <w:rPr>
          <w:rFonts w:cs="Kz Times New Roman" w:ascii="Kz Times New Roman" w:hAnsi="Kz Times New Roman"/>
          <w:sz w:val="32"/>
          <w:szCs w:val="32"/>
        </w:rPr>
        <w:t>40</w:t>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t>- Трудовое воспитание ------------------------------------------------</w:t>
      </w:r>
      <w:r>
        <w:rPr>
          <w:rFonts w:cs="Kz Times New Roman" w:ascii="Kz Times New Roman" w:hAnsi="Kz Times New Roman"/>
          <w:sz w:val="28"/>
          <w:szCs w:val="28"/>
        </w:rPr>
        <w:t xml:space="preserve">--------- </w:t>
      </w:r>
      <w:r>
        <w:rPr>
          <w:rFonts w:cs="Kz Times New Roman" w:ascii="Kz Times New Roman" w:hAnsi="Kz Times New Roman"/>
          <w:sz w:val="32"/>
          <w:szCs w:val="32"/>
        </w:rPr>
        <w:t xml:space="preserve"> 42</w:t>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t>- Материалы из интернета ---------------------------------------------------  43</w:t>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r>
    </w:p>
    <w:p>
      <w:pPr>
        <w:pStyle w:val="Normal"/>
        <w:jc w:val="both"/>
        <w:rPr>
          <w:rFonts w:ascii="Kz Times New Roman" w:hAnsi="Kz Times New Roman" w:cs="Kz Times New Roman"/>
          <w:sz w:val="32"/>
          <w:szCs w:val="32"/>
        </w:rPr>
      </w:pPr>
      <w:r>
        <w:rPr>
          <w:rFonts w:cs="Kz Times New Roman" w:ascii="Kz Times New Roman" w:hAnsi="Kz Times New Roman"/>
          <w:sz w:val="32"/>
          <w:szCs w:val="32"/>
        </w:rPr>
      </w:r>
    </w:p>
    <w:p>
      <w:pPr>
        <w:pStyle w:val="Normal"/>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r>
    </w:p>
    <w:sectPr>
      <w:headerReference w:type="default" r:id="rId4"/>
      <w:footerReference w:type="default" r:id="rId5"/>
      <w:type w:val="nextPage"/>
      <w:pgSz w:w="11906" w:h="16838"/>
      <w:pgMar w:left="1080" w:right="1106"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550" w:leader="none"/>
      </w:tabs>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 w:hAnsi="Kz Times New Roman" w:cs="Kz Times New Roman"/>
      <w:b/>
      <w:sz w:val="96"/>
      <w:szCs w:val="20"/>
      <w:lang w:eastAsia="ko-KR"/>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12:00Z</dcterms:created>
  <dc:creator>User</dc:creator>
  <dc:description/>
  <cp:keywords/>
  <dc:language>en-US</dc:language>
  <cp:lastModifiedBy>Семей</cp:lastModifiedBy>
  <cp:lastPrinted>2008-03-27T15:11:00Z</cp:lastPrinted>
  <dcterms:modified xsi:type="dcterms:W3CDTF">2010-06-24T10:55:00Z</dcterms:modified>
  <cp:revision>21</cp:revision>
  <dc:subject/>
  <dc:title>Елисеев,В</dc:title>
</cp:coreProperties>
</file>