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 w:val="left" w:pos="2985" w:leader="none"/>
        </w:tabs>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Style15"/>
        <w:jc w:val="center"/>
        <w:rPr>
          <w:rFonts w:cs="Kz Times New Roman;Times New Roman"/>
          <w:b/>
          <w:b/>
          <w:i/>
          <w:i/>
          <w:sz w:val="28"/>
          <w:szCs w:val="28"/>
          <w:lang w:val="kk-KZ"/>
        </w:rPr>
      </w:pPr>
      <w:r>
        <w:rPr>
          <w:rFonts w:cs="Kz Times New Roman;Times New Roman"/>
          <w:b/>
          <w:i/>
          <w:sz w:val="28"/>
          <w:szCs w:val="28"/>
          <w:lang w:val="kk-KZ"/>
        </w:rPr>
        <w:t>Семей қаласының Шәкәрім атындағы мемлекеттік университеті</w:t>
      </w:r>
    </w:p>
    <w:p>
      <w:pPr>
        <w:pStyle w:val="Style15"/>
        <w:jc w:val="center"/>
        <w:rPr>
          <w:rFonts w:cs="Kz Times New Roman;Times New Roman"/>
          <w:b/>
          <w:b/>
          <w:i/>
          <w:i/>
          <w:sz w:val="28"/>
          <w:szCs w:val="28"/>
        </w:rPr>
      </w:pPr>
      <w:r>
        <w:rPr>
          <w:rFonts w:cs="Kz Times New Roman;Times New Roman"/>
          <w:b/>
          <w:i/>
          <w:sz w:val="28"/>
          <w:szCs w:val="28"/>
          <w:lang w:val="kk-KZ"/>
        </w:rPr>
        <w:t>Ғылыми кітапхана</w:t>
      </w:r>
    </w:p>
    <w:p>
      <w:pPr>
        <w:pStyle w:val="Style15"/>
        <w:rPr>
          <w:rFonts w:cs="Kz Times New Roman;Times New Roman"/>
          <w:b/>
          <w:b/>
          <w:i/>
          <w:i/>
          <w:sz w:val="28"/>
          <w:szCs w:val="28"/>
        </w:rPr>
      </w:pPr>
      <w:r>
        <w:rPr>
          <w:rFonts w:cs="Kz Times New Roman;Times New Roman"/>
          <w:b/>
          <w:i/>
          <w:sz w:val="28"/>
          <w:szCs w:val="28"/>
        </w:rPr>
        <w:t>Государственный университет имени Шакарима города Семей</w:t>
      </w:r>
    </w:p>
    <w:p>
      <w:pPr>
        <w:pStyle w:val="Style15"/>
        <w:jc w:val="center"/>
        <w:rPr>
          <w:rFonts w:cs="Kz Times New Roman;Times New Roman"/>
          <w:b/>
          <w:b/>
          <w:i/>
          <w:i/>
          <w:sz w:val="28"/>
          <w:szCs w:val="28"/>
        </w:rPr>
      </w:pPr>
      <w:r>
        <w:rPr>
          <w:rFonts w:cs="Kz Times New Roman;Times New Roman"/>
          <w:b/>
          <w:i/>
          <w:sz w:val="28"/>
          <w:szCs w:val="28"/>
        </w:rPr>
        <w:t>Научная библиотека</w:t>
      </w:r>
    </w:p>
    <w:p>
      <w:pPr>
        <w:pStyle w:val="Style15"/>
        <w:rPr>
          <w:rFonts w:cs="Kz Times New Roman;Times New Roman"/>
          <w:b/>
          <w:b/>
          <w:i/>
          <w:i/>
          <w:sz w:val="28"/>
          <w:szCs w:val="28"/>
        </w:rPr>
      </w:pPr>
      <w:r>
        <w:rPr>
          <w:rFonts w:cs="Kz Times New Roman;Times New Roman"/>
          <w:b/>
          <w:i/>
          <w:sz w:val="28"/>
          <w:szCs w:val="28"/>
        </w:rPr>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sz w:val="48"/>
          <w:szCs w:val="48"/>
          <w:lang w:val="kk-KZ"/>
        </w:rPr>
      </w:pPr>
      <w:r>
        <w:rPr>
          <w:rFonts w:cs="Kz Times New Roman;Times New Roman" w:ascii="Kz Times New Roman;Times New Roman" w:hAnsi="Kz Times New Roman;Times New Roman"/>
          <w:b/>
          <w:sz w:val="48"/>
          <w:szCs w:val="48"/>
          <w:lang w:val="kk-KZ"/>
        </w:rPr>
        <w:t>Тәрбие ісі шараларының</w:t>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48"/>
          <w:szCs w:val="48"/>
          <w:lang w:val="kk-KZ"/>
        </w:rPr>
        <w:t>сценарийлері</w:t>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drawing>
          <wp:inline distT="0" distB="0" distL="0" distR="0">
            <wp:extent cx="4157980" cy="264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4157980" cy="2646045"/>
                    </a:xfrm>
                    <a:prstGeom prst="rect">
                      <a:avLst/>
                    </a:prstGeom>
                  </pic:spPr>
                </pic:pic>
              </a:graphicData>
            </a:graphic>
          </wp:inline>
        </w:drawing>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sz w:val="32"/>
          <w:szCs w:val="32"/>
        </w:rPr>
      </w:pPr>
      <w:r>
        <w:rPr>
          <w:rFonts w:cs="Kz Times New Roman;Times New Roman" w:ascii="Kz Times New Roman;Times New Roman" w:hAnsi="Kz Times New Roman;Times New Roman"/>
          <w:b/>
          <w:sz w:val="48"/>
          <w:szCs w:val="48"/>
          <w:lang w:val="kk-KZ"/>
        </w:rPr>
        <w:t>Сценарии мероприятий воспитательной работы</w:t>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sz w:val="32"/>
          <w:szCs w:val="32"/>
        </w:rPr>
      </w:pPr>
      <w:r>
        <w:rPr>
          <w:rFonts w:cs="Kz Times New Roman;Times New Roman" w:ascii="Kz Times New Roman;Times New Roman" w:hAnsi="Kz Times New Roman;Times New Roman"/>
          <w:b/>
          <w:sz w:val="32"/>
          <w:szCs w:val="32"/>
        </w:rPr>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tabs>
          <w:tab w:val="clear" w:pos="709"/>
          <w:tab w:val="left" w:pos="2520" w:leader="none"/>
          <w:tab w:val="left" w:pos="2985" w:leader="none"/>
        </w:tabs>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sz w:val="28"/>
          <w:szCs w:val="28"/>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sz w:val="28"/>
          <w:szCs w:val="28"/>
        </w:rPr>
        <w:t>Сем</w:t>
      </w:r>
      <w:r>
        <w:rPr>
          <w:rFonts w:cs="Kz Times New Roman;Times New Roman" w:ascii="Kz Times New Roman;Times New Roman" w:hAnsi="Kz Times New Roman;Times New Roman"/>
          <w:b/>
          <w:sz w:val="28"/>
          <w:szCs w:val="28"/>
          <w:lang w:val="kk-KZ"/>
        </w:rPr>
        <w:t>ей, 201</w:t>
      </w:r>
      <w:r>
        <w:rPr>
          <w:rFonts w:cs="Kz Times New Roman;Times New Roman" w:ascii="Kz Times New Roman;Times New Roman" w:hAnsi="Kz Times New Roman;Times New Roman"/>
          <w:b/>
          <w:sz w:val="28"/>
          <w:szCs w:val="28"/>
        </w:rPr>
        <w:t>3</w:t>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Style15"/>
        <w:jc w:val="center"/>
        <w:rPr/>
      </w:pPr>
      <w:r>
        <w:rPr>
          <w:rFonts w:cs="Kz Times New Roman;Times New Roman"/>
          <w:b/>
          <w:sz w:val="24"/>
          <w:szCs w:val="24"/>
          <w:lang w:val="kk-KZ"/>
        </w:rPr>
        <w:t xml:space="preserve">Семей қаласының Шәкәрім атындағы мемлекеттік </w:t>
      </w:r>
      <w:r>
        <w:rPr>
          <w:rFonts w:cs="Kz Times New Roman;Times New Roman"/>
          <w:b/>
          <w:lang w:val="kk-KZ"/>
        </w:rPr>
        <w:t>университеті</w:t>
      </w:r>
      <w:r>
        <w:rPr>
          <w:rFonts w:cs="Kz Times New Roman;Times New Roman"/>
          <w:b/>
          <w:sz w:val="24"/>
          <w:szCs w:val="24"/>
          <w:lang w:val="kk-KZ"/>
        </w:rPr>
        <w:t xml:space="preserve">нің </w:t>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Кітапхана Кеңесі ұсынған</w:t>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Style15"/>
        <w:jc w:val="center"/>
        <w:rPr>
          <w:rFonts w:cs="Kz Times New Roman;Times New Roman"/>
          <w:b/>
          <w:b/>
          <w:sz w:val="24"/>
          <w:szCs w:val="24"/>
        </w:rPr>
      </w:pPr>
      <w:r>
        <w:rPr>
          <w:rFonts w:cs="Kz Times New Roman;Times New Roman"/>
          <w:b/>
          <w:sz w:val="24"/>
          <w:szCs w:val="24"/>
          <w:lang w:val="kk-KZ"/>
        </w:rPr>
        <w:t>Рекомендован  Библиотечным</w:t>
      </w:r>
      <w:r>
        <w:rPr>
          <w:rFonts w:cs="Kz Times New Roman;Times New Roman"/>
          <w:b/>
          <w:sz w:val="24"/>
          <w:szCs w:val="24"/>
        </w:rPr>
        <w:t xml:space="preserve"> </w:t>
      </w:r>
      <w:r>
        <w:rPr>
          <w:rFonts w:cs="Kz Times New Roman;Times New Roman"/>
          <w:b/>
          <w:sz w:val="24"/>
          <w:szCs w:val="24"/>
          <w:lang w:val="kk-KZ"/>
        </w:rPr>
        <w:t>Советом</w:t>
      </w:r>
    </w:p>
    <w:p>
      <w:pPr>
        <w:pStyle w:val="Style15"/>
        <w:jc w:val="center"/>
        <w:rPr>
          <w:rFonts w:cs="Kz Times New Roman;Times New Roman"/>
          <w:b/>
          <w:b/>
          <w:sz w:val="24"/>
          <w:szCs w:val="24"/>
        </w:rPr>
      </w:pPr>
      <w:r>
        <w:rPr>
          <w:rFonts w:cs="Kz Times New Roman;Times New Roman"/>
          <w:b/>
          <w:sz w:val="24"/>
          <w:szCs w:val="24"/>
        </w:rPr>
        <w:t>Государственный университет имени Шакарима города Семей</w:t>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9"/>
          <w:tab w:val="left" w:pos="2520" w:leader="none"/>
          <w:tab w:val="left" w:pos="2985" w:leader="none"/>
        </w:tabs>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Тәрбие ісі шараларының сценарийлері / Құраст.: Г. Майшекина</w:t>
      </w:r>
      <w:r>
        <w:rPr>
          <w:lang w:val="kk-KZ"/>
        </w:rPr>
        <w:t xml:space="preserve">- </w:t>
      </w:r>
      <w:r>
        <w:rPr>
          <w:rFonts w:cs="Kz Times New Roman;Times New Roman" w:ascii="Kz Times New Roman;Times New Roman" w:hAnsi="Kz Times New Roman;Times New Roman"/>
          <w:b/>
          <w:lang w:val="kk-KZ"/>
        </w:rPr>
        <w:t xml:space="preserve"> .-</w:t>
      </w:r>
      <w:r>
        <w:rPr>
          <w:rFonts w:cs="Kz Times New Roman;Times New Roman"/>
          <w:b/>
          <w:lang w:val="kk-KZ"/>
        </w:rPr>
        <w:t xml:space="preserve"> Семей қаласының Шәкәрім атындағы </w:t>
      </w:r>
      <w:r>
        <w:rPr>
          <w:rFonts w:cs="Kz Times New Roman;Times New Roman"/>
          <w:b/>
        </w:rPr>
        <w:t xml:space="preserve"> </w:t>
      </w:r>
      <w:r>
        <w:rPr>
          <w:rFonts w:cs="Kz Times New Roman;Times New Roman"/>
          <w:b/>
          <w:lang w:val="kk-KZ"/>
        </w:rPr>
        <w:t>МУ</w:t>
      </w:r>
      <w:r>
        <w:rPr>
          <w:rFonts w:cs="Kz Times New Roman;Times New Roman" w:ascii="Kz Times New Roman;Times New Roman" w:hAnsi="Kz Times New Roman;Times New Roman"/>
          <w:b/>
          <w:lang w:val="kk-KZ"/>
        </w:rPr>
        <w:t>.- Семей, 201</w:t>
      </w:r>
      <w:r>
        <w:rPr>
          <w:rFonts w:cs="Kz Times New Roman;Times New Roman" w:ascii="Kz Times New Roman;Times New Roman" w:hAnsi="Kz Times New Roman;Times New Roman"/>
          <w:b/>
        </w:rPr>
        <w:t>3</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rPr>
        <w:t>100</w:t>
      </w:r>
      <w:r>
        <w:rPr>
          <w:rFonts w:cs="Kz Times New Roman;Times New Roman" w:ascii="Kz Times New Roman;Times New Roman" w:hAnsi="Kz Times New Roman;Times New Roman"/>
          <w:b/>
          <w:lang w:val="kk-KZ"/>
        </w:rPr>
        <w:t xml:space="preserve"> б</w:t>
      </w:r>
    </w:p>
    <w:p>
      <w:pPr>
        <w:pStyle w:val="Normal"/>
        <w:tabs>
          <w:tab w:val="clear" w:pos="709"/>
          <w:tab w:val="left" w:pos="2520" w:leader="none"/>
          <w:tab w:val="left" w:pos="2985"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9"/>
          <w:tab w:val="left" w:pos="2520" w:leader="none"/>
          <w:tab w:val="left" w:pos="2985"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Style15"/>
        <w:rPr>
          <w:rFonts w:cs="Kz Times New Roman;Times New Roman"/>
          <w:b/>
          <w:b/>
          <w:sz w:val="24"/>
          <w:szCs w:val="24"/>
          <w:lang w:val="kk-KZ"/>
        </w:rPr>
      </w:pPr>
      <w:r>
        <w:rPr>
          <w:b/>
          <w:lang w:val="kk-KZ"/>
        </w:rPr>
        <w:t xml:space="preserve">Сценарии мероприятий воспитательной работы / Сост.: Г. Майшекина.- </w:t>
      </w:r>
      <w:r>
        <w:rPr>
          <w:rFonts w:cs="Kz Times New Roman;Times New Roman"/>
          <w:b/>
          <w:sz w:val="24"/>
          <w:szCs w:val="24"/>
          <w:lang w:val="kk-KZ"/>
        </w:rPr>
        <w:t>ГУ имени Шакарима города Семей</w:t>
      </w:r>
      <w:r>
        <w:rPr>
          <w:b/>
          <w:lang w:val="kk-KZ"/>
        </w:rPr>
        <w:t>.- Семей, 2013.-100 с</w:t>
      </w:r>
    </w:p>
    <w:p>
      <w:pPr>
        <w:pStyle w:val="Normal"/>
        <w:tabs>
          <w:tab w:val="clear" w:pos="709"/>
          <w:tab w:val="left" w:pos="2520" w:leader="none"/>
          <w:tab w:val="left" w:pos="2985" w:leader="none"/>
        </w:tabs>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tabs>
          <w:tab w:val="clear" w:pos="709"/>
          <w:tab w:val="left" w:pos="2520" w:leader="none"/>
          <w:tab w:val="left" w:pos="2985"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9"/>
          <w:tab w:val="left" w:pos="2520" w:leader="none"/>
          <w:tab w:val="left" w:pos="2985"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9"/>
          <w:tab w:val="left" w:pos="2520" w:leader="none"/>
          <w:tab w:val="left" w:pos="2985"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9"/>
          <w:tab w:val="left" w:pos="2520" w:leader="none"/>
          <w:tab w:val="left" w:pos="2985"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оп кураторларына көмек ретінде жинаққа көпшілік іс шаралар сценарийлер жоспары енгзілді</w:t>
      </w:r>
    </w:p>
    <w:p>
      <w:pPr>
        <w:pStyle w:val="Normal"/>
        <w:tabs>
          <w:tab w:val="clear" w:pos="709"/>
          <w:tab w:val="left" w:pos="2520" w:leader="none"/>
          <w:tab w:val="left" w:pos="2985"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9"/>
          <w:tab w:val="left" w:pos="2520" w:leader="none"/>
          <w:tab w:val="left" w:pos="2985"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В сборник вошли разработки массовых мероприятий в помощь кураторам групп.</w:t>
      </w:r>
    </w:p>
    <w:p>
      <w:pPr>
        <w:pStyle w:val="Normal"/>
        <w:tabs>
          <w:tab w:val="clear" w:pos="709"/>
          <w:tab w:val="left" w:pos="2520" w:leader="none"/>
          <w:tab w:val="left" w:pos="2985"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09"/>
          <w:tab w:val="left" w:pos="2520" w:leader="none"/>
          <w:tab w:val="left" w:pos="2985"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Heading2"/>
        <w:spacing w:before="0" w:after="0"/>
        <w:rPr>
          <w:rFonts w:ascii="Times New Roman" w:hAnsi="Times New Roman" w:cs="Times New Roman"/>
          <w:b w:val="false"/>
          <w:b w:val="false"/>
          <w:bCs w:val="false"/>
          <w:i w:val="false"/>
          <w:i w:val="false"/>
          <w:iCs w:val="false"/>
          <w:sz w:val="24"/>
          <w:szCs w:val="24"/>
          <w:lang w:val="kk-KZ"/>
        </w:rPr>
      </w:pPr>
      <w:r>
        <w:rPr>
          <w:rFonts w:cs="Times New Roman" w:ascii="Times New Roman" w:hAnsi="Times New Roman"/>
          <w:b w:val="false"/>
          <w:bCs w:val="false"/>
          <w:i w:val="false"/>
          <w:iCs w:val="false"/>
          <w:sz w:val="24"/>
          <w:szCs w:val="24"/>
          <w:lang w:val="kk-KZ"/>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color w:val="000000"/>
        </w:rPr>
      </w:pPr>
      <w:r>
        <w:rPr/>
      </w:r>
    </w:p>
    <w:p>
      <w:pPr>
        <w:pStyle w:val="Heading1"/>
        <w:spacing w:before="0" w:after="0"/>
        <w:jc w:val="center"/>
        <w:rPr/>
      </w:pPr>
      <w:r>
        <w:rPr>
          <w:rFonts w:cs="Kz Times New Roman;Times New Roman" w:ascii="Kz Times New Roman;Times New Roman" w:hAnsi="Kz Times New Roman;Times New Roman"/>
          <w:color w:val="FF0000"/>
          <w:sz w:val="28"/>
          <w:szCs w:val="28"/>
          <w:lang w:val="kk-KZ"/>
        </w:rPr>
        <w:t>Қош келдің Наурыз !</w:t>
      </w:r>
    </w:p>
    <w:p>
      <w:pPr>
        <w:pStyle w:val="Heading1"/>
        <w:spacing w:before="0" w:after="0"/>
        <w:jc w:val="center"/>
        <w:rPr>
          <w:rFonts w:ascii="Kz Times New Roman;Times New Roman" w:hAnsi="Kz Times New Roman;Times New Roman" w:cs="Kz Times New Roman;Times New Roman"/>
          <w:color w:val="FF0000"/>
          <w:sz w:val="28"/>
          <w:szCs w:val="28"/>
          <w:lang w:val="kk-KZ" w:eastAsia="en-US"/>
        </w:rPr>
      </w:pPr>
      <w:r>
        <w:rPr>
          <w:rFonts w:cs="Kz Times New Roman;Times New Roman" w:ascii="Kz Times New Roman;Times New Roman" w:hAnsi="Kz Times New Roman;Times New Roman"/>
          <w:color w:val="FF0000"/>
          <w:sz w:val="28"/>
          <w:szCs w:val="28"/>
          <w:lang w:val="kk-KZ" w:eastAsia="en-US"/>
        </w:rPr>
        <w:drawing>
          <wp:anchor behindDoc="0" distT="0" distB="0" distL="0" distR="114935" simplePos="0" locked="0" layoutInCell="0" allowOverlap="1" relativeHeight="127">
            <wp:simplePos x="0" y="0"/>
            <wp:positionH relativeFrom="column">
              <wp:align>left</wp:align>
            </wp:positionH>
            <wp:positionV relativeFrom="paragraph">
              <wp:posOffset>19685</wp:posOffset>
            </wp:positionV>
            <wp:extent cx="3255010" cy="205422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1" t="-18" r="-11" b="-18"/>
                    <a:stretch>
                      <a:fillRect/>
                    </a:stretch>
                  </pic:blipFill>
                  <pic:spPr bwMode="auto">
                    <a:xfrm>
                      <a:off x="0" y="0"/>
                      <a:ext cx="3255010" cy="2054225"/>
                    </a:xfrm>
                    <a:prstGeom prst="rect">
                      <a:avLst/>
                    </a:prstGeom>
                  </pic:spPr>
                </pic:pic>
              </a:graphicData>
            </a:graphic>
          </wp:anchor>
        </w:drawing>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iCs/>
          <w:lang w:val="kk-KZ"/>
        </w:rPr>
        <w:t>Жүргізуші бала</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Армысыздар, үлкен-кіші ағайын!</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Бүгін – Самарқанның көк тасы еріген күн.</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Бүгін – Жаңғыру мейрамы!</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Бүгін – Жыл басы, Жаңа жыл!</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 </w:t>
      </w:r>
      <w:r>
        <w:rPr>
          <w:rStyle w:val="StrongEmphasis"/>
          <w:rFonts w:cs="Kz Times New Roman;Times New Roman" w:ascii="Kz Times New Roman;Times New Roman" w:hAnsi="Kz Times New Roman;Times New Roman"/>
          <w:b w:val="false"/>
          <w:lang w:val="kk-KZ"/>
        </w:rPr>
        <w:t>Сахна сыртынан шу естіледі</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iCs/>
          <w:lang w:val="kk-KZ"/>
        </w:rPr>
        <w:t>Жүргізуші бала:</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Бұл не шу?</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Бұлар кімдер?</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Ә, көріп тұрмын, танып тұрмы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Анау тұрған Қар еке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Мынау тұрған Күн еке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Ендеше, достар, біз қазір бүгінде ұмытыңқырап бара жатқан, жиі айтыла бермейтін, Ақ пен Қараның, Зұлымдық пен Залымдықтың, Жамандық пен Жақсылықтың тартысын суреттейтін Қыс пен Жаздың айтысына куә боламыз.</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 </w:t>
      </w:r>
      <w:r>
        <w:rPr>
          <w:rStyle w:val="StrongEmphasis"/>
          <w:rFonts w:cs="Kz Times New Roman;Times New Roman" w:ascii="Kz Times New Roman;Times New Roman" w:hAnsi="Kz Times New Roman;Times New Roman"/>
          <w:b w:val="false"/>
        </w:rPr>
        <w:t>/</w:t>
      </w:r>
      <w:r>
        <w:rPr>
          <w:rStyle w:val="Emphasis"/>
          <w:rFonts w:cs="Arial" w:ascii="Kz Times New Roman;Times New Roman" w:hAnsi="Kz Times New Roman;Times New Roman"/>
          <w:bCs/>
          <w:i w:val="false"/>
        </w:rPr>
        <w:t>Қар мен Күн болып киінген балалар шығады/</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iCs/>
        </w:rPr>
        <w:t>Қар:</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Қара жерді ақ көрпеге ораға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Кең даланы боранымен бораға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Қыс керемет емес пе?</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iCs/>
        </w:rPr>
        <w:t>Кү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Мал төлдеп, адам аузы аққа тиге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Жер бусанып, мал ауызы көкке тиге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Жаз керемет емес пе?</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iCs/>
        </w:rPr>
        <w:t>Қыс:</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Құрт-құмырсқа, бақа-шаян жер бетіне шығаты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Шыбын-шіркей, маса-қоңыз ызыңдап мазаң алаты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Жаздың несі керемет?</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iCs/>
        </w:rPr>
        <w:t>Кү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Дүлей боран бораға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Бетіңді аяз қарыға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Қыстың несі керемет?</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 </w:t>
      </w:r>
      <w:r>
        <w:rPr>
          <w:rStyle w:val="StrongEmphasis"/>
          <w:rFonts w:cs="Kz Times New Roman;Times New Roman" w:ascii="Kz Times New Roman;Times New Roman" w:hAnsi="Kz Times New Roman;Times New Roman"/>
          <w:b w:val="false"/>
          <w:iCs/>
        </w:rPr>
        <w:t>Қыс:</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Борандатсам, қырсыздарды сынағаным емес пе?</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Қар жауғызсам, жерді көкке дайындағаным емес пе?</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iCs/>
        </w:rPr>
        <w:t>Күн /көніп/:</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Cиыр кетті,</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Барыс жетті,</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Бер жолыңды, Қар аға!</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 </w:t>
      </w:r>
      <w:r>
        <w:rPr>
          <w:rStyle w:val="StrongEmphasis"/>
          <w:rFonts w:cs="Kz Times New Roman;Times New Roman" w:ascii="Kz Times New Roman;Times New Roman" w:hAnsi="Kz Times New Roman;Times New Roman"/>
          <w:b w:val="false"/>
          <w:iCs/>
        </w:rPr>
        <w:t>Қыс:</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Жолымды мақұл берейі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Өз жөніме кетейін!</w:t>
      </w:r>
    </w:p>
    <w:p>
      <w:pPr>
        <w:pStyle w:val="Style13"/>
        <w:spacing w:before="0" w:after="0"/>
        <w:rPr>
          <w:rFonts w:ascii="Kz Times New Roman;Times New Roman" w:hAnsi="Kz Times New Roman;Times New Roman" w:cs="Kz Times New Roman;Times New Roman"/>
        </w:rPr>
      </w:pPr>
      <w:r>
        <w:rPr>
          <w:rStyle w:val="Emphasis"/>
          <w:rFonts w:cs="Arial" w:ascii="Kz Times New Roman;Times New Roman" w:hAnsi="Kz Times New Roman;Times New Roman"/>
          <w:bCs/>
          <w:i w:val="false"/>
        </w:rPr>
        <w:t>Қыс кетеді</w:t>
      </w:r>
    </w:p>
    <w:p>
      <w:pPr>
        <w:pStyle w:val="Style13"/>
        <w:spacing w:before="0" w:after="0"/>
        <w:rPr>
          <w:rFonts w:ascii="Kz Times New Roman;Times New Roman" w:hAnsi="Kz Times New Roman;Times New Roman" w:cs="Kz Times New Roman;Times New Roman"/>
        </w:rPr>
      </w:pPr>
      <w:r>
        <w:rPr>
          <w:rStyle w:val="Emphasis"/>
          <w:rFonts w:eastAsia="Kz Times New Roman;Times New Roman" w:cs="Kz Times New Roman;Times New Roman" w:ascii="Kz Times New Roman;Times New Roman" w:hAnsi="Kz Times New Roman;Times New Roman"/>
          <w:bCs/>
          <w:i w:val="false"/>
        </w:rPr>
        <w:t xml:space="preserve"> </w:t>
      </w:r>
      <w:r>
        <w:rPr>
          <w:rStyle w:val="Emphasis"/>
          <w:rFonts w:cs="Arial" w:ascii="Kz Times New Roman;Times New Roman" w:hAnsi="Kz Times New Roman;Times New Roman"/>
          <w:bCs/>
          <w:i w:val="false"/>
        </w:rPr>
        <w:t>аластау рәсімі</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iCs/>
        </w:rPr>
        <w:t>/жаулық тағынған қыз бала арша жағып/:</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 </w:t>
      </w:r>
      <w:r>
        <w:rPr>
          <w:rStyle w:val="StrongEmphasis"/>
          <w:rFonts w:cs="Kz Times New Roman;Times New Roman" w:ascii="Kz Times New Roman;Times New Roman" w:hAnsi="Kz Times New Roman;Times New Roman"/>
          <w:b w:val="false"/>
        </w:rPr>
        <w:t>Алас, алас,</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Мың бір пәледен алас,</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Жүз бір қатерден алас,</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Көзі жаманның көзінен сақта,</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Тілі жаманның тілінен сақта,</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Ниеті жаманның ниетінен сақта.</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Жер-Ана, күш-қуат бере гөр, тәу-тәу!</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Атар таң, ақ ниет бере гөр,тәу-тәу,</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Самал жел, жаңа леп бере гөр, тәу-тәу</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iCs/>
        </w:rPr>
        <w:t>Жүргізуші бала:</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Ертеде қазақ халқы Наурызға арықтарын тазартып, тал егіп, алдын ала дайындалған. Үлкенді-кішілі той ғұрыптарын Наурызда атап өтуге тырысқа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Осының бірі – тұсау кесер тойы.</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 </w:t>
      </w:r>
      <w:r>
        <w:rPr>
          <w:rStyle w:val="StrongEmphasis"/>
          <w:rFonts w:cs="Kz Times New Roman;Times New Roman" w:ascii="Kz Times New Roman;Times New Roman" w:hAnsi="Kz Times New Roman;Times New Roman"/>
          <w:b w:val="false"/>
          <w:iCs/>
        </w:rPr>
        <w:t>/Үлкендеу балалар ортаға аяғын тәй-тәй басқан 1-1,5 жастағы баланы әкеліп, беліне кішкентай қалта байлайды, оның ішіне тәттілер салып тұрып/:</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Беліңе қалта байладым,</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Дәулетіңді асырсы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Ішіне тәтті сайладым,</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Қиындықты қашырсын!</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iCs/>
        </w:rPr>
        <w:t>/осыдан кейін жиналған жұртқа көрсетіп, баланың аяғына мыналарды байлайды/:</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Ішекпен байлағаным – малды болсын, тоқ болсын деген ниетім,</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Көк шөппен байлағаным – жершіл болсын, көпшіл болсын, өсіп-өнсін дегенім,</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Ала жіппен байлағаным – адал болсын, ақ болсын дегенім.</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 </w:t>
      </w:r>
      <w:r>
        <w:rPr>
          <w:rStyle w:val="StrongEmphasis"/>
          <w:rFonts w:cs="Kz Times New Roman;Times New Roman" w:ascii="Kz Times New Roman;Times New Roman" w:hAnsi="Kz Times New Roman;Times New Roman"/>
          <w:b w:val="false"/>
          <w:iCs/>
          <w:lang w:val="kk-KZ"/>
        </w:rPr>
        <w:t>/тұсауын кеседі, тұсау кескен баланы бір-екі аттам жерге дейін сүйемелдеп барып, еркін жібереді/</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Тәй, тәй, тәй, тәй!</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Қаз, қаз, балам, қаз балам,</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Қадам бассаң мәз болам!</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Күрмеуіңді шешейін,</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Тұсауыңды кесейін!</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Жүгіре қойшы, құлыным,</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Желбіресін тұлымың,</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Елгезек бол, ерінбе,</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Ілгері бас, шегінбе!</w:t>
      </w:r>
    </w:p>
    <w:p>
      <w:pPr>
        <w:pStyle w:val="Style13"/>
        <w:spacing w:before="0" w:after="0"/>
        <w:rPr>
          <w:rFonts w:ascii="Kz Times New Roman;Times New Roman" w:hAnsi="Kz Times New Roman;Times New Roman" w:cs="Kz Times New Roman;Times New Roman"/>
          <w:lang w:val="kk-KZ"/>
        </w:rPr>
      </w:pPr>
      <w:r>
        <w:rPr>
          <w:rStyle w:val="Emphasis"/>
          <w:rFonts w:cs="Arial" w:ascii="Kz Times New Roman;Times New Roman" w:hAnsi="Kz Times New Roman;Times New Roman"/>
          <w:bCs/>
          <w:i w:val="false"/>
          <w:lang w:val="kk-KZ"/>
        </w:rPr>
        <w:t>беліндегі қалтаны шешіп, тәттілерді елге шашумен таратады</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Тойға шашу шашылсын!</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Халқымның нұры тасысын </w:t>
      </w:r>
      <w:r>
        <w:rPr>
          <w:rStyle w:val="Emphasis"/>
          <w:rFonts w:cs="Arial" w:ascii="Kz Times New Roman;Times New Roman" w:hAnsi="Kz Times New Roman;Times New Roman"/>
          <w:bCs/>
          <w:i w:val="false"/>
          <w:lang w:val="kk-KZ"/>
        </w:rPr>
        <w:t>шашу</w:t>
      </w:r>
      <w:r>
        <w:rPr>
          <w:rStyle w:val="StrongEmphasis"/>
          <w:rFonts w:cs="Kz Times New Roman;Times New Roman" w:ascii="Kz Times New Roman;Times New Roman" w:hAnsi="Kz Times New Roman;Times New Roman"/>
          <w:b w:val="false"/>
          <w:lang w:val="kk-KZ"/>
        </w:rPr>
        <w:t> </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iCs/>
          <w:lang w:val="kk-KZ"/>
        </w:rPr>
        <w:t>Жүргізуші:</w:t>
      </w:r>
      <w:r>
        <w:rPr>
          <w:rStyle w:val="StrongEmphasis"/>
          <w:rFonts w:cs="Kz Times New Roman;Times New Roman" w:ascii="Kz Times New Roman;Times New Roman" w:hAnsi="Kz Times New Roman;Times New Roman"/>
          <w:b w:val="false"/>
          <w:lang w:val="kk-KZ"/>
        </w:rPr>
        <w:t>Наурызда дүйім жұрт алаңға жиналып, ат жарыстырып, ақындарын айтыстырып, балуандарын күрестіріп, той тойлатып, ойын ойнатып, алтыбақан тебісіп, наурыз көже ішіп, таңды көзбен атырған. Сол түні ғашықтар бір-біріне көңілін білдірген. </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iCs/>
          <w:lang w:val="kk-KZ"/>
        </w:rPr>
        <w:t>Қыз бала ер балаға кесемен тағам ұсынып:</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Ұйқыашар» әзірледім,</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Іше ғой, асыл бегім!</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iCs/>
          <w:lang w:val="kk-KZ"/>
        </w:rPr>
        <w:t>Ер бала кеседегіден дәм татып, тамсанып, «селт еткізер» сыйлайды:</w:t>
      </w:r>
    </w:p>
    <w:p>
      <w:pPr>
        <w:pStyle w:val="Style13"/>
        <w:spacing w:before="0" w:after="0"/>
        <w:rPr/>
      </w:pPr>
      <w:r>
        <w:rPr>
          <w:rStyle w:val="StrongEmphasis"/>
          <w:rFonts w:cs="Kz Times New Roman;Times New Roman" w:ascii="Kz Times New Roman;Times New Roman" w:hAnsi="Kz Times New Roman;Times New Roman"/>
          <w:b w:val="false"/>
          <w:lang w:val="kk-KZ"/>
        </w:rPr>
        <w:t>Сыйласам қалқашыма «селт еткізер»,</w:t>
      </w:r>
    </w:p>
    <w:p>
      <w:pPr>
        <w:pStyle w:val="Style13"/>
        <w:spacing w:before="0" w:after="0"/>
        <w:rPr>
          <w:rFonts w:ascii="Kz Times New Roman;Times New Roman" w:hAnsi="Kz Times New Roman;Times New Roman" w:cs="Arial"/>
          <w:bCs/>
          <w:lang w:val="kk-KZ"/>
        </w:rPr>
      </w:pPr>
      <w:r>
        <w:rPr>
          <w:rStyle w:val="StrongEmphasis"/>
          <w:rFonts w:cs="Kz Times New Roman;Times New Roman" w:ascii="Kz Times New Roman;Times New Roman" w:hAnsi="Kz Times New Roman;Times New Roman"/>
          <w:b w:val="false"/>
          <w:lang w:val="kk-KZ"/>
        </w:rPr>
        <w:t>Аңсаған арманыма сол жеткізер!</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 </w:t>
      </w:r>
      <w:r>
        <w:rPr>
          <w:rStyle w:val="StrongEmphasis"/>
          <w:rFonts w:cs="Kz Times New Roman;Times New Roman" w:ascii="Kz Times New Roman;Times New Roman" w:hAnsi="Kz Times New Roman;Times New Roman"/>
          <w:b w:val="false"/>
          <w:iCs/>
          <w:lang w:val="kk-KZ"/>
        </w:rPr>
        <w:t>/екеуі қол ұстасады/</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iCs/>
          <w:lang w:val="kk-KZ"/>
        </w:rPr>
        <w:t> </w:t>
      </w:r>
      <w:r>
        <w:rPr>
          <w:rStyle w:val="StrongEmphasis"/>
          <w:rFonts w:cs="Kz Times New Roman;Times New Roman" w:ascii="Kz Times New Roman;Times New Roman" w:hAnsi="Kz Times New Roman;Times New Roman"/>
          <w:b w:val="false"/>
          <w:iCs/>
          <w:lang w:val="kk-KZ"/>
        </w:rPr>
        <w:t>Барлық қатысушы балалар:</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Ұлыс күні қазан болса,</w:t>
      </w:r>
    </w:p>
    <w:p>
      <w:pPr>
        <w:pStyle w:val="Style13"/>
        <w:spacing w:before="0" w:after="0"/>
        <w:rPr>
          <w:rFonts w:ascii="Kz Times New Roman;Times New Roman" w:hAnsi="Kz Times New Roman;Times New Roman" w:cs="Kz Times New Roman;Times New Roman"/>
          <w:lang w:val="kk-KZ"/>
        </w:rPr>
      </w:pPr>
      <w:r>
        <w:rPr>
          <w:rStyle w:val="StrongEmphasis"/>
          <w:rFonts w:cs="Kz Times New Roman;Times New Roman" w:ascii="Kz Times New Roman;Times New Roman" w:hAnsi="Kz Times New Roman;Times New Roman"/>
          <w:b w:val="false"/>
          <w:lang w:val="kk-KZ"/>
        </w:rPr>
        <w:t>Ол жылы ақ мол болар,</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Ұлы кісіден бата алса,</w:t>
      </w:r>
    </w:p>
    <w:p>
      <w:pPr>
        <w:pStyle w:val="Style13"/>
        <w:spacing w:before="0" w:after="0"/>
        <w:rPr>
          <w:rFonts w:ascii="Kz Times New Roman;Times New Roman" w:hAnsi="Kz Times New Roman;Times New Roman" w:cs="Kz Times New Roman;Times New Roman"/>
        </w:rPr>
      </w:pPr>
      <w:r>
        <w:rPr>
          <w:rStyle w:val="Emphasis"/>
          <w:rFonts w:cs="Arial" w:ascii="Kz Times New Roman;Times New Roman" w:hAnsi="Kz Times New Roman;Times New Roman"/>
          <w:bCs/>
          <w:i w:val="false"/>
        </w:rPr>
        <w:t>бата тілейді/</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 </w:t>
      </w:r>
      <w:r>
        <w:rPr>
          <w:rStyle w:val="StrongEmphasis"/>
          <w:rFonts w:cs="Kz Times New Roman;Times New Roman" w:ascii="Kz Times New Roman;Times New Roman" w:hAnsi="Kz Times New Roman;Times New Roman"/>
          <w:b w:val="false"/>
          <w:iCs/>
        </w:rPr>
        <w:t>Ата болып киінген бала:</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Сұрасаң бата берейі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Ақ тілекті төгейі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Еліме берсін берекет,</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Қашсын сырқат-бәлекет!</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Кірсін дәулет есікте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Кетсін бейнет тесікте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Ескі жылым есірке,</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Жаңа жылым жарылқа!</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Дастарханың мол болсы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Абыройың зор болсы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Ұлыс оң болсы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Ақ мол болсы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Қайда барсаң жол болсы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b w:val="false"/>
        </w:rPr>
        <w:t>Әумин!</w:t>
      </w:r>
    </w:p>
    <w:p>
      <w:pPr>
        <w:pStyle w:val="Heading1"/>
        <w:spacing w:before="0" w:after="0"/>
        <w:rPr>
          <w:rFonts w:ascii="Kz Times New Roman;Times New Roman" w:hAnsi="Kz Times New Roman;Times New Roman" w:cs="Kz Times New Roman;Times New Roman"/>
          <w:b w:val="false"/>
          <w:b w:val="false"/>
          <w:sz w:val="24"/>
          <w:szCs w:val="24"/>
        </w:rPr>
      </w:pPr>
      <w:r>
        <w:rPr>
          <w:rFonts w:cs="Kz Times New Roman;Times New Roman" w:ascii="Kz Times New Roman;Times New Roman" w:hAnsi="Kz Times New Roman;Times New Roman"/>
          <w:b w:val="false"/>
          <w:sz w:val="24"/>
          <w:szCs w:val="24"/>
        </w:rPr>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color w:val="000000"/>
        </w:rPr>
      </w:pPr>
      <w:r>
        <w:rPr>
          <w:rFonts w:cs="Kz Times New Roman;Times New Roman" w:ascii="Kz Times New Roman;Times New Roman" w:hAnsi="Kz Times New Roman;Times New Roman"/>
          <w:b w:val="false"/>
          <w:sz w:val="24"/>
          <w:szCs w:val="24"/>
        </w:rPr>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color w:val="000000"/>
        </w:rPr>
      </w:pPr>
      <w:r>
        <w:rPr/>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color w:val="000000"/>
          <w:lang w:val="kk-KZ"/>
        </w:rPr>
      </w:pPr>
      <w:r>
        <w:rPr/>
      </w:r>
    </w:p>
    <w:p>
      <w:pPr>
        <w:pStyle w:val="Normal"/>
        <w:rPr>
          <w:rStyle w:val="StrongEmphasis"/>
          <w:rFonts w:ascii="Kz Times New Roman;Times New Roman" w:hAnsi="Kz Times New Roman;Times New Roman" w:cs="Kz Times New Roman;Times New Roman"/>
          <w:b/>
          <w:b/>
          <w:bCs/>
          <w:i/>
          <w:i/>
          <w:color w:val="000000"/>
          <w:lang w:val="kk-KZ"/>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
    </w:p>
    <w:p>
      <w:pPr>
        <w:pStyle w:val="Heading3"/>
        <w:jc w:val="center"/>
        <w:rPr>
          <w:rFonts w:ascii="Kz Times New Roman;Times New Roman" w:hAnsi="Kz Times New Roman;Times New Roman" w:cs="Kz Times New Roman;Times New Roman"/>
          <w:i/>
          <w:i/>
          <w:color w:val="FF0000"/>
          <w:sz w:val="32"/>
          <w:szCs w:val="32"/>
          <w:lang w:val="kk-KZ"/>
        </w:rPr>
      </w:pPr>
      <w:r>
        <w:rPr>
          <w:rFonts w:cs="Kz Times New Roman;Times New Roman" w:ascii="Kz Times New Roman;Times New Roman" w:hAnsi="Kz Times New Roman;Times New Roman"/>
          <w:i/>
          <w:color w:val="FF0000"/>
          <w:sz w:val="32"/>
          <w:szCs w:val="32"/>
          <w:lang w:val="kk-KZ"/>
        </w:rPr>
        <w:t>Наурыз тойының сценарийі</w:t>
      </w:r>
    </w:p>
    <w:p>
      <w:pPr>
        <w:pStyle w:val="Style15"/>
        <w:jc w:val="center"/>
        <w:rPr/>
      </w:pPr>
      <w:r>
        <w:rPr>
          <w:rStyle w:val="StrongEmphasis"/>
          <w:rFonts w:cs="Kz Times New Roman;Times New Roman"/>
          <w:b w:val="false"/>
          <w:sz w:val="24"/>
          <w:szCs w:val="24"/>
          <w:lang w:val="kk-KZ"/>
        </w:rPr>
        <w:t>Наурыз тойының қалалық салтанатты шеруі «Көш-керуен»</w:t>
      </w:r>
    </w:p>
    <w:p>
      <w:pPr>
        <w:pStyle w:val="Style15"/>
        <w:jc w:val="center"/>
        <w:rPr/>
      </w:pPr>
      <w:r>
        <w:rPr>
          <w:rStyle w:val="StrongEmphasis"/>
          <w:rFonts w:cs="Kz Times New Roman;Times New Roman"/>
          <w:b w:val="false"/>
          <w:sz w:val="24"/>
          <w:szCs w:val="24"/>
          <w:lang w:val="kk-KZ"/>
        </w:rPr>
        <w:t>М.Қазбеков құрастырған НАУРЫЗ жаңғырған салт-дәстүрлер кітабынан</w:t>
      </w:r>
    </w:p>
    <w:p>
      <w:pPr>
        <w:pStyle w:val="Style15"/>
        <w:jc w:val="both"/>
        <w:rPr/>
      </w:pPr>
      <w:r>
        <w:rPr>
          <w:rStyle w:val="StrongEmphasis"/>
          <w:rFonts w:cs="Kz Times New Roman;Times New Roman"/>
          <w:b w:val="false"/>
          <w:sz w:val="24"/>
          <w:szCs w:val="24"/>
          <w:lang w:val="kk-KZ"/>
        </w:rPr>
        <w:t>Наурыз мейрамының салтанатты «Көш-керуен» шеруіне қатысушылар рет-ретімен сап түзеді.</w:t>
      </w:r>
    </w:p>
    <w:p>
      <w:pPr>
        <w:pStyle w:val="Style15"/>
        <w:jc w:val="both"/>
        <w:rPr/>
      </w:pPr>
      <w:r>
        <w:rPr>
          <w:rStyle w:val="StrongEmphasis"/>
          <w:rFonts w:cs="Kz Times New Roman;Times New Roman"/>
          <w:b w:val="false"/>
          <w:sz w:val="24"/>
          <w:szCs w:val="24"/>
          <w:lang w:val="kk-KZ"/>
        </w:rPr>
        <w:t>1.    Атқа мінген үш жаршы қолдарына мегафон ұстап, сап басына қатар тұрады. Олар басына айыр қалпақ, үстеріне сырмалы жеңіл шапан, аяқтарына шоңқайма етік киіп, белдерін белбеумен буынады.</w:t>
      </w:r>
    </w:p>
    <w:p>
      <w:pPr>
        <w:pStyle w:val="Style15"/>
        <w:jc w:val="both"/>
        <w:rPr/>
      </w:pPr>
      <w:r>
        <w:rPr>
          <w:rStyle w:val="StrongEmphasis"/>
          <w:rFonts w:cs="Kz Times New Roman;Times New Roman"/>
          <w:b w:val="false"/>
          <w:sz w:val="24"/>
          <w:szCs w:val="24"/>
          <w:lang w:val="kk-KZ"/>
        </w:rPr>
        <w:t>2.    Оң қанаты алтын, сол қанаты күміс күн шақырушы Қоразды қолына ұстаған салт атты.</w:t>
      </w:r>
    </w:p>
    <w:p>
      <w:pPr>
        <w:pStyle w:val="Style15"/>
        <w:jc w:val="both"/>
        <w:rPr/>
      </w:pPr>
      <w:r>
        <w:rPr>
          <w:rStyle w:val="StrongEmphasis"/>
          <w:rFonts w:cs="Kz Times New Roman;Times New Roman"/>
          <w:b w:val="false"/>
          <w:sz w:val="24"/>
          <w:szCs w:val="24"/>
          <w:lang w:val="kk-KZ"/>
        </w:rPr>
        <w:t>3.    Безендірілген күймеде басына бөрік, үстіне шапан киіп, белін шашақты белбеумен буынған, үкілі домбырасы бар, иман жүзді, ақ сақалды қария мен ұлттық киім киген Астана аруы отырады.</w:t>
      </w:r>
    </w:p>
    <w:p>
      <w:pPr>
        <w:pStyle w:val="Style15"/>
        <w:jc w:val="both"/>
        <w:rPr/>
      </w:pPr>
      <w:r>
        <w:rPr>
          <w:rStyle w:val="StrongEmphasis"/>
          <w:rFonts w:cs="Kz Times New Roman;Times New Roman"/>
          <w:b w:val="false"/>
          <w:sz w:val="24"/>
          <w:szCs w:val="24"/>
          <w:lang w:val="kk-KZ"/>
        </w:rPr>
        <w:t>4.    Жыл белгісі –Қар барысын 12 студент (алтауы қыз, алтауы жігіт) көтеріп жүреді. Оларды айнала төңірек қазақтың ұлттық киімдерін киген қыздар қошаметтеп жүреді.</w:t>
      </w:r>
    </w:p>
    <w:p>
      <w:pPr>
        <w:pStyle w:val="Style15"/>
        <w:jc w:val="both"/>
        <w:rPr/>
      </w:pPr>
      <w:r>
        <w:rPr>
          <w:rStyle w:val="StrongEmphasis"/>
          <w:rFonts w:cs="Kz Times New Roman;Times New Roman"/>
          <w:b w:val="false"/>
          <w:sz w:val="24"/>
          <w:szCs w:val="24"/>
          <w:lang w:val="kk-KZ"/>
        </w:rPr>
        <w:t>5.    Шығыстың киім үлгісінде киінген 6 кернейші.</w:t>
      </w:r>
    </w:p>
    <w:p>
      <w:pPr>
        <w:pStyle w:val="Style15"/>
        <w:jc w:val="both"/>
        <w:rPr/>
      </w:pPr>
      <w:r>
        <w:rPr>
          <w:rStyle w:val="StrongEmphasis"/>
          <w:rFonts w:cs="Kz Times New Roman;Times New Roman"/>
          <w:b w:val="false"/>
          <w:sz w:val="24"/>
          <w:szCs w:val="24"/>
          <w:lang w:val="kk-KZ"/>
        </w:rPr>
        <w:t>6.    «Құт-Береке» автомашинасы – «Шашу». Машина үстіне ұзына жол бойына шашу шашатын ұлттық киім киген қыз жігіттер орналасады.</w:t>
      </w:r>
    </w:p>
    <w:p>
      <w:pPr>
        <w:pStyle w:val="Style15"/>
        <w:jc w:val="both"/>
        <w:rPr/>
      </w:pPr>
      <w:r>
        <w:rPr>
          <w:rStyle w:val="StrongEmphasis"/>
          <w:rFonts w:cs="Kz Times New Roman;Times New Roman"/>
          <w:b w:val="false"/>
          <w:sz w:val="24"/>
          <w:szCs w:val="24"/>
          <w:lang w:val="kk-KZ"/>
        </w:rPr>
        <w:t>7.    Үстеріне шапан киіп, бастарына сәлде ораған, қолында ұзын дүрбілері мен қолтықтарында қысқан киіз кітаптары бар 5 жұлдызшы.</w:t>
      </w:r>
    </w:p>
    <w:p>
      <w:pPr>
        <w:pStyle w:val="Style15"/>
        <w:jc w:val="both"/>
        <w:rPr/>
      </w:pPr>
      <w:r>
        <w:rPr>
          <w:rStyle w:val="StrongEmphasis"/>
          <w:rFonts w:cs="Kz Times New Roman;Times New Roman"/>
          <w:b w:val="false"/>
          <w:sz w:val="24"/>
          <w:szCs w:val="24"/>
          <w:lang w:val="kk-KZ"/>
        </w:rPr>
        <w:t>8.    Сәнді-салтанатты «Ертегінің ауылы». Машина үстінде фольклорлық-этнографиялық ансамблі орналасады.</w:t>
      </w:r>
    </w:p>
    <w:p>
      <w:pPr>
        <w:pStyle w:val="Style15"/>
        <w:jc w:val="both"/>
        <w:rPr/>
      </w:pPr>
      <w:r>
        <w:rPr>
          <w:rStyle w:val="StrongEmphasis"/>
          <w:rFonts w:cs="Kz Times New Roman;Times New Roman"/>
          <w:b w:val="false"/>
          <w:sz w:val="24"/>
          <w:szCs w:val="24"/>
          <w:lang w:val="kk-KZ"/>
        </w:rPr>
        <w:t>9.    Бес түлік мал иелері: Қамбар ата, Шопан ата, Ойсыл қара, Зеңгі баба, Шешек ата.</w:t>
      </w:r>
    </w:p>
    <w:p>
      <w:pPr>
        <w:pStyle w:val="Style15"/>
        <w:jc w:val="both"/>
        <w:rPr/>
      </w:pPr>
      <w:r>
        <w:rPr>
          <w:rStyle w:val="StrongEmphasis"/>
          <w:rFonts w:cs="Kz Times New Roman;Times New Roman"/>
          <w:b w:val="false"/>
          <w:sz w:val="24"/>
          <w:szCs w:val="24"/>
          <w:lang w:val="kk-KZ"/>
        </w:rPr>
        <w:t>10.          Наурыз туын көтерген, ұлттық киім киген 12 жігіт.</w:t>
      </w:r>
    </w:p>
    <w:p>
      <w:pPr>
        <w:pStyle w:val="Style15"/>
        <w:jc w:val="both"/>
        <w:rPr/>
      </w:pPr>
      <w:r>
        <w:rPr>
          <w:rStyle w:val="StrongEmphasis"/>
          <w:rFonts w:cs="Kz Times New Roman;Times New Roman"/>
          <w:b w:val="false"/>
          <w:sz w:val="24"/>
          <w:szCs w:val="24"/>
          <w:lang w:val="kk-KZ"/>
        </w:rPr>
        <w:t>11.    Қыс пен Жаздың  күресін бейнелейтін Зымыстан мен Табысқандар тобы, 40 кейіпкер.</w:t>
      </w:r>
    </w:p>
    <w:p>
      <w:pPr>
        <w:pStyle w:val="Style15"/>
        <w:jc w:val="both"/>
        <w:rPr/>
      </w:pPr>
      <w:r>
        <w:rPr>
          <w:rStyle w:val="StrongEmphasis"/>
          <w:rFonts w:cs="Kz Times New Roman;Times New Roman"/>
          <w:b w:val="false"/>
          <w:sz w:val="24"/>
          <w:szCs w:val="24"/>
          <w:lang w:val="kk-KZ"/>
        </w:rPr>
        <w:t>12.    Ертедегі қазақ ауылының сәнді-салтанатты көшін бейнелейтін «Қарқаралы көш».</w:t>
      </w:r>
    </w:p>
    <w:p>
      <w:pPr>
        <w:pStyle w:val="Style15"/>
        <w:jc w:val="both"/>
        <w:rPr/>
      </w:pPr>
      <w:r>
        <w:rPr>
          <w:rStyle w:val="StrongEmphasis"/>
          <w:rFonts w:cs="Kz Times New Roman;Times New Roman"/>
          <w:b w:val="false"/>
          <w:sz w:val="24"/>
          <w:szCs w:val="24"/>
          <w:lang w:val="kk-KZ"/>
        </w:rPr>
        <w:t>13.    Автомашина – «Көкат». Үстіне Асанқайғы, Жиренше, Алдаркөсе, Қарашаш, Ертөстік, Тазша бала, Шығайбай, Ақан сері орналасқан.</w:t>
      </w:r>
    </w:p>
    <w:p>
      <w:pPr>
        <w:pStyle w:val="Style15"/>
        <w:jc w:val="both"/>
        <w:rPr/>
      </w:pPr>
      <w:r>
        <w:rPr>
          <w:rStyle w:val="StrongEmphasis"/>
          <w:rFonts w:cs="Kz Times New Roman;Times New Roman"/>
          <w:b w:val="false"/>
          <w:sz w:val="24"/>
          <w:szCs w:val="24"/>
          <w:lang w:val="kk-KZ"/>
        </w:rPr>
        <w:t>14.    Ақ есегіне мінген Қожанасыр мен қуыршақ ат мінген 16 жігіт.</w:t>
      </w:r>
    </w:p>
    <w:p>
      <w:pPr>
        <w:pStyle w:val="Style15"/>
        <w:jc w:val="both"/>
        <w:rPr/>
      </w:pPr>
      <w:r>
        <w:rPr>
          <w:rStyle w:val="StrongEmphasis"/>
          <w:rFonts w:cs="Kz Times New Roman;Times New Roman"/>
          <w:b w:val="false"/>
          <w:sz w:val="24"/>
          <w:szCs w:val="24"/>
          <w:lang w:val="kk-KZ"/>
        </w:rPr>
        <w:t>Наурыз тойын өткізетін алаң алдын-ала дайындалып, ұрандармен және күнге қаратып, жерден 2 м. 20см. көтеріп, Наурыз сахнасы жасалады. Наурыз сахнасы халқымыздың мифологиялық танымы бойынша құрастырылады. Оның ең ұшар төбесіне оң қанаты алтын, сол қанаты күміс күн щақырушы Қораз қондырылады.сахнаның төріне әлем ағашының символы ретінде діңгек орнатылады, оған тепе-теңдік белгісінің суреті ілінген.</w:t>
      </w:r>
    </w:p>
    <w:p>
      <w:pPr>
        <w:pStyle w:val="Style15"/>
        <w:jc w:val="both"/>
        <w:rPr/>
      </w:pPr>
      <w:r>
        <w:rPr>
          <w:rStyle w:val="StrongEmphasis"/>
          <w:rFonts w:cs="Kz Times New Roman;Times New Roman"/>
          <w:b w:val="false"/>
          <w:sz w:val="24"/>
          <w:szCs w:val="24"/>
          <w:lang w:val="kk-KZ"/>
        </w:rPr>
        <w:t>Наурыздың  сәнді-салтанатты «Көш-керуені». Бас алаңға жеткенше жол бойына жаршылар жар салып, халықты тойға шақырады:</w:t>
      </w:r>
    </w:p>
    <w:p>
      <w:pPr>
        <w:pStyle w:val="Style15"/>
        <w:rPr/>
      </w:pPr>
      <w:r>
        <w:rPr>
          <w:rStyle w:val="StrongEmphasis"/>
          <w:rFonts w:cs="Kz Times New Roman;Times New Roman"/>
          <w:b w:val="false"/>
          <w:sz w:val="24"/>
          <w:szCs w:val="24"/>
          <w:lang w:val="kk-KZ"/>
        </w:rPr>
        <w:t>- Тыңдаңыздар! Тыңдаңыздар!</w:t>
      </w:r>
    </w:p>
    <w:p>
      <w:pPr>
        <w:pStyle w:val="Style15"/>
        <w:rPr/>
      </w:pPr>
      <w:r>
        <w:rPr>
          <w:rStyle w:val="StrongEmphasis"/>
          <w:rFonts w:cs="Kz Times New Roman;Times New Roman"/>
          <w:b w:val="false"/>
          <w:sz w:val="24"/>
          <w:szCs w:val="24"/>
          <w:lang w:val="kk-KZ"/>
        </w:rPr>
        <w:t>Босқа қарап тұрмаңыздар.</w:t>
      </w:r>
    </w:p>
    <w:p>
      <w:pPr>
        <w:pStyle w:val="Style15"/>
        <w:rPr/>
      </w:pPr>
      <w:r>
        <w:rPr>
          <w:rStyle w:val="StrongEmphasis"/>
          <w:rFonts w:cs="Kz Times New Roman;Times New Roman"/>
          <w:b w:val="false"/>
          <w:sz w:val="24"/>
          <w:szCs w:val="24"/>
        </w:rPr>
        <w:t>Наурыз тойы басталды</w:t>
      </w:r>
    </w:p>
    <w:p>
      <w:pPr>
        <w:pStyle w:val="Style15"/>
        <w:rPr/>
      </w:pPr>
      <w:r>
        <w:rPr>
          <w:rStyle w:val="StrongEmphasis"/>
          <w:rFonts w:cs="Kz Times New Roman;Times New Roman"/>
          <w:b w:val="false"/>
          <w:sz w:val="24"/>
          <w:szCs w:val="24"/>
        </w:rPr>
        <w:t>Көргендер де армандар,</w:t>
      </w:r>
    </w:p>
    <w:p>
      <w:pPr>
        <w:pStyle w:val="Style15"/>
        <w:rPr/>
      </w:pPr>
      <w:r>
        <w:rPr>
          <w:rStyle w:val="StrongEmphasis"/>
          <w:rFonts w:cs="Kz Times New Roman;Times New Roman"/>
          <w:b w:val="false"/>
          <w:sz w:val="24"/>
          <w:szCs w:val="24"/>
        </w:rPr>
        <w:t>Көрмегендер де армандар,</w:t>
      </w:r>
    </w:p>
    <w:p>
      <w:pPr>
        <w:pStyle w:val="Style15"/>
        <w:rPr/>
      </w:pPr>
      <w:r>
        <w:rPr>
          <w:rStyle w:val="StrongEmphasis"/>
          <w:rFonts w:cs="Kz Times New Roman;Times New Roman"/>
          <w:b w:val="false"/>
          <w:sz w:val="24"/>
          <w:szCs w:val="24"/>
        </w:rPr>
        <w:t>Қызықтан тыс қалмаңдар!</w:t>
      </w:r>
    </w:p>
    <w:p>
      <w:pPr>
        <w:pStyle w:val="Style15"/>
        <w:rPr/>
      </w:pPr>
      <w:r>
        <w:rPr>
          <w:rStyle w:val="StrongEmphasis"/>
          <w:rFonts w:cs="Kz Times New Roman;Times New Roman"/>
          <w:b w:val="false"/>
          <w:sz w:val="24"/>
          <w:szCs w:val="24"/>
        </w:rPr>
        <w:t>Жаңарғаны сананың</w:t>
      </w:r>
    </w:p>
    <w:p>
      <w:pPr>
        <w:pStyle w:val="Style15"/>
        <w:rPr/>
      </w:pPr>
      <w:r>
        <w:rPr>
          <w:rStyle w:val="StrongEmphasis"/>
          <w:rFonts w:cs="Kz Times New Roman;Times New Roman"/>
          <w:b w:val="false"/>
          <w:sz w:val="24"/>
          <w:szCs w:val="24"/>
        </w:rPr>
        <w:t>Ұмытады мұны кім.</w:t>
      </w:r>
    </w:p>
    <w:p>
      <w:pPr>
        <w:pStyle w:val="Style15"/>
        <w:rPr/>
      </w:pPr>
      <w:r>
        <w:rPr>
          <w:rStyle w:val="StrongEmphasis"/>
          <w:rFonts w:cs="Kz Times New Roman;Times New Roman"/>
          <w:b w:val="false"/>
          <w:sz w:val="24"/>
          <w:szCs w:val="24"/>
        </w:rPr>
        <w:t>Ата салтын бабамның</w:t>
      </w:r>
    </w:p>
    <w:p>
      <w:pPr>
        <w:pStyle w:val="Style15"/>
        <w:rPr/>
      </w:pPr>
      <w:r>
        <w:rPr>
          <w:rStyle w:val="StrongEmphasis"/>
          <w:rFonts w:cs="Kz Times New Roman;Times New Roman"/>
          <w:b w:val="false"/>
          <w:sz w:val="24"/>
          <w:szCs w:val="24"/>
        </w:rPr>
        <w:t>Алып келіп Ұлыс күн.</w:t>
      </w:r>
    </w:p>
    <w:p>
      <w:pPr>
        <w:pStyle w:val="Style15"/>
        <w:rPr/>
      </w:pPr>
      <w:r>
        <w:rPr>
          <w:rStyle w:val="StrongEmphasis"/>
          <w:rFonts w:cs="Kz Times New Roman;Times New Roman"/>
          <w:b w:val="false"/>
          <w:sz w:val="24"/>
          <w:szCs w:val="24"/>
        </w:rPr>
        <w:t>Бір анадан туғандай,</w:t>
      </w:r>
    </w:p>
    <w:p>
      <w:pPr>
        <w:pStyle w:val="Style15"/>
        <w:rPr/>
      </w:pPr>
      <w:r>
        <w:rPr>
          <w:rStyle w:val="StrongEmphasis"/>
          <w:rFonts w:cs="Kz Times New Roman;Times New Roman"/>
          <w:b w:val="false"/>
          <w:sz w:val="24"/>
          <w:szCs w:val="24"/>
        </w:rPr>
        <w:t>Бір ұядан ұшқандай,</w:t>
      </w:r>
    </w:p>
    <w:p>
      <w:pPr>
        <w:pStyle w:val="Style15"/>
        <w:rPr/>
      </w:pPr>
      <w:r>
        <w:rPr>
          <w:rStyle w:val="StrongEmphasis"/>
          <w:rFonts w:cs="Kz Times New Roman;Times New Roman"/>
          <w:b w:val="false"/>
          <w:sz w:val="24"/>
          <w:szCs w:val="24"/>
        </w:rPr>
        <w:t>Бір аспанның астында,</w:t>
      </w:r>
    </w:p>
    <w:p>
      <w:pPr>
        <w:pStyle w:val="Style15"/>
        <w:rPr/>
      </w:pPr>
      <w:r>
        <w:rPr>
          <w:rStyle w:val="StrongEmphasis"/>
          <w:rFonts w:cs="Kz Times New Roman;Times New Roman"/>
          <w:b w:val="false"/>
          <w:sz w:val="24"/>
          <w:szCs w:val="24"/>
        </w:rPr>
        <w:t>Бір дастархан басында,</w:t>
      </w:r>
    </w:p>
    <w:p>
      <w:pPr>
        <w:pStyle w:val="Style15"/>
        <w:rPr/>
      </w:pPr>
      <w:r>
        <w:rPr>
          <w:rStyle w:val="StrongEmphasis"/>
          <w:rFonts w:cs="Kz Times New Roman;Times New Roman"/>
          <w:b w:val="false"/>
          <w:sz w:val="24"/>
          <w:szCs w:val="24"/>
        </w:rPr>
        <w:t>Береке-бірлік болсын, - деп</w:t>
      </w:r>
    </w:p>
    <w:p>
      <w:pPr>
        <w:pStyle w:val="Style15"/>
        <w:rPr/>
      </w:pPr>
      <w:r>
        <w:rPr>
          <w:rStyle w:val="StrongEmphasis"/>
          <w:rFonts w:cs="Kz Times New Roman;Times New Roman"/>
          <w:b w:val="false"/>
          <w:sz w:val="24"/>
          <w:szCs w:val="24"/>
        </w:rPr>
        <w:t>Көпкөжеден дәм татып,</w:t>
      </w:r>
    </w:p>
    <w:p>
      <w:pPr>
        <w:pStyle w:val="Style15"/>
        <w:rPr/>
      </w:pPr>
      <w:r>
        <w:rPr>
          <w:rStyle w:val="StrongEmphasis"/>
          <w:rFonts w:cs="Kz Times New Roman;Times New Roman"/>
          <w:b w:val="false"/>
          <w:sz w:val="24"/>
          <w:szCs w:val="24"/>
        </w:rPr>
        <w:t>Күшейтейік бірлікті.</w:t>
      </w:r>
    </w:p>
    <w:p>
      <w:pPr>
        <w:pStyle w:val="Style15"/>
        <w:rPr/>
      </w:pPr>
      <w:r>
        <w:rPr>
          <w:rStyle w:val="StrongEmphasis"/>
          <w:rFonts w:cs="Kz Times New Roman;Times New Roman"/>
          <w:b w:val="false"/>
          <w:sz w:val="24"/>
          <w:szCs w:val="24"/>
        </w:rPr>
        <w:t>Еңбек пенен тірлікті.</w:t>
      </w:r>
    </w:p>
    <w:p>
      <w:pPr>
        <w:pStyle w:val="Style15"/>
        <w:rPr/>
      </w:pPr>
      <w:r>
        <w:rPr>
          <w:rStyle w:val="StrongEmphasis"/>
          <w:rFonts w:cs="Kz Times New Roman;Times New Roman"/>
          <w:b w:val="false"/>
          <w:sz w:val="24"/>
          <w:szCs w:val="24"/>
        </w:rPr>
        <w:t>Салт-дәстүрмен жараса,</w:t>
      </w:r>
    </w:p>
    <w:p>
      <w:pPr>
        <w:pStyle w:val="Style15"/>
        <w:rPr/>
      </w:pPr>
      <w:r>
        <w:rPr>
          <w:rStyle w:val="StrongEmphasis"/>
          <w:rFonts w:cs="Kz Times New Roman;Times New Roman"/>
          <w:b w:val="false"/>
          <w:sz w:val="24"/>
          <w:szCs w:val="24"/>
        </w:rPr>
        <w:t>Қайта құрып жаңаша,</w:t>
      </w:r>
    </w:p>
    <w:p>
      <w:pPr>
        <w:pStyle w:val="Style15"/>
        <w:rPr/>
      </w:pPr>
      <w:r>
        <w:rPr>
          <w:rStyle w:val="StrongEmphasis"/>
          <w:rFonts w:cs="Kz Times New Roman;Times New Roman"/>
          <w:b w:val="false"/>
          <w:sz w:val="24"/>
          <w:szCs w:val="24"/>
        </w:rPr>
        <w:t>Жарыса өнер көрсетіп,</w:t>
      </w:r>
    </w:p>
    <w:p>
      <w:pPr>
        <w:pStyle w:val="Style15"/>
        <w:rPr/>
      </w:pPr>
      <w:r>
        <w:rPr>
          <w:rStyle w:val="StrongEmphasis"/>
          <w:rFonts w:cs="Kz Times New Roman;Times New Roman"/>
          <w:b w:val="false"/>
          <w:sz w:val="24"/>
          <w:szCs w:val="24"/>
        </w:rPr>
        <w:t>Той тойлайық тамаша!</w:t>
      </w:r>
    </w:p>
    <w:p>
      <w:pPr>
        <w:pStyle w:val="Style15"/>
        <w:rPr/>
      </w:pPr>
      <w:r>
        <w:rPr>
          <w:rStyle w:val="StrongEmphasis"/>
          <w:rFonts w:cs="Kz Times New Roman;Times New Roman"/>
          <w:b w:val="false"/>
          <w:sz w:val="24"/>
          <w:szCs w:val="24"/>
        </w:rPr>
        <w:t>Тыңдаңыздар! Тыңдаңыздар!</w:t>
      </w:r>
    </w:p>
    <w:p>
      <w:pPr>
        <w:pStyle w:val="Style15"/>
        <w:rPr/>
      </w:pPr>
      <w:r>
        <w:rPr>
          <w:rStyle w:val="StrongEmphasis"/>
          <w:rFonts w:cs="Kz Times New Roman;Times New Roman"/>
          <w:b w:val="false"/>
          <w:sz w:val="24"/>
          <w:szCs w:val="24"/>
        </w:rPr>
        <w:t>Ұлыс тойы басталды.</w:t>
      </w:r>
    </w:p>
    <w:p>
      <w:pPr>
        <w:pStyle w:val="Style15"/>
        <w:rPr/>
      </w:pPr>
      <w:r>
        <w:rPr>
          <w:rStyle w:val="StrongEmphasis"/>
          <w:rFonts w:cs="Kz Times New Roman;Times New Roman"/>
          <w:b w:val="false"/>
          <w:sz w:val="24"/>
          <w:szCs w:val="24"/>
        </w:rPr>
        <w:t>Наурыз туын көтеріп,</w:t>
      </w:r>
    </w:p>
    <w:p>
      <w:pPr>
        <w:pStyle w:val="Style15"/>
        <w:rPr/>
      </w:pPr>
      <w:r>
        <w:rPr>
          <w:rStyle w:val="StrongEmphasis"/>
          <w:rFonts w:cs="Kz Times New Roman;Times New Roman"/>
          <w:b w:val="false"/>
          <w:sz w:val="24"/>
          <w:szCs w:val="24"/>
        </w:rPr>
        <w:t>Жар салайық әлемге.</w:t>
      </w:r>
    </w:p>
    <w:p>
      <w:pPr>
        <w:pStyle w:val="Style15"/>
        <w:rPr/>
      </w:pPr>
      <w:r>
        <w:rPr>
          <w:rStyle w:val="StrongEmphasis"/>
          <w:rFonts w:cs="Kz Times New Roman;Times New Roman"/>
          <w:b w:val="false"/>
          <w:sz w:val="24"/>
          <w:szCs w:val="24"/>
        </w:rPr>
        <w:t>Көрмегендер көріңдер,</w:t>
      </w:r>
    </w:p>
    <w:p>
      <w:pPr>
        <w:pStyle w:val="Style15"/>
        <w:rPr/>
      </w:pPr>
      <w:r>
        <w:rPr>
          <w:rStyle w:val="StrongEmphasis"/>
          <w:rFonts w:cs="Kz Times New Roman;Times New Roman"/>
          <w:b w:val="false"/>
          <w:sz w:val="24"/>
          <w:szCs w:val="24"/>
        </w:rPr>
        <w:t>Естімегендер естіңдер,</w:t>
      </w:r>
    </w:p>
    <w:p>
      <w:pPr>
        <w:pStyle w:val="Style15"/>
        <w:rPr/>
      </w:pPr>
      <w:r>
        <w:rPr>
          <w:rStyle w:val="StrongEmphasis"/>
          <w:rFonts w:cs="Kz Times New Roman;Times New Roman"/>
          <w:b w:val="false"/>
          <w:sz w:val="24"/>
          <w:szCs w:val="24"/>
        </w:rPr>
        <w:t>Дабылын оның қағайық,</w:t>
      </w:r>
    </w:p>
    <w:p>
      <w:pPr>
        <w:pStyle w:val="Style15"/>
        <w:rPr/>
      </w:pPr>
      <w:r>
        <w:rPr>
          <w:rStyle w:val="StrongEmphasis"/>
          <w:rFonts w:cs="Kz Times New Roman;Times New Roman"/>
          <w:b w:val="false"/>
          <w:sz w:val="24"/>
          <w:szCs w:val="24"/>
        </w:rPr>
        <w:t>Шақырамыз бәріңді</w:t>
      </w:r>
    </w:p>
    <w:p>
      <w:pPr>
        <w:pStyle w:val="Style15"/>
        <w:rPr/>
      </w:pPr>
      <w:r>
        <w:rPr>
          <w:rStyle w:val="StrongEmphasis"/>
          <w:rFonts w:cs="Kz Times New Roman;Times New Roman"/>
          <w:b w:val="false"/>
          <w:sz w:val="24"/>
          <w:szCs w:val="24"/>
        </w:rPr>
        <w:t>Ұлыстың ұлы күніне</w:t>
      </w:r>
    </w:p>
    <w:p>
      <w:pPr>
        <w:pStyle w:val="Style15"/>
        <w:rPr/>
      </w:pPr>
      <w:r>
        <w:rPr>
          <w:rStyle w:val="StrongEmphasis"/>
          <w:rFonts w:cs="Kz Times New Roman;Times New Roman"/>
          <w:b w:val="false"/>
          <w:sz w:val="24"/>
          <w:szCs w:val="24"/>
        </w:rPr>
        <w:t>Жиналыңдар алаңға,</w:t>
      </w:r>
    </w:p>
    <w:p>
      <w:pPr>
        <w:pStyle w:val="Style15"/>
        <w:rPr/>
      </w:pPr>
      <w:r>
        <w:rPr>
          <w:rStyle w:val="StrongEmphasis"/>
          <w:rFonts w:cs="Kz Times New Roman;Times New Roman"/>
          <w:b w:val="false"/>
          <w:sz w:val="24"/>
          <w:szCs w:val="24"/>
        </w:rPr>
        <w:t>Кешігіп одан қалмаңдар!</w:t>
      </w:r>
    </w:p>
    <w:p>
      <w:pPr>
        <w:pStyle w:val="Style15"/>
        <w:rPr/>
      </w:pPr>
      <w:r>
        <w:rPr>
          <w:rStyle w:val="StrongEmphasis"/>
          <w:rFonts w:cs="Kz Times New Roman;Times New Roman"/>
          <w:b w:val="false"/>
          <w:sz w:val="24"/>
          <w:szCs w:val="24"/>
        </w:rPr>
        <w:t>Күміс көмей әншілер,</w:t>
      </w:r>
    </w:p>
    <w:p>
      <w:pPr>
        <w:pStyle w:val="Style15"/>
        <w:rPr/>
      </w:pPr>
      <w:r>
        <w:rPr>
          <w:rStyle w:val="StrongEmphasis"/>
          <w:rFonts w:cs="Kz Times New Roman;Times New Roman"/>
          <w:b w:val="false"/>
          <w:sz w:val="24"/>
          <w:szCs w:val="24"/>
        </w:rPr>
        <w:t>Құдіретті күйшілер,</w:t>
      </w:r>
    </w:p>
    <w:p>
      <w:pPr>
        <w:pStyle w:val="Style15"/>
        <w:rPr/>
      </w:pPr>
      <w:r>
        <w:rPr>
          <w:rStyle w:val="StrongEmphasis"/>
          <w:rFonts w:cs="Kz Times New Roman;Times New Roman"/>
          <w:b w:val="false"/>
          <w:sz w:val="24"/>
          <w:szCs w:val="24"/>
        </w:rPr>
        <w:t>Мың бұралған бишілер,</w:t>
      </w:r>
    </w:p>
    <w:p>
      <w:pPr>
        <w:pStyle w:val="Style15"/>
        <w:rPr/>
      </w:pPr>
      <w:r>
        <w:rPr>
          <w:rStyle w:val="StrongEmphasis"/>
          <w:rFonts w:cs="Kz Times New Roman;Times New Roman"/>
          <w:b w:val="false"/>
          <w:sz w:val="24"/>
          <w:szCs w:val="24"/>
        </w:rPr>
        <w:t>Балтыры жуан палуандар,</w:t>
      </w:r>
    </w:p>
    <w:p>
      <w:pPr>
        <w:pStyle w:val="Style15"/>
        <w:rPr/>
      </w:pPr>
      <w:r>
        <w:rPr>
          <w:rStyle w:val="StrongEmphasis"/>
          <w:rFonts w:cs="Kz Times New Roman;Times New Roman"/>
          <w:b w:val="false"/>
          <w:sz w:val="24"/>
          <w:szCs w:val="24"/>
        </w:rPr>
        <w:t>Құралайды көзге атқан мергендер,</w:t>
      </w:r>
    </w:p>
    <w:p>
      <w:pPr>
        <w:pStyle w:val="Style15"/>
        <w:rPr/>
      </w:pPr>
      <w:r>
        <w:rPr>
          <w:rStyle w:val="StrongEmphasis"/>
          <w:rFonts w:cs="Kz Times New Roman;Times New Roman"/>
          <w:b w:val="false"/>
          <w:sz w:val="24"/>
          <w:szCs w:val="24"/>
        </w:rPr>
        <w:t>Күміс көмей, жез таңдай шешендер,</w:t>
      </w:r>
    </w:p>
    <w:p>
      <w:pPr>
        <w:pStyle w:val="Style15"/>
        <w:rPr/>
      </w:pPr>
      <w:r>
        <w:rPr>
          <w:rStyle w:val="StrongEmphasis"/>
          <w:rFonts w:cs="Kz Times New Roman;Times New Roman"/>
          <w:b w:val="false"/>
          <w:sz w:val="24"/>
          <w:szCs w:val="24"/>
        </w:rPr>
        <w:t>Қара қылды қақ жарған көсемдер,</w:t>
      </w:r>
    </w:p>
    <w:p>
      <w:pPr>
        <w:pStyle w:val="Style15"/>
        <w:rPr/>
      </w:pPr>
      <w:r>
        <w:rPr>
          <w:rStyle w:val="StrongEmphasis"/>
          <w:rFonts w:cs="Kz Times New Roman;Times New Roman"/>
          <w:b w:val="false"/>
          <w:sz w:val="24"/>
          <w:szCs w:val="24"/>
        </w:rPr>
        <w:t>Он саусағы алтын шеберлер,</w:t>
      </w:r>
    </w:p>
    <w:p>
      <w:pPr>
        <w:pStyle w:val="Style15"/>
        <w:rPr/>
      </w:pPr>
      <w:r>
        <w:rPr>
          <w:rStyle w:val="StrongEmphasis"/>
          <w:rFonts w:cs="Kz Times New Roman;Times New Roman"/>
          <w:b w:val="false"/>
          <w:sz w:val="24"/>
          <w:szCs w:val="24"/>
        </w:rPr>
        <w:t>Бәрің де сынға түсіңдер!</w:t>
      </w:r>
    </w:p>
    <w:p>
      <w:pPr>
        <w:pStyle w:val="Style15"/>
        <w:rPr/>
      </w:pPr>
      <w:r>
        <w:rPr>
          <w:rStyle w:val="StrongEmphasis"/>
          <w:rFonts w:cs="Kz Times New Roman;Times New Roman"/>
          <w:b w:val="false"/>
          <w:sz w:val="24"/>
          <w:szCs w:val="24"/>
        </w:rPr>
        <w:t>Жүзден жүйрік, мыңнан тұлпар,</w:t>
      </w:r>
    </w:p>
    <w:p>
      <w:pPr>
        <w:pStyle w:val="Style15"/>
        <w:rPr/>
      </w:pPr>
      <w:r>
        <w:rPr>
          <w:rStyle w:val="StrongEmphasis"/>
          <w:rFonts w:cs="Kz Times New Roman;Times New Roman"/>
          <w:b w:val="false"/>
          <w:sz w:val="24"/>
          <w:szCs w:val="24"/>
        </w:rPr>
        <w:t>Озып шыққан дүлдүлге</w:t>
      </w:r>
    </w:p>
    <w:p>
      <w:pPr>
        <w:pStyle w:val="Style15"/>
        <w:rPr/>
      </w:pPr>
      <w:r>
        <w:rPr>
          <w:rStyle w:val="StrongEmphasis"/>
          <w:rFonts w:cs="Kz Times New Roman;Times New Roman"/>
          <w:b w:val="false"/>
          <w:sz w:val="24"/>
          <w:szCs w:val="24"/>
        </w:rPr>
        <w:t>Үлкен-үлкен сый бар!</w:t>
      </w:r>
    </w:p>
    <w:p>
      <w:pPr>
        <w:pStyle w:val="Style15"/>
        <w:jc w:val="both"/>
        <w:rPr/>
      </w:pPr>
      <w:r>
        <w:rPr>
          <w:rStyle w:val="StrongEmphasis"/>
          <w:rFonts w:cs="Kz Times New Roman;Times New Roman"/>
          <w:b w:val="false"/>
          <w:sz w:val="24"/>
          <w:szCs w:val="24"/>
        </w:rPr>
        <w:t> </w:t>
      </w:r>
      <w:r>
        <w:rPr>
          <w:rStyle w:val="StrongEmphasis"/>
          <w:rFonts w:cs="Kz Times New Roman;Times New Roman"/>
          <w:b w:val="false"/>
          <w:sz w:val="24"/>
          <w:szCs w:val="24"/>
        </w:rPr>
        <w:t>Түскі сағат 12.00-ді соққанда Наурыздың салтанатты шеруі алаңда тоқтайды. Осы сәтте Наурыз сахнасының төбесіне қондырылған Қораз үш рет шақырып, алаңдағы мерекенің басталғанын паш етеді. Керней кернеліп, дабыл қағылады. Көш басындағы үш жаршы мен Қораз ұстаушы алаңнан тоқтамай өтіп кетеді, ал ақсақал мен Астана аруы сахнаға көтеріледі. Қарт ақын тойға жиналған жұртты жырмен құттықтайды:</w:t>
      </w:r>
    </w:p>
    <w:p>
      <w:pPr>
        <w:pStyle w:val="Style15"/>
        <w:rPr/>
      </w:pPr>
      <w:r>
        <w:rPr>
          <w:rStyle w:val="StrongEmphasis"/>
          <w:rFonts w:cs="Kz Times New Roman;Times New Roman"/>
          <w:b w:val="false"/>
          <w:sz w:val="24"/>
          <w:szCs w:val="24"/>
        </w:rPr>
        <w:t>«Малдар төлдеп, қой</w:t>
      </w:r>
    </w:p>
    <w:p>
      <w:pPr>
        <w:pStyle w:val="Style15"/>
        <w:rPr/>
      </w:pPr>
      <w:r>
        <w:rPr>
          <w:rStyle w:val="StrongEmphasis"/>
          <w:rFonts w:cs="Kz Times New Roman;Times New Roman"/>
          <w:b w:val="false"/>
          <w:sz w:val="24"/>
          <w:szCs w:val="24"/>
        </w:rPr>
        <w:t>Сүттен бұлақ ағызған,</w:t>
      </w:r>
    </w:p>
    <w:p>
      <w:pPr>
        <w:pStyle w:val="Style15"/>
        <w:rPr/>
      </w:pP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Жаңа жылдың сипаты,</w:t>
      </w:r>
    </w:p>
    <w:p>
      <w:pPr>
        <w:pStyle w:val="Style15"/>
        <w:rPr/>
      </w:pPr>
      <w:r>
        <w:rPr>
          <w:rStyle w:val="StrongEmphasis"/>
          <w:rFonts w:cs="Kz Times New Roman;Times New Roman"/>
          <w:b w:val="false"/>
          <w:sz w:val="24"/>
          <w:szCs w:val="24"/>
        </w:rPr>
        <w:t> </w:t>
      </w:r>
      <w:r>
        <w:rPr>
          <w:rStyle w:val="StrongEmphasis"/>
          <w:rFonts w:cs="Kz Times New Roman;Times New Roman"/>
          <w:b w:val="false"/>
          <w:sz w:val="24"/>
          <w:szCs w:val="24"/>
        </w:rPr>
        <w:t>Молшылыққа аңыз боп,</w:t>
      </w:r>
    </w:p>
    <w:p>
      <w:pPr>
        <w:pStyle w:val="Style15"/>
        <w:rPr/>
      </w:pPr>
      <w:r>
        <w:rPr>
          <w:rStyle w:val="StrongEmphasis"/>
          <w:rFonts w:cs="Kz Times New Roman;Times New Roman"/>
          <w:b w:val="false"/>
          <w:sz w:val="24"/>
          <w:szCs w:val="24"/>
        </w:rPr>
        <w:t>Басталыпты Наурыздан!</w:t>
      </w:r>
    </w:p>
    <w:p>
      <w:pPr>
        <w:pStyle w:val="Style15"/>
        <w:rPr/>
      </w:pPr>
      <w:r>
        <w:rPr>
          <w:rStyle w:val="StrongEmphasis"/>
          <w:rFonts w:cs="Kz Times New Roman;Times New Roman"/>
          <w:b w:val="false"/>
          <w:sz w:val="24"/>
          <w:szCs w:val="24"/>
        </w:rPr>
        <w:t>Көгімде күн өрлетіп,</w:t>
      </w:r>
    </w:p>
    <w:p>
      <w:pPr>
        <w:pStyle w:val="Style15"/>
        <w:rPr/>
      </w:pPr>
      <w:r>
        <w:rPr>
          <w:rStyle w:val="StrongEmphasis"/>
          <w:rFonts w:cs="Kz Times New Roman;Times New Roman"/>
          <w:b w:val="false"/>
          <w:sz w:val="24"/>
          <w:szCs w:val="24"/>
        </w:rPr>
        <w:t>Төрт түлігін төлдетіп,</w:t>
      </w:r>
    </w:p>
    <w:p>
      <w:pPr>
        <w:pStyle w:val="Style15"/>
        <w:rPr/>
      </w:pPr>
      <w:r>
        <w:rPr>
          <w:rStyle w:val="StrongEmphasis"/>
          <w:rFonts w:cs="Kz Times New Roman;Times New Roman"/>
          <w:b w:val="false"/>
          <w:sz w:val="24"/>
          <w:szCs w:val="24"/>
        </w:rPr>
        <w:t>Қаймақ сүтін көлдетіп,</w:t>
      </w:r>
    </w:p>
    <w:p>
      <w:pPr>
        <w:pStyle w:val="Style15"/>
        <w:rPr/>
      </w:pPr>
      <w:r>
        <w:rPr>
          <w:rStyle w:val="StrongEmphasis"/>
          <w:rFonts w:cs="Kz Times New Roman;Times New Roman"/>
          <w:b w:val="false"/>
          <w:sz w:val="24"/>
          <w:szCs w:val="24"/>
        </w:rPr>
        <w:t>Ыризық-құтын селдетіп,</w:t>
      </w:r>
    </w:p>
    <w:p>
      <w:pPr>
        <w:pStyle w:val="Style15"/>
        <w:rPr/>
      </w:pPr>
      <w:r>
        <w:rPr>
          <w:rStyle w:val="StrongEmphasis"/>
          <w:rFonts w:cs="Kz Times New Roman;Times New Roman"/>
          <w:b w:val="false"/>
          <w:sz w:val="24"/>
          <w:szCs w:val="24"/>
        </w:rPr>
        <w:t>Келді Наурыз – Ұлыс күн!</w:t>
      </w:r>
    </w:p>
    <w:p>
      <w:pPr>
        <w:pStyle w:val="Style15"/>
        <w:rPr/>
      </w:pPr>
      <w:r>
        <w:rPr>
          <w:rStyle w:val="StrongEmphasis"/>
          <w:rFonts w:cs="Kz Times New Roman;Times New Roman"/>
          <w:b w:val="false"/>
          <w:sz w:val="24"/>
          <w:szCs w:val="24"/>
        </w:rPr>
        <w:t>Ақ қар кетіп, қыс өтіп,</w:t>
      </w:r>
    </w:p>
    <w:p>
      <w:pPr>
        <w:pStyle w:val="Style15"/>
        <w:rPr/>
      </w:pPr>
      <w:r>
        <w:rPr>
          <w:rStyle w:val="StrongEmphasis"/>
          <w:rFonts w:cs="Kz Times New Roman;Times New Roman"/>
          <w:b w:val="false"/>
          <w:sz w:val="24"/>
          <w:szCs w:val="24"/>
        </w:rPr>
        <w:t>Шырайлы шуақ жаз жетіп,</w:t>
      </w:r>
    </w:p>
    <w:p>
      <w:pPr>
        <w:pStyle w:val="Style15"/>
        <w:rPr/>
      </w:pPr>
      <w:r>
        <w:rPr>
          <w:rStyle w:val="StrongEmphasis"/>
          <w:rFonts w:cs="Kz Times New Roman;Times New Roman"/>
          <w:b w:val="false"/>
          <w:sz w:val="24"/>
          <w:szCs w:val="24"/>
        </w:rPr>
        <w:t>Шаруаның бұл кенелген</w:t>
      </w:r>
    </w:p>
    <w:p>
      <w:pPr>
        <w:pStyle w:val="Style15"/>
        <w:rPr/>
      </w:pPr>
      <w:r>
        <w:rPr>
          <w:rStyle w:val="StrongEmphasis"/>
          <w:rFonts w:cs="Kz Times New Roman;Times New Roman"/>
          <w:b w:val="false"/>
          <w:sz w:val="24"/>
          <w:szCs w:val="24"/>
        </w:rPr>
        <w:t>Күн мейрамы ежелден,</w:t>
      </w:r>
    </w:p>
    <w:p>
      <w:pPr>
        <w:pStyle w:val="Style15"/>
        <w:rPr/>
      </w:pPr>
      <w:r>
        <w:rPr>
          <w:rStyle w:val="StrongEmphasis"/>
          <w:rFonts w:cs="Kz Times New Roman;Times New Roman"/>
          <w:b w:val="false"/>
          <w:sz w:val="24"/>
          <w:szCs w:val="24"/>
        </w:rPr>
        <w:t>Құтты болсын, бұл Наурыз!</w:t>
      </w:r>
    </w:p>
    <w:p>
      <w:pPr>
        <w:pStyle w:val="Style15"/>
        <w:rPr/>
      </w:pPr>
      <w:r>
        <w:rPr>
          <w:rStyle w:val="StrongEmphasis"/>
          <w:rFonts w:cs="Kz Times New Roman;Times New Roman"/>
          <w:b w:val="false"/>
          <w:sz w:val="24"/>
          <w:szCs w:val="24"/>
        </w:rPr>
        <w:t> </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Ұлттық киімдерін киген балалар бір-бірлеп сахнаға көтеріліп, той бастаған ақын атасына тостаған толы наурызкөже ұсынад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Әп, бәрекелді, жасың ұзақ болғыр! – деп риза болған ақсақал микрофон арқылы баршаға естірте:</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Кел жігіт, кел жігіт, - деген сәтте сахнадағы балалар бір тізерлеп отыра қалады.</w:t>
      </w:r>
    </w:p>
    <w:p>
      <w:pPr>
        <w:pStyle w:val="Style15"/>
        <w:rPr/>
      </w:pPr>
      <w:r>
        <w:rPr>
          <w:rStyle w:val="StrongEmphasis"/>
          <w:rFonts w:cs="Kz Times New Roman;Times New Roman"/>
          <w:b w:val="false"/>
          <w:sz w:val="24"/>
          <w:szCs w:val="24"/>
        </w:rPr>
        <w:t>АҚСАҚАЛ:</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Мінгендерің балалар,</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Жорға-жорға тай болсы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Жорғалатып келгенде,</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Көптің көңілі жай болсы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Ай жағыңа қарасаң,</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Алтыннан терек орнасы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Айыңда келген мейманың,</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Оған атын байласы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Күн жағыңа қарасаң,</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Күмістен терек орнасы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Күнде келген мейманың,</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Оған атын байласы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Таң мезгілі болғанда,</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Бозторғайдай шуылдап,</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Бөденедей пырылдап,</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Берекелі құт болып,</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Қызыр келіп дарығай! –</w:t>
      </w:r>
    </w:p>
    <w:p>
      <w:pPr>
        <w:pStyle w:val="Style15"/>
        <w:rPr/>
      </w:pPr>
      <w:r>
        <w:rPr>
          <w:rStyle w:val="StrongEmphasis"/>
          <w:rFonts w:cs="Kz Times New Roman;Times New Roman"/>
          <w:b w:val="false"/>
          <w:sz w:val="24"/>
          <w:szCs w:val="24"/>
        </w:rPr>
        <w:t> </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деп жасөспірімдерге батасын беріп, көжені ішеді. Балалар билеп болған соң, 12 керней үш рет кернеледі. Наурыз гимні ойналады. Әсем сазбен Наурыз туы көтеріледі. Сахнаға жүргізушілер шығады.</w:t>
      </w:r>
    </w:p>
    <w:p>
      <w:pPr>
        <w:pStyle w:val="Style15"/>
        <w:rPr/>
      </w:pPr>
      <w:r>
        <w:rPr>
          <w:rStyle w:val="StrongEmphasis"/>
          <w:rFonts w:cs="Kz Times New Roman;Times New Roman"/>
          <w:b w:val="false"/>
          <w:sz w:val="24"/>
          <w:szCs w:val="24"/>
        </w:rPr>
        <w:t> </w:t>
      </w:r>
    </w:p>
    <w:p>
      <w:pPr>
        <w:pStyle w:val="Style15"/>
        <w:rPr/>
      </w:pPr>
      <w:r>
        <w:rPr>
          <w:rStyle w:val="StrongEmphasis"/>
          <w:rFonts w:cs="Kz Times New Roman;Times New Roman"/>
          <w:b w:val="false"/>
          <w:sz w:val="24"/>
          <w:szCs w:val="24"/>
        </w:rPr>
        <w:t>1 – жүргізуші:</w:t>
      </w:r>
    </w:p>
    <w:p>
      <w:pPr>
        <w:pStyle w:val="Style15"/>
        <w:rPr/>
      </w:pPr>
      <w:r>
        <w:rPr>
          <w:rStyle w:val="StrongEmphasis"/>
          <w:rFonts w:cs="Kz Times New Roman;Times New Roman"/>
          <w:b w:val="false"/>
          <w:sz w:val="24"/>
          <w:szCs w:val="24"/>
        </w:rPr>
        <w:t>- Наурыз мейрам жүректерге нұр сепкен,</w:t>
      </w:r>
    </w:p>
    <w:p>
      <w:pPr>
        <w:pStyle w:val="Style15"/>
        <w:rPr/>
      </w:pPr>
      <w:r>
        <w:rPr>
          <w:rStyle w:val="StrongEmphasis"/>
          <w:rFonts w:cs="Kz Times New Roman;Times New Roman"/>
          <w:b w:val="false"/>
          <w:sz w:val="24"/>
          <w:szCs w:val="24"/>
        </w:rPr>
        <w:t>Маңдайымнан сүйіп жатыр күн көктем.</w:t>
      </w:r>
    </w:p>
    <w:p>
      <w:pPr>
        <w:pStyle w:val="Style15"/>
        <w:rPr/>
      </w:pPr>
      <w:r>
        <w:rPr>
          <w:rStyle w:val="StrongEmphasis"/>
          <w:rFonts w:cs="Kz Times New Roman;Times New Roman"/>
          <w:b w:val="false"/>
          <w:sz w:val="24"/>
          <w:szCs w:val="24"/>
        </w:rPr>
        <w:t>Жарығыңмен, шуағыңмен Күн-Ана,</w:t>
      </w:r>
    </w:p>
    <w:p>
      <w:pPr>
        <w:pStyle w:val="Style15"/>
        <w:rPr/>
      </w:pPr>
      <w:r>
        <w:rPr>
          <w:rStyle w:val="StrongEmphasis"/>
          <w:rFonts w:cs="Kz Times New Roman;Times New Roman"/>
          <w:b w:val="false"/>
          <w:sz w:val="24"/>
          <w:szCs w:val="24"/>
        </w:rPr>
        <w:t>Алып келдің жер бетіне гүл көктем.</w:t>
      </w:r>
    </w:p>
    <w:p>
      <w:pPr>
        <w:pStyle w:val="Style15"/>
        <w:rPr/>
      </w:pPr>
      <w:r>
        <w:rPr>
          <w:rStyle w:val="StrongEmphasis"/>
          <w:rFonts w:cs="Kz Times New Roman;Times New Roman"/>
          <w:b w:val="false"/>
          <w:sz w:val="24"/>
          <w:szCs w:val="24"/>
        </w:rPr>
        <w:t> </w:t>
      </w:r>
    </w:p>
    <w:p>
      <w:pPr>
        <w:pStyle w:val="Style15"/>
        <w:rPr/>
      </w:pPr>
      <w:r>
        <w:rPr>
          <w:rStyle w:val="StrongEmphasis"/>
          <w:rFonts w:cs="Kz Times New Roman;Times New Roman"/>
          <w:b w:val="false"/>
          <w:sz w:val="24"/>
          <w:szCs w:val="24"/>
        </w:rPr>
        <w:t>2 – жүргізуші:</w:t>
      </w:r>
    </w:p>
    <w:p>
      <w:pPr>
        <w:pStyle w:val="Style15"/>
        <w:rPr/>
      </w:pPr>
      <w:r>
        <w:rPr>
          <w:rStyle w:val="StrongEmphasis"/>
          <w:rFonts w:cs="Kz Times New Roman;Times New Roman"/>
          <w:b w:val="false"/>
          <w:sz w:val="24"/>
          <w:szCs w:val="24"/>
        </w:rPr>
        <w:t>- Жыр сыйлығын, нұр сыйлаған тірлікке,</w:t>
      </w:r>
    </w:p>
    <w:p>
      <w:pPr>
        <w:pStyle w:val="Style15"/>
        <w:rPr/>
      </w:pPr>
      <w:r>
        <w:rPr>
          <w:rStyle w:val="StrongEmphasis"/>
          <w:rFonts w:cs="Kz Times New Roman;Times New Roman"/>
          <w:b w:val="false"/>
          <w:sz w:val="24"/>
          <w:szCs w:val="24"/>
        </w:rPr>
        <w:t>Қастерледік, қадіріңді білдік те.</w:t>
      </w:r>
    </w:p>
    <w:p>
      <w:pPr>
        <w:pStyle w:val="Style15"/>
        <w:rPr/>
      </w:pPr>
      <w:r>
        <w:rPr>
          <w:rStyle w:val="StrongEmphasis"/>
          <w:rFonts w:cs="Kz Times New Roman;Times New Roman"/>
          <w:b w:val="false"/>
          <w:sz w:val="24"/>
          <w:szCs w:val="24"/>
        </w:rPr>
        <w:t>Құтты болсын, Ұлыс күн жұмылдырған,</w:t>
      </w:r>
    </w:p>
    <w:p>
      <w:pPr>
        <w:pStyle w:val="Style15"/>
        <w:rPr/>
      </w:pPr>
      <w:r>
        <w:rPr>
          <w:rStyle w:val="StrongEmphasis"/>
          <w:rFonts w:cs="Kz Times New Roman;Times New Roman"/>
          <w:b w:val="false"/>
          <w:sz w:val="24"/>
          <w:szCs w:val="24"/>
        </w:rPr>
        <w:t>Бәрімізді Ынтымақ пен бірлікке.</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Сахнаға Алдаркөсе мен Қарашаш көтеріліп, «Алдаркөсе» спектаклінен ән орындайды.</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ХАЛЫҚ: - Бетінен бес шыбын тайып жығылатындай жылтыр қара мынауың кім тағы?</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АЛДАР: - «Мен Алдармын, Алдармын» өлеңін айтып, сонымен бірге, Қожанасыр, Тазша бала, Қаңбақ шал т.б. халықтық кейіпкерлермен таныстырады.</w:t>
      </w:r>
    </w:p>
    <w:p>
      <w:pPr>
        <w:pStyle w:val="Style15"/>
        <w:rPr/>
      </w:pPr>
      <w:r>
        <w:rPr>
          <w:rStyle w:val="StrongEmphasis"/>
          <w:rFonts w:cs="Kz Times New Roman;Times New Roman"/>
          <w:b w:val="false"/>
          <w:sz w:val="24"/>
          <w:szCs w:val="24"/>
        </w:rPr>
        <w:t>2 – жүргізуші:</w:t>
      </w:r>
    </w:p>
    <w:p>
      <w:pPr>
        <w:pStyle w:val="Style15"/>
        <w:rPr/>
      </w:pPr>
      <w:r>
        <w:rPr>
          <w:rStyle w:val="StrongEmphasis"/>
          <w:rFonts w:cs="Kz Times New Roman;Times New Roman"/>
          <w:b w:val="false"/>
          <w:sz w:val="24"/>
          <w:szCs w:val="24"/>
        </w:rPr>
        <w:t> </w:t>
      </w:r>
    </w:p>
    <w:p>
      <w:pPr>
        <w:pStyle w:val="Style15"/>
        <w:rPr/>
      </w:pPr>
      <w:r>
        <w:rPr>
          <w:rStyle w:val="StrongEmphasis"/>
          <w:rFonts w:cs="Kz Times New Roman;Times New Roman"/>
          <w:b w:val="false"/>
          <w:sz w:val="24"/>
          <w:szCs w:val="24"/>
        </w:rPr>
        <w:t>- Ел ішінде ардақ тұтар еңселі,</w:t>
      </w:r>
    </w:p>
    <w:p>
      <w:pPr>
        <w:pStyle w:val="Style15"/>
        <w:rPr/>
      </w:pPr>
      <w:r>
        <w:rPr>
          <w:rStyle w:val="StrongEmphasis"/>
          <w:rFonts w:cs="Kz Times New Roman;Times New Roman"/>
          <w:b w:val="false"/>
          <w:sz w:val="24"/>
          <w:szCs w:val="24"/>
        </w:rPr>
        <w:t>Ортаға шық, Жұлдызшалар кел бері,</w:t>
      </w:r>
    </w:p>
    <w:p>
      <w:pPr>
        <w:pStyle w:val="Style15"/>
        <w:rPr/>
      </w:pPr>
      <w:r>
        <w:rPr>
          <w:rStyle w:val="StrongEmphasis"/>
          <w:rFonts w:cs="Kz Times New Roman;Times New Roman"/>
          <w:b w:val="false"/>
          <w:sz w:val="24"/>
          <w:szCs w:val="24"/>
        </w:rPr>
        <w:t>Баршамызды қызықтырған биылғы,</w:t>
      </w:r>
    </w:p>
    <w:p>
      <w:pPr>
        <w:pStyle w:val="Style15"/>
        <w:rPr/>
      </w:pPr>
      <w:r>
        <w:rPr>
          <w:rStyle w:val="StrongEmphasis"/>
          <w:rFonts w:cs="Kz Times New Roman;Times New Roman"/>
          <w:b w:val="false"/>
          <w:sz w:val="24"/>
          <w:szCs w:val="24"/>
        </w:rPr>
        <w:t>Сізге мәлім қандай жылдың келгені.</w:t>
      </w:r>
    </w:p>
    <w:p>
      <w:pPr>
        <w:pStyle w:val="Style15"/>
        <w:rPr/>
      </w:pPr>
      <w:r>
        <w:rPr>
          <w:rStyle w:val="StrongEmphasis"/>
          <w:rFonts w:cs="Kz Times New Roman;Times New Roman"/>
          <w:b w:val="false"/>
          <w:sz w:val="24"/>
          <w:szCs w:val="24"/>
        </w:rPr>
        <w:t> </w:t>
      </w:r>
    </w:p>
    <w:p>
      <w:pPr>
        <w:pStyle w:val="Style15"/>
        <w:rPr/>
      </w:pPr>
      <w:r>
        <w:rPr>
          <w:rStyle w:val="StrongEmphasis"/>
          <w:rFonts w:cs="Kz Times New Roman;Times New Roman"/>
          <w:b w:val="false"/>
          <w:sz w:val="24"/>
          <w:szCs w:val="24"/>
        </w:rPr>
        <w:t>1 – жүргізуші:</w:t>
      </w:r>
    </w:p>
    <w:p>
      <w:pPr>
        <w:pStyle w:val="Style15"/>
        <w:rPr/>
      </w:pPr>
      <w:r>
        <w:rPr>
          <w:rStyle w:val="StrongEmphasis"/>
          <w:rFonts w:cs="Kz Times New Roman;Times New Roman"/>
          <w:b w:val="false"/>
          <w:sz w:val="24"/>
          <w:szCs w:val="24"/>
        </w:rPr>
        <w:t>- он екі жыл бір мүшелді құраған,</w:t>
      </w:r>
    </w:p>
    <w:p>
      <w:pPr>
        <w:pStyle w:val="Style15"/>
        <w:rPr/>
      </w:pPr>
      <w:r>
        <w:rPr>
          <w:rStyle w:val="StrongEmphasis"/>
          <w:rFonts w:cs="Kz Times New Roman;Times New Roman"/>
          <w:b w:val="false"/>
          <w:sz w:val="24"/>
          <w:szCs w:val="24"/>
        </w:rPr>
        <w:t>Бұрынғылар «жылың не» деп сұраған.</w:t>
      </w:r>
    </w:p>
    <w:p>
      <w:pPr>
        <w:pStyle w:val="Style15"/>
        <w:rPr/>
      </w:pPr>
      <w:r>
        <w:rPr>
          <w:rStyle w:val="StrongEmphasis"/>
          <w:rFonts w:cs="Kz Times New Roman;Times New Roman"/>
          <w:b w:val="false"/>
          <w:sz w:val="24"/>
          <w:szCs w:val="24"/>
        </w:rPr>
        <w:t>Әрбір жылдың өзіне тән сыйы бар,</w:t>
      </w:r>
    </w:p>
    <w:p>
      <w:pPr>
        <w:pStyle w:val="Style15"/>
        <w:rPr/>
      </w:pPr>
      <w:r>
        <w:rPr>
          <w:rStyle w:val="StrongEmphasis"/>
          <w:rFonts w:cs="Kz Times New Roman;Times New Roman"/>
          <w:b w:val="false"/>
          <w:sz w:val="24"/>
          <w:szCs w:val="24"/>
        </w:rPr>
        <w:t>Ниет қойып білу керек мұны адам</w:t>
      </w:r>
    </w:p>
    <w:p>
      <w:pPr>
        <w:pStyle w:val="Style15"/>
        <w:rPr>
          <w:rStyle w:val="StrongEmphasis"/>
          <w:rFonts w:cs="Kz Times New Roman;Times New Roman"/>
          <w:b w:val="false"/>
          <w:b w:val="false"/>
          <w:sz w:val="24"/>
          <w:szCs w:val="24"/>
        </w:rPr>
      </w:pPr>
      <w:r>
        <w:rPr/>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Жұлдызшылар, алдымен, аспанның біресе оң жағына, біресе сол жағына дүрбісін салып, жыл қарайды.</w:t>
      </w:r>
    </w:p>
    <w:p>
      <w:pPr>
        <w:pStyle w:val="Style15"/>
        <w:jc w:val="both"/>
        <w:rPr/>
      </w:pPr>
      <w:r>
        <w:rPr>
          <w:rStyle w:val="StrongEmphasis"/>
          <w:rFonts w:cs="Kz Times New Roman;Times New Roman"/>
          <w:b w:val="false"/>
          <w:sz w:val="24"/>
          <w:szCs w:val="24"/>
        </w:rPr>
        <w:t>1-   жұлдызшы:</w:t>
      </w:r>
    </w:p>
    <w:p>
      <w:pPr>
        <w:pStyle w:val="Style15"/>
        <w:jc w:val="both"/>
        <w:rPr/>
      </w:pPr>
      <w:r>
        <w:rPr>
          <w:rStyle w:val="StrongEmphasis"/>
          <w:rFonts w:cs="Kz Times New Roman;Times New Roman"/>
          <w:b w:val="false"/>
          <w:sz w:val="24"/>
          <w:szCs w:val="24"/>
        </w:rPr>
        <w:t>- Ә-ә, көрдім, көрдім. Биылғы жыл иесі – Қар барысы екен, жерге қонуға жақындап қалыпты.</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2 – жүргізуші:</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Әрбір Жаңа жылдың адамзатқа әкелер өзіндік жаңалығы, сый-сияпаты болады емес пе, ата? ....Қар барысы жылының қадір-қасиеті жайында мына жиналған барша қауымға көрген-білгеніңізді айтып берсеңіздер...</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2 – жұлдызшы:</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Әлбетте, қарағым, - деп, киіз кітабын парақтап жіберіп, - Егер Жаңа жыл иесі Қар барысы болса, онда туар жылдың жазы – ыстық, қысы – суық болады. Көктемде кейбір жеміс-жидектерді үсік шалады.</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3 – жұлдызшы:</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Бірақ соған қарамастан халқымыздың дастарқаны берекелі боп, ел ішін тоқшылық жайлайды.</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1 – жүргізуші:</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Жұлдызшы ата, қар барысы жылы туғандардың  тал бойындағы мінез-құлқының ерекшелігін айтып жіберіңізші.</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4 – жұлдызшы:</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Ұлыс күні не сұрасаң да жарасады, балам, - деп, киіз кітабының беттерінен әрі-бері аударыстырып жіберіп, - биыл дүниеге келген ұл балардың көзі үлкен, мінезі ашық-жарқын, кез-келген кісімен тіл табыса білетін әңгімешіл болады. Жастары ұзақ боп, дәулетті болады.</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5 – жұлдызшы:</w:t>
      </w:r>
    </w:p>
    <w:p>
      <w:pPr>
        <w:pStyle w:val="Style15"/>
        <w:jc w:val="both"/>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Ал қар барысы жылы туған әйел затының бет жүзі аппақ, көзі қарақаттай қара, тұлға бітімі сымбатты болып келеді. Туыстары көп болып, тұрмыс тауқыметін көрмейді, - деп оқыған соң, дүрбісімен аспанға қарайд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1 – жұлдызш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Жыл  иесі – Қар барысы төбемізге ұшып келіп қалды. Бізді қолдап, қоштап отырыңыздар. Бәріміз қосылып шақырып, жерге қондырайық:</w:t>
      </w:r>
    </w:p>
    <w:p>
      <w:pPr>
        <w:pStyle w:val="Style15"/>
        <w:rPr/>
      </w:pPr>
      <w:r>
        <w:rPr>
          <w:rStyle w:val="StrongEmphasis"/>
          <w:rFonts w:cs="Kz Times New Roman;Times New Roman"/>
          <w:b w:val="false"/>
          <w:sz w:val="24"/>
          <w:szCs w:val="24"/>
        </w:rPr>
        <w:t>ЕКІ ЖҮРГІЗУШІ</w:t>
      </w:r>
    </w:p>
    <w:p>
      <w:pPr>
        <w:pStyle w:val="Style15"/>
        <w:rPr/>
      </w:pPr>
      <w:r>
        <w:rPr>
          <w:rStyle w:val="StrongEmphasis"/>
          <w:rFonts w:cs="Kz Times New Roman;Times New Roman"/>
          <w:b w:val="false"/>
          <w:sz w:val="24"/>
          <w:szCs w:val="24"/>
        </w:rPr>
        <w:t>ЖӘНЕ ЖҰЛДЫЗШЫ-</w:t>
      </w:r>
    </w:p>
    <w:p>
      <w:pPr>
        <w:pStyle w:val="Style15"/>
        <w:rPr/>
      </w:pPr>
      <w:r>
        <w:rPr>
          <w:rStyle w:val="StrongEmphasis"/>
          <w:rFonts w:cs="Kz Times New Roman;Times New Roman"/>
          <w:b w:val="false"/>
          <w:sz w:val="24"/>
          <w:szCs w:val="24"/>
        </w:rPr>
        <w:t>ЛАР ҚОСЫЛЫП:</w:t>
      </w:r>
    </w:p>
    <w:p>
      <w:pPr>
        <w:pStyle w:val="Style15"/>
        <w:rPr/>
      </w:pPr>
      <w:r>
        <w:rPr>
          <w:rStyle w:val="StrongEmphasis"/>
          <w:rFonts w:cs="Kz Times New Roman;Times New Roman"/>
          <w:b w:val="false"/>
          <w:sz w:val="24"/>
          <w:szCs w:val="24"/>
        </w:rPr>
        <w:t>Жыл иесі – Қар барысы,</w:t>
      </w:r>
    </w:p>
    <w:p>
      <w:pPr>
        <w:pStyle w:val="Style15"/>
        <w:rPr/>
      </w:pPr>
      <w:r>
        <w:rPr>
          <w:rStyle w:val="StrongEmphasis"/>
          <w:rFonts w:cs="Kz Times New Roman;Times New Roman"/>
          <w:b w:val="false"/>
          <w:sz w:val="24"/>
          <w:szCs w:val="24"/>
        </w:rPr>
        <w:t>Құт иесі – Қар барысы,</w:t>
      </w:r>
    </w:p>
    <w:p>
      <w:pPr>
        <w:pStyle w:val="Style15"/>
        <w:rPr/>
      </w:pPr>
      <w:r>
        <w:rPr>
          <w:rStyle w:val="StrongEmphasis"/>
          <w:rFonts w:cs="Kz Times New Roman;Times New Roman"/>
          <w:b w:val="false"/>
          <w:sz w:val="24"/>
          <w:szCs w:val="24"/>
        </w:rPr>
        <w:t>Береке-Бақыт боп,</w:t>
      </w:r>
    </w:p>
    <w:p>
      <w:pPr>
        <w:pStyle w:val="Style15"/>
        <w:rPr/>
      </w:pPr>
      <w:r>
        <w:rPr>
          <w:rStyle w:val="StrongEmphasis"/>
          <w:rFonts w:cs="Kz Times New Roman;Times New Roman"/>
          <w:b w:val="false"/>
          <w:sz w:val="24"/>
          <w:szCs w:val="24"/>
        </w:rPr>
        <w:t>Жерге қон, жерге қон!</w:t>
      </w:r>
    </w:p>
    <w:p>
      <w:pPr>
        <w:pStyle w:val="Style15"/>
        <w:rPr/>
      </w:pPr>
      <w:r>
        <w:rPr>
          <w:rStyle w:val="StrongEmphasis"/>
          <w:rFonts w:cs="Kz Times New Roman;Times New Roman"/>
          <w:b w:val="false"/>
          <w:sz w:val="24"/>
          <w:szCs w:val="24"/>
        </w:rPr>
        <w:t>Кереге бойлы Қар барысы,</w:t>
      </w:r>
    </w:p>
    <w:p>
      <w:pPr>
        <w:pStyle w:val="Style15"/>
        <w:rPr/>
      </w:pPr>
      <w:r>
        <w:rPr>
          <w:rStyle w:val="StrongEmphasis"/>
          <w:rFonts w:cs="Kz Times New Roman;Times New Roman"/>
          <w:b w:val="false"/>
          <w:sz w:val="24"/>
          <w:szCs w:val="24"/>
        </w:rPr>
        <w:t>Қасиетті Қар барысы,</w:t>
      </w:r>
    </w:p>
    <w:p>
      <w:pPr>
        <w:pStyle w:val="Style15"/>
        <w:rPr/>
      </w:pPr>
      <w:r>
        <w:rPr>
          <w:rStyle w:val="StrongEmphasis"/>
          <w:rFonts w:cs="Kz Times New Roman;Times New Roman"/>
          <w:b w:val="false"/>
          <w:sz w:val="24"/>
          <w:szCs w:val="24"/>
        </w:rPr>
        <w:t>Қуаныш-Шаттық боп,</w:t>
      </w:r>
    </w:p>
    <w:p>
      <w:pPr>
        <w:pStyle w:val="Style15"/>
        <w:rPr/>
      </w:pPr>
      <w:r>
        <w:rPr>
          <w:rStyle w:val="StrongEmphasis"/>
          <w:rFonts w:cs="Kz Times New Roman;Times New Roman"/>
          <w:b w:val="false"/>
          <w:sz w:val="24"/>
          <w:szCs w:val="24"/>
        </w:rPr>
        <w:t>Жерге қон, жерге қон!</w:t>
      </w:r>
    </w:p>
    <w:p>
      <w:pPr>
        <w:pStyle w:val="Style15"/>
        <w:rPr/>
      </w:pPr>
      <w:r>
        <w:rPr>
          <w:rStyle w:val="StrongEmphasis"/>
          <w:rFonts w:cs="Kz Times New Roman;Times New Roman"/>
          <w:b w:val="false"/>
          <w:sz w:val="24"/>
          <w:szCs w:val="24"/>
        </w:rPr>
        <w:t>Алтын басты Қар барысы,</w:t>
      </w:r>
    </w:p>
    <w:p>
      <w:pPr>
        <w:pStyle w:val="Style15"/>
        <w:rPr/>
      </w:pPr>
      <w:r>
        <w:rPr>
          <w:rStyle w:val="StrongEmphasis"/>
          <w:rFonts w:cs="Kz Times New Roman;Times New Roman"/>
          <w:b w:val="false"/>
          <w:sz w:val="24"/>
          <w:szCs w:val="24"/>
        </w:rPr>
        <w:t>Күміс құйрық Қар барысы.</w:t>
      </w:r>
    </w:p>
    <w:p>
      <w:pPr>
        <w:pStyle w:val="Style15"/>
        <w:rPr/>
      </w:pPr>
      <w:r>
        <w:rPr>
          <w:rStyle w:val="StrongEmphasis"/>
          <w:rFonts w:cs="Kz Times New Roman;Times New Roman"/>
          <w:b w:val="false"/>
          <w:sz w:val="24"/>
          <w:szCs w:val="24"/>
        </w:rPr>
        <w:t>Ынтымақ-Бірлік боп,</w:t>
      </w:r>
    </w:p>
    <w:p>
      <w:pPr>
        <w:pStyle w:val="Style15"/>
        <w:rPr/>
      </w:pPr>
      <w:r>
        <w:rPr>
          <w:rStyle w:val="StrongEmphasis"/>
          <w:rFonts w:cs="Kz Times New Roman;Times New Roman"/>
          <w:b w:val="false"/>
          <w:sz w:val="24"/>
          <w:szCs w:val="24"/>
        </w:rPr>
        <w:t>Жерге қон, Жерге қо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Сахнада музыка ойналып жатады. Оған Зымыстан мен Табысқандар тобы көтеріліп, Қыс пен Жаздың күресін бейнелейтін би билейді.</w:t>
      </w:r>
    </w:p>
    <w:p>
      <w:pPr>
        <w:pStyle w:val="Style15"/>
        <w:rPr/>
      </w:pPr>
      <w:r>
        <w:rPr>
          <w:rStyle w:val="StrongEmphasis"/>
          <w:rFonts w:cs="Kz Times New Roman;Times New Roman"/>
          <w:b w:val="false"/>
          <w:sz w:val="24"/>
          <w:szCs w:val="24"/>
        </w:rPr>
        <w:t>1-   жүргізуші:</w:t>
      </w:r>
    </w:p>
    <w:p>
      <w:pPr>
        <w:pStyle w:val="Style15"/>
        <w:rPr/>
      </w:pPr>
      <w:r>
        <w:rPr>
          <w:rStyle w:val="StrongEmphasis"/>
          <w:rFonts w:cs="Kz Times New Roman;Times New Roman"/>
          <w:b w:val="false"/>
          <w:sz w:val="24"/>
          <w:szCs w:val="24"/>
        </w:rPr>
        <w:t>- Қыс иесі – Зымыстан, жылымаған  тәніміз,</w:t>
      </w:r>
    </w:p>
    <w:p>
      <w:pPr>
        <w:pStyle w:val="Style15"/>
        <w:rPr/>
      </w:pPr>
      <w:r>
        <w:rPr>
          <w:rStyle w:val="StrongEmphasis"/>
          <w:rFonts w:cs="Kz Times New Roman;Times New Roman"/>
          <w:b w:val="false"/>
          <w:sz w:val="24"/>
          <w:szCs w:val="24"/>
        </w:rPr>
        <w:t>Қамыркемпір Қалтырауық, қаламаған қанымыз.</w:t>
      </w:r>
    </w:p>
    <w:p>
      <w:pPr>
        <w:pStyle w:val="Style15"/>
        <w:rPr/>
      </w:pPr>
      <w:r>
        <w:rPr>
          <w:rStyle w:val="StrongEmphasis"/>
          <w:rFonts w:cs="Kz Times New Roman;Times New Roman"/>
          <w:b w:val="false"/>
          <w:sz w:val="24"/>
          <w:szCs w:val="24"/>
        </w:rPr>
        <w:t>Ақпан-Тоқпан ұлдары, Әзмырзамен біріксе,</w:t>
      </w:r>
    </w:p>
    <w:p>
      <w:pPr>
        <w:pStyle w:val="Style15"/>
        <w:rPr/>
      </w:pPr>
      <w:r>
        <w:rPr>
          <w:rStyle w:val="StrongEmphasis"/>
          <w:rFonts w:cs="Kz Times New Roman;Times New Roman"/>
          <w:b w:val="false"/>
          <w:sz w:val="24"/>
          <w:szCs w:val="24"/>
        </w:rPr>
        <w:t>Боран менен аяздан түңілеміз бәріміз.</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2 – жүргізуш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Үскірік, Аяз, Ызғармен жан аямай табысқа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Күндіз-түні айқасып, Зымыстанмен алысқа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Шуақ төгіп жүздерге, Наурыз сыйлап біздерге,</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Жеңіп шықты, Жаз иесі – Табысқан!</w:t>
      </w:r>
    </w:p>
    <w:p>
      <w:pPr>
        <w:pStyle w:val="Style15"/>
        <w:rPr/>
      </w:pPr>
      <w:r>
        <w:rPr>
          <w:rStyle w:val="StrongEmphasis"/>
          <w:rFonts w:cs="Kz Times New Roman;Times New Roman"/>
          <w:b w:val="false"/>
          <w:sz w:val="24"/>
          <w:szCs w:val="24"/>
        </w:rPr>
        <w:t> </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Сахнада музыка ойланып, бишілер би билейд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Қазақша ұлттық киім киген 6 жігіт пен 6 қыз жыл иесі Қар барысын ойнатып, сахнаға алып шығад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1 – жүргізуш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Жыл иесі – қар барысы, бақыт әкел еліме,</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Құт, береке, молшылық дари берсін жеріме.</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Тарылмасын табиғаттың тыныс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Тазалықты тарту ет, өзендер мен көліме.</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2 – жүргізуш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Құт иесі Қар барысы, суыңды әкел көгіме,</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Көлдерімді толтырып, Бақыт сыйла еліме.</w:t>
      </w:r>
    </w:p>
    <w:p>
      <w:pPr>
        <w:pStyle w:val="Style15"/>
        <w:rPr/>
      </w:pPr>
      <w:r>
        <w:rPr>
          <w:rStyle w:val="StrongEmphasis"/>
          <w:rFonts w:cs="Kz Times New Roman;Times New Roman"/>
          <w:b w:val="false"/>
          <w:sz w:val="24"/>
          <w:szCs w:val="24"/>
        </w:rPr>
        <w:t>Керней кернеліп, дауылпаздар қағылады.</w:t>
      </w:r>
    </w:p>
    <w:p>
      <w:pPr>
        <w:pStyle w:val="Style15"/>
        <w:rPr/>
      </w:pPr>
      <w:r>
        <w:rPr>
          <w:rStyle w:val="StrongEmphasis"/>
          <w:rFonts w:cs="Kz Times New Roman;Times New Roman"/>
          <w:b w:val="false"/>
          <w:sz w:val="24"/>
          <w:szCs w:val="24"/>
        </w:rPr>
        <w:t>1- ЖҰЛДЫЗШ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Бүгін жер бетіне жақсылық ұялаған күн.</w:t>
      </w:r>
    </w:p>
    <w:p>
      <w:pPr>
        <w:pStyle w:val="Style15"/>
        <w:rPr/>
      </w:pPr>
      <w:r>
        <w:rPr>
          <w:rStyle w:val="StrongEmphasis"/>
          <w:rFonts w:cs="Kz Times New Roman;Times New Roman"/>
          <w:b w:val="false"/>
          <w:sz w:val="24"/>
          <w:szCs w:val="24"/>
        </w:rPr>
        <w:t>2 – ЖҰЛДЫЗШ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Бүгін – көк құт көзін ашқан күн:</w:t>
      </w:r>
    </w:p>
    <w:p>
      <w:pPr>
        <w:pStyle w:val="Style15"/>
        <w:rPr/>
      </w:pPr>
      <w:r>
        <w:rPr>
          <w:rStyle w:val="StrongEmphasis"/>
          <w:rFonts w:cs="Kz Times New Roman;Times New Roman"/>
          <w:b w:val="false"/>
          <w:sz w:val="24"/>
          <w:szCs w:val="24"/>
        </w:rPr>
        <w:t>3 – ЖҰЛДЫЗШ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Бүгін – Жаңа  жылдың дерге түскен күні.</w:t>
      </w:r>
    </w:p>
    <w:p>
      <w:pPr>
        <w:pStyle w:val="Style15"/>
        <w:rPr/>
      </w:pPr>
      <w:r>
        <w:rPr>
          <w:rStyle w:val="StrongEmphasis"/>
          <w:rFonts w:cs="Kz Times New Roman;Times New Roman"/>
          <w:b w:val="false"/>
          <w:sz w:val="24"/>
          <w:szCs w:val="24"/>
        </w:rPr>
        <w:t>4 – ЖҰЛДЫЗШ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Бүгін – Жер-Ананың тоң кеудесі жібіп, тас емшегі иіген күн.</w:t>
      </w:r>
    </w:p>
    <w:p>
      <w:pPr>
        <w:pStyle w:val="Style15"/>
        <w:rPr/>
      </w:pPr>
      <w:r>
        <w:rPr>
          <w:rStyle w:val="StrongEmphasis"/>
          <w:rFonts w:cs="Kz Times New Roman;Times New Roman"/>
          <w:b w:val="false"/>
          <w:sz w:val="24"/>
          <w:szCs w:val="24"/>
        </w:rPr>
        <w:t>5 – ЖҰЛДЫЗШ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Бүгін – Самарқанның көк тасы еріген күн.</w:t>
      </w:r>
    </w:p>
    <w:p>
      <w:pPr>
        <w:pStyle w:val="Style15"/>
        <w:rPr/>
      </w:pPr>
      <w:r>
        <w:rPr>
          <w:rStyle w:val="StrongEmphasis"/>
          <w:rFonts w:cs="Kz Times New Roman;Times New Roman"/>
          <w:b w:val="false"/>
          <w:sz w:val="24"/>
          <w:szCs w:val="24"/>
        </w:rPr>
        <w:t>АЛДАРКӨСЕ:</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Бүгін – Береке мен Бірліктің, Игілік пен Теңдіктің туын көтерген Наурыздың туған күн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Фольклорлық-этнографиялық ансамбль Р.Сәтімбековтың сөзіне жазылған «Наурызға ақ тілек» әнін орындайды. Ән айтылып жатқанда Қар барысы сахнадан түсіп, ел аралап кетеді.</w:t>
      </w:r>
    </w:p>
    <w:p>
      <w:pPr>
        <w:pStyle w:val="Style15"/>
        <w:rPr/>
      </w:pPr>
      <w:r>
        <w:rPr>
          <w:rStyle w:val="StrongEmphasis"/>
          <w:rFonts w:cs="Kz Times New Roman;Times New Roman"/>
          <w:b w:val="false"/>
          <w:sz w:val="24"/>
          <w:szCs w:val="24"/>
        </w:rPr>
        <w:t>1- ЖҰЛДЫЗШ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Туған жыл құтты болсын!</w:t>
      </w:r>
    </w:p>
    <w:p>
      <w:pPr>
        <w:pStyle w:val="Style15"/>
        <w:rPr/>
      </w:pPr>
      <w:r>
        <w:rPr>
          <w:rStyle w:val="StrongEmphasis"/>
          <w:rFonts w:cs="Kz Times New Roman;Times New Roman"/>
          <w:b w:val="false"/>
          <w:sz w:val="24"/>
          <w:szCs w:val="24"/>
        </w:rPr>
        <w:t>2- ЖҰЛДЫЗШ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Көсегесі көгеріп, көрпесі ұлғайсын!</w:t>
      </w:r>
    </w:p>
    <w:p>
      <w:pPr>
        <w:pStyle w:val="Style15"/>
        <w:rPr/>
      </w:pPr>
      <w:r>
        <w:rPr>
          <w:rStyle w:val="StrongEmphasis"/>
          <w:rFonts w:cs="Kz Times New Roman;Times New Roman"/>
          <w:b w:val="false"/>
          <w:sz w:val="24"/>
          <w:szCs w:val="24"/>
        </w:rPr>
        <w:t>3- ЖҰЛДЫЗШ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Аттаған адымы сәтті болсын!</w:t>
      </w:r>
    </w:p>
    <w:p>
      <w:pPr>
        <w:pStyle w:val="Style15"/>
        <w:rPr/>
      </w:pPr>
      <w:r>
        <w:rPr>
          <w:rStyle w:val="StrongEmphasis"/>
          <w:rFonts w:cs="Kz Times New Roman;Times New Roman"/>
          <w:b w:val="false"/>
          <w:sz w:val="24"/>
          <w:szCs w:val="24"/>
        </w:rPr>
        <w:t>4- ЖҰЛДЫЗШ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Бейбітшілік жылы болсын!</w:t>
      </w:r>
    </w:p>
    <w:p>
      <w:pPr>
        <w:pStyle w:val="Style15"/>
        <w:rPr/>
      </w:pPr>
      <w:r>
        <w:rPr>
          <w:rStyle w:val="StrongEmphasis"/>
          <w:rFonts w:cs="Kz Times New Roman;Times New Roman"/>
          <w:b w:val="false"/>
          <w:sz w:val="24"/>
          <w:szCs w:val="24"/>
        </w:rPr>
        <w:t>5- ЖҰЛДЫЗШ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Қадамына құт оралсы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Алаңның ортасына Құт-Береке автомашинасы «Шашу» келіп тоқтап, «Шашу!», «Шашу!» деп, шашу шаша бастайды.</w:t>
      </w:r>
    </w:p>
    <w:p>
      <w:pPr>
        <w:pStyle w:val="Style15"/>
        <w:rPr/>
      </w:pPr>
      <w:r>
        <w:rPr>
          <w:rStyle w:val="StrongEmphasis"/>
          <w:rFonts w:cs="Kz Times New Roman;Times New Roman"/>
          <w:b w:val="false"/>
          <w:sz w:val="24"/>
          <w:szCs w:val="24"/>
        </w:rPr>
        <w:t>1 – жүргізуші:</w:t>
      </w:r>
    </w:p>
    <w:p>
      <w:pPr>
        <w:pStyle w:val="Style15"/>
        <w:rPr/>
      </w:pPr>
      <w:r>
        <w:rPr>
          <w:rStyle w:val="StrongEmphasis"/>
          <w:rFonts w:cs="Kz Times New Roman;Times New Roman"/>
          <w:b w:val="false"/>
          <w:sz w:val="24"/>
          <w:szCs w:val="24"/>
        </w:rPr>
        <w:t>- Қашанда Құт-Береке орнасын деп,</w:t>
      </w:r>
    </w:p>
    <w:p>
      <w:pPr>
        <w:pStyle w:val="Style15"/>
        <w:rPr/>
      </w:pPr>
      <w:r>
        <w:rPr>
          <w:rStyle w:val="StrongEmphasis"/>
          <w:rFonts w:cs="Kz Times New Roman;Times New Roman"/>
          <w:b w:val="false"/>
          <w:sz w:val="24"/>
          <w:szCs w:val="24"/>
        </w:rPr>
        <w:t>Тойларда шашу шашу – салты елімнің.</w:t>
      </w:r>
    </w:p>
    <w:p>
      <w:pPr>
        <w:pStyle w:val="Style15"/>
        <w:rPr/>
      </w:pPr>
      <w:r>
        <w:rPr>
          <w:rStyle w:val="StrongEmphasis"/>
          <w:rFonts w:cs="Kz Times New Roman;Times New Roman"/>
          <w:b w:val="false"/>
          <w:sz w:val="24"/>
          <w:szCs w:val="24"/>
        </w:rPr>
        <w:t>Уа, халайық, теріп ал мәмпәсиді,</w:t>
      </w:r>
    </w:p>
    <w:p>
      <w:pPr>
        <w:pStyle w:val="Style15"/>
        <w:rPr/>
      </w:pPr>
      <w:r>
        <w:rPr>
          <w:rStyle w:val="StrongEmphasis"/>
          <w:rFonts w:cs="Kz Times New Roman;Times New Roman"/>
          <w:b w:val="false"/>
          <w:sz w:val="24"/>
          <w:szCs w:val="24"/>
        </w:rPr>
        <w:t>Қабыл қылсын халқымның ақ тілеуін.</w:t>
      </w:r>
    </w:p>
    <w:p>
      <w:pPr>
        <w:pStyle w:val="Style15"/>
        <w:rPr/>
      </w:pPr>
      <w:r>
        <w:rPr>
          <w:rStyle w:val="StrongEmphasis"/>
          <w:rFonts w:cs="Kz Times New Roman;Times New Roman"/>
          <w:b w:val="false"/>
          <w:sz w:val="24"/>
          <w:szCs w:val="24"/>
        </w:rPr>
        <w:t>2 – жүргізуші:</w:t>
      </w:r>
    </w:p>
    <w:p>
      <w:pPr>
        <w:pStyle w:val="Style15"/>
        <w:rPr/>
      </w:pPr>
      <w:r>
        <w:rPr>
          <w:rStyle w:val="StrongEmphasis"/>
          <w:rFonts w:cs="Kz Times New Roman;Times New Roman"/>
          <w:b w:val="false"/>
          <w:sz w:val="24"/>
          <w:szCs w:val="24"/>
        </w:rPr>
        <w:t>- Шашу! Шашу! Көп шашайық шашуды,</w:t>
      </w:r>
    </w:p>
    <w:p>
      <w:pPr>
        <w:pStyle w:val="Style15"/>
        <w:rPr/>
      </w:pPr>
      <w:r>
        <w:rPr>
          <w:rStyle w:val="StrongEmphasis"/>
          <w:rFonts w:cs="Kz Times New Roman;Times New Roman"/>
          <w:b w:val="false"/>
          <w:sz w:val="24"/>
          <w:szCs w:val="24"/>
        </w:rPr>
        <w:t>Жауғандай кеп аспаннан нөсер жаңбыр.</w:t>
      </w:r>
    </w:p>
    <w:p>
      <w:pPr>
        <w:pStyle w:val="Style15"/>
        <w:rPr/>
      </w:pPr>
      <w:r>
        <w:rPr>
          <w:rStyle w:val="StrongEmphasis"/>
          <w:rFonts w:cs="Kz Times New Roman;Times New Roman"/>
          <w:b w:val="false"/>
          <w:sz w:val="24"/>
          <w:szCs w:val="24"/>
        </w:rPr>
        <w:t>Уа, жамағат, жинап ал несібеңді,</w:t>
      </w:r>
    </w:p>
    <w:p>
      <w:pPr>
        <w:pStyle w:val="Style15"/>
        <w:rPr/>
      </w:pPr>
      <w:r>
        <w:rPr>
          <w:rStyle w:val="StrongEmphasis"/>
          <w:rFonts w:cs="Kz Times New Roman;Times New Roman"/>
          <w:b w:val="false"/>
          <w:sz w:val="24"/>
          <w:szCs w:val="24"/>
        </w:rPr>
        <w:t>Ризығың болсын көл-көсір!</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Шашу» машинасы белгіленген орнына барып орын тебеді. Дауылпаз қағылып, керней кернеледі. Сахнадан музыка ойналады. Қуыршақ атқа мінген 16 жігіттің қошаметтеуімен халықтар достығының символы – Қарақазанды еңгезердей екі жігіт сахнаның төріне орналастырады.</w:t>
      </w:r>
    </w:p>
    <w:p>
      <w:pPr>
        <w:pStyle w:val="Style15"/>
        <w:rPr/>
      </w:pPr>
      <w:r>
        <w:rPr>
          <w:rStyle w:val="StrongEmphasis"/>
          <w:rFonts w:cs="Kz Times New Roman;Times New Roman"/>
          <w:b w:val="false"/>
          <w:sz w:val="24"/>
          <w:szCs w:val="24"/>
        </w:rPr>
        <w:t>1 – жүргізуші:</w:t>
      </w:r>
    </w:p>
    <w:p>
      <w:pPr>
        <w:pStyle w:val="Style15"/>
        <w:rPr/>
      </w:pPr>
      <w:r>
        <w:rPr>
          <w:rStyle w:val="StrongEmphasis"/>
          <w:rFonts w:cs="Kz Times New Roman;Times New Roman"/>
          <w:b w:val="false"/>
          <w:sz w:val="24"/>
          <w:szCs w:val="24"/>
        </w:rPr>
        <w:t>- Қарақазан – қасиеті халқымның,</w:t>
      </w:r>
    </w:p>
    <w:p>
      <w:pPr>
        <w:pStyle w:val="Style15"/>
        <w:rPr/>
      </w:pPr>
      <w:r>
        <w:rPr>
          <w:rStyle w:val="StrongEmphasis"/>
          <w:rFonts w:cs="Kz Times New Roman;Times New Roman"/>
          <w:b w:val="false"/>
          <w:sz w:val="24"/>
          <w:szCs w:val="24"/>
        </w:rPr>
        <w:t>Бір өзінде құдіреті салтымның.</w:t>
      </w:r>
    </w:p>
    <w:p>
      <w:pPr>
        <w:pStyle w:val="Style15"/>
        <w:rPr/>
      </w:pPr>
      <w:r>
        <w:rPr>
          <w:rStyle w:val="StrongEmphasis"/>
          <w:rFonts w:cs="Kz Times New Roman;Times New Roman"/>
          <w:b w:val="false"/>
          <w:sz w:val="24"/>
          <w:szCs w:val="24"/>
        </w:rPr>
        <w:t>Бірлік сенен басталады әрқашан,</w:t>
      </w:r>
    </w:p>
    <w:p>
      <w:pPr>
        <w:pStyle w:val="Style15"/>
        <w:rPr/>
      </w:pPr>
      <w:r>
        <w:rPr>
          <w:rStyle w:val="StrongEmphasis"/>
          <w:rFonts w:cs="Kz Times New Roman;Times New Roman"/>
          <w:b w:val="false"/>
          <w:sz w:val="24"/>
          <w:szCs w:val="24"/>
        </w:rPr>
        <w:t>Сен тұрғанда керегі жоқ алтынның.</w:t>
      </w:r>
    </w:p>
    <w:p>
      <w:pPr>
        <w:pStyle w:val="Style15"/>
        <w:rPr/>
      </w:pPr>
      <w:r>
        <w:rPr>
          <w:rStyle w:val="StrongEmphasis"/>
          <w:rFonts w:cs="Kz Times New Roman;Times New Roman"/>
          <w:b w:val="false"/>
          <w:sz w:val="24"/>
          <w:szCs w:val="24"/>
        </w:rPr>
        <w:t>2 – жүргізуші:</w:t>
      </w:r>
    </w:p>
    <w:p>
      <w:pPr>
        <w:pStyle w:val="Style15"/>
        <w:rPr/>
      </w:pPr>
      <w:r>
        <w:rPr>
          <w:rStyle w:val="StrongEmphasis"/>
          <w:rFonts w:cs="Kz Times New Roman;Times New Roman"/>
          <w:b w:val="false"/>
          <w:sz w:val="24"/>
          <w:szCs w:val="24"/>
        </w:rPr>
        <w:t>- Қасиетті Қарақазан тіршіліктің тірегі,</w:t>
      </w:r>
    </w:p>
    <w:p>
      <w:pPr>
        <w:pStyle w:val="Style15"/>
        <w:rPr/>
      </w:pPr>
      <w:r>
        <w:rPr>
          <w:rStyle w:val="StrongEmphasis"/>
          <w:rFonts w:cs="Kz Times New Roman;Times New Roman"/>
          <w:b w:val="false"/>
          <w:sz w:val="24"/>
          <w:szCs w:val="24"/>
        </w:rPr>
        <w:t>Бір өзіңнен қуат алған барша жанның жүрегі.</w:t>
      </w:r>
    </w:p>
    <w:p>
      <w:pPr>
        <w:pStyle w:val="Style15"/>
        <w:rPr/>
      </w:pPr>
      <w:r>
        <w:rPr>
          <w:rStyle w:val="StrongEmphasis"/>
          <w:rFonts w:cs="Kz Times New Roman;Times New Roman"/>
          <w:b w:val="false"/>
          <w:sz w:val="24"/>
          <w:szCs w:val="24"/>
        </w:rPr>
        <w:t>Сен бар жерде Құт-береке мол болып,</w:t>
      </w:r>
    </w:p>
    <w:p>
      <w:pPr>
        <w:pStyle w:val="Style15"/>
        <w:rPr/>
      </w:pPr>
      <w:r>
        <w:rPr>
          <w:rStyle w:val="StrongEmphasis"/>
          <w:rFonts w:cs="Kz Times New Roman;Times New Roman"/>
          <w:b w:val="false"/>
          <w:sz w:val="24"/>
          <w:szCs w:val="24"/>
        </w:rPr>
        <w:t>Тірлік-Бірлік жұбын жазбай жүреді.</w:t>
      </w:r>
    </w:p>
    <w:p>
      <w:pPr>
        <w:pStyle w:val="Style15"/>
        <w:rPr/>
      </w:pPr>
      <w:r>
        <w:rPr>
          <w:rStyle w:val="StrongEmphasis"/>
          <w:rFonts w:cs="Kz Times New Roman;Times New Roman"/>
          <w:b w:val="false"/>
          <w:sz w:val="24"/>
          <w:szCs w:val="24"/>
        </w:rPr>
        <w:t>Музыка ойналып, дәстүрлі «Ұршық» биі биленед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Жүргізушілер Наурыз сахнасына ардагерлерді шақырады. Балдырған сәбилер қарияларға наурызкөже береді. Ақсақалдар алқасы құттықтау сөз сөйлеп, сахнадан түсіп кетед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Жүргізушілер Наурыз мерекесінің программасымен таныстырады. Дабыл қағылып, керней кернеледі.</w:t>
      </w:r>
    </w:p>
    <w:p>
      <w:pPr>
        <w:pStyle w:val="Style15"/>
        <w:rPr/>
      </w:pPr>
      <w:r>
        <w:rPr>
          <w:rStyle w:val="StrongEmphasis"/>
          <w:rFonts w:cs="Kz Times New Roman;Times New Roman"/>
          <w:b w:val="false"/>
          <w:sz w:val="24"/>
          <w:szCs w:val="24"/>
        </w:rPr>
        <w:t>1- жүргізуші:</w:t>
      </w:r>
    </w:p>
    <w:p>
      <w:pPr>
        <w:pStyle w:val="Style15"/>
        <w:rPr/>
      </w:pPr>
      <w:r>
        <w:rPr>
          <w:rStyle w:val="StrongEmphasis"/>
          <w:rFonts w:cs="Kz Times New Roman;Times New Roman"/>
          <w:b w:val="false"/>
          <w:sz w:val="24"/>
          <w:szCs w:val="24"/>
        </w:rPr>
        <w:t>- Құрметті халайық, қамқоршы халқым, жанашыр жұртым! Енді Сіздер Ұлыс күнінің салтанатын тамашалаңыздар!</w:t>
      </w:r>
    </w:p>
    <w:p>
      <w:pPr>
        <w:pStyle w:val="Style15"/>
        <w:rPr/>
      </w:pPr>
      <w:r>
        <w:rPr>
          <w:rStyle w:val="StrongEmphasis"/>
          <w:rFonts w:cs="Kz Times New Roman;Times New Roman"/>
          <w:b w:val="false"/>
          <w:sz w:val="24"/>
          <w:szCs w:val="24"/>
        </w:rPr>
        <w:t>2 – жүргізуш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Уа, жұртым, алаң ортасынан «Ертегінің ауылы» өтеді.</w:t>
      </w:r>
    </w:p>
    <w:p>
      <w:pPr>
        <w:pStyle w:val="Style15"/>
        <w:rPr/>
      </w:pPr>
      <w:r>
        <w:rPr>
          <w:rStyle w:val="StrongEmphasis"/>
          <w:rFonts w:cs="Kz Times New Roman;Times New Roman"/>
          <w:b w:val="false"/>
          <w:sz w:val="24"/>
          <w:szCs w:val="24"/>
        </w:rPr>
        <w:t>1 – жүргізуш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Бар екен де жоқ еке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Ертек-ертек, ерте еке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Ешкілері бөрте еке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Қырғауылы қызыл еке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Құйрық жүні ұзын екен.</w:t>
      </w:r>
    </w:p>
    <w:p>
      <w:pPr>
        <w:pStyle w:val="Style15"/>
        <w:rPr/>
      </w:pPr>
      <w:r>
        <w:rPr>
          <w:rStyle w:val="StrongEmphasis"/>
          <w:rFonts w:cs="Kz Times New Roman;Times New Roman"/>
          <w:b w:val="false"/>
          <w:sz w:val="24"/>
          <w:szCs w:val="24"/>
        </w:rPr>
        <w:t>2 – жүргізуш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Әлемді түгел көрсе де,</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Алтын үйге кірсе де,</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Аспанда жұлдыз аралап,</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Ай нұрын ұстап мінсе де –</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Қызыққа тоймас адамзат!</w:t>
      </w:r>
    </w:p>
    <w:p>
      <w:pPr>
        <w:pStyle w:val="Style15"/>
        <w:rPr/>
      </w:pPr>
      <w:r>
        <w:rPr>
          <w:rStyle w:val="StrongEmphasis"/>
          <w:rFonts w:cs="Kz Times New Roman;Times New Roman"/>
          <w:b w:val="false"/>
          <w:sz w:val="24"/>
          <w:szCs w:val="24"/>
        </w:rPr>
        <w:t>3 – жүргізуш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Ілімді түгел білсе де,</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Қызығын қолмен бөлсе де,</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Қызықты күні қырындап,</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Қисынсыз күйге түссе де,</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Өмірге тоймас адамзат!</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Сәнді-салтанатты «Ертегінің ауылы» орналасқан автомашина алаң ортасына келіп тоқтап, үстінде отырған ансамбль Наурыз сахнасына көтеріліп, өз репертуарынан ән орындайды.</w:t>
      </w:r>
    </w:p>
    <w:p>
      <w:pPr>
        <w:pStyle w:val="Style15"/>
        <w:rPr/>
      </w:pPr>
      <w:r>
        <w:rPr>
          <w:rStyle w:val="StrongEmphasis"/>
          <w:rFonts w:cs="Kz Times New Roman;Times New Roman"/>
          <w:b w:val="false"/>
          <w:sz w:val="24"/>
          <w:szCs w:val="24"/>
        </w:rPr>
        <w:t>1- жүргізуш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Уа, халайық, халайық!</w:t>
      </w:r>
    </w:p>
    <w:p>
      <w:pPr>
        <w:pStyle w:val="Style15"/>
        <w:rPr/>
      </w:pPr>
      <w:r>
        <w:rPr>
          <w:rStyle w:val="StrongEmphasis"/>
          <w:rFonts w:cs="Kz Times New Roman;Times New Roman"/>
          <w:b w:val="false"/>
          <w:sz w:val="24"/>
          <w:szCs w:val="24"/>
        </w:rPr>
        <w:t>Сахнаның төріне төрт түліктің пірлерін шақырайық.      Олардың да сөзін тыңдайық.</w:t>
      </w:r>
    </w:p>
    <w:p>
      <w:pPr>
        <w:pStyle w:val="Style15"/>
        <w:rPr/>
      </w:pPr>
      <w:r>
        <w:rPr>
          <w:rStyle w:val="StrongEmphasis"/>
          <w:rFonts w:cs="Kz Times New Roman;Times New Roman"/>
          <w:b w:val="false"/>
          <w:sz w:val="24"/>
          <w:szCs w:val="24"/>
        </w:rPr>
        <w:t>Мал иелері сахнаға көтеріліп болғанша:</w:t>
      </w:r>
    </w:p>
    <w:p>
      <w:pPr>
        <w:pStyle w:val="Style15"/>
        <w:rPr/>
      </w:pPr>
      <w:r>
        <w:rPr>
          <w:rStyle w:val="StrongEmphasis"/>
          <w:rFonts w:cs="Kz Times New Roman;Times New Roman"/>
          <w:b w:val="false"/>
          <w:sz w:val="24"/>
          <w:szCs w:val="24"/>
        </w:rPr>
        <w:t>2 – жүргізуш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Осылай қара келенің бурасы еке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Буралығын білдірген шудасы еке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Жылқышы ата үйірдің айғыры еке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Құлындатып көбейткен байлығы еке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Зеңгі баба табының бұқасы еке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Ет пен майға өн бойы тұтас еке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Шопан ата отардың қошқары еке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Егізденіп жылда төл қосқан еке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Шекшек ата ешкінің айдары еке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Егіз-сегіз туған соң пайдалы екен.</w:t>
      </w:r>
    </w:p>
    <w:p>
      <w:pPr>
        <w:pStyle w:val="Style15"/>
        <w:rPr/>
      </w:pPr>
      <w:r>
        <w:rPr>
          <w:rStyle w:val="StrongEmphasis"/>
          <w:rFonts w:cs="Kz Times New Roman;Times New Roman"/>
          <w:b w:val="false"/>
          <w:sz w:val="24"/>
          <w:szCs w:val="24"/>
        </w:rPr>
        <w:t>ЕКЕУІ ҚОСЫЛЫП:</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Қазақ бабам халқына қазына етіп,</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Кең дастарқан алдында тосқан еке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Өсіріп ен байлықты деген атам:</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Береке мен бірлікті ұста бекем!» -</w:t>
      </w:r>
    </w:p>
    <w:p>
      <w:pPr>
        <w:pStyle w:val="Style15"/>
        <w:rPr/>
      </w:pPr>
      <w:r>
        <w:rPr>
          <w:rStyle w:val="StrongEmphasis"/>
          <w:rFonts w:cs="Kz Times New Roman;Times New Roman"/>
          <w:b w:val="false"/>
          <w:sz w:val="24"/>
          <w:szCs w:val="24"/>
        </w:rPr>
        <w:t>деп оларды көпшілікке таныстырады.</w:t>
      </w:r>
    </w:p>
    <w:p>
      <w:pPr>
        <w:pStyle w:val="Style15"/>
        <w:rPr/>
      </w:pPr>
      <w:r>
        <w:rPr>
          <w:rStyle w:val="StrongEmphasis"/>
          <w:rFonts w:cs="Kz Times New Roman;Times New Roman"/>
          <w:b w:val="false"/>
          <w:sz w:val="24"/>
          <w:szCs w:val="24"/>
        </w:rPr>
        <w:t>ШОПАН АТА:</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Малды берсе, қойды бер,</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Ұлды берсең, бойлы бер.</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Жұртқа ақыл салғандай,</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Ақылы артық ойлы бер.</w:t>
      </w:r>
    </w:p>
    <w:p>
      <w:pPr>
        <w:pStyle w:val="Style15"/>
        <w:rPr/>
      </w:pPr>
      <w:r>
        <w:rPr>
          <w:rStyle w:val="StrongEmphasis"/>
          <w:rFonts w:cs="Kz Times New Roman;Times New Roman"/>
          <w:b w:val="false"/>
          <w:sz w:val="24"/>
          <w:szCs w:val="24"/>
        </w:rPr>
        <w:t>ЖЫЛҚЫШЫ АТА:</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Шаруаның бір пірі – Жылқышы ата,</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Тілегенде өзің бер ақтап бата.</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Үйір-үйір жылқыны шұрқыратып,</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Ойдан-қырдан арқансыз әкеп мата.</w:t>
      </w:r>
    </w:p>
    <w:p>
      <w:pPr>
        <w:pStyle w:val="Style15"/>
        <w:rPr/>
      </w:pPr>
      <w:r>
        <w:rPr>
          <w:rStyle w:val="StrongEmphasis"/>
          <w:rFonts w:cs="Kz Times New Roman;Times New Roman"/>
          <w:b w:val="false"/>
          <w:sz w:val="24"/>
          <w:szCs w:val="24"/>
        </w:rPr>
        <w:t>ОЙСЫЛ ҚАРА:</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Шаруаның бір пірі – Ойсыл қара,</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Түйені өсір жарқылдап болсын пана.</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Ит, құс, пәле, індеттен аман сақтап,</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Топ-топ қылып боталат аруана.</w:t>
      </w:r>
    </w:p>
    <w:p>
      <w:pPr>
        <w:pStyle w:val="Style15"/>
        <w:rPr/>
      </w:pPr>
      <w:r>
        <w:rPr>
          <w:rStyle w:val="StrongEmphasis"/>
          <w:rFonts w:cs="Kz Times New Roman;Times New Roman"/>
          <w:b w:val="false"/>
          <w:sz w:val="24"/>
          <w:szCs w:val="24"/>
        </w:rPr>
        <w:t>ЗЕҢГІ БАБА:</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Шаруаның бір пірі – Зеңгі баба,</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Сиыр берсең, сүтті бер өңкей мама.</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Кең өрісті шұбыртып, өзің бағып,</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Кешке жақын қотанға әкеп қама.</w:t>
      </w:r>
    </w:p>
    <w:p>
      <w:pPr>
        <w:pStyle w:val="Style15"/>
        <w:rPr/>
      </w:pPr>
      <w:r>
        <w:rPr>
          <w:rStyle w:val="StrongEmphasis"/>
          <w:rFonts w:cs="Kz Times New Roman;Times New Roman"/>
          <w:b w:val="false"/>
          <w:sz w:val="24"/>
          <w:szCs w:val="24"/>
        </w:rPr>
        <w:t>ШЕШЕК АТА:</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 Қойды көсем бастайты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Өткелден үркіп саспайты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Қарағай мүйіз серкел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Шүйде жалды желкел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Сексек ата балас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Ешкі бассын үйіңді!</w:t>
      </w:r>
    </w:p>
    <w:p>
      <w:pPr>
        <w:pStyle w:val="Style15"/>
        <w:rPr/>
      </w:pPr>
      <w:r>
        <w:rPr>
          <w:rStyle w:val="StrongEmphasis"/>
          <w:rFonts w:cs="Kz Times New Roman;Times New Roman"/>
          <w:b w:val="false"/>
          <w:sz w:val="24"/>
          <w:szCs w:val="24"/>
        </w:rPr>
        <w:t> </w:t>
      </w:r>
    </w:p>
    <w:p>
      <w:pPr>
        <w:pStyle w:val="Style15"/>
        <w:rPr>
          <w:rStyle w:val="StrongEmphasis"/>
          <w:rFonts w:cs="Kz Times New Roman;Times New Roman"/>
          <w:b w:val="false"/>
          <w:b w:val="false"/>
          <w:sz w:val="24"/>
          <w:szCs w:val="24"/>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Керней кернеліп, дабыл қағылады. Жыршы сахнадан Ақтамберді жыраудың «Күмбір-күмбір кісінетіп» термесін орындайды.</w:t>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sz w:val="24"/>
          <w:szCs w:val="24"/>
        </w:rPr>
      </w:pPr>
      <w:r>
        <w:rPr/>
      </w:r>
    </w:p>
    <w:p>
      <w:pPr>
        <w:pStyle w:val="Normal"/>
        <w:rPr>
          <w:rStyle w:val="StrongEmphasis"/>
          <w:rFonts w:ascii="Kz Times New Roman;Times New Roman" w:hAnsi="Kz Times New Roman;Times New Roman" w:cs="Kz Times New Roman;Times New Roman"/>
          <w:b/>
          <w:b/>
          <w:bCs/>
          <w:i/>
          <w:i/>
          <w:lang w:val="kk-KZ"/>
        </w:rPr>
      </w:pPr>
      <w:r>
        <w:rPr/>
      </w:r>
    </w:p>
    <w:p>
      <w:pPr>
        <w:pStyle w:val="Normal"/>
        <w:numPr>
          <w:ilvl w:val="0"/>
          <w:numId w:val="0"/>
        </w:numPr>
        <w:spacing w:before="280" w:after="280"/>
        <w:jc w:val="center"/>
        <w:outlineLvl w:val="0"/>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t>Менің Отаным – Тәуелсіз Қазақстан</w:t>
      </w:r>
    </w:p>
    <w:p>
      <w:pPr>
        <w:pStyle w:val="Style15"/>
        <w:rPr>
          <w:rFonts w:cs="Kz Times New Roman;Times New Roman"/>
          <w:sz w:val="24"/>
          <w:szCs w:val="24"/>
          <w:lang w:val="kk-KZ" w:eastAsia="ru-RU"/>
        </w:rPr>
      </w:pPr>
      <w:r>
        <w:rPr>
          <w:rFonts w:cs="Kz Times New Roman;Times New Roman"/>
          <w:b/>
          <w:sz w:val="24"/>
          <w:szCs w:val="24"/>
          <w:lang w:val="kk-KZ" w:eastAsia="ru-RU"/>
        </w:rPr>
        <w:t>Мақсаты:</w:t>
      </w:r>
      <w:r>
        <w:rPr>
          <w:rFonts w:cs="Kz Times New Roman;Times New Roman"/>
          <w:sz w:val="24"/>
          <w:szCs w:val="24"/>
          <w:lang w:val="kk-KZ" w:eastAsia="ru-RU"/>
        </w:rPr>
        <w:t xml:space="preserve"> 1) Оқушыларды елін сүюге, Отанға деген мақтаныш сезімін арттыруға, еліміздің тәуелсіздігінің паш ететін түрлі тарихи оқиғаларды зерделей отырып, егемен елімізге қамқор болу, мемлекетімізді одан әрі нығайту, еліміздің ертеңі жастардың қолында екенін ұғындыру.</w:t>
      </w:r>
    </w:p>
    <w:p>
      <w:pPr>
        <w:pStyle w:val="Style15"/>
        <w:rPr>
          <w:rFonts w:cs="Kz Times New Roman;Times New Roman"/>
          <w:sz w:val="24"/>
          <w:szCs w:val="24"/>
          <w:lang w:val="kk-KZ" w:eastAsia="ru-RU"/>
        </w:rPr>
      </w:pPr>
      <w:r>
        <w:rPr>
          <w:rFonts w:cs="Kz Times New Roman;Times New Roman"/>
          <w:sz w:val="24"/>
          <w:szCs w:val="24"/>
          <w:lang w:val="kk-KZ" w:eastAsia="ru-RU"/>
        </w:rPr>
        <w:t>2)Оқушыларға патриоттық тәрбие беру. Еліне, Отанына, туған жеріне деген сүйіспеншілігін арттыру.</w:t>
      </w:r>
    </w:p>
    <w:p>
      <w:pPr>
        <w:pStyle w:val="Style15"/>
        <w:rPr>
          <w:rFonts w:cs="Kz Times New Roman;Times New Roman"/>
          <w:sz w:val="24"/>
          <w:szCs w:val="24"/>
          <w:lang w:val="kk-KZ" w:eastAsia="ru-RU"/>
        </w:rPr>
      </w:pPr>
      <w:r>
        <w:rPr>
          <w:rFonts w:cs="Kz Times New Roman;Times New Roman"/>
          <w:sz w:val="24"/>
          <w:szCs w:val="24"/>
          <w:lang w:val="kk-KZ" w:eastAsia="ru-RU"/>
        </w:rPr>
        <w:t> </w:t>
      </w:r>
      <w:r>
        <w:rPr>
          <w:rFonts w:cs="Kz Times New Roman;Times New Roman"/>
          <w:sz w:val="24"/>
          <w:szCs w:val="24"/>
          <w:lang w:val="kk-KZ" w:eastAsia="ru-RU"/>
        </w:rPr>
        <w:t>3) Оқушылардың өз бетінше ізденуін қадағалу және білімдерін жетілдіру.</w:t>
      </w:r>
    </w:p>
    <w:p>
      <w:pPr>
        <w:pStyle w:val="Style15"/>
        <w:rPr/>
      </w:pPr>
      <w:r>
        <w:rPr>
          <w:rFonts w:cs="Kz Times New Roman;Times New Roman"/>
          <w:b/>
          <w:sz w:val="24"/>
          <w:szCs w:val="24"/>
          <w:lang w:val="kk-KZ" w:eastAsia="ru-RU"/>
        </w:rPr>
        <w:t>Сабақтың түрі:</w:t>
      </w:r>
      <w:r>
        <w:rPr>
          <w:rFonts w:cs="Kz Times New Roman;Times New Roman"/>
          <w:sz w:val="24"/>
          <w:szCs w:val="24"/>
          <w:lang w:val="kk-KZ" w:eastAsia="ru-RU"/>
        </w:rPr>
        <w:t xml:space="preserve"> Сайыс сабақ</w:t>
      </w:r>
    </w:p>
    <w:p>
      <w:pPr>
        <w:pStyle w:val="Style15"/>
        <w:rPr/>
      </w:pPr>
      <w:r>
        <w:rPr>
          <w:rFonts w:cs="Kz Times New Roman;Times New Roman"/>
          <w:b/>
          <w:sz w:val="24"/>
          <w:szCs w:val="24"/>
          <w:lang w:val="kk-KZ" w:eastAsia="ru-RU"/>
        </w:rPr>
        <w:t>Пәнаралық байланыс:</w:t>
      </w:r>
      <w:r>
        <w:rPr>
          <w:rFonts w:cs="Kz Times New Roman;Times New Roman"/>
          <w:sz w:val="24"/>
          <w:szCs w:val="24"/>
          <w:lang w:val="kk-KZ" w:eastAsia="ru-RU"/>
        </w:rPr>
        <w:t xml:space="preserve"> әдебиет, тарих, қазақ тілі, орыс тілі, ағылшын тілі, математика, жаратылыстану.</w:t>
      </w:r>
    </w:p>
    <w:p>
      <w:pPr>
        <w:pStyle w:val="Style15"/>
        <w:rPr/>
      </w:pPr>
      <w:r>
        <w:rPr>
          <w:rFonts w:cs="Kz Times New Roman;Times New Roman"/>
          <w:b/>
          <w:sz w:val="24"/>
          <w:szCs w:val="24"/>
          <w:lang w:val="kk-KZ" w:eastAsia="ru-RU"/>
        </w:rPr>
        <w:t>Көрнекілігі:</w:t>
      </w:r>
      <w:r>
        <w:rPr>
          <w:rFonts w:cs="Kz Times New Roman;Times New Roman"/>
          <w:sz w:val="24"/>
          <w:szCs w:val="24"/>
          <w:lang w:val="kk-KZ" w:eastAsia="ru-RU"/>
        </w:rPr>
        <w:t xml:space="preserve"> Интерактивті тақта,слайттар. </w:t>
      </w:r>
    </w:p>
    <w:p>
      <w:pPr>
        <w:pStyle w:val="Style15"/>
        <w:rPr>
          <w:rFonts w:cs="Kz Times New Roman;Times New Roman"/>
          <w:sz w:val="24"/>
          <w:szCs w:val="24"/>
          <w:lang w:val="kk-KZ" w:eastAsia="ru-RU"/>
        </w:rPr>
      </w:pPr>
      <w:r>
        <w:rPr>
          <w:rFonts w:cs="Kz Times New Roman;Times New Roman"/>
          <w:sz w:val="24"/>
          <w:szCs w:val="24"/>
          <w:lang w:val="kk-KZ" w:eastAsia="ru-RU"/>
        </w:rPr>
        <w:t>                           </w:t>
      </w:r>
      <w:r>
        <w:rPr>
          <w:rFonts w:eastAsia="Kz Times New Roman;Times New Roman" w:cs="Kz Times New Roman;Times New Roman"/>
          <w:sz w:val="24"/>
          <w:szCs w:val="24"/>
          <w:lang w:val="kk-KZ" w:eastAsia="ru-RU"/>
        </w:rPr>
        <w:t xml:space="preserve"> </w:t>
      </w:r>
      <w:r>
        <w:rPr>
          <w:rFonts w:cs="Kz Times New Roman;Times New Roman"/>
          <w:b/>
          <w:sz w:val="24"/>
          <w:szCs w:val="24"/>
          <w:lang w:val="kk-KZ" w:eastAsia="ru-RU"/>
        </w:rPr>
        <w:t>Кіріспе бөлім.</w:t>
      </w:r>
    </w:p>
    <w:p>
      <w:pPr>
        <w:pStyle w:val="Style15"/>
        <w:rPr>
          <w:rFonts w:cs="Kz Times New Roman;Times New Roman"/>
          <w:sz w:val="24"/>
          <w:szCs w:val="24"/>
          <w:lang w:val="kk-KZ" w:eastAsia="ru-RU"/>
        </w:rPr>
      </w:pPr>
      <w:r>
        <w:rPr>
          <w:rFonts w:cs="Kz Times New Roman;Times New Roman"/>
          <w:sz w:val="24"/>
          <w:szCs w:val="24"/>
          <w:lang w:val="kk-KZ" w:eastAsia="ru-RU"/>
        </w:rPr>
        <w:t>Әнұран орындалады.</w:t>
      </w:r>
    </w:p>
    <w:p>
      <w:pPr>
        <w:pStyle w:val="Style15"/>
        <w:rPr/>
      </w:pPr>
      <w:r>
        <w:rPr>
          <w:rFonts w:cs="Kz Times New Roman;Times New Roman"/>
          <w:b/>
          <w:sz w:val="24"/>
          <w:szCs w:val="24"/>
          <w:lang w:val="kk-KZ" w:eastAsia="ru-RU"/>
        </w:rPr>
        <w:t>Мұғалім:</w:t>
      </w:r>
      <w:r>
        <w:rPr>
          <w:rFonts w:cs="Kz Times New Roman;Times New Roman"/>
          <w:sz w:val="24"/>
          <w:szCs w:val="24"/>
          <w:lang w:val="kk-KZ" w:eastAsia="ru-RU"/>
        </w:rPr>
        <w:t xml:space="preserve"> Армысыздар, құрметті ұстаздар мен тәуелсіз еліміздің ұлағатты ұрпақтары.Талай ғасырлар бойы ата-бабаларымыз еркіндік пен тәуелсіздік таңын аңсап келген. Иншалла олар көксеген арманға ХХ ғасырдың соңына қарай қол жеткіздік. Соның арқасында бүгінгі таңда өз бағыт-бағдарын ұстанған, өркениет елдер мойындаған жеке мемлекетке айналдық. Биыл тәуелсіздігімізге 20 жыл. Осыған байланысты оның қадір-қасиетін оқушылар бойына сіңіру, ұғындыру мақсатында «Менің Отаным – Тәуелсіз Қазақстан» атты ашық  тәрбие сағатын өткізіп отырмыз. Тәрбие сағатымыз сайыс түрінде өтеді. Өзгешелігі сайысты ұлдар мен қыздар арасында өткізгелі отырмыз. Әділ қазылар алқасымен таныс болайық. Сайысымыздың шарттарымен таныс болайық.</w:t>
      </w:r>
    </w:p>
    <w:p>
      <w:pPr>
        <w:pStyle w:val="Style15"/>
        <w:rPr>
          <w:rFonts w:cs="Kz Times New Roman;Times New Roman"/>
          <w:sz w:val="24"/>
          <w:szCs w:val="24"/>
          <w:lang w:val="kk-KZ" w:eastAsia="ru-RU"/>
        </w:rPr>
      </w:pPr>
      <w:r>
        <w:rPr>
          <w:rFonts w:cs="Kz Times New Roman;Times New Roman"/>
          <w:sz w:val="24"/>
          <w:szCs w:val="24"/>
          <w:lang w:val="kk-KZ" w:eastAsia="ru-RU"/>
        </w:rPr>
        <w:t>        </w:t>
      </w:r>
      <w:r>
        <w:rPr>
          <w:rFonts w:eastAsia="Kz Times New Roman;Times New Roman" w:cs="Kz Times New Roman;Times New Roman"/>
          <w:sz w:val="24"/>
          <w:szCs w:val="24"/>
          <w:lang w:val="kk-KZ" w:eastAsia="ru-RU"/>
        </w:rPr>
        <w:t xml:space="preserve"> </w:t>
      </w:r>
      <w:r>
        <w:rPr>
          <w:rFonts w:cs="Kz Times New Roman;Times New Roman"/>
          <w:sz w:val="24"/>
          <w:szCs w:val="24"/>
          <w:lang w:val="kk-KZ" w:eastAsia="ru-RU"/>
        </w:rPr>
        <w:t>Сайыстың шарттары:</w:t>
      </w:r>
    </w:p>
    <w:p>
      <w:pPr>
        <w:pStyle w:val="Style15"/>
        <w:rPr>
          <w:rFonts w:cs="Kz Times New Roman;Times New Roman"/>
          <w:sz w:val="24"/>
          <w:szCs w:val="24"/>
          <w:lang w:eastAsia="ru-RU"/>
        </w:rPr>
      </w:pPr>
      <w:r>
        <w:rPr>
          <w:rFonts w:cs="Kz Times New Roman;Times New Roman"/>
          <w:sz w:val="24"/>
          <w:szCs w:val="24"/>
          <w:lang w:val="kk-KZ" w:eastAsia="ru-RU"/>
        </w:rPr>
        <w:t>1.     Мақал-мәтел айту</w:t>
      </w:r>
    </w:p>
    <w:p>
      <w:pPr>
        <w:pStyle w:val="Style15"/>
        <w:rPr>
          <w:rFonts w:cs="Kz Times New Roman;Times New Roman"/>
          <w:sz w:val="24"/>
          <w:szCs w:val="24"/>
          <w:lang w:eastAsia="ru-RU"/>
        </w:rPr>
      </w:pPr>
      <w:r>
        <w:rPr>
          <w:rFonts w:cs="Kz Times New Roman;Times New Roman"/>
          <w:sz w:val="24"/>
          <w:szCs w:val="24"/>
          <w:lang w:val="kk-KZ" w:eastAsia="ru-RU"/>
        </w:rPr>
        <w:t>2.     Бәйге</w:t>
      </w:r>
    </w:p>
    <w:p>
      <w:pPr>
        <w:pStyle w:val="Style15"/>
        <w:rPr>
          <w:rFonts w:cs="Kz Times New Roman;Times New Roman"/>
          <w:sz w:val="24"/>
          <w:szCs w:val="24"/>
          <w:lang w:eastAsia="ru-RU"/>
        </w:rPr>
      </w:pPr>
      <w:r>
        <w:rPr>
          <w:rFonts w:cs="Kz Times New Roman;Times New Roman"/>
          <w:sz w:val="24"/>
          <w:szCs w:val="24"/>
          <w:lang w:val="kk-KZ" w:eastAsia="ru-RU"/>
        </w:rPr>
        <w:t>3.     Поэзия минуты</w:t>
      </w:r>
    </w:p>
    <w:p>
      <w:pPr>
        <w:pStyle w:val="Style15"/>
        <w:rPr>
          <w:rFonts w:cs="Kz Times New Roman;Times New Roman"/>
          <w:sz w:val="24"/>
          <w:szCs w:val="24"/>
          <w:lang w:eastAsia="ru-RU"/>
        </w:rPr>
      </w:pPr>
      <w:r>
        <w:rPr>
          <w:rFonts w:cs="Kz Times New Roman;Times New Roman"/>
          <w:sz w:val="24"/>
          <w:szCs w:val="24"/>
          <w:lang w:val="kk-KZ" w:eastAsia="ru-RU"/>
        </w:rPr>
        <w:t>4.     Үй тапсырмасы</w:t>
      </w:r>
    </w:p>
    <w:p>
      <w:pPr>
        <w:pStyle w:val="Style15"/>
        <w:rPr>
          <w:rFonts w:cs="Kz Times New Roman;Times New Roman"/>
          <w:sz w:val="24"/>
          <w:szCs w:val="24"/>
          <w:lang w:eastAsia="ru-RU"/>
        </w:rPr>
      </w:pPr>
      <w:r>
        <w:rPr>
          <w:rFonts w:cs="Kz Times New Roman;Times New Roman"/>
          <w:sz w:val="24"/>
          <w:szCs w:val="24"/>
          <w:lang w:val="kk-KZ" w:eastAsia="ru-RU"/>
        </w:rPr>
        <w:t>5.     Жеті жұмбақ</w:t>
      </w:r>
    </w:p>
    <w:p>
      <w:pPr>
        <w:pStyle w:val="Style15"/>
        <w:rPr>
          <w:rFonts w:cs="Kz Times New Roman;Times New Roman"/>
          <w:sz w:val="24"/>
          <w:szCs w:val="24"/>
          <w:lang w:eastAsia="ru-RU"/>
        </w:rPr>
      </w:pPr>
      <w:r>
        <w:rPr>
          <w:rFonts w:cs="Kz Times New Roman;Times New Roman"/>
          <w:sz w:val="24"/>
          <w:szCs w:val="24"/>
          <w:lang w:val="kk-KZ" w:eastAsia="ru-RU"/>
        </w:rPr>
        <w:t>6.     Тілек айту</w:t>
      </w:r>
    </w:p>
    <w:p>
      <w:pPr>
        <w:pStyle w:val="Style15"/>
        <w:rPr>
          <w:rFonts w:cs="Kz Times New Roman;Times New Roman"/>
          <w:sz w:val="24"/>
          <w:szCs w:val="24"/>
          <w:lang w:val="kk-KZ" w:eastAsia="ru-RU"/>
        </w:rPr>
      </w:pPr>
      <w:r>
        <w:rPr>
          <w:rFonts w:cs="Kz Times New Roman;Times New Roman"/>
          <w:sz w:val="24"/>
          <w:szCs w:val="24"/>
          <w:lang w:val="kk-KZ" w:eastAsia="ru-RU"/>
        </w:rPr>
        <w:t>     </w:t>
      </w:r>
      <w:r>
        <w:rPr>
          <w:rFonts w:eastAsia="Kz Times New Roman;Times New Roman" w:cs="Kz Times New Roman;Times New Roman"/>
          <w:sz w:val="24"/>
          <w:szCs w:val="24"/>
          <w:lang w:val="kk-KZ" w:eastAsia="ru-RU"/>
        </w:rPr>
        <w:t xml:space="preserve"> </w:t>
      </w:r>
      <w:r>
        <w:rPr>
          <w:rFonts w:cs="Kz Times New Roman;Times New Roman"/>
          <w:sz w:val="24"/>
          <w:szCs w:val="24"/>
          <w:lang w:val="kk-KZ" w:eastAsia="ru-RU"/>
        </w:rPr>
        <w:t>Тәуелсіздік жолында талай жандар құрбан болып, елім деп еңіреп өткені белгілі. Талай кезең қиын-қыстау, қуғын-сүргінді ата-бабаларымыз басынан кешті. Қазақстан Республикасының президенті Н.Ә.Назарбаев: «Біз Қазақстанның тәуелсіздігінің оңайлықпен келмегенін біліп оны қадірлеуіміз керек. Әрбір Қазақстанның азаматы мақтанышпен Елтаңбаны, Әнұранды, Туды көтеруі керек. Әрбір азамат өз Отаны үшін еңбек етуге, жанын қиюға міндетті»-деген.</w:t>
      </w:r>
    </w:p>
    <w:p>
      <w:pPr>
        <w:pStyle w:val="Style15"/>
        <w:rPr>
          <w:rFonts w:cs="Kz Times New Roman;Times New Roman"/>
          <w:sz w:val="24"/>
          <w:szCs w:val="24"/>
          <w:lang w:val="kk-KZ" w:eastAsia="ru-RU"/>
        </w:rPr>
      </w:pPr>
      <w:r>
        <w:rPr>
          <w:rFonts w:cs="Kz Times New Roman;Times New Roman"/>
          <w:sz w:val="24"/>
          <w:szCs w:val="24"/>
          <w:lang w:val="kk-KZ" w:eastAsia="ru-RU"/>
        </w:rPr>
        <w:t>    </w:t>
      </w:r>
      <w:r>
        <w:rPr>
          <w:rFonts w:eastAsia="Kz Times New Roman;Times New Roman" w:cs="Kz Times New Roman;Times New Roman"/>
          <w:sz w:val="24"/>
          <w:szCs w:val="24"/>
          <w:lang w:val="kk-KZ" w:eastAsia="ru-RU"/>
        </w:rPr>
        <w:t xml:space="preserve"> </w:t>
      </w:r>
      <w:r>
        <w:rPr>
          <w:rFonts w:cs="Kz Times New Roman;Times New Roman"/>
          <w:sz w:val="24"/>
          <w:szCs w:val="24"/>
          <w:lang w:val="kk-KZ" w:eastAsia="ru-RU"/>
        </w:rPr>
        <w:t xml:space="preserve">Туған жердей жат жердің болмайтыны – ақиқат, </w:t>
      </w:r>
    </w:p>
    <w:p>
      <w:pPr>
        <w:pStyle w:val="Style15"/>
        <w:rPr>
          <w:rFonts w:cs="Kz Times New Roman;Times New Roman"/>
          <w:sz w:val="24"/>
          <w:szCs w:val="24"/>
          <w:lang w:val="kk-KZ" w:eastAsia="ru-RU"/>
        </w:rPr>
      </w:pPr>
      <w:r>
        <w:rPr>
          <w:rFonts w:cs="Kz Times New Roman;Times New Roman"/>
          <w:sz w:val="24"/>
          <w:szCs w:val="24"/>
          <w:lang w:val="kk-KZ" w:eastAsia="ru-RU"/>
        </w:rPr>
        <w:t>Оған көңілің ешқашан толмайтыны – ақиқат.</w:t>
      </w:r>
    </w:p>
    <w:p>
      <w:pPr>
        <w:pStyle w:val="Style15"/>
        <w:rPr>
          <w:rFonts w:cs="Kz Times New Roman;Times New Roman"/>
          <w:sz w:val="24"/>
          <w:szCs w:val="24"/>
          <w:lang w:val="kk-KZ" w:eastAsia="ru-RU"/>
        </w:rPr>
      </w:pPr>
      <w:r>
        <w:rPr>
          <w:rFonts w:cs="Kz Times New Roman;Times New Roman"/>
          <w:sz w:val="24"/>
          <w:szCs w:val="24"/>
          <w:lang w:val="kk-KZ" w:eastAsia="ru-RU"/>
        </w:rPr>
        <w:t>Алтын торда алтын құс өсірсең де, бұлбұл құс</w:t>
      </w:r>
    </w:p>
    <w:p>
      <w:pPr>
        <w:pStyle w:val="Style15"/>
        <w:rPr>
          <w:rFonts w:cs="Kz Times New Roman;Times New Roman"/>
          <w:sz w:val="24"/>
          <w:szCs w:val="24"/>
          <w:lang w:val="kk-KZ" w:eastAsia="ru-RU"/>
        </w:rPr>
      </w:pPr>
      <w:r>
        <w:rPr>
          <w:rFonts w:cs="Kz Times New Roman;Times New Roman"/>
          <w:sz w:val="24"/>
          <w:szCs w:val="24"/>
          <w:lang w:val="kk-KZ" w:eastAsia="ru-RU"/>
        </w:rPr>
        <w:t>Өскен бағы болмаса, қонбайтыны – ақиқат, - деп сайысымызды бастаймыз.</w:t>
      </w:r>
    </w:p>
    <w:p>
      <w:pPr>
        <w:pStyle w:val="Style15"/>
        <w:rPr/>
      </w:pPr>
      <w:r>
        <w:rPr>
          <w:rFonts w:cs="Kz Times New Roman;Times New Roman"/>
          <w:b/>
          <w:sz w:val="24"/>
          <w:szCs w:val="24"/>
          <w:lang w:val="kk-KZ" w:eastAsia="ru-RU"/>
        </w:rPr>
        <w:t xml:space="preserve">І бөлім. </w:t>
      </w:r>
      <w:r>
        <w:rPr>
          <w:rFonts w:cs="Kz Times New Roman;Times New Roman"/>
          <w:sz w:val="24"/>
          <w:szCs w:val="24"/>
          <w:lang w:val="kk-KZ" w:eastAsia="ru-RU"/>
        </w:rPr>
        <w:t xml:space="preserve"> Біздің халқымызда атамекенді ардақтау сезімі өте терең, олар үшін туған жерді қасиет тұту қанға сіңген мінез,ежелгі дәстүр.Бұл таным жанымызға ана сүтімен тараған, ана тілімен дарыған. Біздің мақал-мәтелдеріміз, нақыл сөздеріміз туған жерді, Отанды ардақтауға толы. Алғашқы сайысымыз мақал-мәтел айту. (Туған жер, Отан, батырлық, ерлік туралы өздеріңіздің дайындап келген мақал-мәтелдеріңізді айтыңыздар). </w:t>
      </w:r>
    </w:p>
    <w:p>
      <w:pPr>
        <w:pStyle w:val="Style15"/>
        <w:rPr>
          <w:rFonts w:cs="Kz Times New Roman;Times New Roman"/>
          <w:sz w:val="24"/>
          <w:szCs w:val="24"/>
          <w:lang w:val="kk-KZ" w:eastAsia="ru-RU"/>
        </w:rPr>
      </w:pPr>
      <w:r>
        <w:rPr>
          <w:rFonts w:cs="Kz Times New Roman;Times New Roman"/>
          <w:b/>
          <w:sz w:val="24"/>
          <w:szCs w:val="24"/>
          <w:lang w:val="kk-KZ" w:eastAsia="ru-RU"/>
        </w:rPr>
        <w:t> </w:t>
      </w:r>
    </w:p>
    <w:p>
      <w:pPr>
        <w:pStyle w:val="Style15"/>
        <w:rPr/>
      </w:pPr>
      <w:r>
        <w:rPr>
          <w:rFonts w:cs="Kz Times New Roman;Times New Roman"/>
          <w:b/>
          <w:sz w:val="24"/>
          <w:szCs w:val="24"/>
          <w:lang w:val="kk-KZ" w:eastAsia="ru-RU"/>
        </w:rPr>
        <w:t>ІІ бөлім.</w:t>
      </w:r>
      <w:r>
        <w:rPr>
          <w:rFonts w:cs="Kz Times New Roman;Times New Roman"/>
          <w:sz w:val="24"/>
          <w:szCs w:val="24"/>
          <w:lang w:val="kk-KZ" w:eastAsia="ru-RU"/>
        </w:rPr>
        <w:t xml:space="preserve"> Бәйге. (Сұрақ-жауап) </w:t>
      </w:r>
    </w:p>
    <w:p>
      <w:pPr>
        <w:pStyle w:val="Style15"/>
        <w:rPr>
          <w:rFonts w:cs="Kz Times New Roman;Times New Roman"/>
          <w:sz w:val="24"/>
          <w:szCs w:val="24"/>
          <w:lang w:eastAsia="ru-RU"/>
        </w:rPr>
      </w:pPr>
      <w:r>
        <w:rPr>
          <w:rFonts w:cs="Kz Times New Roman;Times New Roman"/>
          <w:sz w:val="24"/>
          <w:szCs w:val="24"/>
          <w:lang w:eastAsia="ru-RU"/>
        </w:rPr>
        <w:t xml:space="preserve">1. </w:t>
      </w:r>
      <w:r>
        <w:rPr>
          <w:rFonts w:cs="Kz Times New Roman;Times New Roman"/>
          <w:sz w:val="24"/>
          <w:szCs w:val="24"/>
          <w:lang w:val="kk-KZ" w:eastAsia="ru-RU"/>
        </w:rPr>
        <w:t>Қазақстанның  астаналары болған қалаларды ата.</w:t>
      </w:r>
    </w:p>
    <w:p>
      <w:pPr>
        <w:pStyle w:val="Style15"/>
        <w:rPr>
          <w:rFonts w:cs="Kz Times New Roman;Times New Roman"/>
          <w:sz w:val="24"/>
          <w:szCs w:val="24"/>
          <w:lang w:eastAsia="ru-RU"/>
        </w:rPr>
      </w:pPr>
      <w:r>
        <w:rPr>
          <w:rFonts w:cs="Kz Times New Roman;Times New Roman"/>
          <w:sz w:val="24"/>
          <w:szCs w:val="24"/>
          <w:lang w:val="kk-KZ" w:eastAsia="ru-RU"/>
        </w:rPr>
        <w:t>1919-1925жж .Қазақстанның астанасы-Орынбор қаласы,</w:t>
      </w:r>
    </w:p>
    <w:p>
      <w:pPr>
        <w:pStyle w:val="Style15"/>
        <w:rPr>
          <w:rFonts w:cs="Kz Times New Roman;Times New Roman"/>
          <w:sz w:val="24"/>
          <w:szCs w:val="24"/>
          <w:lang w:eastAsia="ru-RU"/>
        </w:rPr>
      </w:pPr>
      <w:r>
        <w:rPr>
          <w:rFonts w:cs="Kz Times New Roman;Times New Roman"/>
          <w:sz w:val="24"/>
          <w:szCs w:val="24"/>
          <w:lang w:val="kk-KZ" w:eastAsia="ru-RU"/>
        </w:rPr>
        <w:t>1925-1929жж. Қызылорда қаласы.</w:t>
      </w:r>
    </w:p>
    <w:p>
      <w:pPr>
        <w:pStyle w:val="Style15"/>
        <w:rPr>
          <w:rFonts w:cs="Kz Times New Roman;Times New Roman"/>
          <w:sz w:val="24"/>
          <w:szCs w:val="24"/>
          <w:lang w:eastAsia="ru-RU"/>
        </w:rPr>
      </w:pPr>
      <w:r>
        <w:rPr>
          <w:rFonts w:cs="Kz Times New Roman;Times New Roman"/>
          <w:sz w:val="24"/>
          <w:szCs w:val="24"/>
          <w:lang w:val="kk-KZ" w:eastAsia="ru-RU"/>
        </w:rPr>
        <w:t>1929-1997жж. Алматы қаласы.</w:t>
      </w:r>
    </w:p>
    <w:p>
      <w:pPr>
        <w:pStyle w:val="Style15"/>
        <w:rPr>
          <w:rFonts w:cs="Kz Times New Roman;Times New Roman"/>
          <w:sz w:val="24"/>
          <w:szCs w:val="24"/>
          <w:lang w:eastAsia="ru-RU"/>
        </w:rPr>
      </w:pPr>
      <w:r>
        <w:rPr>
          <w:rFonts w:cs="Kz Times New Roman;Times New Roman"/>
          <w:sz w:val="24"/>
          <w:szCs w:val="24"/>
          <w:lang w:val="kk-KZ" w:eastAsia="ru-RU"/>
        </w:rPr>
        <w:t>1997ж. Ақмола қаласы Астана атанды.</w:t>
      </w:r>
    </w:p>
    <w:p>
      <w:pPr>
        <w:pStyle w:val="Style15"/>
        <w:rPr>
          <w:rFonts w:cs="Kz Times New Roman;Times New Roman"/>
          <w:sz w:val="24"/>
          <w:szCs w:val="24"/>
          <w:lang w:eastAsia="ru-RU"/>
        </w:rPr>
      </w:pPr>
      <w:r>
        <w:rPr>
          <w:rFonts w:cs="Kz Times New Roman;Times New Roman"/>
          <w:sz w:val="24"/>
          <w:szCs w:val="24"/>
          <w:lang w:val="kk-KZ" w:eastAsia="ru-RU"/>
        </w:rPr>
        <w:t>1998ж . Ақмола атауы Астана болып өзгертілді.</w:t>
      </w:r>
    </w:p>
    <w:p>
      <w:pPr>
        <w:pStyle w:val="Style15"/>
        <w:rPr>
          <w:rFonts w:cs="Kz Times New Roman;Times New Roman"/>
          <w:sz w:val="24"/>
          <w:szCs w:val="24"/>
          <w:lang w:val="kk-KZ" w:eastAsia="ru-RU"/>
        </w:rPr>
      </w:pPr>
      <w:r>
        <w:rPr>
          <w:rFonts w:cs="Kz Times New Roman;Times New Roman"/>
          <w:sz w:val="24"/>
          <w:szCs w:val="24"/>
          <w:lang w:val="kk-KZ" w:eastAsia="ru-RU"/>
        </w:rPr>
        <w:t>     </w:t>
      </w:r>
      <w:r>
        <w:rPr>
          <w:rFonts w:eastAsia="Kz Times New Roman;Times New Roman" w:cs="Kz Times New Roman;Times New Roman"/>
          <w:sz w:val="24"/>
          <w:szCs w:val="24"/>
          <w:lang w:val="kk-KZ" w:eastAsia="ru-RU"/>
        </w:rPr>
        <w:t xml:space="preserve"> </w:t>
      </w:r>
      <w:r>
        <w:rPr>
          <w:rFonts w:cs="Kz Times New Roman;Times New Roman"/>
          <w:sz w:val="24"/>
          <w:szCs w:val="24"/>
          <w:lang w:val="kk-KZ" w:eastAsia="ru-RU"/>
        </w:rPr>
        <w:t>Бүгін әрбір мемлекеттің ғасырлық тарихына байланысты рәміздер бар.   Мемлекеттік рәміздер бұл халық бірлігінің белгілері.   Қазақстан Республикасының да өз рәміздері бар. Мемлекеттік рәміздерді құрметтеу - әрбір азаматтың міндеті.</w:t>
      </w:r>
    </w:p>
    <w:p>
      <w:pPr>
        <w:pStyle w:val="Style15"/>
        <w:rPr>
          <w:rFonts w:cs="Kz Times New Roman;Times New Roman"/>
          <w:sz w:val="24"/>
          <w:szCs w:val="24"/>
          <w:lang w:val="kk-KZ" w:eastAsia="ru-RU"/>
        </w:rPr>
      </w:pPr>
      <w:r>
        <w:rPr>
          <w:rFonts w:cs="Kz Times New Roman;Times New Roman"/>
          <w:sz w:val="24"/>
          <w:szCs w:val="24"/>
          <w:lang w:val="kk-KZ" w:eastAsia="ru-RU"/>
        </w:rPr>
        <w:t>2.Мемлекеттік рәміздерді атаңыз.</w:t>
      </w:r>
    </w:p>
    <w:p>
      <w:pPr>
        <w:pStyle w:val="Style15"/>
        <w:rPr>
          <w:rFonts w:cs="Kz Times New Roman;Times New Roman"/>
          <w:sz w:val="24"/>
          <w:szCs w:val="24"/>
          <w:lang w:val="kk-KZ" w:eastAsia="ru-RU"/>
        </w:rPr>
      </w:pPr>
      <w:r>
        <w:rPr>
          <w:rFonts w:cs="Kz Times New Roman;Times New Roman"/>
          <w:sz w:val="24"/>
          <w:szCs w:val="24"/>
          <w:lang w:val="kk-KZ" w:eastAsia="ru-RU"/>
        </w:rPr>
        <w:t>3.Тудың авторын атаңыз.</w:t>
      </w:r>
    </w:p>
    <w:p>
      <w:pPr>
        <w:pStyle w:val="Style15"/>
        <w:rPr>
          <w:rFonts w:cs="Kz Times New Roman;Times New Roman"/>
          <w:sz w:val="24"/>
          <w:szCs w:val="24"/>
          <w:lang w:val="kk-KZ" w:eastAsia="ru-RU"/>
        </w:rPr>
      </w:pPr>
      <w:r>
        <w:rPr>
          <w:rFonts w:cs="Kz Times New Roman;Times New Roman"/>
          <w:sz w:val="24"/>
          <w:szCs w:val="24"/>
          <w:lang w:val="kk-KZ" w:eastAsia="ru-RU"/>
        </w:rPr>
        <w:t>4.Елтаңбаның авторы кім?</w:t>
      </w:r>
    </w:p>
    <w:p>
      <w:pPr>
        <w:pStyle w:val="Style15"/>
        <w:rPr>
          <w:rFonts w:cs="Kz Times New Roman;Times New Roman"/>
          <w:sz w:val="24"/>
          <w:szCs w:val="24"/>
          <w:lang w:val="kk-KZ" w:eastAsia="ru-RU"/>
        </w:rPr>
      </w:pPr>
      <w:r>
        <w:rPr>
          <w:rFonts w:cs="Kz Times New Roman;Times New Roman"/>
          <w:sz w:val="24"/>
          <w:szCs w:val="24"/>
          <w:lang w:val="kk-KZ" w:eastAsia="ru-RU"/>
        </w:rPr>
        <w:t>5.Әнұранның сөзі мен әнін кімдер жазған? (Сөзі:</w:t>
      </w:r>
      <w:r>
        <w:rPr>
          <w:rFonts w:cs="Kz Times New Roman;Times New Roman"/>
          <w:i/>
          <w:sz w:val="24"/>
          <w:szCs w:val="24"/>
          <w:lang w:val="kk-KZ" w:eastAsia="ru-RU"/>
        </w:rPr>
        <w:t xml:space="preserve">Жұмекен Нәжімеденов, Нұрсұлтан Назарбаев.   Әні: Шәмші  Қалдаяқов)      </w:t>
      </w:r>
    </w:p>
    <w:p>
      <w:pPr>
        <w:pStyle w:val="Style15"/>
        <w:rPr>
          <w:rFonts w:cs="Kz Times New Roman;Times New Roman"/>
          <w:sz w:val="24"/>
          <w:szCs w:val="24"/>
          <w:lang w:val="kk-KZ" w:eastAsia="ru-RU"/>
        </w:rPr>
      </w:pPr>
      <w:r>
        <w:rPr>
          <w:rFonts w:cs="Kz Times New Roman;Times New Roman"/>
          <w:sz w:val="24"/>
          <w:szCs w:val="24"/>
          <w:lang w:val="kk-KZ" w:eastAsia="ru-RU"/>
        </w:rPr>
        <w:t>6.Қазақстан қашан тәуелсіз ел болды? (1991 жылы 16 желтоқсан)</w:t>
      </w:r>
    </w:p>
    <w:p>
      <w:pPr>
        <w:pStyle w:val="Style15"/>
        <w:rPr>
          <w:rFonts w:cs="Kz Times New Roman;Times New Roman"/>
          <w:sz w:val="24"/>
          <w:szCs w:val="24"/>
          <w:lang w:val="kk-KZ" w:eastAsia="ru-RU"/>
        </w:rPr>
      </w:pPr>
      <w:r>
        <w:rPr>
          <w:rFonts w:cs="Kz Times New Roman;Times New Roman"/>
          <w:sz w:val="24"/>
          <w:szCs w:val="24"/>
          <w:lang w:val="kk-KZ" w:eastAsia="ru-RU"/>
        </w:rPr>
        <w:t>7.Ұлттық валютаны айтыңыз? (теңге)</w:t>
      </w:r>
    </w:p>
    <w:p>
      <w:pPr>
        <w:pStyle w:val="Style15"/>
        <w:rPr>
          <w:rFonts w:cs="Kz Times New Roman;Times New Roman"/>
          <w:sz w:val="24"/>
          <w:szCs w:val="24"/>
          <w:lang w:eastAsia="ru-RU"/>
        </w:rPr>
      </w:pPr>
      <w:r>
        <w:rPr>
          <w:rFonts w:cs="Kz Times New Roman;Times New Roman"/>
          <w:sz w:val="24"/>
          <w:szCs w:val="24"/>
          <w:lang w:val="kk-KZ" w:eastAsia="ru-RU"/>
        </w:rPr>
        <w:t>8.Ата заңымыз қашан қабылданды, биыл неше жыл? (1995ж.30тамызда,16 жыл)</w:t>
      </w:r>
    </w:p>
    <w:p>
      <w:pPr>
        <w:pStyle w:val="Style15"/>
        <w:rPr>
          <w:rFonts w:cs="Kz Times New Roman;Times New Roman"/>
          <w:sz w:val="24"/>
          <w:szCs w:val="24"/>
          <w:lang w:eastAsia="ru-RU"/>
        </w:rPr>
      </w:pPr>
      <w:r>
        <w:rPr>
          <w:rFonts w:cs="Kz Times New Roman;Times New Roman"/>
          <w:sz w:val="24"/>
          <w:szCs w:val="24"/>
          <w:lang w:val="kk-KZ" w:eastAsia="ru-RU"/>
        </w:rPr>
        <w:t>9.Республика күнін айтыңыз.(25 қазан)</w:t>
      </w:r>
    </w:p>
    <w:p>
      <w:pPr>
        <w:pStyle w:val="Style15"/>
        <w:rPr>
          <w:rFonts w:cs="Kz Times New Roman;Times New Roman"/>
          <w:sz w:val="24"/>
          <w:szCs w:val="24"/>
          <w:lang w:val="kk-KZ" w:eastAsia="ru-RU"/>
        </w:rPr>
      </w:pPr>
      <w:r>
        <w:rPr>
          <w:rFonts w:cs="Kz Times New Roman;Times New Roman"/>
          <w:sz w:val="24"/>
          <w:szCs w:val="24"/>
          <w:lang w:val="kk-KZ" w:eastAsia="ru-RU"/>
        </w:rPr>
        <w:t>10.Алматының орталық алаңындағы «Тәуелсіздік монументі» ескерткіші қай жылы, кім үшін қойылған, ол туралы не білесіз? (1996ж. 16 желтоқсанда).</w:t>
      </w:r>
    </w:p>
    <w:p>
      <w:pPr>
        <w:pStyle w:val="Style15"/>
        <w:rPr>
          <w:rFonts w:cs="Kz Times New Roman;Times New Roman"/>
          <w:sz w:val="24"/>
          <w:szCs w:val="24"/>
          <w:lang w:val="kk-KZ" w:eastAsia="ru-RU"/>
        </w:rPr>
      </w:pPr>
      <w:r>
        <w:rPr>
          <w:rFonts w:cs="Kz Times New Roman;Times New Roman"/>
          <w:sz w:val="24"/>
          <w:szCs w:val="24"/>
          <w:lang w:val="kk-KZ" w:eastAsia="ru-RU"/>
        </w:rPr>
        <w:t> </w:t>
      </w:r>
    </w:p>
    <w:p>
      <w:pPr>
        <w:pStyle w:val="Style15"/>
        <w:rPr/>
      </w:pPr>
      <w:r>
        <w:rPr>
          <w:rFonts w:cs="Kz Times New Roman;Times New Roman"/>
          <w:b/>
          <w:sz w:val="24"/>
          <w:szCs w:val="24"/>
          <w:lang w:val="kk-KZ" w:eastAsia="ru-RU"/>
        </w:rPr>
        <w:t>ІІІ бөлім.</w:t>
      </w:r>
      <w:r>
        <w:rPr>
          <w:rFonts w:cs="Kz Times New Roman;Times New Roman"/>
          <w:sz w:val="24"/>
          <w:szCs w:val="24"/>
          <w:lang w:val="kk-KZ" w:eastAsia="ru-RU"/>
        </w:rPr>
        <w:t xml:space="preserve">Поэзия минуты. Өз елін мақтанышпен жырлаған ақын –жазушылар </w:t>
      </w:r>
      <w:bookmarkStart w:id="0" w:name="OLE_LINK1"/>
      <w:r>
        <w:rPr>
          <w:rFonts w:cs="Kz Times New Roman;Times New Roman"/>
          <w:sz w:val="24"/>
          <w:szCs w:val="24"/>
          <w:lang w:val="kk-KZ" w:eastAsia="ru-RU"/>
        </w:rPr>
        <w:t xml:space="preserve">қаншама?! </w:t>
      </w:r>
      <w:bookmarkEnd w:id="0"/>
      <w:r>
        <w:rPr>
          <w:rFonts w:cs="Kz Times New Roman;Times New Roman"/>
          <w:sz w:val="24"/>
          <w:szCs w:val="24"/>
          <w:lang w:val="kk-KZ" w:eastAsia="ru-RU"/>
        </w:rPr>
        <w:t>Келесі сайысымызда оқушылар өлеңді мәнерлеп оқу бойынша бақ сынасады.</w:t>
      </w:r>
    </w:p>
    <w:p>
      <w:pPr>
        <w:pStyle w:val="Style15"/>
        <w:rPr/>
      </w:pPr>
      <w:r>
        <w:rPr>
          <w:rFonts w:cs="Kz Times New Roman;Times New Roman"/>
          <w:b/>
          <w:sz w:val="24"/>
          <w:szCs w:val="24"/>
          <w:lang w:val="kk-KZ" w:eastAsia="ru-RU"/>
        </w:rPr>
        <w:t>IV бөлім.</w:t>
      </w:r>
      <w:r>
        <w:rPr>
          <w:rFonts w:cs="Kz Times New Roman;Times New Roman"/>
          <w:sz w:val="24"/>
          <w:szCs w:val="24"/>
          <w:lang w:val="kk-KZ" w:eastAsia="ru-RU"/>
        </w:rPr>
        <w:t xml:space="preserve"> Үй тапсырмасы. Қыздар: Өткен жылдар  қандай ерекшеліктерімен есімізде қалды?  «Республикамыз 20 жылда қандай жетістіктерге жетті?» тақырыбы бойынша, ал Ұлдар: «Президенттің халыққа жолдауы туралы не білеміз?» тақырыбы төңірегінде дайындалып келген үй тапсырмалары бойынша сайысымызды бастаймыз.</w:t>
      </w:r>
    </w:p>
    <w:p>
      <w:pPr>
        <w:pStyle w:val="Style15"/>
        <w:rPr>
          <w:rFonts w:cs="Kz Times New Roman;Times New Roman"/>
          <w:sz w:val="24"/>
          <w:szCs w:val="24"/>
          <w:lang w:val="kk-KZ" w:eastAsia="ru-RU"/>
        </w:rPr>
      </w:pPr>
      <w:r>
        <w:rPr>
          <w:rFonts w:cs="Kz Times New Roman;Times New Roman"/>
          <w:sz w:val="24"/>
          <w:szCs w:val="24"/>
          <w:lang w:val="kk-KZ" w:eastAsia="ru-RU"/>
        </w:rPr>
        <w:t> </w:t>
      </w:r>
    </w:p>
    <w:p>
      <w:pPr>
        <w:pStyle w:val="Style15"/>
        <w:rPr/>
      </w:pPr>
      <w:r>
        <w:rPr>
          <w:rFonts w:cs="Kz Times New Roman;Times New Roman"/>
          <w:b/>
          <w:sz w:val="24"/>
          <w:szCs w:val="24"/>
          <w:lang w:val="kk-KZ" w:eastAsia="ru-RU"/>
        </w:rPr>
        <w:t>V бөлім.</w:t>
      </w:r>
      <w:r>
        <w:rPr>
          <w:rFonts w:cs="Kz Times New Roman;Times New Roman"/>
          <w:sz w:val="24"/>
          <w:szCs w:val="24"/>
          <w:lang w:val="kk-KZ" w:eastAsia="ru-RU"/>
        </w:rPr>
        <w:t xml:space="preserve"> Жеті жұмбақ. (7 пәннен сұрақтар қойылады)</w:t>
      </w:r>
    </w:p>
    <w:p>
      <w:pPr>
        <w:pStyle w:val="Style15"/>
        <w:rPr/>
      </w:pPr>
      <w:r>
        <w:rPr>
          <w:rFonts w:cs="Kz Times New Roman;Times New Roman"/>
          <w:sz w:val="24"/>
          <w:szCs w:val="24"/>
          <w:lang w:val="kk-KZ" w:eastAsia="ru-RU"/>
        </w:rPr>
        <w:t xml:space="preserve">1.     </w:t>
      </w:r>
      <w:r>
        <w:rPr>
          <w:rFonts w:cs="Kz Times New Roman;Times New Roman"/>
          <w:sz w:val="24"/>
          <w:szCs w:val="24"/>
          <w:u w:val="single"/>
          <w:lang w:val="kk-KZ" w:eastAsia="ru-RU"/>
        </w:rPr>
        <w:t>Тарих</w:t>
      </w:r>
      <w:r>
        <w:rPr>
          <w:rFonts w:cs="Kz Times New Roman;Times New Roman"/>
          <w:sz w:val="24"/>
          <w:szCs w:val="24"/>
          <w:lang w:val="kk-KZ" w:eastAsia="ru-RU"/>
        </w:rPr>
        <w:t>. 1986 жылы болған «Желтоқсан оқиғасының» болу себебі?</w:t>
      </w:r>
    </w:p>
    <w:p>
      <w:pPr>
        <w:pStyle w:val="Style15"/>
        <w:rPr/>
      </w:pPr>
      <w:r>
        <w:rPr>
          <w:rFonts w:cs="Kz Times New Roman;Times New Roman"/>
          <w:sz w:val="24"/>
          <w:szCs w:val="24"/>
          <w:lang w:val="kk-KZ" w:eastAsia="ru-RU"/>
        </w:rPr>
        <w:t xml:space="preserve">2.     </w:t>
      </w:r>
      <w:r>
        <w:rPr>
          <w:rFonts w:cs="Kz Times New Roman;Times New Roman"/>
          <w:sz w:val="24"/>
          <w:szCs w:val="24"/>
          <w:u w:val="single"/>
          <w:lang w:val="kk-KZ" w:eastAsia="ru-RU"/>
        </w:rPr>
        <w:t>Қазақ тілі</w:t>
      </w:r>
      <w:r>
        <w:rPr>
          <w:rFonts w:cs="Kz Times New Roman;Times New Roman"/>
          <w:sz w:val="24"/>
          <w:szCs w:val="24"/>
          <w:lang w:val="kk-KZ" w:eastAsia="ru-RU"/>
        </w:rPr>
        <w:t>. Тіл туралы заң қашан қабылданды? Қанша баптан,қанша тараудан тұрады? (1989ж. 22 қыркүйек)</w:t>
      </w:r>
    </w:p>
    <w:p>
      <w:pPr>
        <w:pStyle w:val="Style15"/>
        <w:rPr/>
      </w:pPr>
      <w:r>
        <w:rPr>
          <w:rFonts w:cs="Kz Times New Roman;Times New Roman"/>
          <w:sz w:val="24"/>
          <w:szCs w:val="24"/>
          <w:lang w:val="kk-KZ" w:eastAsia="ru-RU"/>
        </w:rPr>
        <w:t xml:space="preserve">3.     </w:t>
      </w:r>
      <w:r>
        <w:rPr>
          <w:rFonts w:cs="Kz Times New Roman;Times New Roman"/>
          <w:sz w:val="24"/>
          <w:szCs w:val="24"/>
          <w:u w:val="single"/>
          <w:lang w:val="kk-KZ" w:eastAsia="ru-RU"/>
        </w:rPr>
        <w:t>Әдебиет</w:t>
      </w:r>
      <w:r>
        <w:rPr>
          <w:rFonts w:cs="Kz Times New Roman;Times New Roman"/>
          <w:sz w:val="24"/>
          <w:szCs w:val="24"/>
          <w:lang w:val="kk-KZ" w:eastAsia="ru-RU"/>
        </w:rPr>
        <w:t>. (5 асыл іс, 5 дұшпанды атаңыз)</w:t>
      </w:r>
    </w:p>
    <w:p>
      <w:pPr>
        <w:pStyle w:val="Style15"/>
        <w:rPr>
          <w:rFonts w:cs="Kz Times New Roman;Times New Roman"/>
          <w:sz w:val="24"/>
          <w:szCs w:val="24"/>
          <w:lang w:eastAsia="ru-RU"/>
        </w:rPr>
      </w:pPr>
      <w:r>
        <w:rPr>
          <w:rFonts w:cs="Kz Times New Roman;Times New Roman"/>
          <w:sz w:val="24"/>
          <w:szCs w:val="24"/>
          <w:lang w:val="kk-KZ" w:eastAsia="ru-RU"/>
        </w:rPr>
        <w:t xml:space="preserve">4.     </w:t>
      </w:r>
      <w:r>
        <w:rPr>
          <w:rFonts w:cs="Kz Times New Roman;Times New Roman"/>
          <w:sz w:val="24"/>
          <w:szCs w:val="24"/>
          <w:u w:val="single"/>
          <w:lang w:val="kk-KZ" w:eastAsia="ru-RU"/>
        </w:rPr>
        <w:t>Ағылшын тілі</w:t>
      </w:r>
      <w:r>
        <w:rPr>
          <w:rFonts w:cs="Kz Times New Roman;Times New Roman"/>
          <w:sz w:val="24"/>
          <w:szCs w:val="24"/>
          <w:lang w:val="kk-KZ" w:eastAsia="ru-RU"/>
        </w:rPr>
        <w:t xml:space="preserve">. Сөйлемді аудару. Мен Ойыл селосында  тұрамын. </w:t>
      </w:r>
    </w:p>
    <w:p>
      <w:pPr>
        <w:pStyle w:val="Style15"/>
        <w:rPr/>
      </w:pPr>
      <w:r>
        <w:rPr>
          <w:rFonts w:cs="Kz Times New Roman;Times New Roman"/>
          <w:sz w:val="24"/>
          <w:szCs w:val="24"/>
          <w:lang w:val="kk-KZ" w:eastAsia="ru-RU"/>
        </w:rPr>
        <w:t xml:space="preserve">5.     </w:t>
      </w:r>
      <w:r>
        <w:rPr>
          <w:rFonts w:cs="Kz Times New Roman;Times New Roman"/>
          <w:sz w:val="24"/>
          <w:szCs w:val="24"/>
          <w:u w:val="single"/>
          <w:lang w:val="kk-KZ" w:eastAsia="ru-RU"/>
        </w:rPr>
        <w:t>Орыс тілі</w:t>
      </w:r>
      <w:r>
        <w:rPr>
          <w:rFonts w:cs="Kz Times New Roman;Times New Roman"/>
          <w:sz w:val="24"/>
          <w:szCs w:val="24"/>
          <w:lang w:val="kk-KZ" w:eastAsia="ru-RU"/>
        </w:rPr>
        <w:t xml:space="preserve">. Сөйлемді аудару. Мен туған  жерімді жақсы көремін. </w:t>
      </w:r>
    </w:p>
    <w:p>
      <w:pPr>
        <w:pStyle w:val="Style15"/>
        <w:rPr>
          <w:rFonts w:cs="Kz Times New Roman;Times New Roman"/>
          <w:sz w:val="24"/>
          <w:szCs w:val="24"/>
          <w:lang w:eastAsia="ru-RU"/>
        </w:rPr>
      </w:pPr>
      <w:r>
        <w:rPr>
          <w:rFonts w:cs="Kz Times New Roman;Times New Roman"/>
          <w:sz w:val="24"/>
          <w:szCs w:val="24"/>
          <w:lang w:val="kk-KZ" w:eastAsia="ru-RU"/>
        </w:rPr>
        <w:t xml:space="preserve">6.     </w:t>
      </w:r>
      <w:r>
        <w:rPr>
          <w:rFonts w:cs="Kz Times New Roman;Times New Roman"/>
          <w:sz w:val="24"/>
          <w:szCs w:val="24"/>
          <w:u w:val="single"/>
          <w:lang w:val="kk-KZ" w:eastAsia="ru-RU"/>
        </w:rPr>
        <w:t>Математика</w:t>
      </w:r>
      <w:r>
        <w:rPr>
          <w:rFonts w:cs="Kz Times New Roman;Times New Roman"/>
          <w:sz w:val="24"/>
          <w:szCs w:val="24"/>
          <w:lang w:val="kk-KZ" w:eastAsia="ru-RU"/>
        </w:rPr>
        <w:t>. 04.06.1992 сандары нені білдіреді?</w:t>
      </w:r>
    </w:p>
    <w:p>
      <w:pPr>
        <w:pStyle w:val="Style15"/>
        <w:rPr/>
      </w:pPr>
      <w:r>
        <w:rPr>
          <w:rFonts w:cs="Kz Times New Roman;Times New Roman"/>
          <w:sz w:val="24"/>
          <w:szCs w:val="24"/>
          <w:lang w:val="kk-KZ" w:eastAsia="ru-RU"/>
        </w:rPr>
        <w:t xml:space="preserve">7.     </w:t>
      </w:r>
      <w:r>
        <w:rPr>
          <w:rFonts w:cs="Kz Times New Roman;Times New Roman"/>
          <w:sz w:val="24"/>
          <w:szCs w:val="24"/>
          <w:u w:val="single"/>
          <w:lang w:val="kk-KZ" w:eastAsia="ru-RU"/>
        </w:rPr>
        <w:t>Жаратылыстану</w:t>
      </w:r>
      <w:r>
        <w:rPr>
          <w:rFonts w:cs="Kz Times New Roman;Times New Roman"/>
          <w:sz w:val="24"/>
          <w:szCs w:val="24"/>
          <w:lang w:val="kk-KZ" w:eastAsia="ru-RU"/>
        </w:rPr>
        <w:t xml:space="preserve">. Қазақстан қай материкте орналасқан және шектесетін мемлекеттерді атаңыз. </w:t>
      </w:r>
    </w:p>
    <w:p>
      <w:pPr>
        <w:pStyle w:val="Style15"/>
        <w:rPr/>
      </w:pPr>
      <w:r>
        <w:rPr>
          <w:rFonts w:cs="Kz Times New Roman;Times New Roman"/>
          <w:b/>
          <w:sz w:val="24"/>
          <w:szCs w:val="24"/>
          <w:lang w:val="kk-KZ" w:eastAsia="ru-RU"/>
        </w:rPr>
        <w:t xml:space="preserve">VІ бөлім.  </w:t>
      </w:r>
      <w:r>
        <w:rPr>
          <w:rFonts w:cs="Kz Times New Roman;Times New Roman"/>
          <w:sz w:val="24"/>
          <w:szCs w:val="24"/>
          <w:lang w:val="kk-KZ" w:eastAsia="ru-RU"/>
        </w:rPr>
        <w:t>«ХХІ ғасырға ақ тілек» бұл бөлімде оқушылар өз тілектерін арнайды.</w:t>
      </w:r>
    </w:p>
    <w:p>
      <w:pPr>
        <w:pStyle w:val="Style15"/>
        <w:rPr>
          <w:rFonts w:cs="Kz Times New Roman;Times New Roman"/>
          <w:sz w:val="24"/>
          <w:szCs w:val="24"/>
          <w:lang w:val="kk-KZ" w:eastAsia="ru-RU"/>
        </w:rPr>
      </w:pPr>
      <w:r>
        <w:rPr>
          <w:rFonts w:cs="Kz Times New Roman;Times New Roman"/>
          <w:sz w:val="24"/>
          <w:szCs w:val="24"/>
          <w:lang w:val="kk-KZ" w:eastAsia="ru-RU"/>
        </w:rPr>
        <w:t>Хор : «Мектеп маршы» Сөзі,әні: Еркін Жиеналин.</w:t>
      </w:r>
    </w:p>
    <w:p>
      <w:pPr>
        <w:pStyle w:val="Style15"/>
        <w:rPr>
          <w:rFonts w:cs="Kz Times New Roman;Times New Roman"/>
          <w:sz w:val="24"/>
          <w:szCs w:val="24"/>
          <w:lang w:val="kk-KZ" w:eastAsia="ru-RU"/>
        </w:rPr>
      </w:pPr>
      <w:r>
        <w:rPr>
          <w:rFonts w:cs="Kz Times New Roman;Times New Roman"/>
          <w:sz w:val="24"/>
          <w:szCs w:val="24"/>
          <w:lang w:val="kk-KZ" w:eastAsia="ru-RU"/>
        </w:rPr>
        <w:t> </w:t>
      </w:r>
    </w:p>
    <w:p>
      <w:pPr>
        <w:pStyle w:val="Style15"/>
        <w:rPr/>
      </w:pPr>
      <w:r>
        <w:rPr>
          <w:rFonts w:cs="Kz Times New Roman;Times New Roman"/>
          <w:b/>
          <w:sz w:val="24"/>
          <w:szCs w:val="24"/>
          <w:lang w:val="kk-KZ" w:eastAsia="ru-RU"/>
        </w:rPr>
        <w:t xml:space="preserve">Қорытынды: </w:t>
      </w:r>
      <w:r>
        <w:rPr>
          <w:rFonts w:cs="Kz Times New Roman;Times New Roman"/>
          <w:sz w:val="24"/>
          <w:szCs w:val="24"/>
          <w:lang w:val="kk-KZ" w:eastAsia="ru-RU"/>
        </w:rPr>
        <w:t>Жеңімпаздарды анықтап, марапаттау. Сөз әділ қазылар алқасына беріледі.</w:t>
      </w:r>
    </w:p>
    <w:p>
      <w:pPr>
        <w:pStyle w:val="Style15"/>
        <w:rPr>
          <w:rFonts w:cs="Kz Times New Roman;Times New Roman"/>
          <w:sz w:val="24"/>
          <w:szCs w:val="24"/>
          <w:lang w:val="kk-KZ" w:eastAsia="ru-RU"/>
        </w:rPr>
      </w:pPr>
      <w:r>
        <w:rPr>
          <w:rFonts w:cs="Kz Times New Roman;Times New Roman"/>
          <w:sz w:val="24"/>
          <w:szCs w:val="24"/>
          <w:lang w:val="kk-KZ" w:eastAsia="ru-RU"/>
        </w:rPr>
        <w:t xml:space="preserve">Тәуелсіз Қазақстан – ұлы Отаным, </w:t>
      </w:r>
    </w:p>
    <w:p>
      <w:pPr>
        <w:pStyle w:val="Style15"/>
        <w:rPr>
          <w:rFonts w:cs="Kz Times New Roman;Times New Roman"/>
          <w:sz w:val="24"/>
          <w:szCs w:val="24"/>
          <w:lang w:val="kk-KZ" w:eastAsia="ru-RU"/>
        </w:rPr>
      </w:pPr>
      <w:r>
        <w:rPr>
          <w:rFonts w:cs="Kz Times New Roman;Times New Roman"/>
          <w:sz w:val="24"/>
          <w:szCs w:val="24"/>
          <w:lang w:val="kk-KZ" w:eastAsia="ru-RU"/>
        </w:rPr>
        <w:t xml:space="preserve">Көк туымды қалайша құлатармын. </w:t>
      </w:r>
    </w:p>
    <w:p>
      <w:pPr>
        <w:pStyle w:val="Style15"/>
        <w:rPr>
          <w:rFonts w:cs="Kz Times New Roman;Times New Roman"/>
          <w:sz w:val="24"/>
          <w:szCs w:val="24"/>
          <w:lang w:val="kk-KZ" w:eastAsia="ru-RU"/>
        </w:rPr>
      </w:pPr>
      <w:r>
        <w:rPr>
          <w:rFonts w:cs="Kz Times New Roman;Times New Roman"/>
          <w:sz w:val="24"/>
          <w:szCs w:val="24"/>
          <w:lang w:val="kk-KZ" w:eastAsia="ru-RU"/>
        </w:rPr>
        <w:t>Тып-тыныш тұрып жатқан жайымыз бар,</w:t>
      </w:r>
    </w:p>
    <w:p>
      <w:pPr>
        <w:pStyle w:val="Style15"/>
        <w:rPr>
          <w:rFonts w:cs="Kz Times New Roman;Times New Roman"/>
          <w:sz w:val="24"/>
          <w:szCs w:val="24"/>
          <w:lang w:val="kk-KZ" w:eastAsia="ru-RU"/>
        </w:rPr>
      </w:pPr>
      <w:r>
        <w:rPr>
          <w:rFonts w:cs="Kz Times New Roman;Times New Roman"/>
          <w:sz w:val="24"/>
          <w:szCs w:val="24"/>
          <w:lang w:val="kk-KZ" w:eastAsia="ru-RU"/>
        </w:rPr>
        <w:t>Бәріміз баласындай бір атаның.</w:t>
      </w:r>
    </w:p>
    <w:p>
      <w:pPr>
        <w:pStyle w:val="Style15"/>
        <w:rPr>
          <w:rFonts w:cs="Kz Times New Roman;Times New Roman"/>
          <w:sz w:val="24"/>
          <w:szCs w:val="24"/>
          <w:lang w:val="kk-KZ" w:eastAsia="ru-RU"/>
        </w:rPr>
      </w:pPr>
      <w:r>
        <w:rPr>
          <w:rFonts w:cs="Kz Times New Roman;Times New Roman"/>
          <w:sz w:val="24"/>
          <w:szCs w:val="24"/>
          <w:lang w:val="kk-KZ" w:eastAsia="ru-RU"/>
        </w:rPr>
        <w:t>Елімізде бақ-береке, ырыс болсын,</w:t>
      </w:r>
    </w:p>
    <w:p>
      <w:pPr>
        <w:pStyle w:val="Style15"/>
        <w:rPr>
          <w:rFonts w:cs="Kz Times New Roman;Times New Roman"/>
          <w:sz w:val="24"/>
          <w:szCs w:val="24"/>
          <w:lang w:val="kk-KZ" w:eastAsia="ru-RU"/>
        </w:rPr>
      </w:pPr>
      <w:r>
        <w:rPr>
          <w:rFonts w:cs="Kz Times New Roman;Times New Roman"/>
          <w:sz w:val="24"/>
          <w:szCs w:val="24"/>
          <w:lang w:val="kk-KZ" w:eastAsia="ru-RU"/>
        </w:rPr>
        <w:t>Қызыл тілім қанжардай қылыш болсын.</w:t>
      </w:r>
    </w:p>
    <w:p>
      <w:pPr>
        <w:pStyle w:val="Style15"/>
        <w:rPr>
          <w:rFonts w:cs="Kz Times New Roman;Times New Roman"/>
          <w:sz w:val="24"/>
          <w:szCs w:val="24"/>
          <w:lang w:val="kk-KZ" w:eastAsia="ru-RU"/>
        </w:rPr>
      </w:pPr>
      <w:r>
        <w:rPr>
          <w:rFonts w:cs="Kz Times New Roman;Times New Roman"/>
          <w:sz w:val="24"/>
          <w:szCs w:val="24"/>
          <w:lang w:val="kk-KZ" w:eastAsia="ru-RU"/>
        </w:rPr>
        <w:t>Халқымның ахуалы дұрыс болсын.</w:t>
      </w:r>
    </w:p>
    <w:p>
      <w:pPr>
        <w:pStyle w:val="Style15"/>
        <w:rPr>
          <w:rFonts w:cs="Kz Times New Roman;Times New Roman"/>
          <w:sz w:val="24"/>
          <w:szCs w:val="24"/>
          <w:lang w:val="kk-KZ" w:eastAsia="ru-RU"/>
        </w:rPr>
      </w:pPr>
      <w:r>
        <w:rPr>
          <w:rFonts w:cs="Kz Times New Roman;Times New Roman"/>
          <w:sz w:val="24"/>
          <w:szCs w:val="24"/>
          <w:lang w:val="kk-KZ" w:eastAsia="ru-RU"/>
        </w:rPr>
        <w:t>         </w:t>
      </w:r>
      <w:r>
        <w:rPr>
          <w:rFonts w:eastAsia="Kz Times New Roman;Times New Roman" w:cs="Kz Times New Roman;Times New Roman"/>
          <w:sz w:val="24"/>
          <w:szCs w:val="24"/>
          <w:lang w:val="kk-KZ" w:eastAsia="ru-RU"/>
        </w:rPr>
        <w:t xml:space="preserve"> </w:t>
      </w:r>
      <w:r>
        <w:rPr>
          <w:rFonts w:cs="Kz Times New Roman;Times New Roman"/>
          <w:sz w:val="24"/>
          <w:szCs w:val="24"/>
          <w:lang w:val="kk-KZ" w:eastAsia="ru-RU"/>
        </w:rPr>
        <w:t xml:space="preserve">Отанымыз әрқашанда тыныш болсын! – деп «Менің Отаным – Тәуелсіз Қазақстан» атты ашық тәрбие сағатымызды аяқтаймыз. </w:t>
      </w:r>
    </w:p>
    <w:p>
      <w:pPr>
        <w:pStyle w:val="Normal"/>
        <w:spacing w:before="280" w:after="280"/>
        <w:jc w:val="both"/>
        <w:rPr>
          <w:rFonts w:cs="Kz Times New Roman;Times New Roman"/>
          <w:sz w:val="24"/>
          <w:szCs w:val="24"/>
          <w:lang w:val="kk-KZ" w:eastAsia="ru-RU"/>
        </w:rPr>
      </w:pPr>
      <w:r>
        <w:rPr>
          <w:rFonts w:cs="Kz Times New Roman;Times New Roman"/>
          <w:sz w:val="24"/>
          <w:szCs w:val="24"/>
          <w:lang w:val="kk-KZ" w:eastAsia="ru-RU"/>
        </w:rPr>
      </w:r>
    </w:p>
    <w:p>
      <w:pPr>
        <w:pStyle w:val="Heading3"/>
        <w:jc w:val="center"/>
        <w:rPr>
          <w:rFonts w:ascii="Kz Times New Roman;Times New Roman" w:hAnsi="Kz Times New Roman;Times New Roman" w:cs="Kz Times New Roman;Times New Roman"/>
          <w:color w:val="FF0000"/>
          <w:sz w:val="28"/>
          <w:szCs w:val="28"/>
          <w:lang w:val="kk-KZ"/>
        </w:rPr>
      </w:pPr>
      <w:r>
        <w:rPr>
          <w:rFonts w:cs="Kz Times New Roman;Times New Roman" w:ascii="Kz Times New Roman;Times New Roman" w:hAnsi="Kz Times New Roman;Times New Roman"/>
          <w:color w:val="FF0000"/>
          <w:sz w:val="28"/>
          <w:szCs w:val="28"/>
          <w:lang w:val="kk-KZ"/>
        </w:rPr>
        <w:t>Қыз ұзату, қыз айттыру, құда түсу, бата аяқ, құда тартар, қыз ұзату тойы, ау-жар, сыңсу, қоштасу</w:t>
      </w:r>
    </w:p>
    <w:p>
      <w:pPr>
        <w:pStyle w:val="Normal"/>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r>
    </w:p>
    <w:p>
      <w:pPr>
        <w:pStyle w:val="Style15"/>
        <w:rPr/>
      </w:pPr>
      <w:r>
        <w:rPr>
          <w:rStyle w:val="StrongEmphasis"/>
          <w:rFonts w:eastAsia="Kz Times New Roman;Times New Roman" w:cs="Kz Times New Roman;Times New Roman"/>
          <w:sz w:val="24"/>
          <w:szCs w:val="24"/>
          <w:lang w:val="kk-KZ"/>
        </w:rPr>
        <w:t xml:space="preserve"> </w:t>
      </w:r>
      <w:r>
        <w:rPr>
          <w:rStyle w:val="StrongEmphasis"/>
          <w:rFonts w:cs="Kz Times New Roman;Times New Roman"/>
          <w:b w:val="false"/>
          <w:sz w:val="24"/>
          <w:szCs w:val="24"/>
          <w:lang w:val="kk-KZ"/>
        </w:rPr>
        <w:t>«Той десе қу бас домалайды» дейтін қазақ, «тойға бұйырсын» деген үмітпен мал жиған, дәулет құрған. Тойдың ел айта жүрер ерекше көңілді, сән-салтанатпен өтуі той иесінің абыройын арттырған. Қазіргі қазақ тойларының бәрі бір-біріне ұқсас.</w:t>
      </w:r>
    </w:p>
    <w:p>
      <w:pPr>
        <w:pStyle w:val="Style15"/>
        <w:rPr/>
      </w:pPr>
      <w:r>
        <w:rPr>
          <w:rStyle w:val="StrongEmphasis"/>
          <w:rFonts w:cs="Kz Times New Roman;Times New Roman"/>
          <w:b w:val="false"/>
          <w:sz w:val="24"/>
          <w:szCs w:val="24"/>
          <w:lang w:val="kk-KZ"/>
        </w:rPr>
        <w:t>        </w:t>
      </w:r>
      <w:r>
        <w:rPr>
          <w:rStyle w:val="StrongEmphasis"/>
          <w:rFonts w:eastAsia="Kz Times New Roman;Times New Roman" w:cs="Kz Times New Roman;Times New Roman"/>
          <w:b w:val="false"/>
          <w:sz w:val="24"/>
          <w:szCs w:val="24"/>
          <w:lang w:val="kk-KZ"/>
        </w:rPr>
        <w:t xml:space="preserve"> </w:t>
      </w:r>
      <w:r>
        <w:rPr>
          <w:rStyle w:val="StrongEmphasis"/>
          <w:rFonts w:cs="Kz Times New Roman;Times New Roman"/>
          <w:b w:val="false"/>
          <w:sz w:val="24"/>
          <w:szCs w:val="24"/>
          <w:lang w:val="kk-KZ"/>
        </w:rPr>
        <w:t>Тойымыз көңілді, қазақтың жанына қабысатындай болып өтсін десек, салт-дәстүрлеріміз бен ырым-тыйымдарымызды  жақсы білуге тырысайық. Біліп қана қоймай, келешекке қалдыруды да бүгін ойлайық. Өз білгендеріңізді сіздер де жіберіңіздер.</w:t>
      </w:r>
    </w:p>
    <w:p>
      <w:pPr>
        <w:pStyle w:val="Style15"/>
        <w:jc w:val="center"/>
        <w:rPr/>
      </w:pPr>
      <w:r>
        <w:rPr>
          <w:rStyle w:val="StrongEmphasis"/>
          <w:rFonts w:cs="Kz Times New Roman;Times New Roman"/>
          <w:b w:val="false"/>
          <w:sz w:val="24"/>
          <w:szCs w:val="24"/>
          <w:lang w:val="kk-KZ"/>
        </w:rPr>
        <w:t>******</w:t>
      </w:r>
    </w:p>
    <w:p>
      <w:pPr>
        <w:pStyle w:val="Style15"/>
        <w:rPr/>
      </w:pPr>
      <w:r>
        <w:rPr>
          <w:rStyle w:val="StrongEmphasis"/>
          <w:rFonts w:cs="Kz Times New Roman;Times New Roman"/>
          <w:b w:val="false"/>
          <w:sz w:val="24"/>
          <w:szCs w:val="24"/>
          <w:lang w:val="kk-KZ"/>
        </w:rPr>
        <w:t>Қыз ұзату</w:t>
      </w:r>
    </w:p>
    <w:p>
      <w:pPr>
        <w:pStyle w:val="Style15"/>
        <w:rPr/>
      </w:pPr>
      <w:r>
        <w:rPr>
          <w:rStyle w:val="StrongEmphasis"/>
          <w:rFonts w:cs="Kz Times New Roman;Times New Roman"/>
          <w:b w:val="false"/>
          <w:sz w:val="24"/>
          <w:szCs w:val="24"/>
          <w:lang w:val="kk-KZ"/>
        </w:rPr>
        <w:t>        </w:t>
      </w:r>
      <w:r>
        <w:rPr>
          <w:rStyle w:val="StrongEmphasis"/>
          <w:rFonts w:eastAsia="Kz Times New Roman;Times New Roman" w:cs="Kz Times New Roman;Times New Roman"/>
          <w:b w:val="false"/>
          <w:sz w:val="24"/>
          <w:szCs w:val="24"/>
          <w:lang w:val="kk-KZ"/>
        </w:rPr>
        <w:t xml:space="preserve"> </w:t>
      </w:r>
      <w:r>
        <w:rPr>
          <w:rStyle w:val="StrongEmphasis"/>
          <w:rFonts w:cs="Kz Times New Roman;Times New Roman"/>
          <w:b w:val="false"/>
          <w:sz w:val="24"/>
          <w:szCs w:val="24"/>
          <w:lang w:val="kk-KZ"/>
        </w:rPr>
        <w:t>«Қыз көру» салты кейде «қыз таңдау» деп те аталады. Салт бойынша белгілі кісілердің балалары немесе өнерпаз, сал-сері жігіттер өзіне лайық қыздарды ел ішінен өздері таңдаған. «Пәлен жерде жақсы қыз бар» дегенді естіген жар таңдаған жігіттер өнерлі дос-жолдастарын ертіп, қыз ауылына барады. Қазақта «қызды кім көрмейді, қымызды кім ішпейді?» деген мақал қыз іздеген жігіттерге жол ашады. Ондай жігіттерге ешкімнің наразылық білдіруге, тосқауыл жасауға хақысы жоқ. Керісінше жігіттерді салтанатпен қарсы алған. Ауылдың бойжеткен өр мінезді, еркін қыздары мұндайда «қыз көретін жігітті біз көрелік» деп белсене шығып, жігіттермен өнер сынасқан. Жігітке олар да сын көзбен қарап, өз ойын ашық айтқан. Осындай жолда бірін-бірі сынаған қыз-жігіттер айтысқа түскен. Осыдан кейін ұнатқан жастар сөз байласып, жігіт жағы құда жіберген. Демек, жігіт пен қыз бірін-бірі ұнатқан жағдайда да құдалық жолы жасалған. Олай болса, қыз бен жігіт бірін-бірі ұнатып қосылған, сүйіп қосылған кездері қазақта ертеден болған. Әрине, қазақ салтында «қыз таңдау», «қыз көру» әр кезде бола бермеген. Оған аты белгілі адамдардың балалары мен жігіттердің ғана қолы жеткен.</w:t>
      </w:r>
    </w:p>
    <w:p>
      <w:pPr>
        <w:pStyle w:val="Style15"/>
        <w:jc w:val="center"/>
        <w:rPr/>
      </w:pPr>
      <w:r>
        <w:rPr>
          <w:rStyle w:val="StrongEmphasis"/>
          <w:rFonts w:cs="Kz Times New Roman;Times New Roman"/>
          <w:b w:val="false"/>
          <w:sz w:val="24"/>
          <w:szCs w:val="24"/>
          <w:lang w:val="kk-KZ"/>
        </w:rPr>
        <w:t>*****</w:t>
      </w:r>
    </w:p>
    <w:p>
      <w:pPr>
        <w:pStyle w:val="Style15"/>
        <w:rPr/>
      </w:pPr>
      <w:r>
        <w:rPr>
          <w:rStyle w:val="StrongEmphasis"/>
          <w:rFonts w:cs="Kz Times New Roman;Times New Roman"/>
          <w:b w:val="false"/>
          <w:sz w:val="24"/>
          <w:szCs w:val="24"/>
          <w:lang w:val="kk-KZ"/>
        </w:rPr>
        <w:t>Қыз айттыру</w:t>
      </w:r>
    </w:p>
    <w:p>
      <w:pPr>
        <w:pStyle w:val="Style15"/>
        <w:rPr/>
      </w:pPr>
      <w:r>
        <w:rPr>
          <w:rStyle w:val="StrongEmphasis"/>
          <w:rFonts w:cs="Kz Times New Roman;Times New Roman"/>
          <w:b w:val="false"/>
          <w:sz w:val="24"/>
          <w:szCs w:val="24"/>
          <w:lang w:val="kk-KZ"/>
        </w:rPr>
        <w:t>        </w:t>
      </w:r>
      <w:r>
        <w:rPr>
          <w:rStyle w:val="StrongEmphasis"/>
          <w:rFonts w:eastAsia="Kz Times New Roman;Times New Roman" w:cs="Kz Times New Roman;Times New Roman"/>
          <w:b w:val="false"/>
          <w:sz w:val="24"/>
          <w:szCs w:val="24"/>
          <w:lang w:val="kk-KZ"/>
        </w:rPr>
        <w:t xml:space="preserve"> </w:t>
      </w:r>
      <w:r>
        <w:rPr>
          <w:rStyle w:val="StrongEmphasis"/>
          <w:rFonts w:cs="Kz Times New Roman;Times New Roman"/>
          <w:b w:val="false"/>
          <w:sz w:val="24"/>
          <w:szCs w:val="24"/>
          <w:lang w:val="kk-KZ"/>
        </w:rPr>
        <w:t>Әр ата-ана өз ұлының болашақ қалыңдығын ерте ойластырады, өзінің теңін іздейді. «Анасын көріп, қызын ал» деген қағиданы қатаң ұстайды. Яғни болашақ құдасын орынды жерден, жақсы кісілерден, аталы, іргелі ауылдан қарайды. Тұқымында, тегінде ауруы бар отбасының қыздарына сөз салмайды. Лайықты деген адамдарына әдейі барып, балаларының болашағы туралы әңгіме қозғайды, өздерінің құда болу ниетін білдіреді. Мұны «қыз айттыру» дейді. Бұл жолдың да түрлі ереже, тәртіптері бар. Егер балалар (ұл,қыз) жас болса, тіпті іште жатса да ерте келіп сөз байласады. Мұндай адамдар көбіне бірін-бірі жақсы білетін, өте сыйлы дос кісілер арасында болады. Олар алдымен іште жатқан балаларын бір-біріне қосу туралы келіседі. «Атастыру» деген – осы. Мұны «бел құда» дейді. Кейде қыз алған құда енді сол үйге өз қызын беретін болса мұны «қарсы құда» дейді. Бұрын құда болған кісілер құдалықты тағы жалғастыратын болса, оны «сүйек жаңғырту» деп атайды. Қыз бойжеткен, ұл ержеткен жағдайда екі жасты қосу «құда түсу» арқылы жасалады.</w:t>
      </w:r>
    </w:p>
    <w:p>
      <w:pPr>
        <w:pStyle w:val="Style15"/>
        <w:rPr/>
      </w:pPr>
      <w:r>
        <w:rPr>
          <w:rStyle w:val="StrongEmphasis"/>
          <w:rFonts w:cs="Kz Times New Roman;Times New Roman"/>
          <w:b w:val="false"/>
          <w:sz w:val="24"/>
          <w:szCs w:val="24"/>
          <w:lang w:val="kk-KZ"/>
        </w:rPr>
        <w:t>        </w:t>
      </w:r>
      <w:r>
        <w:rPr>
          <w:rStyle w:val="StrongEmphasis"/>
          <w:rFonts w:eastAsia="Kz Times New Roman;Times New Roman" w:cs="Kz Times New Roman;Times New Roman"/>
          <w:b w:val="false"/>
          <w:sz w:val="24"/>
          <w:szCs w:val="24"/>
          <w:lang w:val="kk-KZ"/>
        </w:rPr>
        <w:t xml:space="preserve"> </w:t>
      </w:r>
      <w:r>
        <w:rPr>
          <w:rStyle w:val="StrongEmphasis"/>
          <w:rFonts w:cs="Kz Times New Roman;Times New Roman"/>
          <w:b w:val="false"/>
          <w:sz w:val="24"/>
          <w:szCs w:val="24"/>
          <w:lang w:val="kk-KZ"/>
        </w:rPr>
        <w:t>Қазақтың ертеден белгіленген заңы бойынша жеті атадан бері қыз алыспайды.қазақтың тағы бір жазылмаған заңы - әйел күйеуден сегіз жас, еркек әйелден жиырма бес жас үлкен болса, қосылуға рұқсат етілмейді. Әрине, әмеңгерлік жолда мұндай некелік ережелер мен шектеулерге қарамайтын жайлар да болған. «Қыз айттыру» - баталасу жас отаудың беріктігін, сенім мен сыйластықтың негізін қалайды.</w:t>
      </w:r>
    </w:p>
    <w:p>
      <w:pPr>
        <w:pStyle w:val="Style15"/>
        <w:rPr>
          <w:rStyle w:val="StrongEmphasis"/>
          <w:rFonts w:cs="Kz Times New Roman;Times New Roman"/>
          <w:b w:val="false"/>
          <w:b w:val="false"/>
          <w:sz w:val="24"/>
          <w:szCs w:val="24"/>
          <w:lang w:val="kk-KZ"/>
        </w:rPr>
      </w:pPr>
      <w:r>
        <w:rPr/>
      </w:r>
    </w:p>
    <w:p>
      <w:pPr>
        <w:pStyle w:val="Style15"/>
        <w:rPr>
          <w:rStyle w:val="StrongEmphasis"/>
          <w:rFonts w:cs="Kz Times New Roman;Times New Roman"/>
          <w:b w:val="false"/>
          <w:b w:val="false"/>
          <w:sz w:val="24"/>
          <w:szCs w:val="24"/>
          <w:lang w:val="kk-KZ"/>
        </w:rPr>
      </w:pPr>
      <w:r>
        <w:rPr/>
      </w:r>
    </w:p>
    <w:p>
      <w:pPr>
        <w:pStyle w:val="Style15"/>
        <w:rPr>
          <w:rStyle w:val="StrongEmphasis"/>
          <w:rFonts w:cs="Kz Times New Roman;Times New Roman"/>
          <w:b w:val="false"/>
          <w:b w:val="false"/>
          <w:sz w:val="24"/>
          <w:szCs w:val="24"/>
          <w:lang w:val="kk-KZ"/>
        </w:rPr>
      </w:pPr>
      <w:r>
        <w:rPr/>
      </w:r>
    </w:p>
    <w:p>
      <w:pPr>
        <w:pStyle w:val="Style15"/>
        <w:jc w:val="center"/>
        <w:rPr/>
      </w:pPr>
      <w:r>
        <w:rPr>
          <w:rStyle w:val="StrongEmphasis"/>
          <w:rFonts w:cs="Kz Times New Roman;Times New Roman"/>
          <w:b w:val="false"/>
          <w:sz w:val="24"/>
          <w:szCs w:val="24"/>
          <w:lang w:val="kk-KZ"/>
        </w:rPr>
        <w:t>*****</w:t>
      </w:r>
    </w:p>
    <w:p>
      <w:pPr>
        <w:pStyle w:val="Style15"/>
        <w:rPr/>
      </w:pPr>
      <w:r>
        <w:rPr>
          <w:rStyle w:val="StrongEmphasis"/>
          <w:rFonts w:cs="Kz Times New Roman;Times New Roman"/>
          <w:b w:val="false"/>
          <w:sz w:val="24"/>
          <w:szCs w:val="24"/>
          <w:lang w:val="kk-KZ"/>
        </w:rPr>
        <w:t>Құда түсу</w:t>
      </w:r>
    </w:p>
    <w:p>
      <w:pPr>
        <w:pStyle w:val="Style15"/>
        <w:rPr/>
      </w:pPr>
      <w:r>
        <w:rPr>
          <w:rStyle w:val="StrongEmphasis"/>
          <w:rFonts w:cs="Kz Times New Roman;Times New Roman"/>
          <w:b w:val="false"/>
          <w:sz w:val="24"/>
          <w:szCs w:val="24"/>
          <w:lang w:val="kk-KZ"/>
        </w:rPr>
        <w:t>        </w:t>
      </w:r>
      <w:r>
        <w:rPr>
          <w:rStyle w:val="StrongEmphasis"/>
          <w:rFonts w:eastAsia="Kz Times New Roman;Times New Roman" w:cs="Kz Times New Roman;Times New Roman"/>
          <w:b w:val="false"/>
          <w:sz w:val="24"/>
          <w:szCs w:val="24"/>
          <w:lang w:val="kk-KZ"/>
        </w:rPr>
        <w:t xml:space="preserve"> </w:t>
      </w:r>
      <w:r>
        <w:rPr>
          <w:rStyle w:val="StrongEmphasis"/>
          <w:rFonts w:cs="Kz Times New Roman;Times New Roman"/>
          <w:b w:val="false"/>
          <w:sz w:val="24"/>
          <w:szCs w:val="24"/>
          <w:lang w:val="kk-KZ"/>
        </w:rPr>
        <w:t>Ертеден және қазір де жалғасып келе жатқан әрі жарасты дәстүрлердің бірі – құда түсу. Жігіттің әкесі немесе жақын туыстары қызы бар үйге құда түседі, яғни бойжеткен қызын өз ұлына қалыңдық етіп беруін сұрайды. Құдалар құрметке лайық сыйлы адам деп саналады. Қыз әкесі келісім берген соң құдалықтың жөн-жоралғыларын жасайды. Оның түрі өте көп. Мысалы, құда аттанар, құда тарту, ат байлар, құйрық-бауыр жегізу, тағы басқа ырымдар мен кәделері, алымдары болады. Құдалықты басқарып барған адам «бас құда» деп аталады. Тұрмыс құратын жігіт пен қалыңдықтың әкелері бір-біріне «бауыздау құда» деп аталады. Құда түсу – қазақтың ең үлкен той-думаны, мәртебелі, жарасты әрі мән-маңызы бар салт-дәстүрлерінің бірі. Онда түрлі ойын сауық, әзіл-қалжыңдар, балуан күрес, айтыс, өлеңдер айтылады. Екі жақта бір-бірінің артықшылығын байқап, кемшілігін сынап отыратыны – бесенеден белгілі.</w:t>
      </w:r>
    </w:p>
    <w:p>
      <w:pPr>
        <w:pStyle w:val="Style15"/>
        <w:jc w:val="center"/>
        <w:rPr/>
      </w:pPr>
      <w:r>
        <w:rPr>
          <w:rStyle w:val="StrongEmphasis"/>
          <w:rFonts w:cs="Kz Times New Roman;Times New Roman"/>
          <w:b w:val="false"/>
          <w:sz w:val="24"/>
          <w:szCs w:val="24"/>
          <w:lang w:val="kk-KZ"/>
        </w:rPr>
        <w:t>******</w:t>
      </w:r>
    </w:p>
    <w:p>
      <w:pPr>
        <w:pStyle w:val="Style15"/>
        <w:rPr/>
      </w:pPr>
      <w:r>
        <w:rPr>
          <w:rStyle w:val="StrongEmphasis"/>
          <w:rFonts w:cs="Kz Times New Roman;Times New Roman"/>
          <w:b w:val="false"/>
          <w:sz w:val="24"/>
          <w:szCs w:val="24"/>
          <w:lang w:val="kk-KZ"/>
        </w:rPr>
        <w:t>Бата аяқ</w:t>
      </w:r>
    </w:p>
    <w:p>
      <w:pPr>
        <w:pStyle w:val="Style15"/>
        <w:rPr/>
      </w:pPr>
      <w:r>
        <w:rPr>
          <w:rStyle w:val="StrongEmphasis"/>
          <w:rFonts w:cs="Kz Times New Roman;Times New Roman"/>
          <w:b w:val="false"/>
          <w:sz w:val="24"/>
          <w:szCs w:val="24"/>
          <w:lang w:val="kk-KZ"/>
        </w:rPr>
        <w:t>        </w:t>
      </w:r>
      <w:r>
        <w:rPr>
          <w:rStyle w:val="StrongEmphasis"/>
          <w:rFonts w:eastAsia="Kz Times New Roman;Times New Roman" w:cs="Kz Times New Roman;Times New Roman"/>
          <w:b w:val="false"/>
          <w:sz w:val="24"/>
          <w:szCs w:val="24"/>
          <w:lang w:val="kk-KZ"/>
        </w:rPr>
        <w:t xml:space="preserve"> </w:t>
      </w:r>
      <w:r>
        <w:rPr>
          <w:rStyle w:val="StrongEmphasis"/>
          <w:rFonts w:cs="Kz Times New Roman;Times New Roman"/>
          <w:b w:val="false"/>
          <w:sz w:val="24"/>
          <w:szCs w:val="24"/>
          <w:lang w:val="kk-KZ"/>
        </w:rPr>
        <w:t>Екі жақтық келісімнен кейін жігіт әкесі қыз ауылына келіп «бата аяқ» өткізеді. Кейде мұны «сырға тағар» деп те атайды. Осы жолы екі жақ тойды өткізу мерзімі, кәде-жора, қалыңмал жөнінде келіседі. Мұны бата, келісуді «баталасу» дейді. Батаның ек» түрі бар: біріншісі – кесімді бата жасау, яғни мал мөлшері, той уақыты, шығын мөлшері, алыс-беріс, келу-кету, т.б. Екіншісі – кесімсіз бата, яғни мал саны, мүлік мөлшері кесілмейді. Жағдайға, уақытқа қарай кейін белгіленеді. Ауқатты, елге есімі белгілі адамдардың құдалығына «бас жақсы», «аяқ жақсы» деген ірі, бағалы кәделер болады. «Бас жақсыға» - боталы түйе, құланды бие, жағалы киім, бағалы бұйым, алтын, күміс жамбылар жатады. «Орта жақсыға» - ең жақсы түйе  не ат. «Аяқ жақсыға» - ат, сиыр, қой, т.б. жатады.</w:t>
      </w:r>
    </w:p>
    <w:p>
      <w:pPr>
        <w:pStyle w:val="Style15"/>
        <w:jc w:val="center"/>
        <w:rPr/>
      </w:pPr>
      <w:r>
        <w:rPr>
          <w:rStyle w:val="StrongEmphasis"/>
          <w:rFonts w:cs="Kz Times New Roman;Times New Roman"/>
          <w:b w:val="false"/>
          <w:sz w:val="24"/>
          <w:szCs w:val="24"/>
          <w:lang w:val="kk-KZ"/>
        </w:rPr>
        <w:t>*****</w:t>
      </w:r>
    </w:p>
    <w:p>
      <w:pPr>
        <w:pStyle w:val="Style15"/>
        <w:rPr/>
      </w:pPr>
      <w:r>
        <w:rPr>
          <w:rStyle w:val="StrongEmphasis"/>
          <w:rFonts w:cs="Kz Times New Roman;Times New Roman"/>
          <w:b w:val="false"/>
          <w:sz w:val="24"/>
          <w:szCs w:val="24"/>
          <w:lang w:val="kk-KZ"/>
        </w:rPr>
        <w:t>Құда тартар</w:t>
      </w:r>
    </w:p>
    <w:p>
      <w:pPr>
        <w:pStyle w:val="Style15"/>
        <w:rPr/>
      </w:pPr>
      <w:r>
        <w:rPr>
          <w:rStyle w:val="StrongEmphasis"/>
          <w:rFonts w:cs="Kz Times New Roman;Times New Roman"/>
          <w:b w:val="false"/>
          <w:sz w:val="24"/>
          <w:szCs w:val="24"/>
          <w:lang w:val="kk-KZ"/>
        </w:rPr>
        <w:t>        </w:t>
      </w:r>
      <w:r>
        <w:rPr>
          <w:rStyle w:val="StrongEmphasis"/>
          <w:rFonts w:eastAsia="Kz Times New Roman;Times New Roman" w:cs="Kz Times New Roman;Times New Roman"/>
          <w:b w:val="false"/>
          <w:sz w:val="24"/>
          <w:szCs w:val="24"/>
          <w:lang w:val="kk-KZ"/>
        </w:rPr>
        <w:t xml:space="preserve"> </w:t>
      </w:r>
      <w:r>
        <w:rPr>
          <w:rStyle w:val="StrongEmphasis"/>
          <w:rFonts w:cs="Kz Times New Roman;Times New Roman"/>
          <w:b w:val="false"/>
          <w:sz w:val="24"/>
          <w:szCs w:val="24"/>
          <w:lang w:val="kk-KZ"/>
        </w:rPr>
        <w:t xml:space="preserve">Қазақтың жол-жоралғылары, салт-дәстүрлері, түрлі ырым-тыйымдары мен кәде түрлері  көп. Солардың ішінде қыз алуға келген құдаларға жасалатын құрмет те аз емес. Сол сияқты, олар тартатын күлкілі азап та көп. Олар «құдаларын құдайындай сыйлай» отырып, «құда тартар» атты кәделі дәстүрден аттап өтпейді. Бұл – ойын-күлкіге, сауыққа, сынға құрылған салт. Мұнда құда тартар кәдесін сұрай келген әйелдер бастаған топ құдаларға лап қояды да, оларды көкпар тартқандай тарта жөнеледі. Әрине, қарулы жігіттер мен жас әйелдер араласады. Олар құдаларды теріс қаратып өгізге мінгізеді, «кірлеп кетіпті ғой» деп өзенге апарып сүңгітеді, аяғын жоғары қаратып үйдің шаңырағына да асып қояды. </w:t>
      </w:r>
      <w:r>
        <w:rPr>
          <w:rStyle w:val="StrongEmphasis"/>
          <w:rFonts w:cs="Kz Times New Roman;Times New Roman"/>
          <w:b w:val="false"/>
          <w:sz w:val="24"/>
          <w:szCs w:val="24"/>
        </w:rPr>
        <w:t>Не керек, жұрт күлетін қиын да, кейде ерсі қимылдарға да барады. Бұған құдалар ашуланбайды. Қолынан келсе, олар да құдағи жағына күш көрсетіп, оларды қоса құшақтай кетеді. Мұның өзі жұрттың көңілін көтеретін бір үлкен ойын-сауыққа ұласып кетеді.</w:t>
      </w:r>
    </w:p>
    <w:p>
      <w:pPr>
        <w:pStyle w:val="Style15"/>
        <w:jc w:val="center"/>
        <w:rPr/>
      </w:pPr>
      <w:r>
        <w:rPr>
          <w:rStyle w:val="StrongEmphasis"/>
          <w:rFonts w:cs="Kz Times New Roman;Times New Roman"/>
          <w:b w:val="false"/>
          <w:sz w:val="24"/>
          <w:szCs w:val="24"/>
        </w:rPr>
        <w:t>******</w:t>
      </w:r>
    </w:p>
    <w:p>
      <w:pPr>
        <w:pStyle w:val="Style15"/>
        <w:rPr/>
      </w:pPr>
      <w:r>
        <w:rPr>
          <w:rStyle w:val="StrongEmphasis"/>
          <w:rFonts w:cs="Kz Times New Roman;Times New Roman"/>
          <w:b w:val="false"/>
          <w:sz w:val="24"/>
          <w:szCs w:val="24"/>
        </w:rPr>
        <w:t>Қыз ұзату тойы</w:t>
      </w:r>
    </w:p>
    <w:p>
      <w:pPr>
        <w:pStyle w:val="Style15"/>
        <w:rPr/>
      </w:pPr>
      <w:r>
        <w:rPr>
          <w:rStyle w:val="StrongEmphasis"/>
          <w:rFonts w:cs="Kz Times New Roman;Times New Roman"/>
          <w:b w:val="false"/>
          <w:sz w:val="24"/>
          <w:szCs w:val="24"/>
        </w:rPr>
        <w:t>Ұзату тойында қыздың өз туыстары мен құрбы-құрдастары отырады. Ата дәстүріміз сол. Қазақ қызы әкесі мен ағаларының, өзге аталас туыс-бауырларының көзінше жігіттің жанына жақындауға ұялған.</w:t>
      </w:r>
    </w:p>
    <w:p>
      <w:pPr>
        <w:pStyle w:val="Style15"/>
        <w:rPr/>
      </w:pPr>
      <w:r>
        <w:rPr>
          <w:rStyle w:val="StrongEmphasis"/>
          <w:rFonts w:cs="Kz Times New Roman;Times New Roman"/>
          <w:b w:val="false"/>
          <w:sz w:val="24"/>
          <w:szCs w:val="24"/>
        </w:rPr>
        <w:t>Қазақ салтында жеңгелері қайын сіңлісінің қолын ұстатып, күйеу жігіттен «қол ұстатар», шашын сипатып «шаш сипатар» сыйлықтарын алған. Бұл, бір жағынан, жастар үшін сын болған. Осы сында қыздың ұяңдығы, ұялшақ, ибалы мінезі, тазалығы мен пәктігі, ал күйеу жігіттің тектілігі, жомарттығы көрінген. Және бұл жоралғылардың бәрі жас жұбайларға арнап тігілген оңаша отауда жасалған.</w:t>
      </w:r>
    </w:p>
    <w:p>
      <w:pPr>
        <w:pStyle w:val="Style15"/>
        <w:rPr/>
      </w:pPr>
      <w:r>
        <w:rPr>
          <w:rStyle w:val="StrongEmphasis"/>
          <w:rFonts w:cs="Kz Times New Roman;Times New Roman"/>
          <w:b w:val="false"/>
          <w:sz w:val="24"/>
          <w:szCs w:val="24"/>
        </w:rPr>
        <w:t>Қыз ұзату – үлкен той-думан әрі қызық болғанымен, бұл күні ата-ана қуанады, әрі жылайды. Қуанатыны – «қызым өсті, өрісім кеңейді» дейді, жылайтыны – қимастық көңілі, бағып-қаққан перзентінің жатжұрттық боп кете баратыны...</w:t>
      </w:r>
    </w:p>
    <w:p>
      <w:pPr>
        <w:pStyle w:val="Style15"/>
        <w:rPr/>
      </w:pPr>
      <w:r>
        <w:rPr>
          <w:rStyle w:val="StrongEmphasis"/>
          <w:rFonts w:cs="Kz Times New Roman;Times New Roman"/>
          <w:b w:val="false"/>
          <w:sz w:val="24"/>
          <w:szCs w:val="24"/>
        </w:rPr>
        <w:t>Қызды алуға құда жақтан бес не жеті (тақ санмен), кейде одан да көп адам келеді. Мұның ішінде бас құда, құдалар және күйеу жігіт пен күйеу жолдас болады. Солтүстік және Оңтүстік Қазақстанда тек ер адамдар барады. Құдалар, әдетте кешкілік баруы керек. Мұнда ойын сауық, құдалық рәсімдер мен кәде-жоралар жаслады. Жақын адамдар (ағайын-туыс, көрші-қолаң) құдаларды үйіне шақырады.</w:t>
      </w:r>
    </w:p>
    <w:p>
      <w:pPr>
        <w:pStyle w:val="Style15"/>
        <w:rPr/>
      </w:pPr>
      <w:r>
        <w:rPr>
          <w:rStyle w:val="StrongEmphasis"/>
          <w:rFonts w:cs="Kz Times New Roman;Times New Roman"/>
          <w:b w:val="false"/>
          <w:sz w:val="24"/>
          <w:szCs w:val="24"/>
        </w:rPr>
        <w:t>Ұзатылған қызды, дәстүр бойынша, таң ата, күн шыға жөнелтеді. Оның алдында қыз «Қоштасу жырын», «Сыңсу» айтады, жастар «Жар-жар», «Ау-жар», «Аушадияр» айтады.</w:t>
      </w:r>
    </w:p>
    <w:p>
      <w:pPr>
        <w:pStyle w:val="Style15"/>
        <w:jc w:val="center"/>
        <w:rPr/>
      </w:pPr>
      <w:r>
        <w:rPr>
          <w:rStyle w:val="StrongEmphasis"/>
          <w:rFonts w:cs="Kz Times New Roman;Times New Roman"/>
          <w:b w:val="false"/>
          <w:sz w:val="24"/>
          <w:szCs w:val="24"/>
        </w:rPr>
        <w:t>*****</w:t>
      </w:r>
    </w:p>
    <w:p>
      <w:pPr>
        <w:pStyle w:val="Style15"/>
        <w:rPr/>
      </w:pPr>
      <w:r>
        <w:rPr>
          <w:rStyle w:val="StrongEmphasis"/>
          <w:rFonts w:cs="Kz Times New Roman;Times New Roman"/>
          <w:b w:val="false"/>
          <w:sz w:val="24"/>
          <w:szCs w:val="24"/>
        </w:rPr>
        <w:t>Ау-жар</w:t>
      </w:r>
    </w:p>
    <w:p>
      <w:pPr>
        <w:pStyle w:val="Style15"/>
        <w:rPr>
          <w:rStyle w:val="StrongEmphasis"/>
          <w:rFonts w:cs="Kz Times New Roman;Times New Roman"/>
          <w:b w:val="false"/>
          <w:b w:val="false"/>
          <w:sz w:val="24"/>
          <w:szCs w:val="24"/>
          <w:lang w:val="kk-KZ"/>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Ұзатылып бара жатқан қыздың «сыңсуы», «қоштасуы» - ұлттық тәрбие мектебінің тамаша үлгісі. Алтын ұяны, туған ел-жұрттан бөліну, жат босаға аттау оңай іс емес. Осының бәрін тәжірибелі де тәрбиелі халық жылай жүріп ән, жыр түрінде шеберлікпен үйлестіріп жасай білген. Қыз жылап қоштасқанымен, бұл қайғы емес, қимастықтың белгісі. Дегенмен қыз ауылының қыздары мен жігіттерінің де қимастық көңілдері де көрінбей қалмайды. Олар өлең жырды үстемелей түсіп, айтыс түрінде «жар-жар», «ау-жарды» төкпелейді. Мұнда да ізгі тілектестік, достық көңіл, жаңа бақыт жолында жақсы ниет көрінеді. Оның сөзі де, әні де көркем, ойнақы айтылады. Ол біресе «ау-жар», біресе «ай-ау», біресе «бике-ау», біресе «үкі-ау» деп те айтыла береді. Олардың мынадай үлгілері бар:</w:t>
      </w:r>
    </w:p>
    <w:p>
      <w:pPr>
        <w:pStyle w:val="Style15"/>
        <w:rPr/>
      </w:pPr>
      <w:r>
        <w:rPr>
          <w:rStyle w:val="StrongEmphasis"/>
          <w:rFonts w:cs="Kz Times New Roman;Times New Roman"/>
          <w:b w:val="false"/>
          <w:sz w:val="24"/>
          <w:szCs w:val="24"/>
        </w:rPr>
        <w:t>Буынғаным беліме кісен бе еді, ау-жар, ау,</w:t>
      </w:r>
    </w:p>
    <w:p>
      <w:pPr>
        <w:pStyle w:val="Style15"/>
        <w:rPr>
          <w:rStyle w:val="StrongEmphasis"/>
          <w:rFonts w:cs="Kz Times New Roman;Times New Roman"/>
          <w:b w:val="false"/>
          <w:b w:val="false"/>
          <w:sz w:val="24"/>
          <w:szCs w:val="24"/>
          <w:lang w:val="kk-KZ"/>
        </w:rPr>
      </w:pPr>
      <w:r>
        <w:rPr>
          <w:rStyle w:val="StrongEmphasis"/>
          <w:rFonts w:cs="Kz Times New Roman;Times New Roman"/>
          <w:b w:val="false"/>
          <w:sz w:val="24"/>
          <w:szCs w:val="24"/>
        </w:rPr>
        <w:t>Бекем бусам белімнен түсер ме еді, ау-жар, ау,</w:t>
      </w:r>
    </w:p>
    <w:p>
      <w:pPr>
        <w:pStyle w:val="Style15"/>
        <w:rPr/>
      </w:pP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Әкең барып шешеңді ап келмесе, ау-жар, ау,</w:t>
      </w:r>
    </w:p>
    <w:p>
      <w:pPr>
        <w:pStyle w:val="Style15"/>
        <w:rPr/>
      </w:pPr>
      <w:r>
        <w:rPr>
          <w:rStyle w:val="StrongEmphasis"/>
          <w:rFonts w:cs="Kz Times New Roman;Times New Roman"/>
          <w:b w:val="false"/>
          <w:sz w:val="24"/>
          <w:szCs w:val="24"/>
        </w:rPr>
        <w:t>Мұндай азап басыңа түсер ме еді, ау-жар, ау!</w:t>
      </w:r>
    </w:p>
    <w:p>
      <w:pPr>
        <w:pStyle w:val="Style15"/>
        <w:rPr/>
      </w:pPr>
      <w:r>
        <w:rPr>
          <w:rStyle w:val="StrongEmphasis"/>
          <w:rFonts w:cs="Kz Times New Roman;Times New Roman"/>
          <w:b w:val="false"/>
          <w:sz w:val="24"/>
          <w:szCs w:val="24"/>
        </w:rPr>
        <w:t>Мінген де атың боз ғана, бике-ау,</w:t>
      </w:r>
    </w:p>
    <w:p>
      <w:pPr>
        <w:pStyle w:val="Style15"/>
        <w:rPr/>
      </w:pPr>
      <w:r>
        <w:rPr>
          <w:rStyle w:val="StrongEmphasis"/>
          <w:rFonts w:cs="Kz Times New Roman;Times New Roman"/>
          <w:b w:val="false"/>
          <w:sz w:val="24"/>
          <w:szCs w:val="24"/>
        </w:rPr>
        <w:t>Күйеуің сенің бозбала, бике-ау.</w:t>
      </w:r>
    </w:p>
    <w:p>
      <w:pPr>
        <w:pStyle w:val="Style15"/>
        <w:rPr/>
      </w:pPr>
      <w:r>
        <w:rPr>
          <w:rStyle w:val="StrongEmphasis"/>
          <w:rFonts w:cs="Kz Times New Roman;Times New Roman"/>
          <w:b w:val="false"/>
          <w:sz w:val="24"/>
          <w:szCs w:val="24"/>
        </w:rPr>
        <w:t>Өксігің сенің басылмас, бике-ау,</w:t>
      </w:r>
    </w:p>
    <w:p>
      <w:pPr>
        <w:pStyle w:val="Style15"/>
        <w:rPr/>
      </w:pPr>
      <w:r>
        <w:rPr>
          <w:rStyle w:val="StrongEmphasis"/>
          <w:rFonts w:cs="Kz Times New Roman;Times New Roman"/>
          <w:b w:val="false"/>
          <w:sz w:val="24"/>
          <w:szCs w:val="24"/>
        </w:rPr>
        <w:t>Әлдилеп бала сүйгенше, бике-ау.</w:t>
      </w:r>
    </w:p>
    <w:p>
      <w:pPr>
        <w:pStyle w:val="Style15"/>
        <w:rPr/>
      </w:pPr>
      <w:r>
        <w:rPr>
          <w:rStyle w:val="StrongEmphasis"/>
          <w:rFonts w:cs="Kz Times New Roman;Times New Roman"/>
          <w:b w:val="false"/>
          <w:sz w:val="24"/>
          <w:szCs w:val="24"/>
        </w:rPr>
        <w:t> </w:t>
      </w:r>
    </w:p>
    <w:p>
      <w:pPr>
        <w:pStyle w:val="Style15"/>
        <w:rPr/>
      </w:pPr>
      <w:r>
        <w:rPr>
          <w:rStyle w:val="StrongEmphasis"/>
          <w:rFonts w:cs="Kz Times New Roman;Times New Roman"/>
          <w:b w:val="false"/>
          <w:sz w:val="24"/>
          <w:szCs w:val="24"/>
        </w:rPr>
        <w:t>Мінген де атың жиренше, үкі-ау,</w:t>
      </w:r>
    </w:p>
    <w:p>
      <w:pPr>
        <w:pStyle w:val="Style15"/>
        <w:rPr/>
      </w:pPr>
      <w:r>
        <w:rPr>
          <w:rStyle w:val="StrongEmphasis"/>
          <w:rFonts w:cs="Kz Times New Roman;Times New Roman"/>
          <w:b w:val="false"/>
          <w:sz w:val="24"/>
          <w:szCs w:val="24"/>
        </w:rPr>
        <w:t>Тықыршып тұрар мінгенше, үкі-ау,</w:t>
      </w:r>
    </w:p>
    <w:p>
      <w:pPr>
        <w:pStyle w:val="Style15"/>
        <w:rPr/>
      </w:pPr>
      <w:r>
        <w:rPr>
          <w:rStyle w:val="StrongEmphasis"/>
          <w:rFonts w:cs="Kz Times New Roman;Times New Roman"/>
          <w:b w:val="false"/>
          <w:sz w:val="24"/>
          <w:szCs w:val="24"/>
        </w:rPr>
        <w:t>Қыз көңілі басылмас, үкі-ау,</w:t>
      </w:r>
    </w:p>
    <w:p>
      <w:pPr>
        <w:pStyle w:val="Style15"/>
        <w:rPr/>
      </w:pPr>
      <w:r>
        <w:rPr>
          <w:rStyle w:val="StrongEmphasis"/>
          <w:rFonts w:cs="Kz Times New Roman;Times New Roman"/>
          <w:b w:val="false"/>
          <w:sz w:val="24"/>
          <w:szCs w:val="24"/>
        </w:rPr>
        <w:t>Әлдилеп бөпе сүйгенше, үкі-ау!</w:t>
      </w:r>
    </w:p>
    <w:p>
      <w:pPr>
        <w:pStyle w:val="Style15"/>
        <w:rPr/>
      </w:pPr>
      <w:r>
        <w:rPr>
          <w:rStyle w:val="StrongEmphasis"/>
          <w:rFonts w:cs="Kz Times New Roman;Times New Roman"/>
          <w:b w:val="false"/>
          <w:sz w:val="24"/>
          <w:szCs w:val="24"/>
        </w:rPr>
        <w:t> </w:t>
      </w:r>
    </w:p>
    <w:p>
      <w:pPr>
        <w:pStyle w:val="Style15"/>
        <w:rPr/>
      </w:pPr>
      <w:r>
        <w:rPr>
          <w:rStyle w:val="StrongEmphasis"/>
          <w:rFonts w:cs="Kz Times New Roman;Times New Roman"/>
          <w:b w:val="false"/>
          <w:sz w:val="24"/>
          <w:szCs w:val="24"/>
        </w:rPr>
        <w:t>Кеттің, кеттің деуші едің, кеттім, апа-ай, ау,</w:t>
      </w:r>
    </w:p>
    <w:p>
      <w:pPr>
        <w:pStyle w:val="Style15"/>
        <w:rPr/>
      </w:pPr>
      <w:r>
        <w:rPr>
          <w:rStyle w:val="StrongEmphasis"/>
          <w:rFonts w:cs="Kz Times New Roman;Times New Roman"/>
          <w:b w:val="false"/>
          <w:sz w:val="24"/>
          <w:szCs w:val="24"/>
        </w:rPr>
        <w:t>Ерттеп қойған атыңа жеттім, апа-ай ау,</w:t>
      </w:r>
    </w:p>
    <w:p>
      <w:pPr>
        <w:pStyle w:val="Style15"/>
        <w:rPr/>
      </w:pPr>
      <w:r>
        <w:rPr>
          <w:rStyle w:val="StrongEmphasis"/>
          <w:rFonts w:cs="Kz Times New Roman;Times New Roman"/>
          <w:b w:val="false"/>
          <w:sz w:val="24"/>
          <w:szCs w:val="24"/>
        </w:rPr>
        <w:t>Шымылдығын желпе сал, көрсін апам, ай-ау,</w:t>
      </w:r>
    </w:p>
    <w:p>
      <w:pPr>
        <w:pStyle w:val="Style15"/>
        <w:rPr/>
      </w:pPr>
      <w:r>
        <w:rPr>
          <w:rStyle w:val="StrongEmphasis"/>
          <w:rFonts w:cs="Kz Times New Roman;Times New Roman"/>
          <w:b w:val="false"/>
          <w:sz w:val="24"/>
          <w:szCs w:val="24"/>
        </w:rPr>
        <w:t>Көзіңнің жасын қойныңа, төксін апам, ай-ау!</w:t>
      </w:r>
    </w:p>
    <w:p>
      <w:pPr>
        <w:pStyle w:val="Style15"/>
        <w:jc w:val="center"/>
        <w:rPr/>
      </w:pPr>
      <w:r>
        <w:rPr>
          <w:rStyle w:val="StrongEmphasis"/>
          <w:rFonts w:cs="Kz Times New Roman;Times New Roman"/>
          <w:b w:val="false"/>
          <w:sz w:val="24"/>
          <w:szCs w:val="24"/>
        </w:rPr>
        <w:t>******</w:t>
      </w:r>
    </w:p>
    <w:p>
      <w:pPr>
        <w:pStyle w:val="Style15"/>
        <w:rPr/>
      </w:pPr>
      <w:r>
        <w:rPr>
          <w:rStyle w:val="StrongEmphasis"/>
          <w:rFonts w:cs="Kz Times New Roman;Times New Roman"/>
          <w:b w:val="false"/>
          <w:sz w:val="24"/>
          <w:szCs w:val="24"/>
        </w:rPr>
        <w:t>Сыңсу</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Халқымызда тұрмыс салт жырларының ең көп тарағандарының бірі – сыңсу. Ұзатылған қыз өз босағасынан аттанар, «сыңсу» айтып қоштасады. Бұл сәтте оның жанында жеңгелері жүреді. Ол өзінің балалық дәуренің, оң жақта бұлғақтап өскен бақытты күндерінің өткендігін, аяулы ата-анасының, туысқандарының өзін мәпелеп өсірудегі еңбегін өлеңмен айта жүріп өксиді.</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Базардан келген құйысқа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Тарамай шашым ұйысқан.</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Келіп кетіп жүріңдер-ай,</w:t>
      </w:r>
    </w:p>
    <w:p>
      <w:pPr>
        <w:pStyle w:val="Style15"/>
        <w:rPr/>
      </w:pPr>
      <w:r>
        <w:rPr>
          <w:rStyle w:val="StrongEmphasis"/>
          <w:rFonts w:cs="Kz Times New Roman;Times New Roman"/>
          <w:b w:val="false"/>
          <w:sz w:val="24"/>
          <w:szCs w:val="24"/>
        </w:rPr>
        <w:t>Сағындырмай туысқан, - деп өзінің өтінішін де айтады.</w:t>
      </w:r>
    </w:p>
    <w:p>
      <w:pPr>
        <w:pStyle w:val="Style15"/>
        <w:rPr/>
      </w:pPr>
      <w:r>
        <w:rPr>
          <w:rStyle w:val="StrongEmphasis"/>
          <w:rFonts w:cs="Kz Times New Roman;Times New Roman"/>
          <w:b w:val="false"/>
          <w:sz w:val="24"/>
          <w:szCs w:val="24"/>
        </w:rPr>
        <w:t>Қыздың сыңсуы жарасымды әрі тәрбиелік мәні бар салтанатты салт. Бұл адамгершілік, әдептілік жағынан алғанда да өте орынды дәстүр. Өйткені балалық күндерден ағайын ортасынан бөлініп кету оңай іс емес.</w:t>
      </w:r>
    </w:p>
    <w:p>
      <w:pPr>
        <w:pStyle w:val="Style15"/>
        <w:jc w:val="center"/>
        <w:rPr/>
      </w:pPr>
      <w:r>
        <w:rPr>
          <w:rStyle w:val="StrongEmphasis"/>
          <w:rFonts w:cs="Kz Times New Roman;Times New Roman"/>
          <w:b w:val="false"/>
          <w:sz w:val="24"/>
          <w:szCs w:val="24"/>
        </w:rPr>
        <w:t>******</w:t>
      </w:r>
    </w:p>
    <w:p>
      <w:pPr>
        <w:pStyle w:val="Style15"/>
        <w:rPr/>
      </w:pPr>
      <w:r>
        <w:rPr>
          <w:rStyle w:val="StrongEmphasis"/>
          <w:rFonts w:cs="Kz Times New Roman;Times New Roman"/>
          <w:b w:val="false"/>
          <w:sz w:val="24"/>
          <w:szCs w:val="24"/>
        </w:rPr>
        <w:t>Қоштасу</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Ұзатылатын қыз өз үйінен аттанар алдында өзінің ата-анасымен, аға-інісімен, сіңлісі, жақын-жуықтарымен қоштасу жырын айтады.</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Әуеден ұшқан бұлдырық,</w:t>
      </w:r>
    </w:p>
    <w:p>
      <w:pPr>
        <w:pStyle w:val="Style15"/>
        <w:rPr/>
      </w:pPr>
      <w:r>
        <w:rPr>
          <w:rStyle w:val="StrongEmphasis"/>
          <w:rFonts w:cs="Kz Times New Roman;Times New Roman"/>
          <w:b w:val="false"/>
          <w:sz w:val="24"/>
          <w:szCs w:val="24"/>
        </w:rPr>
        <w:t>        </w:t>
      </w:r>
      <w:r>
        <w:rPr>
          <w:rStyle w:val="StrongEmphasis"/>
          <w:rFonts w:eastAsia="Kz Times New Roman;Times New Roman" w:cs="Kz Times New Roman;Times New Roman"/>
          <w:b w:val="false"/>
          <w:sz w:val="24"/>
          <w:szCs w:val="24"/>
        </w:rPr>
        <w:t xml:space="preserve"> </w:t>
      </w:r>
      <w:r>
        <w:rPr>
          <w:rStyle w:val="StrongEmphasis"/>
          <w:rFonts w:cs="Kz Times New Roman;Times New Roman"/>
          <w:b w:val="false"/>
          <w:sz w:val="24"/>
          <w:szCs w:val="24"/>
        </w:rPr>
        <w:t>Құбыладан соққан ызғырық.</w:t>
      </w:r>
    </w:p>
    <w:p>
      <w:pPr>
        <w:pStyle w:val="Style15"/>
        <w:rPr/>
      </w:pPr>
      <w:r>
        <w:rPr>
          <w:rStyle w:val="StrongEmphasis"/>
          <w:rFonts w:cs="Kz Times New Roman;Times New Roman"/>
          <w:b w:val="false"/>
          <w:sz w:val="24"/>
          <w:szCs w:val="24"/>
        </w:rPr>
        <w:t>Жатқа кетіп барамын,</w:t>
      </w:r>
    </w:p>
    <w:p>
      <w:pPr>
        <w:pStyle w:val="Style15"/>
        <w:rPr/>
      </w:pPr>
      <w:r>
        <w:rPr>
          <w:rStyle w:val="StrongEmphasis"/>
          <w:rFonts w:cs="Kz Times New Roman;Times New Roman"/>
          <w:b w:val="false"/>
          <w:sz w:val="24"/>
          <w:szCs w:val="24"/>
        </w:rPr>
        <w:t>Жаратқан соң қыз қылып.</w:t>
      </w:r>
    </w:p>
    <w:p>
      <w:pPr>
        <w:pStyle w:val="Style15"/>
        <w:rPr/>
      </w:pPr>
      <w:r>
        <w:rPr>
          <w:rStyle w:val="StrongEmphasis"/>
          <w:rFonts w:cs="Kz Times New Roman;Times New Roman"/>
          <w:b w:val="false"/>
          <w:sz w:val="24"/>
          <w:szCs w:val="24"/>
        </w:rPr>
        <w:t>Атасы жақсы құл болмас,</w:t>
      </w:r>
    </w:p>
    <w:p>
      <w:pPr>
        <w:pStyle w:val="Style15"/>
        <w:rPr/>
      </w:pPr>
      <w:r>
        <w:rPr>
          <w:rStyle w:val="StrongEmphasis"/>
          <w:rFonts w:cs="Kz Times New Roman;Times New Roman"/>
          <w:b w:val="false"/>
          <w:sz w:val="24"/>
          <w:szCs w:val="24"/>
        </w:rPr>
        <w:t>Анасы жақсы күң болмас.</w:t>
      </w:r>
    </w:p>
    <w:p>
      <w:pPr>
        <w:pStyle w:val="Style15"/>
        <w:rPr/>
      </w:pPr>
      <w:r>
        <w:rPr>
          <w:rStyle w:val="StrongEmphasis"/>
          <w:rFonts w:cs="Kz Times New Roman;Times New Roman"/>
          <w:b w:val="false"/>
          <w:sz w:val="24"/>
          <w:szCs w:val="24"/>
        </w:rPr>
        <w:t>Оң жақтан кетіп барамын.</w:t>
      </w:r>
    </w:p>
    <w:p>
      <w:pPr>
        <w:pStyle w:val="Style15"/>
        <w:rPr/>
      </w:pPr>
      <w:r>
        <w:rPr>
          <w:rStyle w:val="StrongEmphasis"/>
          <w:rFonts w:cs="Kz Times New Roman;Times New Roman"/>
          <w:b w:val="false"/>
          <w:sz w:val="24"/>
          <w:szCs w:val="24"/>
        </w:rPr>
        <w:t>Қыз еркелеп ұл болмас, - деп өзінің жат жұрттық болып жаратылғанын жырға қосады. Ең соңында:</w:t>
      </w:r>
    </w:p>
    <w:p>
      <w:pPr>
        <w:pStyle w:val="Style15"/>
        <w:rPr/>
      </w:pPr>
      <w:r>
        <w:rPr>
          <w:rStyle w:val="StrongEmphasis"/>
          <w:rFonts w:cs="Kz Times New Roman;Times New Roman"/>
          <w:b w:val="false"/>
          <w:sz w:val="24"/>
          <w:szCs w:val="24"/>
        </w:rPr>
        <w:t>Жанымдағы қыным-ау,</w:t>
      </w:r>
    </w:p>
    <w:p>
      <w:pPr>
        <w:pStyle w:val="Style15"/>
        <w:rPr/>
      </w:pPr>
      <w:r>
        <w:rPr>
          <w:rStyle w:val="StrongEmphasis"/>
          <w:rFonts w:cs="Kz Times New Roman;Times New Roman"/>
          <w:b w:val="false"/>
          <w:sz w:val="24"/>
          <w:szCs w:val="24"/>
        </w:rPr>
        <w:t>Сіңлілерім мен інім-ау.</w:t>
      </w:r>
    </w:p>
    <w:p>
      <w:pPr>
        <w:pStyle w:val="Style15"/>
        <w:rPr/>
      </w:pPr>
      <w:r>
        <w:rPr>
          <w:rStyle w:val="StrongEmphasis"/>
          <w:rFonts w:cs="Kz Times New Roman;Times New Roman"/>
          <w:b w:val="false"/>
          <w:sz w:val="24"/>
          <w:szCs w:val="24"/>
        </w:rPr>
        <w:t>Жыл айналып келгенше,</w:t>
      </w:r>
    </w:p>
    <w:p>
      <w:pPr>
        <w:pStyle w:val="Style15"/>
        <w:rPr/>
      </w:pPr>
      <w:r>
        <w:rPr>
          <w:rStyle w:val="StrongEmphasis"/>
          <w:rFonts w:cs="Kz Times New Roman;Times New Roman"/>
          <w:b w:val="false"/>
          <w:sz w:val="24"/>
          <w:szCs w:val="24"/>
        </w:rPr>
        <w:t>Қош аман, бол күнім-ау, - деп бауырларымен қоштасады. Мұнда «жыл айналып келгенше» деген сөздің мағынасы бар. Өйткені дәстүр бойынша, ұзатылған қыз жыл толмай өз үйіне бара алмайды. Барған жеріне «тастай батып, судай сіңу» үшін, екі жақтың әңгімесін тасымас үшін... тағысын-тағылар. Қазақтың бұл философиясының төркінінде, әрине, жас отбасының берік қалыптасу мектебі жатыр.</w:t>
      </w:r>
    </w:p>
    <w:p>
      <w:pPr>
        <w:pStyle w:val="Style15"/>
        <w:rPr/>
      </w:pPr>
      <w:r>
        <w:rPr>
          <w:rStyle w:val="StrongEmphasis"/>
          <w:rFonts w:cs="Kz Times New Roman;Times New Roman"/>
          <w:b w:val="false"/>
          <w:sz w:val="24"/>
          <w:szCs w:val="24"/>
        </w:rPr>
        <w:t>Қоштасу қазақ халқының бауырмалдық, әңшілік, айтқыштық қабілетін көрсететін тұрмыс салт жырларының ішінде көркем де көрнекті дәстүр. Қоштасу жыры соңынан қыздың жеңгелері мен серіктері:</w:t>
      </w:r>
    </w:p>
    <w:p>
      <w:pPr>
        <w:pStyle w:val="Style15"/>
        <w:rPr/>
      </w:pPr>
      <w:r>
        <w:rPr>
          <w:rStyle w:val="StrongEmphasis"/>
          <w:rFonts w:cs="Kz Times New Roman;Times New Roman"/>
          <w:b w:val="false"/>
          <w:sz w:val="24"/>
          <w:szCs w:val="24"/>
        </w:rPr>
        <w:t>Жылама, бикем, жылама,</w:t>
      </w:r>
    </w:p>
    <w:p>
      <w:pPr>
        <w:pStyle w:val="Style15"/>
        <w:rPr/>
      </w:pPr>
      <w:r>
        <w:rPr>
          <w:rStyle w:val="StrongEmphasis"/>
          <w:rFonts w:cs="Kz Times New Roman;Times New Roman"/>
          <w:b w:val="false"/>
          <w:sz w:val="24"/>
          <w:szCs w:val="24"/>
        </w:rPr>
        <w:t>Көзіңнің жасын бұлама.</w:t>
      </w:r>
    </w:p>
    <w:p>
      <w:pPr>
        <w:pStyle w:val="Style15"/>
        <w:rPr/>
      </w:pPr>
      <w:r>
        <w:rPr>
          <w:rStyle w:val="StrongEmphasis"/>
          <w:rFonts w:cs="Kz Times New Roman;Times New Roman"/>
          <w:b w:val="false"/>
          <w:sz w:val="24"/>
          <w:szCs w:val="24"/>
        </w:rPr>
        <w:t>Ұл болып тусаң әуелден,</w:t>
      </w:r>
    </w:p>
    <w:p>
      <w:pPr>
        <w:pStyle w:val="Style15"/>
        <w:rPr/>
      </w:pPr>
      <w:r>
        <w:rPr>
          <w:rStyle w:val="StrongEmphasis"/>
          <w:rFonts w:cs="Kz Times New Roman;Times New Roman"/>
          <w:b w:val="false"/>
          <w:sz w:val="24"/>
          <w:szCs w:val="24"/>
        </w:rPr>
        <w:t>Сені мұндай қыла ма? – деп оған жұбату айтып, келешегіне жақсы тілек білдіреді.</w:t>
      </w:r>
    </w:p>
    <w:p>
      <w:pPr>
        <w:pStyle w:val="Style15"/>
        <w:rPr>
          <w:rFonts w:cs="Kz Times New Roman;Times New Roman"/>
          <w:sz w:val="24"/>
          <w:szCs w:val="24"/>
        </w:rPr>
      </w:pPr>
      <w:r>
        <w:rPr>
          <w:rStyle w:val="StrongEmphasis"/>
          <w:rFonts w:cs="Kz Times New Roman;Times New Roman"/>
          <w:b w:val="false"/>
          <w:sz w:val="24"/>
          <w:szCs w:val="24"/>
        </w:rPr>
        <w:t>Салт жырларының тәрбиелік маңызы зор. Мұнда ұлттық дәстүр, халықтық қағида, ағайын-туыстық қимас сезім, алдағы арман... бәрі де бар. Қоштасу, жұбату жыры сонысымен құнды</w:t>
      </w:r>
      <w:r>
        <w:rPr>
          <w:rFonts w:cs="Kz Times New Roman;Times New Roman"/>
          <w:color w:val="000080"/>
          <w:sz w:val="24"/>
          <w:szCs w:val="24"/>
        </w:rPr>
        <w:t>.</w:t>
      </w:r>
    </w:p>
    <w:p>
      <w:pPr>
        <w:pStyle w:val="Style13"/>
        <w:spacing w:before="0" w:after="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3"/>
        <w:spacing w:before="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Style13"/>
        <w:spacing w:before="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Style13"/>
        <w:spacing w:before="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Style13"/>
        <w:spacing w:before="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Style13"/>
        <w:spacing w:before="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Style13"/>
        <w:spacing w:before="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Style13"/>
        <w:spacing w:before="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Style13"/>
        <w:spacing w:before="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Style13"/>
        <w:spacing w:before="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color w:val="000000"/>
        </w:rPr>
      </w:pPr>
      <w:r>
        <w:rPr>
          <w:rFonts w:cs="Kz Times New Roman;Times New Roman" w:ascii="Kz Times New Roman;Times New Roman" w:hAnsi="Kz Times New Roman;Times New Roman"/>
          <w:b w:val="false"/>
          <w:lang w:val="kk-KZ"/>
        </w:rPr>
      </w:r>
    </w:p>
    <w:p>
      <w:pPr>
        <w:pStyle w:val="Heading2"/>
        <w:spacing w:before="0" w:after="0"/>
        <w:rPr>
          <w:rStyle w:val="StrongEmphasis"/>
          <w:rFonts w:ascii="Kz Times New Roman;Times New Roman" w:hAnsi="Kz Times New Roman;Times New Roman" w:cs="Kz Times New Roman;Times New Roman"/>
          <w:b w:val="false"/>
          <w:b w:val="false"/>
          <w:bCs w:val="false"/>
          <w:i/>
          <w:i/>
          <w:color w:val="000000"/>
          <w:lang w:val="kk-KZ"/>
        </w:rPr>
      </w:pPr>
      <w:r>
        <w:rPr/>
      </w:r>
    </w:p>
    <w:p>
      <w:pPr>
        <w:pStyle w:val="Normal"/>
        <w:rPr>
          <w:rStyle w:val="StrongEmphasis"/>
          <w:rFonts w:ascii="Kz Times New Roman;Times New Roman" w:hAnsi="Kz Times New Roman;Times New Roman" w:cs="Kz Times New Roman;Times New Roman"/>
          <w:b/>
          <w:b/>
          <w:bCs/>
          <w:i/>
          <w:i/>
          <w:color w:val="000000"/>
          <w:lang w:val="kk-KZ"/>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spacing w:before="0" w:after="0"/>
        <w:jc w:val="center"/>
        <w:rPr/>
      </w:pPr>
      <w:r>
        <w:rPr>
          <w:rStyle w:val="StrongEmphasis"/>
          <w:rFonts w:cs="Kz Times New Roman;Times New Roman" w:ascii="Kz Times New Roman;Times New Roman" w:hAnsi="Kz Times New Roman;Times New Roman"/>
          <w:b w:val="false"/>
          <w:bCs w:val="false"/>
          <w:i/>
          <w:color w:val="FF0000"/>
        </w:rPr>
        <w:t>Мемлекеттік тіл – менің тілім</w:t>
      </w:r>
    </w:p>
    <w:p>
      <w:pPr>
        <w:pStyle w:val="Normal"/>
        <w:jc w:val="center"/>
        <w:rPr>
          <w:rStyle w:val="StrongEmphasis"/>
          <w:rFonts w:ascii="Kz Times New Roman;Times New Roman" w:hAnsi="Kz Times New Roman;Times New Roman" w:cs="Kz Times New Roman;Times New Roman"/>
          <w:b/>
          <w:b/>
          <w:bCs/>
          <w:i/>
          <w:i/>
          <w:color w:val="FF0000"/>
        </w:rPr>
      </w:pPr>
      <w:r>
        <w:rPr/>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стан Республикасының мемлекеттік тілі – қазақ тілі. Мемлекеттік тілді меңгеру – Қазақстан Республикасының әрбір азаматының парызы.Қазақстан Республикасының «Тіл туралы» Заңына сәйкес қазақ тілі республикамыздағы негізгі тіл – мемлекеттік тіл болуына орай оның қолданылу аясы, бедел-мерейі мемлекет ішінде ғана емес, халықаралық қатынастар деңгейіне дейін артып келеді. Осыған байланысты қазақ тілін оқу мен оқытуды жан-жақты зерттеп, дамыту жауапкершілігін алға тартып отыр.Әрине, әр халықтың тілі өзіне ерекше құрметті. Тілдің байлығы, сөздік қорының өсуі халықтың өзіне байланысты.Халықтың тілін білсең, оның жанын сезінесің, тіл арқылы бүкіл адамзатқа тән гуманистік идеяларға қол жеткізуге болады.</w:t>
      </w:r>
    </w:p>
    <w:p>
      <w:pPr>
        <w:pStyle w:val="Style13"/>
        <w:spacing w:before="0" w:after="0"/>
        <w:jc w:val="both"/>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rPr>
        <w:t xml:space="preserve">Мақсаты: </w:t>
      </w:r>
      <w:r>
        <w:rPr>
          <w:rFonts w:cs="Kz Times New Roman;Times New Roman" w:ascii="Kz Times New Roman;Times New Roman" w:hAnsi="Kz Times New Roman;Times New Roman"/>
        </w:rPr>
        <w:t>Тыңдаушыларға  мемлекеттік тілді білудің маңызы жайлы айту және оны құрметтеуге үйрету,</w:t>
      </w:r>
      <w:r>
        <w:rPr>
          <w:rStyle w:val="Emphasis"/>
          <w:rFonts w:cs="Kz Times New Roman;Times New Roman" w:ascii="Kz Times New Roman;Times New Roman" w:hAnsi="Kz Times New Roman;Times New Roman"/>
          <w:i w:val="false"/>
        </w:rPr>
        <w:t xml:space="preserve"> </w:t>
      </w:r>
      <w:r>
        <w:rPr>
          <w:rFonts w:cs="Kz Times New Roman;Times New Roman" w:ascii="Kz Times New Roman;Times New Roman" w:hAnsi="Kz Times New Roman;Times New Roman"/>
        </w:rPr>
        <w:t>қазақ тілі туралы мақал-мәтелдер, өлең, тақпақ, нақыл сөздер айту арқылы тыңдаушының  сөздік қорын молайтып, тіл байлығын дамыту.</w:t>
      </w:r>
    </w:p>
    <w:p>
      <w:pPr>
        <w:pStyle w:val="Style13"/>
        <w:spacing w:before="0" w:after="0"/>
        <w:jc w:val="both"/>
        <w:rPr/>
      </w:pPr>
      <w:r>
        <w:rPr>
          <w:rStyle w:val="StrongEmphasis"/>
          <w:rFonts w:cs="Kz Times New Roman;Times New Roman" w:ascii="Kz Times New Roman;Times New Roman" w:hAnsi="Kz Times New Roman;Times New Roman"/>
        </w:rPr>
        <w:t>Жүргізуші:</w:t>
      </w:r>
      <w:r>
        <w:rPr>
          <w:rFonts w:cs="Kz Times New Roman;Times New Roman" w:ascii="Kz Times New Roman;Times New Roman" w:hAnsi="Kz Times New Roman;Times New Roman"/>
        </w:rPr>
        <w:t xml:space="preserve"> Құрметті қонақтар, тыңдаушылар!</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іргі таңда еліміз өз тәуелсіздігіне қол жеткізгеннен кейін мемлекеттік тіліміз – қазақ тілі болып бекітілді. Қазақстан Республикасының «Тіл туралы Заңы» күшіне енді. Болашағымызды баянды етер басты қаруымыз – тіліміз.«Адамға екі нәрсе тірек тегі,Бірі – тіл, бірі – ділің жүректегі», – деп Жүсіп Баласағұн бабамыз айтқандай кез-келген мемлекеттің, елдің ең негізгі рәмізі де, ұраны да, тірегі де сол елдің ана тілі болмақ.Біздің ана тіліміз – қазақ тілі. Біздің Отанымыз – Қазақстан. Қазақстан Республикасының өз елтаңбасы, әнұраны, туы бар. Сонымен қатар өз тілі ба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п тіл білсең көкжиегің кең бола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ұрметтейді кісі екен деп төрге оза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й елде жүрсең де бұл дұрыс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млекеттік тілді үйренген жөн болар, – демекші, «Мемлекеттік тіл – менің тілім» атты сайысымызды бастауға рұқсат етіңіздер.</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rPr>
        <w:t xml:space="preserve">1-жүргізуші: </w:t>
      </w:r>
      <w:r>
        <w:rPr>
          <w:rFonts w:cs="Kz Times New Roman;Times New Roman" w:ascii="Kz Times New Roman;Times New Roman" w:hAnsi="Kz Times New Roman;Times New Roman"/>
        </w:rPr>
        <w:t>Қазақ тіліміз – ана тіліміз. Ана тіліміз мемлекеттік тіл болып үлкен мәртебеге ие болды. Ол біздің қазақ халқы үшін зор қуаныш.</w:t>
      </w:r>
    </w:p>
    <w:p>
      <w:pPr>
        <w:pStyle w:val="Style13"/>
        <w:spacing w:before="0" w:after="0"/>
        <w:rPr/>
      </w:pPr>
      <w:r>
        <w:rPr>
          <w:rStyle w:val="StrongEmphasis"/>
          <w:rFonts w:cs="Kz Times New Roman;Times New Roman" w:ascii="Kz Times New Roman;Times New Roman" w:hAnsi="Kz Times New Roman;Times New Roman"/>
        </w:rPr>
        <w:t xml:space="preserve">2-жүргізуші: </w:t>
      </w:r>
      <w:r>
        <w:rPr>
          <w:rFonts w:cs="Kz Times New Roman;Times New Roman" w:ascii="Kz Times New Roman;Times New Roman" w:hAnsi="Kz Times New Roman;Times New Roman"/>
        </w:rPr>
        <w:t>Біз ана тілімізді – халқымыздың мәдени дәрежесін көтеруге пәрменді құрал болып отырған, мемлекеттік тіл мәртебесіне ие болған қазақ тілін терең де тиянақты меңгеруіміз керек.</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rPr>
        <w:t xml:space="preserve">1-жүргізуші: </w:t>
      </w:r>
      <w:r>
        <w:rPr>
          <w:rFonts w:cs="Kz Times New Roman;Times New Roman" w:ascii="Kz Times New Roman;Times New Roman" w:hAnsi="Kz Times New Roman;Times New Roman"/>
        </w:rPr>
        <w:t>Жанар, сен білесің бе, Қайда жүрсем де, қандай адам болсам да бақыттымын деп сезінемін. Бақытымның бастауы – халқыма бас иемін. Халықты сүйген соң, туған тілімді де сүйемін, сол тілде жырлағым келеді.</w:t>
      </w:r>
    </w:p>
    <w:p>
      <w:pPr>
        <w:pStyle w:val="Style13"/>
        <w:spacing w:before="0" w:after="0"/>
        <w:rPr/>
      </w:pPr>
      <w:r>
        <w:rPr>
          <w:rStyle w:val="StrongEmphasis"/>
          <w:rFonts w:cs="Kz Times New Roman;Times New Roman" w:ascii="Kz Times New Roman;Times New Roman" w:hAnsi="Kz Times New Roman;Times New Roman"/>
        </w:rPr>
        <w:t xml:space="preserve">2-жүргізуші: </w:t>
      </w:r>
      <w:r>
        <w:rPr>
          <w:rFonts w:cs="Kz Times New Roman;Times New Roman" w:ascii="Kz Times New Roman;Times New Roman" w:hAnsi="Kz Times New Roman;Times New Roman"/>
        </w:rPr>
        <w:t>Талғат, мен де сен сияқты өз тілімді жырласам, қазағымның қара топырағынан жаралған тал шыбық бүршік атардай сезіледі. Бойымдағы әлдебір күш серпіліп, аласұрғандай болад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мбат маған ана тілім, бал тілі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мбат маған дала тілім, ар тілі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қ сүтімен бірге сіңген бойым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на тілім – ардақ тұтар алтыным.</w:t>
      </w:r>
    </w:p>
    <w:p>
      <w:pPr>
        <w:pStyle w:val="Style13"/>
        <w:spacing w:before="0" w:after="0"/>
        <w:rPr/>
      </w:pPr>
      <w:r>
        <w:rPr>
          <w:rStyle w:val="StrongEmphasis"/>
          <w:rFonts w:cs="Kz Times New Roman;Times New Roman" w:ascii="Kz Times New Roman;Times New Roman" w:hAnsi="Kz Times New Roman;Times New Roman"/>
        </w:rPr>
        <w:t xml:space="preserve">1-жүргізуші: </w:t>
      </w:r>
      <w:r>
        <w:rPr>
          <w:rFonts w:cs="Kz Times New Roman;Times New Roman" w:ascii="Kz Times New Roman;Times New Roman" w:hAnsi="Kz Times New Roman;Times New Roman"/>
        </w:rPr>
        <w:t>Ана тілін жырлап өткен талайла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ырлап өткен Ыбырай мен Абайла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сиетті менің ана тілімд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шпес мәңгі алаулаған арай бар.</w:t>
      </w:r>
    </w:p>
    <w:p>
      <w:pPr>
        <w:pStyle w:val="Style13"/>
        <w:spacing w:before="0" w:after="0"/>
        <w:rPr/>
      </w:pPr>
      <w:r>
        <w:rPr>
          <w:rStyle w:val="StrongEmphasis"/>
          <w:rFonts w:cs="Kz Times New Roman;Times New Roman" w:ascii="Kz Times New Roman;Times New Roman" w:hAnsi="Kz Times New Roman;Times New Roman"/>
        </w:rPr>
        <w:t xml:space="preserve">2-жүргізуші: </w:t>
      </w:r>
      <w:r>
        <w:rPr>
          <w:rFonts w:cs="Kz Times New Roman;Times New Roman" w:ascii="Kz Times New Roman;Times New Roman" w:hAnsi="Kz Times New Roman;Times New Roman"/>
        </w:rPr>
        <w:t>Құрметті қонақтар! Ортаға бүгінгі сайысымызға қатысқалы отырған «Білімділер» мен «Қырандар» тобын шақырамыз.</w:t>
      </w:r>
    </w:p>
    <w:p>
      <w:pPr>
        <w:pStyle w:val="Style13"/>
        <w:spacing w:before="0" w:after="0"/>
        <w:rPr/>
      </w:pPr>
      <w:r>
        <w:rPr>
          <w:rStyle w:val="StrongEmphasis"/>
          <w:rFonts w:cs="Kz Times New Roman;Times New Roman" w:ascii="Kz Times New Roman;Times New Roman" w:hAnsi="Kz Times New Roman;Times New Roman"/>
        </w:rPr>
        <w:t xml:space="preserve">1-жүргізуші: </w:t>
      </w:r>
      <w:r>
        <w:rPr>
          <w:rFonts w:cs="Kz Times New Roman;Times New Roman" w:ascii="Kz Times New Roman;Times New Roman" w:hAnsi="Kz Times New Roman;Times New Roman"/>
        </w:rPr>
        <w:t>Мерекеге бүгін бақ күні,</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геменді елімнің.</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лбірейді көк ту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сіндей боп көгімнің.</w:t>
      </w:r>
    </w:p>
    <w:p>
      <w:pPr>
        <w:pStyle w:val="Style13"/>
        <w:spacing w:before="0" w:after="0"/>
        <w:rPr>
          <w:rFonts w:ascii="Kz Times New Roman;Times New Roman" w:hAnsi="Kz Times New Roman;Times New Roman" w:cs="Kz Times New Roman;Times New Roman"/>
        </w:rPr>
      </w:pPr>
      <w:r>
        <w:rPr>
          <w:rStyle w:val="Emphasis"/>
          <w:rFonts w:cs="Kz Times New Roman;Times New Roman" w:ascii="Kz Times New Roman;Times New Roman" w:hAnsi="Kz Times New Roman;Times New Roman"/>
          <w:b/>
          <w:bCs/>
          <w:i w:val="false"/>
        </w:rPr>
        <w:t>«Елім менің» әні орындалады.</w:t>
      </w:r>
    </w:p>
    <w:p>
      <w:pPr>
        <w:pStyle w:val="Style13"/>
        <w:spacing w:before="0" w:after="0"/>
        <w:rPr/>
      </w:pPr>
      <w:r>
        <w:rPr>
          <w:rStyle w:val="StrongEmphasis"/>
          <w:rFonts w:cs="Kz Times New Roman;Times New Roman" w:ascii="Kz Times New Roman;Times New Roman" w:hAnsi="Kz Times New Roman;Times New Roman"/>
        </w:rPr>
        <w:t xml:space="preserve">2-жүргізуші: </w:t>
      </w:r>
      <w:r>
        <w:rPr>
          <w:rFonts w:cs="Kz Times New Roman;Times New Roman" w:ascii="Kz Times New Roman;Times New Roman" w:hAnsi="Kz Times New Roman;Times New Roman"/>
        </w:rPr>
        <w:t>Ал енді, туған еліміздің тілін ардақтап, сол тілде сауатты жазып, ойымызды жеткізе білсек, нұр үстіне нұр болар еді. Оны біз бүгін өткелі отырған «Мемлекеттік тіл – менің тілім» атты сайысымыз арқылы  көз жеткізбекпіз. Сайысымыз  әртүрлі тапсырмалардан тұрады. Бірінші бөлімде «Сәлемдесу» немесе таныстыр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депті елдің балас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ыстан сәлем береді» – дейді данышпан халқымыз.</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р топ өзінің мүшелерімен таныстырып, төс белгісін, шығарған қабырға газеттерін түсіндіріп, ұранын айту керек.</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әлем берем халқым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әлем берем жалпың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әлемдесу кіреді,</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та-дәстүр салтына.</w:t>
      </w:r>
    </w:p>
    <w:p>
      <w:pPr>
        <w:pStyle w:val="Style13"/>
        <w:spacing w:before="0" w:after="0"/>
        <w:rPr>
          <w:rFonts w:ascii="Kz Times New Roman;Times New Roman" w:hAnsi="Kz Times New Roman;Times New Roman" w:cs="Kz Times New Roman;Times New Roman"/>
        </w:rPr>
      </w:pPr>
      <w:r>
        <w:rPr>
          <w:rStyle w:val="Emphasis"/>
          <w:rFonts w:cs="Kz Times New Roman;Times New Roman" w:ascii="Kz Times New Roman;Times New Roman" w:hAnsi="Kz Times New Roman;Times New Roman"/>
          <w:i w:val="false"/>
        </w:rPr>
        <w:t>(Әр топ өзін-өзі таныстырады).</w:t>
      </w:r>
    </w:p>
    <w:p>
      <w:pPr>
        <w:pStyle w:val="Style13"/>
        <w:spacing w:before="0" w:after="0"/>
        <w:rPr/>
      </w:pPr>
      <w:r>
        <w:rPr>
          <w:rStyle w:val="StrongEmphasis"/>
          <w:rFonts w:cs="Kz Times New Roman;Times New Roman" w:ascii="Kz Times New Roman;Times New Roman" w:hAnsi="Kz Times New Roman;Times New Roman"/>
        </w:rPr>
        <w:t xml:space="preserve">1-жүргізуші: </w:t>
      </w:r>
      <w:r>
        <w:rPr>
          <w:rFonts w:cs="Kz Times New Roman;Times New Roman" w:ascii="Kz Times New Roman;Times New Roman" w:hAnsi="Kz Times New Roman;Times New Roman"/>
        </w:rPr>
        <w:t>Екінші бөлімде «Тақырыптық әңгіме құр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пыз – қыз өсірген іңкәр қылып,</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пыз – ұл өсірген шырқап жүріп.</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ақпыз – құс та салып, ат жаратқа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йысқа түскен және тұлпар мініп.</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рілетін тақырыптар: «Қазақстан», «Наурыз», «Қызылорда», «Қазақтың әдет-ғұрыптар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нерлі адамдарға  кім жетке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р салада небір өнер көрсетке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кінші сайысты біз бастайық,</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нерлінің әрқашан да өрісі кең.</w:t>
      </w:r>
    </w:p>
    <w:p>
      <w:pPr>
        <w:pStyle w:val="Style13"/>
        <w:spacing w:before="0" w:after="0"/>
        <w:rPr/>
      </w:pPr>
      <w:r>
        <w:rPr>
          <w:rStyle w:val="StrongEmphasis"/>
          <w:rFonts w:cs="Kz Times New Roman;Times New Roman" w:ascii="Kz Times New Roman;Times New Roman" w:hAnsi="Kz Times New Roman;Times New Roman"/>
        </w:rPr>
        <w:t xml:space="preserve">2-жүргізуші: </w:t>
      </w:r>
      <w:r>
        <w:rPr>
          <w:rFonts w:cs="Kz Times New Roman;Times New Roman" w:ascii="Kz Times New Roman;Times New Roman" w:hAnsi="Kz Times New Roman;Times New Roman"/>
        </w:rPr>
        <w:t>Мақал-мәтелдер талай замандар бойы қалыптасқан, ұрпақтан-ұрпаққа ауысып келе жатқан асыл мұра. Сондықтан да сайысымыздың үшінші бөлімі мақал-мәтелдерге арналады. «Кім көп мақал-мәтел біледі?»</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салы:</w:t>
      </w:r>
    </w:p>
    <w:p>
      <w:pPr>
        <w:pStyle w:val="Normal"/>
        <w:numPr>
          <w:ilvl w:val="0"/>
          <w:numId w:val="2"/>
        </w:numPr>
        <w:ind w:left="0"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нер алды – қызыл тіл</w:t>
      </w:r>
    </w:p>
    <w:p>
      <w:pPr>
        <w:pStyle w:val="Normal"/>
        <w:numPr>
          <w:ilvl w:val="0"/>
          <w:numId w:val="2"/>
        </w:numPr>
        <w:ind w:left="0"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іл тас жарады, тас жармаса бас жарады.</w:t>
      </w:r>
    </w:p>
    <w:p>
      <w:pPr>
        <w:pStyle w:val="Normal"/>
        <w:numPr>
          <w:ilvl w:val="0"/>
          <w:numId w:val="2"/>
        </w:numPr>
        <w:ind w:left="0"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с кеспек болса да, тіл кеспек жоқ.</w:t>
      </w:r>
    </w:p>
    <w:p>
      <w:pPr>
        <w:pStyle w:val="Normal"/>
        <w:numPr>
          <w:ilvl w:val="0"/>
          <w:numId w:val="2"/>
        </w:numPr>
        <w:ind w:left="0"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ебердің қолы ортақ, шешеннің тілі ортақ</w:t>
      </w:r>
    </w:p>
    <w:p>
      <w:pPr>
        <w:pStyle w:val="Normal"/>
        <w:numPr>
          <w:ilvl w:val="0"/>
          <w:numId w:val="2"/>
        </w:numPr>
        <w:ind w:left="0"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ң ащы да – тіл, ең тәтті де – тіл, ең жұмсақ та – тіл, ең қатты да – тіл.</w:t>
      </w:r>
    </w:p>
    <w:p>
      <w:pPr>
        <w:pStyle w:val="Normal"/>
        <w:numPr>
          <w:ilvl w:val="0"/>
          <w:numId w:val="2"/>
        </w:numPr>
        <w:ind w:left="0"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тыр қолдан жұғады, пәле тілден жұғады</w:t>
      </w:r>
    </w:p>
    <w:p>
      <w:pPr>
        <w:pStyle w:val="Normal"/>
        <w:numPr>
          <w:ilvl w:val="0"/>
          <w:numId w:val="2"/>
        </w:numPr>
        <w:ind w:left="0"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ілекті адам бірді жығады, білімді адам мыңды жығады.</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rPr>
        <w:t>Құрманғазының «Серпер» күйі орындалады</w:t>
      </w:r>
    </w:p>
    <w:p>
      <w:pPr>
        <w:pStyle w:val="Style13"/>
        <w:spacing w:before="0" w:after="0"/>
        <w:rPr/>
      </w:pPr>
      <w:r>
        <w:rPr>
          <w:rStyle w:val="StrongEmphasis"/>
          <w:rFonts w:cs="Kz Times New Roman;Times New Roman" w:ascii="Kz Times New Roman;Times New Roman" w:hAnsi="Kz Times New Roman;Times New Roman"/>
        </w:rPr>
        <w:t xml:space="preserve">1-жүргізуші: </w:t>
      </w:r>
      <w:r>
        <w:rPr>
          <w:rFonts w:cs="Kz Times New Roman;Times New Roman" w:ascii="Kz Times New Roman;Times New Roman" w:hAnsi="Kz Times New Roman;Times New Roman"/>
        </w:rPr>
        <w:t>…Әр адамның азаматтық қасиеті мен мәдениеті өз халқын, өзінің елін қалай сүюімен, білуімен, ардақтауымен өлшенеді. Бұл азаматтық борышты ақын қалай жырлайды? Кешіміздің 4-бөлімі ақындардың өлеңіне арналады.</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rPr>
        <w:t>«Білімділер тоб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уған тілім – тірлігімнің айғағ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ілім барда айтылар сыр ойдағ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ссе тілім мен де бірге өсемі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шсе тілім мен де бірге өшемін.</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rPr>
        <w:t>«Қырандар» тоб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үйемін туған тілді – анам тілі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сікте жатқанымда-ақ берген білі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р етіп жерге түскен сәттерімне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ұлағыма сіңірген таныс үнім.</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rPr>
        <w:t>«Білімділер» тоб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на тілі – асыл күні бабамның,</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уатымсың ақ сүтіндей анамның.</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әби шақтан бесігіме жыр тыңдап,</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уған тілді жаттап өскен баламы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ң жол ізде өмірде көп ойланып,</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дыңнан атар таңың арайлап.</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заматы бар ел деп – бұл қазақтың,</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лай жұрт құрметтесін қарай қалып».</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rPr>
        <w:t>«Қырандар» тобы:</w:t>
      </w:r>
    </w:p>
    <w:p>
      <w:pPr>
        <w:pStyle w:val="Style13"/>
        <w:spacing w:before="0" w:after="0"/>
        <w:rPr/>
      </w:pPr>
      <w:r>
        <w:rPr>
          <w:rFonts w:cs="Kz Times New Roman;Times New Roman" w:ascii="Kz Times New Roman;Times New Roman" w:hAnsi="Kz Times New Roman;Times New Roman"/>
        </w:rPr>
        <w:t>Ана тілің – арың бұл</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Ұятың боп тұр бет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Өзге тілдің бәрін біл</w:t>
      </w:r>
    </w:p>
    <w:p>
      <w:pPr>
        <w:pStyle w:val="Style13"/>
        <w:spacing w:before="0" w:after="0"/>
        <w:rPr/>
      </w:pPr>
      <w:r>
        <w:rPr>
          <w:rFonts w:cs="Kz Times New Roman;Times New Roman" w:ascii="Kz Times New Roman;Times New Roman" w:hAnsi="Kz Times New Roman;Times New Roman"/>
        </w:rPr>
        <w:t>Өз тіліңді құрметте, – деп енді ортаға топ басшыларын шақырамыз.</w:t>
      </w:r>
      <w:r>
        <w:rPr>
          <w:rFonts w:cs="Kz Times New Roman;Times New Roman" w:ascii="Kz Times New Roman;Times New Roman" w:hAnsi="Kz Times New Roman;Times New Roman"/>
          <w:lang w:val="kk-KZ"/>
        </w:rPr>
        <w:t>\</w:t>
      </w:r>
      <w:r>
        <w:rPr>
          <w:rStyle w:val="StrongEmphasis"/>
          <w:rFonts w:cs="Kz Times New Roman;Times New Roman" w:ascii="Kz Times New Roman;Times New Roman" w:hAnsi="Kz Times New Roman;Times New Roman"/>
        </w:rPr>
        <w:t>Жүргізуші:</w:t>
      </w:r>
      <w:r>
        <w:rPr>
          <w:rStyle w:val="Emphasis"/>
          <w:rFonts w:cs="Kz Times New Roman;Times New Roman" w:ascii="Kz Times New Roman;Times New Roman" w:hAnsi="Kz Times New Roman;Times New Roman"/>
          <w:i w:val="false"/>
        </w:rPr>
        <w:t xml:space="preserve"> </w:t>
      </w:r>
      <w:r>
        <w:rPr>
          <w:rFonts w:cs="Kz Times New Roman;Times New Roman" w:ascii="Kz Times New Roman;Times New Roman" w:hAnsi="Kz Times New Roman;Times New Roman"/>
        </w:rPr>
        <w:t>«Анамыздың ақ сүтінен бойымызға дарыған тілімізді ұмыту – бүкіл ата-бабамызды, тарихымызды ұмыту» деген Б.Момышұлы. Ана тілімізді құрметтеп, сүйе білейік. Мемлекеттік тілде көп оқып, бір-бірімізбен қазақша сөйлесейік. Бүгінгі ұрпақ ана тіліне жетік, білімді, мәдениетті болуы шарт.</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rPr>
        <w:t>«Менің Қазақстаным» әні орындалады.</w:t>
      </w:r>
    </w:p>
    <w:p>
      <w:pPr>
        <w:pStyle w:val="Style13"/>
        <w:spacing w:before="0" w:after="0"/>
        <w:rPr>
          <w:rStyle w:val="StrongEmphasis"/>
          <w:rFonts w:ascii="Kz Times New Roman;Times New Roman" w:hAnsi="Kz Times New Roman;Times New Roman" w:cs="Kz Times New Roman;Times New Roman"/>
          <w:b w:val="false"/>
          <w:b w:val="false"/>
          <w:bCs w:val="false"/>
        </w:rPr>
      </w:pPr>
      <w:r>
        <w:rPr>
          <w:rFonts w:cs="Kz Times New Roman;Times New Roman" w:ascii="Kz Times New Roman;Times New Roman" w:hAnsi="Kz Times New Roman;Times New Roman"/>
        </w:rPr>
        <w:t xml:space="preserve">Әділқазылар сайыс қорытындысын айтады. </w:t>
      </w:r>
    </w:p>
    <w:p>
      <w:pPr>
        <w:pStyle w:val="Heading2"/>
        <w:spacing w:before="0" w:after="0"/>
        <w:rPr>
          <w:rStyle w:val="StrongEmphasis"/>
          <w:rFonts w:ascii="Kz Times New Roman;Times New Roman" w:hAnsi="Kz Times New Roman;Times New Roman" w:cs="Kz Times New Roman;Times New Roman"/>
          <w:b w:val="false"/>
          <w:b w:val="false"/>
          <w:bCs w:val="false"/>
          <w:i/>
          <w:i/>
          <w:color w:val="3366FF"/>
          <w:lang w:val="kk-KZ"/>
        </w:rPr>
      </w:pPr>
      <w:r>
        <w:rPr/>
      </w:r>
    </w:p>
    <w:p>
      <w:pPr>
        <w:pStyle w:val="Normal"/>
        <w:rPr>
          <w:rStyle w:val="StrongEmphasis"/>
          <w:rFonts w:ascii="Kz Times New Roman;Times New Roman" w:hAnsi="Kz Times New Roman;Times New Roman" w:cs="Kz Times New Roman;Times New Roman"/>
          <w:b/>
          <w:b/>
          <w:bCs/>
          <w:i/>
          <w:i/>
          <w:color w:val="3366FF"/>
          <w:lang w:val="kk-KZ"/>
        </w:rPr>
      </w:pPr>
      <w:r>
        <w:rPr/>
      </w:r>
    </w:p>
    <w:p>
      <w:pPr>
        <w:pStyle w:val="Normal"/>
        <w:rPr>
          <w:lang w:val="kk-KZ"/>
        </w:rPr>
      </w:pPr>
      <w:r>
        <w:rPr>
          <w:lang w:val="kk-KZ"/>
        </w:rPr>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rPr>
      </w:pPr>
      <w:r>
        <w:rPr>
          <w:lang w:val="kk-KZ"/>
        </w:rPr>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rPr>
      </w:pPr>
      <w:r>
        <w:rPr/>
      </w:r>
    </w:p>
    <w:p>
      <w:pPr>
        <w:pStyle w:val="Normal"/>
        <w:rPr>
          <w:rStyle w:val="StrongEmphasis"/>
          <w:rFonts w:ascii="Kz Times New Roman;Times New Roman" w:hAnsi="Kz Times New Roman;Times New Roman" w:cs="Kz Times New Roman;Times New Roman"/>
          <w:b/>
          <w:b/>
          <w:bCs/>
          <w:i/>
          <w:i/>
        </w:rPr>
      </w:pPr>
      <w:r>
        <w:rPr/>
      </w:r>
    </w:p>
    <w:p>
      <w:pPr>
        <w:pStyle w:val="Normal"/>
        <w:rPr/>
      </w:pPr>
      <w:r>
        <w:rPr/>
      </w:r>
    </w:p>
    <w:p>
      <w:pPr>
        <w:pStyle w:val="Normal"/>
        <w:rPr/>
      </w:pPr>
      <w:r>
        <w:rPr/>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rPr>
      </w:pPr>
      <w:r>
        <w:rPr/>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rPr>
      </w:pPr>
      <w:r>
        <w:rPr/>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rPr>
      </w:pPr>
      <w:r>
        <w:rPr/>
      </w:r>
    </w:p>
    <w:p>
      <w:pPr>
        <w:pStyle w:val="Normal"/>
        <w:rPr>
          <w:rStyle w:val="StrongEmphasis"/>
          <w:rFonts w:ascii="Kz Times New Roman;Times New Roman" w:hAnsi="Kz Times New Roman;Times New Roman" w:cs="Kz Times New Roman;Times New Roman"/>
          <w:b/>
          <w:b/>
          <w:bCs/>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lang w:val="kk-KZ"/>
        </w:rPr>
      </w:pPr>
      <w:r>
        <w:rPr>
          <w:lang w:val="kk-KZ"/>
        </w:rPr>
      </w:r>
    </w:p>
    <w:p>
      <w:pPr>
        <w:pStyle w:val="Normal"/>
        <w:rPr>
          <w:rStyle w:val="StrongEmphasis"/>
          <w:rFonts w:ascii="Kz Times New Roman;Times New Roman" w:hAnsi="Kz Times New Roman;Times New Roman" w:cs="Kz Times New Roman;Times New Roman"/>
          <w:b/>
          <w:b/>
          <w:bCs/>
          <w:i/>
          <w:i/>
          <w:lang w:val="kk-KZ"/>
        </w:rPr>
      </w:pPr>
      <w:r>
        <w:rPr/>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lang w:val="kk-KZ"/>
        </w:rPr>
      </w:pPr>
      <w:r>
        <w:rPr>
          <w:lang w:val="kk-KZ"/>
        </w:rPr>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lang w:val="kk-KZ"/>
        </w:rPr>
      </w:pPr>
      <w:r>
        <w:rPr/>
      </w:r>
    </w:p>
    <w:p>
      <w:pPr>
        <w:pStyle w:val="Normal"/>
        <w:rPr>
          <w:rStyle w:val="StrongEmphasis"/>
          <w:rFonts w:ascii="Kz Times New Roman;Times New Roman" w:hAnsi="Kz Times New Roman;Times New Roman" w:cs="Kz Times New Roman;Times New Roman"/>
          <w:b/>
          <w:b/>
          <w:bCs/>
          <w:i/>
          <w:i/>
          <w:lang w:val="kk-KZ"/>
        </w:rPr>
      </w:pPr>
      <w:r>
        <w:rPr/>
      </w:r>
    </w:p>
    <w:p>
      <w:pPr>
        <w:pStyle w:val="Normal"/>
        <w:rPr>
          <w:lang w:val="kk-KZ"/>
        </w:rPr>
      </w:pPr>
      <w:r>
        <w:rPr>
          <w:lang w:val="kk-KZ"/>
        </w:rPr>
      </w:r>
    </w:p>
    <w:p>
      <w:pPr>
        <w:pStyle w:val="Normal"/>
        <w:numPr>
          <w:ilvl w:val="0"/>
          <w:numId w:val="0"/>
        </w:numPr>
        <w:spacing w:before="280" w:after="280"/>
        <w:jc w:val="center"/>
        <w:outlineLvl w:val="0"/>
        <w:rPr>
          <w:rFonts w:ascii="Kz Times New Roman;Times New Roman" w:hAnsi="Kz Times New Roman;Times New Roman" w:cs="Kz Times New Roman;Times New Roman"/>
          <w:b/>
          <w:b/>
          <w:bCs/>
          <w:color w:val="FF0000"/>
          <w:kern w:val="2"/>
          <w:sz w:val="28"/>
          <w:szCs w:val="28"/>
          <w:lang w:val="kk-KZ"/>
        </w:rPr>
      </w:pPr>
      <w:r>
        <w:rPr>
          <w:rFonts w:cs="Kz Times New Roman;Times New Roman" w:ascii="Kz Times New Roman;Times New Roman" w:hAnsi="Kz Times New Roman;Times New Roman"/>
          <w:b/>
          <w:bCs/>
          <w:color w:val="FF0000"/>
          <w:kern w:val="2"/>
          <w:sz w:val="28"/>
          <w:szCs w:val="28"/>
          <w:lang w:val="kk-KZ"/>
        </w:rPr>
        <w:t>Тіл бірлігі – ел бірлігі</w:t>
      </w:r>
    </w:p>
    <w:p>
      <w:pPr>
        <w:pStyle w:val="Style15"/>
        <w:rPr>
          <w:rFonts w:ascii="Kz Times New Roman;Times New Roman" w:hAnsi="Kz Times New Roman;Times New Roman" w:cs="Kz Times New Roman;Times New Roman"/>
          <w:b/>
          <w:b/>
          <w:bCs/>
          <w:color w:val="FF0000"/>
          <w:kern w:val="2"/>
          <w:sz w:val="24"/>
          <w:szCs w:val="24"/>
          <w:lang w:val="kk-KZ" w:eastAsia="ru-RU"/>
        </w:rPr>
      </w:pPr>
      <w:r>
        <w:rPr>
          <w:rFonts w:cs="Kz Times New Roman;Times New Roman"/>
          <w:b/>
          <w:bCs/>
          <w:color w:val="FF0000"/>
          <w:kern w:val="2"/>
          <w:sz w:val="24"/>
          <w:szCs w:val="24"/>
          <w:lang w:val="kk-KZ" w:eastAsia="ru-RU"/>
        </w:rPr>
        <w:drawing>
          <wp:anchor behindDoc="0" distT="0" distB="0" distL="114935" distR="114935" simplePos="0" locked="0" layoutInCell="0" allowOverlap="1" relativeHeight="128">
            <wp:simplePos x="0" y="0"/>
            <wp:positionH relativeFrom="column">
              <wp:posOffset>-512445</wp:posOffset>
            </wp:positionH>
            <wp:positionV relativeFrom="paragraph">
              <wp:posOffset>8255</wp:posOffset>
            </wp:positionV>
            <wp:extent cx="2712720" cy="243205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3" t="-15" r="-13" b="-15"/>
                    <a:stretch>
                      <a:fillRect/>
                    </a:stretch>
                  </pic:blipFill>
                  <pic:spPr bwMode="auto">
                    <a:xfrm>
                      <a:off x="0" y="0"/>
                      <a:ext cx="2712720" cy="2432050"/>
                    </a:xfrm>
                    <a:prstGeom prst="rect">
                      <a:avLst/>
                    </a:prstGeom>
                  </pic:spPr>
                </pic:pic>
              </a:graphicData>
            </a:graphic>
          </wp:anchor>
        </w:drawing>
      </w:r>
    </w:p>
    <w:p>
      <w:pPr>
        <w:pStyle w:val="Style15"/>
        <w:rPr>
          <w:rStyle w:val="StrongEmphasis"/>
          <w:rFonts w:cs="Kz Times New Roman;Times New Roman"/>
          <w:b w:val="false"/>
          <w:b w:val="false"/>
          <w:bCs w:val="false"/>
          <w:sz w:val="24"/>
          <w:szCs w:val="24"/>
          <w:lang w:val="kk-KZ" w:eastAsia="ru-RU"/>
        </w:rPr>
      </w:pPr>
      <w:r>
        <w:rPr>
          <w:rFonts w:cs="Kz Times New Roman;Times New Roman"/>
          <w:sz w:val="24"/>
          <w:szCs w:val="24"/>
          <w:lang w:val="kk-KZ" w:eastAsia="ru-RU"/>
        </w:rPr>
        <w:t>I - жүргізуші:</w:t>
        <w:br/>
        <w:t xml:space="preserve">Қайырлы күн! </w:t>
      </w:r>
      <w:r>
        <w:rPr>
          <w:rFonts w:cs="Kz Times New Roman;Times New Roman"/>
          <w:b/>
          <w:bCs/>
          <w:sz w:val="24"/>
          <w:szCs w:val="24"/>
          <w:lang w:val="kk-KZ" w:eastAsia="ru-RU"/>
        </w:rPr>
        <w:t>Ана</w:t>
      </w:r>
      <w:r>
        <w:rPr>
          <w:rFonts w:cs="Kz Times New Roman;Times New Roman"/>
          <w:sz w:val="24"/>
          <w:szCs w:val="24"/>
          <w:lang w:val="kk-KZ" w:eastAsia="ru-RU"/>
        </w:rPr>
        <w:t xml:space="preserve"> тілін ардақ тұтар тіл ж</w:t>
      </w:r>
      <w:r>
        <w:rPr>
          <w:rFonts w:cs="Kz Times New Roman;Times New Roman"/>
          <w:b/>
          <w:bCs/>
          <w:sz w:val="24"/>
          <w:szCs w:val="24"/>
          <w:lang w:val="kk-KZ" w:eastAsia="ru-RU"/>
        </w:rPr>
        <w:t>ана</w:t>
      </w:r>
      <w:r>
        <w:rPr>
          <w:rFonts w:cs="Kz Times New Roman;Times New Roman"/>
          <w:sz w:val="24"/>
          <w:szCs w:val="24"/>
          <w:lang w:val="kk-KZ" w:eastAsia="ru-RU"/>
        </w:rPr>
        <w:t>шырлары!</w:t>
        <w:br/>
        <w:t>II - жүргізуші:</w:t>
        <w:br/>
        <w:t>Армысыздар, өрлі де, асқақ рухты тәуелсіз елдің жас ұландары!</w:t>
        <w:br/>
        <w:t>Қазақстан Республикасы халықтарының тілдер күніне арналған салт</w:t>
      </w:r>
      <w:r>
        <w:rPr>
          <w:rFonts w:cs="Kz Times New Roman;Times New Roman"/>
          <w:b/>
          <w:bCs/>
          <w:sz w:val="24"/>
          <w:szCs w:val="24"/>
          <w:lang w:val="kk-KZ" w:eastAsia="ru-RU"/>
        </w:rPr>
        <w:t>ана</w:t>
      </w:r>
      <w:r>
        <w:rPr>
          <w:rFonts w:cs="Kz Times New Roman;Times New Roman"/>
          <w:sz w:val="24"/>
          <w:szCs w:val="24"/>
          <w:lang w:val="kk-KZ" w:eastAsia="ru-RU"/>
        </w:rPr>
        <w:t>тты жиынды ашық деп жариялаймыз!</w:t>
        <w:br/>
        <w:t>(Әнұран)</w:t>
        <w:br/>
        <w:t>І – жүргізуші:</w:t>
        <w:br/>
        <w:t>Қайта туды қазағымның ай – күні,</w:t>
        <w:br/>
        <w:t>Күннен – күнге асар ма екен айбыны?</w:t>
      </w:r>
      <w:r>
        <w:rPr>
          <w:rFonts w:cs="Kz Times New Roman;Times New Roman"/>
          <w:b/>
          <w:sz w:val="32"/>
          <w:szCs w:val="32"/>
          <w:lang w:val="kk-KZ" w:eastAsia="en-US"/>
        </w:rPr>
        <w:t xml:space="preserve"> </w:t>
      </w:r>
      <w:r>
        <w:rPr>
          <w:rFonts w:cs="Kz Times New Roman;Times New Roman"/>
          <w:sz w:val="24"/>
          <w:szCs w:val="24"/>
          <w:lang w:val="kk-KZ" w:eastAsia="ru-RU"/>
        </w:rPr>
        <w:br/>
        <w:t xml:space="preserve">Жетпіс жылда өтті талай кешуден,                                       </w:t>
        <w:br/>
        <w:t>Қатар көріп шаттық , табыс, қайғыны.</w:t>
        <w:br/>
        <w:t>ІІ – жүргізуші:</w:t>
        <w:br/>
        <w:t>Қазақпын мен, қазақтың бөлшегімін,</w:t>
        <w:br/>
        <w:t>Қажеті не басқаның өлшемінің.</w:t>
        <w:br/>
        <w:t>Қазақ деген жалғыз ұлт мен боламын,</w:t>
        <w:br/>
        <w:t>Енді міне жетеді көпке үнім.</w:t>
        <w:br/>
        <w:t>І – жүргізуші:</w:t>
        <w:br/>
      </w:r>
      <w:r>
        <w:rPr>
          <w:rFonts w:cs="Kz Times New Roman;Times New Roman"/>
          <w:b/>
          <w:bCs/>
          <w:sz w:val="24"/>
          <w:szCs w:val="24"/>
          <w:lang w:val="kk-KZ" w:eastAsia="ru-RU"/>
        </w:rPr>
        <w:t>Ана</w:t>
      </w:r>
      <w:r>
        <w:rPr>
          <w:rFonts w:cs="Kz Times New Roman;Times New Roman"/>
          <w:sz w:val="24"/>
          <w:szCs w:val="24"/>
          <w:lang w:val="kk-KZ" w:eastAsia="ru-RU"/>
        </w:rPr>
        <w:t xml:space="preserve"> тілі - әр адамның өз ұлтының жан дүниесі мен мәдениетінен ғасырлар бойы жиған рухани азығынан нәр алатын кіндік тамыры.</w:t>
        <w:br/>
        <w:t>ІІ – жүргізуші:</w:t>
        <w:br/>
        <w:t xml:space="preserve">Біздің </w:t>
      </w:r>
      <w:r>
        <w:rPr>
          <w:rFonts w:cs="Kz Times New Roman;Times New Roman"/>
          <w:b/>
          <w:bCs/>
          <w:sz w:val="24"/>
          <w:szCs w:val="24"/>
          <w:lang w:val="kk-KZ" w:eastAsia="ru-RU"/>
        </w:rPr>
        <w:t>ана</w:t>
      </w:r>
      <w:r>
        <w:rPr>
          <w:rFonts w:cs="Kz Times New Roman;Times New Roman"/>
          <w:sz w:val="24"/>
          <w:szCs w:val="24"/>
          <w:lang w:val="kk-KZ" w:eastAsia="ru-RU"/>
        </w:rPr>
        <w:t xml:space="preserve"> тіліміз – қазақ тілі. Ол тек отбасы , ошақ қасының ғ</w:t>
      </w:r>
      <w:r>
        <w:rPr>
          <w:rFonts w:cs="Kz Times New Roman;Times New Roman"/>
          <w:b/>
          <w:bCs/>
          <w:sz w:val="24"/>
          <w:szCs w:val="24"/>
          <w:lang w:val="kk-KZ" w:eastAsia="ru-RU"/>
        </w:rPr>
        <w:t>ана</w:t>
      </w:r>
      <w:r>
        <w:rPr>
          <w:rFonts w:cs="Kz Times New Roman;Times New Roman"/>
          <w:sz w:val="24"/>
          <w:szCs w:val="24"/>
          <w:lang w:val="kk-KZ" w:eastAsia="ru-RU"/>
        </w:rPr>
        <w:t xml:space="preserve"> тілі емес, мемлекеттік тіл!</w:t>
        <w:br/>
        <w:t>І – жүргізуші:</w:t>
        <w:br/>
        <w:t>22 – қыркүйек – Қазақстан Республикасы халықтарының тілдер мерекесі. Бұл – барша елге ортақ, жалпы халықтық мереке, барлық ұлт өкілдеріне көрсетілген құрмет.</w:t>
        <w:br/>
        <w:t>ІІ – жүргізуші:</w:t>
        <w:br/>
        <w:t>Бүгінде Қазақстан Республикасының Тіл туралы Заңына 20 жыл толып отыр.</w:t>
        <w:br/>
        <w:t>(пауза жасалады.)</w:t>
        <w:br/>
        <w:t>І – жүргізуші:</w:t>
        <w:br/>
        <w:t>Ерлік, елдік, бірлік, қайрат, бақ - ардың,</w:t>
        <w:br/>
        <w:t>Жауыз тағдыр жойды бәрін не бардың.</w:t>
        <w:br/>
        <w:t>Алтын күннен бағасыз бір белгі боп,</w:t>
        <w:br/>
        <w:t>Нұрлы жұлдыз, бабам тілі , сен қалдың.</w:t>
        <w:br/>
        <w:t>ІІ – жүргізуші:</w:t>
        <w:br/>
        <w:t>Қазақ халқы бар тарихын көшіп жүріп өткізсе де, батпаққа батырмай, құмға шашпай, жұртына қалдырмай, шабындыға алдырмай, барлық жинаған сөз байлығын, күйі мен жырын бізге жеткізді.</w:t>
        <w:br/>
        <w:t>...Толғауы тоқсан қызыл тіл,</w:t>
        <w:br/>
        <w:t>Сөйлеймін десең өзің біл... (дауыс, фон)</w:t>
        <w:br/>
        <w:t>Нұртуғанның термесі «қанекей тілім сөйлеші»</w:t>
        <w:br/>
        <w:t>1.Осы жерде терме орындалады.</w:t>
        <w:br/>
        <w:t>2.Термені айтқан адам Абыз кейпінде Тілді ам</w:t>
      </w:r>
      <w:r>
        <w:rPr>
          <w:rFonts w:cs="Kz Times New Roman;Times New Roman"/>
          <w:b/>
          <w:bCs/>
          <w:sz w:val="24"/>
          <w:szCs w:val="24"/>
          <w:lang w:val="kk-KZ" w:eastAsia="ru-RU"/>
        </w:rPr>
        <w:t>ана</w:t>
      </w:r>
      <w:r>
        <w:rPr>
          <w:rFonts w:cs="Kz Times New Roman;Times New Roman"/>
          <w:sz w:val="24"/>
          <w:szCs w:val="24"/>
          <w:lang w:val="kk-KZ" w:eastAsia="ru-RU"/>
        </w:rPr>
        <w:t>ттайды.</w:t>
        <w:br/>
        <w:t>Сахналық көрініс:</w:t>
        <w:br/>
        <w:t>І оқушы: (сахна сыртынан дауыс)</w:t>
        <w:br/>
        <w:t>Мен заманымда қандай едім? Мен ақын, шешен, ділмар бабаларыңның бұлбұлдай сайраған тілі едім. Мөлдір судай таза едім. Жырға соққан толқындай екпінді едім. Мен наркескендей өткір едім.</w:t>
        <w:br/>
        <w:t>Енді қандаймын?</w:t>
        <w:br/>
        <w:t>Кірленіп барамын, былғанып барамын. Жасыдым, мұқалдым.</w:t>
        <w:br/>
        <w:t>Мен не көрмедім?</w:t>
        <w:br/>
        <w:t>Маған әкеліп араб пен парсыны қосты. Бертін келе шүлдірлетіп ноғайды, былдырлатып орысты араластырды. Бір күндерде мені мүлде жоқ қылғысы келгендерде болды. Өліде үшбақы болғыр Абайға өкпем жоқ. Тіріде маған ара түсушілер аз болды. Мен жылы сөзді, алдымен айналып кетейін, осы күнгі Ахмет деген кісіден ғ</w:t>
      </w:r>
      <w:r>
        <w:rPr>
          <w:rFonts w:cs="Kz Times New Roman;Times New Roman"/>
          <w:b/>
          <w:bCs/>
          <w:sz w:val="24"/>
          <w:szCs w:val="24"/>
          <w:lang w:val="kk-KZ" w:eastAsia="ru-RU"/>
        </w:rPr>
        <w:t>ана</w:t>
      </w:r>
      <w:r>
        <w:rPr>
          <w:rFonts w:cs="Kz Times New Roman;Times New Roman"/>
          <w:sz w:val="24"/>
          <w:szCs w:val="24"/>
          <w:lang w:val="kk-KZ" w:eastAsia="ru-RU"/>
        </w:rPr>
        <w:t xml:space="preserve"> естідім.</w:t>
        <w:br/>
        <w:t>Төле би:</w:t>
        <w:br/>
        <w:t>Жасыма!</w:t>
        <w:br/>
        <w:t>Уа, халқым!</w:t>
        <w:br/>
        <w:t>Көсіле шабар жерің бар!</w:t>
        <w:br/>
        <w:t>Тау көтерген елің бар,</w:t>
        <w:br/>
        <w:t>Қол бастайтын ерің бар.</w:t>
        <w:br/>
        <w:t>Атадан қалған сара жолың бар,</w:t>
        <w:br/>
        <w:t>Сөз қадірін біліңдер!</w:t>
        <w:br/>
        <w:t>ІІ оқушы: (сахна сыртынан дауыс)</w:t>
        <w:br/>
        <w:t>Төңкеріске шейін көрмегенім қалған жоқ. Төңкеріс болмаса, бейшара қазақ менен айырылатын да шығар деп едім.</w:t>
        <w:br/>
        <w:t>Төңкеріс болды. Қазақтың көзі ашылды. Қазақтың көзі ашылған соң, менің де күнім туды ғой деп қуанушы едім. Молдалардың тілмаштардың қол жаулығы болудан құтылдым ғой деп ойлаушы едім. Оның үстіне қазақ тілі – мемлекеттік тіл болсын деген заң шықты. Төбем көкке төрт елі жетпеді. Бірақ не керегі бар, босқа қуанған екенмін...</w:t>
        <w:br/>
        <w:t>Қазыбек би:</w:t>
        <w:br/>
        <w:t>Налыма!</w:t>
        <w:br/>
        <w:t>Біз қазақ деген мал баққан елміз. Бірақ ешкімге соқтықпай, жай жатқан елміз. Елімізден құт береке қашпасын деп, жеріміздің шетін жау баспасын деп, найзаға үкі таққан елміз. Ешбір дұшпан басынбаған елміз. Басымыздан сөзді асырмаған елміз!</w:t>
        <w:br/>
        <w:t>ІІІ оқушы: (сахна сыртынан дауыс)</w:t>
        <w:br/>
        <w:t>Жанның бәрі теңдік алып жатқан кеңес үкіметінің тұсында менің бұтымды бұт, санымды сан қылып, кім көрінген созғылай бастады. Өзгені не қылайын, отаршылдық саясатын қолданбас-ау дейтін білім кеңесі екеш білім кеңесі де мен аямады.</w:t>
        <w:br/>
        <w:t>Әйтеке би:</w:t>
        <w:br/>
        <w:t>Тамыры суда тұрса да</w:t>
        <w:br/>
        <w:t>Уақыты жеткенде</w:t>
        <w:br/>
        <w:t>Қурамайтын құрақ жоқ.</w:t>
        <w:br/>
        <w:t>Тек жақсыдан өлмейтін сөз қалады.</w:t>
        <w:br/>
        <w:t>3.8 – сынып оқушысы «Қазақ тілі туралы» өлең оқиды.</w:t>
        <w:br/>
        <w:t>І – жүргізуші:</w:t>
        <w:br/>
        <w:t>Туған тілім! Тас бұлақтың тұнығы да сенде!</w:t>
        <w:br/>
        <w:t>ІІ – жүргізуші:</w:t>
        <w:br/>
        <w:t xml:space="preserve">Туған тілім! </w:t>
      </w:r>
      <w:r>
        <w:rPr>
          <w:rFonts w:cs="Kz Times New Roman;Times New Roman"/>
          <w:b/>
          <w:bCs/>
          <w:sz w:val="24"/>
          <w:szCs w:val="24"/>
          <w:lang w:val="kk-KZ" w:eastAsia="ru-RU"/>
        </w:rPr>
        <w:t>Ана</w:t>
      </w:r>
      <w:r>
        <w:rPr>
          <w:rFonts w:cs="Kz Times New Roman;Times New Roman"/>
          <w:sz w:val="24"/>
          <w:szCs w:val="24"/>
          <w:lang w:val="kk-KZ" w:eastAsia="ru-RU"/>
        </w:rPr>
        <w:t xml:space="preserve"> сүтінің жұғымы да сенде!</w:t>
        <w:br/>
        <w:t>І – жүргізуші:</w:t>
        <w:br/>
        <w:t>Туған тілім! Райхан гүлдің жұпары да сенде!</w:t>
        <w:br/>
        <w:t>ІІ – жүргізуші:</w:t>
        <w:br/>
        <w:t>Туған тілім! Мәжнүн ғашықтың іңкәрі де сенде!</w:t>
        <w:br/>
        <w:t>І – жүргізуші:</w:t>
        <w:br/>
        <w:t>Туған тілім! Қыран құстың ж</w:t>
      </w:r>
      <w:r>
        <w:rPr>
          <w:rFonts w:cs="Kz Times New Roman;Times New Roman"/>
          <w:b/>
          <w:bCs/>
          <w:sz w:val="24"/>
          <w:szCs w:val="24"/>
          <w:lang w:val="kk-KZ" w:eastAsia="ru-RU"/>
        </w:rPr>
        <w:t>ана</w:t>
      </w:r>
      <w:r>
        <w:rPr>
          <w:rFonts w:cs="Kz Times New Roman;Times New Roman"/>
          <w:sz w:val="24"/>
          <w:szCs w:val="24"/>
          <w:lang w:val="kk-KZ" w:eastAsia="ru-RU"/>
        </w:rPr>
        <w:t>ры да сенде!</w:t>
        <w:br/>
        <w:t>(Пауза жасалады.)</w:t>
        <w:br/>
        <w:t>І – жүргізуші:</w:t>
        <w:br/>
        <w:t>Қазақстан – көп ұлтты мемлекет. Көп ұлтты мемлекет үшін мемлекеттік тіл өте қажет.</w:t>
        <w:br/>
        <w:t>ІІ – жүргізуші:</w:t>
        <w:br/>
        <w:t>Мемлекеттік тіл-көп ұлтты елдің барлық халқын саяси-мәдени бірлікке ұйымдастырудың басты құралы.</w:t>
        <w:br/>
        <w:br/>
        <w:t>І – жүргізуші:</w:t>
        <w:br/>
        <w:t>Олай болса, қазақ тілін жете білу арқылы біздер өнер мен білімнің, мәдениет пен ғылымның биігіне жетіп, өз халқымыздың өткен – кеткенін зерделеп, оны әлемге таныта аламыз. Өз тілімізді құрметтеу арқылы басқа тілді де үйреніп, мәдениетін қадірлейміз.</w:t>
        <w:br/>
        <w:t>ІІ – жүргізуші:</w:t>
        <w:br/>
        <w:t>Елімізде қазақ тілінің мәртебесін өсіріп, мемлекеттік тілді қастерлеп, мемлекеттік тілдің өз тұғырына қонуына атсалысып жүрген өзге ұлт өкілдері қаншама.</w:t>
        <w:br/>
        <w:t>І – жүргізуші: (қонаққа сөз беріледі)</w:t>
        <w:br/>
        <w:t>Құттықтау сөз</w:t>
        <w:br/>
        <w:t>Еремина Любовь Феодоровна</w:t>
        <w:br/>
        <w:t>1. орыс,ағылшын тілінде өлең оқылады</w:t>
        <w:br/>
        <w:t>2. ән «Құс жолы»</w:t>
        <w:br/>
        <w:t>І – жүргізуші:</w:t>
        <w:br/>
        <w:t>Біз – ежелден ер деген даңқы шыққан халықпыз!</w:t>
        <w:br/>
        <w:t>ІІ – жүргізуші:</w:t>
        <w:br/>
        <w:t>Біз - ел бірлігі жолында әрқашан намысын бермеген халықтың ұланымыз!</w:t>
        <w:br/>
        <w:t>І – жүргізуші:</w:t>
        <w:br/>
        <w:t>Біз – алтын күн бедерленген көк байрақты әлем биіктерінде желбіреткен бейбітшіл елдің азаматымыз!</w:t>
        <w:br/>
        <w:t>ІІ – жүргізуші:</w:t>
        <w:br/>
        <w:t>Біз – кең байтақ жерінде бірлігі жарасқан алуан ұлт ұлыстан тұратын бір тұтас халықпыз!</w:t>
        <w:br/>
        <w:t>І – жүргізуші:</w:t>
        <w:br/>
        <w:t>Біз – атадан мұраға қалған қасиетті тілімізді қадірлей білетін ұрпақпыз!</w:t>
        <w:br/>
        <w:t>ІІ– жүргізуші:</w:t>
        <w:br/>
      </w:r>
      <w:r>
        <w:rPr>
          <w:rFonts w:cs="Kz Times New Roman;Times New Roman"/>
          <w:b/>
          <w:bCs/>
          <w:sz w:val="24"/>
          <w:szCs w:val="24"/>
          <w:lang w:val="kk-KZ" w:eastAsia="ru-RU"/>
        </w:rPr>
        <w:t>Ана</w:t>
      </w:r>
      <w:r>
        <w:rPr>
          <w:rFonts w:cs="Kz Times New Roman;Times New Roman"/>
          <w:sz w:val="24"/>
          <w:szCs w:val="24"/>
          <w:lang w:val="kk-KZ" w:eastAsia="ru-RU"/>
        </w:rPr>
        <w:t xml:space="preserve"> тілі – біздің ар-ождан, адамгершілігіміздің айнасы. Адам </w:t>
      </w:r>
      <w:r>
        <w:rPr>
          <w:rFonts w:cs="Kz Times New Roman;Times New Roman"/>
          <w:b/>
          <w:bCs/>
          <w:sz w:val="24"/>
          <w:szCs w:val="24"/>
          <w:lang w:val="kk-KZ" w:eastAsia="ru-RU"/>
        </w:rPr>
        <w:t>ана</w:t>
      </w:r>
      <w:r>
        <w:rPr>
          <w:rFonts w:cs="Kz Times New Roman;Times New Roman"/>
          <w:sz w:val="24"/>
          <w:szCs w:val="24"/>
          <w:lang w:val="kk-KZ" w:eastAsia="ru-RU"/>
        </w:rPr>
        <w:t xml:space="preserve"> тілімен бақытты, </w:t>
      </w:r>
      <w:r>
        <w:rPr>
          <w:rFonts w:cs="Kz Times New Roman;Times New Roman"/>
          <w:b/>
          <w:bCs/>
          <w:sz w:val="24"/>
          <w:szCs w:val="24"/>
          <w:lang w:val="kk-KZ" w:eastAsia="ru-RU"/>
        </w:rPr>
        <w:t>Ана</w:t>
      </w:r>
      <w:r>
        <w:rPr>
          <w:rFonts w:cs="Kz Times New Roman;Times New Roman"/>
          <w:sz w:val="24"/>
          <w:szCs w:val="24"/>
          <w:lang w:val="kk-KZ" w:eastAsia="ru-RU"/>
        </w:rPr>
        <w:t xml:space="preserve"> тілімен асқақ .</w:t>
        <w:br/>
        <w:t>І – жүргізуші:</w:t>
        <w:br/>
        <w:t>Бұл жанды тіл – менің азат тілім,</w:t>
        <w:br/>
        <w:t>Жадымда талмай самғар қ</w:t>
      </w:r>
      <w:r>
        <w:rPr>
          <w:rFonts w:cs="Kz Times New Roman;Times New Roman"/>
          <w:b/>
          <w:bCs/>
          <w:sz w:val="24"/>
          <w:szCs w:val="24"/>
          <w:lang w:val="kk-KZ" w:eastAsia="ru-RU"/>
        </w:rPr>
        <w:t>ана</w:t>
      </w:r>
      <w:r>
        <w:rPr>
          <w:rFonts w:cs="Kz Times New Roman;Times New Roman"/>
          <w:sz w:val="24"/>
          <w:szCs w:val="24"/>
          <w:lang w:val="kk-KZ" w:eastAsia="ru-RU"/>
        </w:rPr>
        <w:t>т тілім.</w:t>
        <w:br/>
        <w:t xml:space="preserve">Жыры - қуат, сөзі – </w:t>
      </w:r>
      <w:r>
        <w:rPr>
          <w:rFonts w:cs="Kz Times New Roman;Times New Roman"/>
          <w:b/>
          <w:bCs/>
          <w:sz w:val="24"/>
          <w:szCs w:val="24"/>
          <w:lang w:val="kk-KZ" w:eastAsia="ru-RU"/>
        </w:rPr>
        <w:t>ана</w:t>
      </w:r>
      <w:r>
        <w:rPr>
          <w:rFonts w:cs="Kz Times New Roman;Times New Roman"/>
          <w:sz w:val="24"/>
          <w:szCs w:val="24"/>
          <w:lang w:val="kk-KZ" w:eastAsia="ru-RU"/>
        </w:rPr>
        <w:t xml:space="preserve"> уызындай,</w:t>
        <w:br/>
        <w:t xml:space="preserve">Бірге: Жасай бер, </w:t>
      </w:r>
      <w:r>
        <w:rPr>
          <w:rFonts w:cs="Kz Times New Roman;Times New Roman"/>
          <w:b/>
          <w:bCs/>
          <w:sz w:val="24"/>
          <w:szCs w:val="24"/>
          <w:lang w:val="kk-KZ" w:eastAsia="ru-RU"/>
        </w:rPr>
        <w:t>ана</w:t>
      </w:r>
      <w:r>
        <w:rPr>
          <w:rFonts w:cs="Kz Times New Roman;Times New Roman"/>
          <w:sz w:val="24"/>
          <w:szCs w:val="24"/>
          <w:lang w:val="kk-KZ" w:eastAsia="ru-RU"/>
        </w:rPr>
        <w:t xml:space="preserve"> тілім – Қазақ тілім!</w:t>
        <w:br/>
        <w:t>ІІ– жүргізуші:</w:t>
        <w:br/>
        <w:t>Тіл мерекесі аясында ұйымдастырылған шараларға атсалысып, қатысуларыңыз сұралады.</w:t>
        <w:br/>
        <w:t>Жоспармен таныстырып шығу.</w:t>
        <w:br/>
        <w:t>Ән «Атамекен»</w:t>
        <w:br/>
        <w:t>І – жүргізуші:</w:t>
        <w:br/>
      </w:r>
      <w:r>
        <w:rPr>
          <w:rFonts w:cs="Kz Times New Roman;Times New Roman"/>
          <w:b/>
          <w:bCs/>
          <w:sz w:val="24"/>
          <w:szCs w:val="24"/>
          <w:lang w:val="kk-KZ" w:eastAsia="ru-RU"/>
        </w:rPr>
        <w:t>Ана</w:t>
      </w:r>
      <w:r>
        <w:rPr>
          <w:rFonts w:cs="Kz Times New Roman;Times New Roman"/>
          <w:sz w:val="24"/>
          <w:szCs w:val="24"/>
          <w:lang w:val="kk-KZ" w:eastAsia="ru-RU"/>
        </w:rPr>
        <w:t xml:space="preserve"> тіліміздің мәртебесі асқақтай берсін!</w:t>
        <w:br/>
        <w:t>ІІ– жүргізуші:</w:t>
        <w:br/>
      </w:r>
      <w:r>
        <w:rPr>
          <w:rFonts w:cs="Kz Times New Roman;Times New Roman"/>
          <w:b/>
          <w:bCs/>
          <w:sz w:val="24"/>
          <w:szCs w:val="24"/>
          <w:lang w:val="kk-KZ" w:eastAsia="ru-RU"/>
        </w:rPr>
        <w:t>Ана</w:t>
      </w:r>
      <w:r>
        <w:rPr>
          <w:rFonts w:cs="Kz Times New Roman;Times New Roman"/>
          <w:sz w:val="24"/>
          <w:szCs w:val="24"/>
          <w:lang w:val="kk-KZ" w:eastAsia="ru-RU"/>
        </w:rPr>
        <w:t xml:space="preserve"> тіліміз тек биіктерден көрініп, өркендей берсін!</w:t>
        <w:br/>
        <w:t>Салт</w:t>
      </w:r>
      <w:r>
        <w:rPr>
          <w:rFonts w:cs="Kz Times New Roman;Times New Roman"/>
          <w:b/>
          <w:bCs/>
          <w:sz w:val="24"/>
          <w:szCs w:val="24"/>
          <w:lang w:val="kk-KZ" w:eastAsia="ru-RU"/>
        </w:rPr>
        <w:t>ана</w:t>
      </w:r>
      <w:r>
        <w:rPr>
          <w:rFonts w:cs="Kz Times New Roman;Times New Roman"/>
          <w:sz w:val="24"/>
          <w:szCs w:val="24"/>
          <w:lang w:val="kk-KZ" w:eastAsia="ru-RU"/>
        </w:rPr>
        <w:t>тты жиынды жабық деп жариялаймыз.</w:t>
      </w:r>
    </w:p>
    <w:p>
      <w:pPr>
        <w:pStyle w:val="Heading2"/>
        <w:spacing w:before="0" w:after="0"/>
        <w:jc w:val="center"/>
        <w:rPr>
          <w:rStyle w:val="StrongEmphasis"/>
          <w:rFonts w:ascii="Kz Times New Roman;Times New Roman" w:hAnsi="Kz Times New Roman;Times New Roman" w:cs="Kz Times New Roman;Times New Roman"/>
          <w:b w:val="false"/>
          <w:b w:val="false"/>
          <w:bCs w:val="false"/>
          <w:i/>
          <w:i/>
          <w:sz w:val="24"/>
          <w:szCs w:val="24"/>
          <w:lang w:val="kk-KZ" w:eastAsia="ru-RU"/>
        </w:rPr>
      </w:pPr>
      <w:r>
        <w:rPr/>
      </w:r>
    </w:p>
    <w:p>
      <w:pPr>
        <w:pStyle w:val="Heading2"/>
        <w:spacing w:before="0" w:after="0"/>
        <w:jc w:val="center"/>
        <w:rPr/>
      </w:pPr>
      <w:r>
        <w:rPr>
          <w:rStyle w:val="StrongEmphasis"/>
          <w:rFonts w:cs="Kz Times New Roman;Times New Roman" w:ascii="Kz Times New Roman;Times New Roman" w:hAnsi="Kz Times New Roman;Times New Roman"/>
          <w:b w:val="false"/>
          <w:bCs w:val="false"/>
          <w:i/>
          <w:sz w:val="24"/>
          <w:szCs w:val="24"/>
          <w:lang w:val="kk-KZ"/>
        </w:rPr>
        <w:t>Тіл маржанын теремін</w:t>
      </w:r>
    </w:p>
    <w:p>
      <w:pPr>
        <w:pStyle w:val="Normal"/>
        <w:rPr>
          <w:rStyle w:val="StrongEmphasis"/>
          <w:rFonts w:ascii="Kz Times New Roman;Times New Roman" w:hAnsi="Kz Times New Roman;Times New Roman" w:cs="Kz Times New Roman;Times New Roman"/>
          <w:b/>
          <w:b/>
          <w:bCs/>
          <w:i/>
          <w:i/>
          <w:sz w:val="24"/>
          <w:szCs w:val="24"/>
          <w:lang w:val="kk-KZ"/>
        </w:rPr>
      </w:pPr>
      <w:r>
        <w:rPr/>
      </w:r>
    </w:p>
    <w:p>
      <w:pPr>
        <w:pStyle w:val="Style13"/>
        <w:spacing w:before="0" w:after="0"/>
        <w:rPr/>
      </w:pPr>
      <w:r>
        <w:rPr>
          <w:rStyle w:val="StrongEmphasis"/>
          <w:rFonts w:cs="Kz Times New Roman;Times New Roman" w:ascii="Kz Times New Roman;Times New Roman" w:hAnsi="Kz Times New Roman;Times New Roman"/>
          <w:lang w:val="kk-KZ"/>
        </w:rPr>
        <w:t>І – жүргізуші</w:t>
      </w:r>
      <w:r>
        <w:rPr>
          <w:rFonts w:cs="Kz Times New Roman;Times New Roman" w:ascii="Kz Times New Roman;Times New Roman" w:hAnsi="Kz Times New Roman;Times New Roman"/>
          <w:lang w:val="kk-KZ"/>
        </w:rPr>
        <w:t>.       Қымбат маған ана тілім, бал тілім,</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мбат маған дана тілім, ар тілім</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 сүтімен бірге сіңген бойыма,</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на тілім – ардақ тұтар алтыным – деп ақындарымыз</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ырлағандай бүгінгі « Тіл маржанын теремін»атты жыр мүшайрасын бастаймыз.</w:t>
      </w:r>
    </w:p>
    <w:p>
      <w:pPr>
        <w:pStyle w:val="Style13"/>
        <w:spacing w:before="0" w:after="0"/>
        <w:rPr/>
      </w:pPr>
      <w:r>
        <w:rPr>
          <w:rStyle w:val="StrongEmphasis"/>
          <w:rFonts w:cs="Kz Times New Roman;Times New Roman" w:ascii="Kz Times New Roman;Times New Roman" w:hAnsi="Kz Times New Roman;Times New Roman"/>
          <w:lang w:val="kk-KZ"/>
        </w:rPr>
        <w:t>ІІ – жүргізуші</w:t>
      </w:r>
      <w:r>
        <w:rPr>
          <w:rFonts w:cs="Kz Times New Roman;Times New Roman" w:ascii="Kz Times New Roman;Times New Roman" w:hAnsi="Kz Times New Roman;Times New Roman"/>
          <w:lang w:val="kk-KZ"/>
        </w:rPr>
        <w:t>. «Тіл маржанын теремін» жыр мүшайрасына қатысатын тыңдаушыларымызды  ортаға шақырамыз.</w:t>
      </w:r>
    </w:p>
    <w:p>
      <w:pPr>
        <w:pStyle w:val="Style13"/>
        <w:spacing w:before="0" w:after="0"/>
        <w:rPr/>
      </w:pPr>
      <w:r>
        <w:rPr>
          <w:rStyle w:val="StrongEmphasis"/>
          <w:rFonts w:cs="Kz Times New Roman;Times New Roman" w:ascii="Kz Times New Roman;Times New Roman" w:hAnsi="Kz Times New Roman;Times New Roman"/>
          <w:lang w:val="kk-KZ"/>
        </w:rPr>
        <w:t>І – жүргізуші</w:t>
      </w:r>
      <w:r>
        <w:rPr>
          <w:rFonts w:cs="Kz Times New Roman;Times New Roman" w:ascii="Kz Times New Roman;Times New Roman" w:hAnsi="Kz Times New Roman;Times New Roman"/>
          <w:lang w:val="kk-KZ"/>
        </w:rPr>
        <w:t>. жыр мүшайрамыз үш  бөлімнен тұрады.</w:t>
      </w:r>
    </w:p>
    <w:p>
      <w:pPr>
        <w:pStyle w:val="Style13"/>
        <w:spacing w:before="0" w:after="0"/>
        <w:rPr/>
      </w:pPr>
      <w:r>
        <w:rPr>
          <w:rFonts w:cs="Kz Times New Roman;Times New Roman" w:ascii="Kz Times New Roman;Times New Roman" w:hAnsi="Kz Times New Roman;Times New Roman"/>
          <w:lang w:val="kk-KZ"/>
        </w:rPr>
        <w:t>I -  бөлім. «</w:t>
      </w:r>
      <w:r>
        <w:rPr>
          <w:rStyle w:val="StrongEmphasis"/>
          <w:rFonts w:cs="Kz Times New Roman;Times New Roman" w:ascii="Kz Times New Roman;Times New Roman" w:hAnsi="Kz Times New Roman;Times New Roman"/>
          <w:lang w:val="kk-KZ"/>
        </w:rPr>
        <w:t>Жырдан шашу шашамын</w:t>
      </w:r>
      <w:r>
        <w:rPr>
          <w:rFonts w:cs="Kz Times New Roman;Times New Roman" w:ascii="Kz Times New Roman;Times New Roman" w:hAnsi="Kz Times New Roman;Times New Roman"/>
          <w:lang w:val="kk-KZ"/>
        </w:rPr>
        <w:t>» \ өз шығармаларын оқу\</w:t>
      </w:r>
    </w:p>
    <w:p>
      <w:pPr>
        <w:pStyle w:val="Style13"/>
        <w:spacing w:before="0" w:after="0"/>
        <w:rPr/>
      </w:pPr>
      <w:r>
        <w:rPr>
          <w:rFonts w:cs="Kz Times New Roman;Times New Roman" w:ascii="Kz Times New Roman;Times New Roman" w:hAnsi="Kz Times New Roman;Times New Roman"/>
          <w:lang w:val="kk-KZ"/>
        </w:rPr>
        <w:t>II -  бөлім. «</w:t>
      </w:r>
      <w:r>
        <w:rPr>
          <w:rStyle w:val="StrongEmphasis"/>
          <w:rFonts w:cs="Kz Times New Roman;Times New Roman" w:ascii="Kz Times New Roman;Times New Roman" w:hAnsi="Kz Times New Roman;Times New Roman"/>
          <w:lang w:val="kk-KZ"/>
        </w:rPr>
        <w:t>Мақал – сөздің мәйегі</w:t>
      </w:r>
      <w:r>
        <w:rPr>
          <w:rFonts w:cs="Kz Times New Roman;Times New Roman" w:ascii="Kz Times New Roman;Times New Roman" w:hAnsi="Kz Times New Roman;Times New Roman"/>
          <w:lang w:val="kk-KZ"/>
        </w:rPr>
        <w:t>» \ мақал-мәтелдер жарысы\</w:t>
      </w:r>
    </w:p>
    <w:p>
      <w:pPr>
        <w:pStyle w:val="Style13"/>
        <w:spacing w:before="0" w:after="0"/>
        <w:rPr/>
      </w:pPr>
      <w:r>
        <w:rPr>
          <w:rFonts w:cs="Kz Times New Roman;Times New Roman" w:ascii="Kz Times New Roman;Times New Roman" w:hAnsi="Kz Times New Roman;Times New Roman"/>
          <w:lang w:val="kk-KZ"/>
        </w:rPr>
        <w:t>III – бөлім. «</w:t>
      </w:r>
      <w:r>
        <w:rPr>
          <w:rStyle w:val="StrongEmphasis"/>
          <w:rFonts w:cs="Kz Times New Roman;Times New Roman" w:ascii="Kz Times New Roman;Times New Roman" w:hAnsi="Kz Times New Roman;Times New Roman"/>
          <w:lang w:val="kk-KZ"/>
        </w:rPr>
        <w:t>Кім көп біледі</w:t>
      </w:r>
      <w:r>
        <w:rPr>
          <w:rFonts w:cs="Kz Times New Roman;Times New Roman" w:ascii="Kz Times New Roman;Times New Roman" w:hAnsi="Kz Times New Roman;Times New Roman"/>
          <w:lang w:val="kk-KZ"/>
        </w:rPr>
        <w:t>?» \ сұрақ-жауап\</w:t>
      </w:r>
    </w:p>
    <w:p>
      <w:pPr>
        <w:pStyle w:val="Style13"/>
        <w:spacing w:before="0" w:after="0"/>
        <w:rPr/>
      </w:pPr>
      <w:r>
        <w:rPr>
          <w:rStyle w:val="StrongEmphasis"/>
          <w:rFonts w:cs="Kz Times New Roman;Times New Roman" w:ascii="Kz Times New Roman;Times New Roman" w:hAnsi="Kz Times New Roman;Times New Roman"/>
          <w:lang w:val="kk-KZ"/>
        </w:rPr>
        <w:t>ІI – жүргізуші</w:t>
      </w:r>
      <w:r>
        <w:rPr>
          <w:rFonts w:cs="Kz Times New Roman;Times New Roman" w:ascii="Kz Times New Roman;Times New Roman" w:hAnsi="Kz Times New Roman;Times New Roman"/>
          <w:lang w:val="kk-KZ"/>
        </w:rPr>
        <w:t>. Құрметті тыңдаушылар мен көрермендер! Сайысымызды бастамас бұрын әділ қазылар алқасымен таныс болыңыздар.</w:t>
      </w:r>
    </w:p>
    <w:p>
      <w:pPr>
        <w:pStyle w:val="Style13"/>
        <w:spacing w:before="0" w:after="0"/>
        <w:rPr/>
      </w:pPr>
      <w:r>
        <w:rPr>
          <w:rStyle w:val="StrongEmphasis"/>
          <w:rFonts w:cs="Kz Times New Roman;Times New Roman" w:ascii="Kz Times New Roman;Times New Roman" w:hAnsi="Kz Times New Roman;Times New Roman"/>
          <w:lang w:val="kk-KZ"/>
        </w:rPr>
        <w:t>IІ – жүргізуші</w:t>
      </w:r>
      <w:r>
        <w:rPr>
          <w:rFonts w:cs="Kz Times New Roman;Times New Roman" w:ascii="Kz Times New Roman;Times New Roman" w:hAnsi="Kz Times New Roman;Times New Roman"/>
          <w:lang w:val="kk-KZ"/>
        </w:rPr>
        <w:t>.     Ана тілін жырлап өткен талайлар,</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ырлап өткен Ыбырай мен Абайлар</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сиетті менің ана тілімде,</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шпес мәңгі алаулаған арай бар-деп, ақындарымыз</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ырлағандай, менде өз тілімде жырлағым келеді.</w:t>
      </w:r>
    </w:p>
    <w:p>
      <w:pPr>
        <w:pStyle w:val="Style13"/>
        <w:spacing w:before="0" w:after="0"/>
        <w:rPr/>
      </w:pPr>
      <w:r>
        <w:rPr>
          <w:rStyle w:val="StrongEmphasis"/>
          <w:rFonts w:cs="Kz Times New Roman;Times New Roman" w:ascii="Kz Times New Roman;Times New Roman" w:hAnsi="Kz Times New Roman;Times New Roman"/>
          <w:lang w:val="kk-KZ"/>
        </w:rPr>
        <w:t>І–жүргізуші</w:t>
      </w:r>
      <w:r>
        <w:rPr>
          <w:rFonts w:cs="Kz Times New Roman;Times New Roman" w:ascii="Kz Times New Roman;Times New Roman" w:hAnsi="Kz Times New Roman;Times New Roman"/>
          <w:lang w:val="kk-KZ"/>
        </w:rPr>
        <w:t>.   Олай болса, «Тіл  маржанын теремін» атты І-бөлімізді бастаймыз.</w:t>
      </w:r>
    </w:p>
    <w:p>
      <w:pPr>
        <w:pStyle w:val="Style13"/>
        <w:spacing w:before="0" w:after="0"/>
        <w:rPr/>
      </w:pPr>
      <w:r>
        <w:rPr>
          <w:rStyle w:val="StrongEmphasis"/>
          <w:rFonts w:cs="Kz Times New Roman;Times New Roman" w:ascii="Kz Times New Roman;Times New Roman" w:hAnsi="Kz Times New Roman;Times New Roman"/>
          <w:lang w:val="kk-KZ"/>
        </w:rPr>
        <w:t>ІI-жүргізуші</w:t>
      </w:r>
      <w:r>
        <w:rPr>
          <w:rFonts w:cs="Kz Times New Roman;Times New Roman" w:ascii="Kz Times New Roman;Times New Roman" w:hAnsi="Kz Times New Roman;Times New Roman"/>
          <w:lang w:val="kk-KZ"/>
        </w:rPr>
        <w:t>. Ортаға өз шығармаларын жатқа оқитын тыңдаушыларымызды  шақырамыз.</w:t>
      </w:r>
    </w:p>
    <w:p>
      <w:pPr>
        <w:pStyle w:val="Style13"/>
        <w:spacing w:before="0" w:after="0"/>
        <w:rPr/>
      </w:pPr>
      <w:r>
        <w:rPr>
          <w:rFonts w:cs="Kz Times New Roman;Times New Roman" w:ascii="Kz Times New Roman;Times New Roman" w:hAnsi="Kz Times New Roman;Times New Roman"/>
          <w:lang w:val="kk-KZ"/>
        </w:rPr>
        <w:t>(</w:t>
      </w:r>
      <w:r>
        <w:rPr>
          <w:rStyle w:val="Emphasis"/>
          <w:rFonts w:cs="Kz Times New Roman;Times New Roman" w:ascii="Kz Times New Roman;Times New Roman" w:hAnsi="Kz Times New Roman;Times New Roman"/>
          <w:i w:val="false"/>
          <w:lang w:val="kk-KZ"/>
        </w:rPr>
        <w:t>I- бөлім бойынша тыңдаушылар  өз шығармаларын оқыды</w:t>
      </w:r>
      <w:r>
        <w:rPr>
          <w:rFonts w:cs="Kz Times New Roman;Times New Roman" w:ascii="Kz Times New Roman;Times New Roman" w:hAnsi="Kz Times New Roman;Times New Roman"/>
          <w:lang w:val="kk-KZ"/>
        </w:rPr>
        <w:t>)</w:t>
      </w:r>
    </w:p>
    <w:p>
      <w:pPr>
        <w:pStyle w:val="Style13"/>
        <w:spacing w:before="0" w:after="0"/>
        <w:rPr/>
      </w:pPr>
      <w:r>
        <w:rPr>
          <w:rStyle w:val="StrongEmphasis"/>
          <w:rFonts w:cs="Kz Times New Roman;Times New Roman" w:ascii="Kz Times New Roman;Times New Roman" w:hAnsi="Kz Times New Roman;Times New Roman"/>
          <w:lang w:val="kk-KZ"/>
        </w:rPr>
        <w:t>I- жүргізуші</w:t>
      </w:r>
      <w:r>
        <w:rPr>
          <w:rFonts w:cs="Kz Times New Roman;Times New Roman" w:ascii="Kz Times New Roman;Times New Roman" w:hAnsi="Kz Times New Roman;Times New Roman"/>
          <w:lang w:val="kk-KZ"/>
        </w:rPr>
        <w:t>. Тіл байлығы- әр елдің мақтанышы.</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л- атадан балаға мирас болып қалған баға жетпес мұра.</w:t>
      </w:r>
    </w:p>
    <w:p>
      <w:pPr>
        <w:pStyle w:val="Style13"/>
        <w:spacing w:before="0" w:after="0"/>
        <w:rPr/>
      </w:pPr>
      <w:r>
        <w:rPr>
          <w:rFonts w:cs="Kz Times New Roman;Times New Roman" w:ascii="Kz Times New Roman;Times New Roman" w:hAnsi="Kz Times New Roman;Times New Roman"/>
          <w:lang w:val="kk-KZ"/>
        </w:rPr>
        <w:t xml:space="preserve">Сайысымыздың  II-бөлімі </w:t>
      </w:r>
      <w:r>
        <w:rPr>
          <w:rStyle w:val="StrongEmphasis"/>
          <w:rFonts w:cs="Kz Times New Roman;Times New Roman" w:ascii="Kz Times New Roman;Times New Roman" w:hAnsi="Kz Times New Roman;Times New Roman"/>
          <w:lang w:val="kk-KZ"/>
        </w:rPr>
        <w:t>«Мақал-сөздің мәйегі</w:t>
      </w:r>
      <w:r>
        <w:rPr>
          <w:rFonts w:cs="Kz Times New Roman;Times New Roman" w:ascii="Kz Times New Roman;Times New Roman" w:hAnsi="Kz Times New Roman;Times New Roman"/>
          <w:lang w:val="kk-KZ"/>
        </w:rPr>
        <w:t>» деп аталады.Мен мақалдың жартысын айтамын сіздер аяқтайсыздар.</w:t>
      </w:r>
    </w:p>
    <w:p>
      <w:pPr>
        <w:pStyle w:val="Normal"/>
        <w:ind w:left="-360"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ті жұрттың тілін біл, (Жеті түрлі білім біл).</w:t>
      </w:r>
    </w:p>
    <w:p>
      <w:pPr>
        <w:pStyle w:val="Normal"/>
        <w:ind w:left="-360"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нер алды – (қызыл тіл)</w:t>
      </w:r>
    </w:p>
    <w:p>
      <w:pPr>
        <w:pStyle w:val="Normal"/>
        <w:ind w:left="-360"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ре-көре көсем боласын, (сөйлей –сөйлей шешен боласын).</w:t>
      </w:r>
    </w:p>
    <w:p>
      <w:pPr>
        <w:pStyle w:val="Normal"/>
        <w:ind w:left="-360" w:first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ебердің бізі ортақ (Шешеннің тілі ортақ)</w:t>
      </w:r>
    </w:p>
    <w:p>
      <w:pPr>
        <w:pStyle w:val="Normal"/>
        <w:ind w:left="-360" w:firstLine="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тан- елдің анасы (Ел – ердің анасы)</w:t>
      </w:r>
    </w:p>
    <w:p>
      <w:pPr>
        <w:pStyle w:val="Normal"/>
        <w:ind w:left="-360" w:firstLine="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осы жоқ адам-(тұзы жоқ тағам)</w:t>
      </w:r>
    </w:p>
    <w:p>
      <w:pPr>
        <w:pStyle w:val="Normal"/>
        <w:ind w:left="-360" w:firstLine="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нер алды бірлік (ырыс алды тірлік)</w:t>
      </w:r>
    </w:p>
    <w:p>
      <w:pPr>
        <w:pStyle w:val="Normal"/>
        <w:ind w:left="-360" w:firstLine="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ірлігі жоқ ел тозады (Бірлігі күшті ел озады)</w:t>
      </w:r>
    </w:p>
    <w:p>
      <w:pPr>
        <w:pStyle w:val="Normal"/>
        <w:ind w:left="-360" w:firstLine="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тан үшін күрес-(ерге тиген үлес)</w:t>
      </w:r>
    </w:p>
    <w:p>
      <w:pPr>
        <w:pStyle w:val="Normal"/>
        <w:ind w:left="-360" w:firstLine="360"/>
        <w:rPr/>
      </w:pPr>
      <w:r>
        <w:rPr>
          <w:rFonts w:cs="Kz Times New Roman;Times New Roman" w:ascii="Kz Times New Roman;Times New Roman" w:hAnsi="Kz Times New Roman;Times New Roman"/>
        </w:rPr>
        <w:t>Қасықтап жинаған абыройды – (шелектеп тө</w:t>
      </w:r>
    </w:p>
    <w:p>
      <w:pPr>
        <w:pStyle w:val="Normal"/>
        <w:ind w:left="-360" w:firstLine="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п сөз – күміс  – (аз сөз – алтын)</w:t>
      </w:r>
    </w:p>
    <w:p>
      <w:pPr>
        <w:pStyle w:val="Normal"/>
        <w:ind w:left="-360" w:firstLine="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іл адам ойының – (айнасы)</w:t>
      </w:r>
    </w:p>
    <w:p>
      <w:pPr>
        <w:pStyle w:val="Normal"/>
        <w:ind w:left="-360" w:firstLine="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л тамған тілден – (у тамар)</w:t>
      </w:r>
    </w:p>
    <w:p>
      <w:pPr>
        <w:pStyle w:val="Normal"/>
        <w:ind w:left="-360" w:firstLine="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йтылған сөз – (атылған оқпен тең)</w:t>
      </w:r>
    </w:p>
    <w:p>
      <w:pPr>
        <w:pStyle w:val="Normal"/>
        <w:ind w:left="-360" w:firstLine="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ңдамай сөйлеген – (ауырмай өледі)</w:t>
      </w:r>
    </w:p>
    <w:p>
      <w:pPr>
        <w:pStyle w:val="Style13"/>
        <w:spacing w:before="0" w:after="0"/>
        <w:rPr/>
      </w:pPr>
      <w:r>
        <w:rPr>
          <w:rStyle w:val="StrongEmphasis"/>
          <w:rFonts w:cs="Kz Times New Roman;Times New Roman" w:ascii="Kz Times New Roman;Times New Roman" w:hAnsi="Kz Times New Roman;Times New Roman"/>
        </w:rPr>
        <w:t>II  Жүргізуші</w:t>
      </w:r>
      <w:r>
        <w:rPr>
          <w:rFonts w:cs="Kz Times New Roman;Times New Roman" w:ascii="Kz Times New Roman;Times New Roman" w:hAnsi="Kz Times New Roman;Times New Roman"/>
        </w:rPr>
        <w:t>.        Білекті – бірді жығад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ілімді – мыңды жығады – демекші, келесі сайысымыз,</w:t>
      </w:r>
    </w:p>
    <w:p>
      <w:pPr>
        <w:pStyle w:val="Style13"/>
        <w:spacing w:before="0" w:after="0"/>
        <w:rPr/>
      </w:pPr>
      <w:r>
        <w:rPr>
          <w:rStyle w:val="StrongEmphasis"/>
          <w:rFonts w:cs="Kz Times New Roman;Times New Roman" w:ascii="Kz Times New Roman;Times New Roman" w:hAnsi="Kz Times New Roman;Times New Roman"/>
        </w:rPr>
        <w:t>«Кім көп біледі»</w:t>
      </w:r>
      <w:r>
        <w:rPr>
          <w:rFonts w:cs="Kz Times New Roman;Times New Roman" w:ascii="Kz Times New Roman;Times New Roman" w:hAnsi="Kz Times New Roman;Times New Roman"/>
        </w:rPr>
        <w:t xml:space="preserve"> деп аталады;</w:t>
      </w:r>
    </w:p>
    <w:p>
      <w:pPr>
        <w:pStyle w:val="Style13"/>
        <w:spacing w:before="0" w:after="0"/>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rPr>
        <w:t>«Кім көп біледі»  сұрақ – жауап</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Тіл заңы қай жылы қабылданды?    (1991ж)</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Қазақтың шешен сөзінің атасы       (Жиренш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Тіл білімін зерттейтін ғылым          (фонетик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Қазқтың үш биін ата                          (Төле би, Қазыбек би, Әйтеке б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Ертегілер  нешеге бөлінеді?             (3 – ке бөлінеді)</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Ән ұранның авторы кім?               (Назарбаев, Қалдаяқов, Нәжмеден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  «Әжемнің әңгімесі» авторы кім?    (М. Әуез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  Қазақтың үш бәйтерегін ата.            (Сәкен, Ілияс, Бейімб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  Дауысты дыбыстар қанша?              ( 12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Синонимдер дегеніміз не?       (Мағынасы бір – біріне жуық, өзара мәндес.</w:t>
      </w:r>
    </w:p>
    <w:p>
      <w:pPr>
        <w:pStyle w:val="Style13"/>
        <w:spacing w:before="0" w:after="0"/>
        <w:rPr/>
      </w:pPr>
      <w:r>
        <w:rPr>
          <w:rStyle w:val="StrongEmphasis"/>
          <w:rFonts w:cs="Kz Times New Roman;Times New Roman" w:ascii="Kz Times New Roman;Times New Roman" w:hAnsi="Kz Times New Roman;Times New Roman"/>
        </w:rPr>
        <w:t>І – жүргізуші</w:t>
      </w:r>
      <w:r>
        <w:rPr>
          <w:rFonts w:cs="Kz Times New Roman;Times New Roman" w:ascii="Kz Times New Roman;Times New Roman" w:hAnsi="Kz Times New Roman;Times New Roman"/>
        </w:rPr>
        <w:t>.  Үш бөлім бойынша байқауңа қатысушылардың қортындысын шығарамыз.</w:t>
      </w:r>
    </w:p>
    <w:p>
      <w:pPr>
        <w:pStyle w:val="Style13"/>
        <w:spacing w:before="0" w:after="0"/>
        <w:rPr/>
      </w:pPr>
      <w:r>
        <w:rPr>
          <w:rStyle w:val="StrongEmphasis"/>
          <w:rFonts w:cs="Kz Times New Roman;Times New Roman" w:ascii="Kz Times New Roman;Times New Roman" w:hAnsi="Kz Times New Roman;Times New Roman"/>
        </w:rPr>
        <w:t>ІІ- жүргізуші</w:t>
      </w:r>
      <w:r>
        <w:rPr>
          <w:rFonts w:cs="Kz Times New Roman;Times New Roman" w:ascii="Kz Times New Roman;Times New Roman" w:hAnsi="Kz Times New Roman;Times New Roman"/>
        </w:rPr>
        <w:t>. Байқауымыздың қорытынды бағаларын естіртіп, жеңімпаздарды анықтау үшін  сөз әділ қазылар алқасының төрайымы ————————————————беріледі.</w:t>
      </w:r>
    </w:p>
    <w:p>
      <w:pPr>
        <w:pStyle w:val="Style13"/>
        <w:spacing w:before="0" w:after="0"/>
        <w:rPr>
          <w:rFonts w:ascii="Kz Times New Roman;Times New Roman" w:hAnsi="Kz Times New Roman;Times New Roman" w:cs="Kz Times New Roman;Times New Roman"/>
        </w:rPr>
      </w:pPr>
      <w:r>
        <w:rPr>
          <w:rStyle w:val="Emphasis"/>
          <w:rFonts w:cs="Kz Times New Roman;Times New Roman" w:ascii="Kz Times New Roman;Times New Roman" w:hAnsi="Kz Times New Roman;Times New Roman"/>
          <w:i w:val="false"/>
        </w:rPr>
        <w:t>(Жеңімпаздарды құттықтап, байқауымызды аяқтаймыз)</w:t>
      </w:r>
    </w:p>
    <w:p>
      <w:pPr>
        <w:pStyle w:val="Style13"/>
        <w:spacing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15"/>
        <w:jc w:val="center"/>
        <w:rPr>
          <w:rFonts w:cs="Kz Times New Roman;Times New Roman"/>
          <w:b/>
          <w:b/>
          <w:color w:val="FF0000"/>
          <w:sz w:val="32"/>
          <w:szCs w:val="32"/>
        </w:rPr>
      </w:pPr>
      <w:r>
        <w:rPr>
          <w:rFonts w:cs="Kz Times New Roman;Times New Roman"/>
          <w:b/>
          <w:color w:val="FF0000"/>
          <w:sz w:val="32"/>
          <w:szCs w:val="32"/>
          <w:lang w:val="kk-KZ"/>
        </w:rPr>
        <w:t>Ару қыздар байқауы</w:t>
      </w:r>
    </w:p>
    <w:p>
      <w:pPr>
        <w:pStyle w:val="Style15"/>
        <w:rPr>
          <w:rFonts w:cs="Kz Times New Roman;Times New Roman"/>
          <w:sz w:val="24"/>
          <w:szCs w:val="24"/>
          <w:lang w:val="kk-KZ"/>
        </w:rPr>
      </w:pPr>
      <w:r>
        <w:rPr>
          <w:lang w:val="kk-KZ"/>
        </w:rPr>
        <w:br/>
      </w:r>
      <w:r>
        <w:rPr>
          <w:rFonts w:cs="Kz Times New Roman;Times New Roman"/>
          <w:sz w:val="24"/>
          <w:szCs w:val="24"/>
          <w:lang w:val="kk-KZ"/>
        </w:rPr>
        <w:t>Мақсаты:</w:t>
        <w:br/>
        <w:t>1. Қыздарды халқымыздың ізгі қасиеттері: имандылық, инабаттылық, ізеттілік, ісмерлік т.б. негізінде тәрбиелеу.</w:t>
        <w:br/>
        <w:t>2. Әр қыз баланы парасатты, жан – жақты білімді болуға, әсемдік, сұлулық әлемін түсінуге тәрбиелеу. Табиғат сыйлаған қасиеттерінің ашылуына көмектесу.</w:t>
        <w:br/>
        <w:t>Байқаудың шарттары төмендегідей:</w:t>
        <w:br/>
        <w:t>1. «Мен қазақтың қызымын» таныстыру</w:t>
        <w:br/>
        <w:t>(қатысушылар өздерін осы сөзбен, өлеңмен, әнмен таныстырады)</w:t>
        <w:br/>
        <w:t>2. «Қыз еркем – кестесімен көркем»</w:t>
        <w:br/>
        <w:t>(Әр қыз өзінің қолынан келетін бір ісмерлік өнерін көрсетеді)</w:t>
        <w:br/>
        <w:t>3. «Қызды тәрбиелеген – ұлтты тәрбиелейді»</w:t>
        <w:br/>
        <w:t>(Қыз бала тәрбиесіне байланысты даналық сөздердің мағынасын ашу)</w:t>
        <w:br/>
        <w:t>4. «Өнер»</w:t>
        <w:br/>
        <w:t>(Ән айту, би билеу, күй тарту)</w:t>
        <w:br/>
        <w:t>5. «Сұлулық сыры»</w:t>
        <w:br/>
        <w:t>(Музыка ырғағымен сәндік киім және шаш үлгісін көрсету)</w:t>
        <w:br/>
        <w:t>6. «Зерделінің ойы озық»</w:t>
        <w:br/>
        <w:t>(Лездік сұрақтарға жауап беру)</w:t>
        <w:br/>
        <w:t>Әр сыныптан бір үміткерден қатысуы қажет.</w:t>
        <w:br/>
        <w:br/>
        <w:t>Құрметті аналар, ұстаз аналар, бойжеткен арулар, бүлдіршін қыздар! Сіздерді көктемнің ең алғашқы мерекесі 8 наурыз халықаралық әйелдер мерекесімен құттықтаймын! Қазақ қызы десе ашық, бірақ жүзінде ұяңдық бар, әдепті, инабатты жан елестейді. Бүгінде сол әдепті де әдемі, инабатты да мейірімді ару қыздарымыз сынға түскелі тұр. «Ару қыздар – 2012» байқауына қош келдіңіздер!.</w:t>
        <w:br/>
        <w:t>Уа, халайық, халайық,</w:t>
        <w:br/>
        <w:t>Мұнда назар салайық.</w:t>
        <w:br/>
        <w:t>Рұқсат болса бастайық!</w:t>
        <w:br/>
        <w:br/>
        <w:t>Мың бұралған арулар аңдап басып,</w:t>
        <w:br/>
        <w:t>Келеді міне ортаға толқып тасып</w:t>
        <w:br/>
        <w:t>Аруларын сыйлаған, халқым менің,</w:t>
        <w:br/>
        <w:t>Көңілді қошеметпен қарсы алайық!</w:t>
        <w:br/>
        <w:t>(Арулар ортаға шығады)</w:t>
        <w:br/>
        <w:br/>
        <w:t>Ал, халайық, аруларға тамсанайық,</w:t>
        <w:br/>
        <w:t>Қыз қылықты дегенге ән салайық.</w:t>
        <w:br/>
        <w:t>Атына заты сай аруларға</w:t>
        <w:br/>
        <w:t>Тағы да бір қол соғып қарсы алайық.</w:t>
        <w:br/>
        <w:br/>
        <w:t>Уа, арулар, арулар! Ешкімің жоқ алалар.</w:t>
        <w:br/>
        <w:t>Ару болу үлкен сын, оны қазың бағалар. – деп әділ – қазылар алқасымен таныс болыңыздар.</w:t>
        <w:br/>
        <w:t>1. Тайпақова С.М. – мектеп директоры</w:t>
        <w:br/>
        <w:t>2. Айтжанова З.Е. – директордың тәрбие ісі жөніндегі орынбасары</w:t>
        <w:br/>
        <w:t>3. Қалмағамбетов А.Е. – кәсіподақ комитетінің төрағасы</w:t>
        <w:br/>
        <w:t>4. Табимбаева М.И. – технология пәні мұғалімі</w:t>
        <w:br/>
        <w:t>5. Байқатов А.М. – бейнелеу өнері пәні мұғалімі</w:t>
        <w:br/>
      </w:r>
    </w:p>
    <w:p>
      <w:pPr>
        <w:pStyle w:val="Style15"/>
        <w:rPr>
          <w:rFonts w:cs="Kz Times New Roman;Times New Roman"/>
          <w:sz w:val="24"/>
          <w:szCs w:val="24"/>
          <w:lang w:val="kk-KZ"/>
        </w:rPr>
      </w:pPr>
      <w:r>
        <w:rPr>
          <w:rFonts w:cs="Kz Times New Roman;Times New Roman"/>
          <w:sz w:val="24"/>
          <w:szCs w:val="24"/>
          <w:lang w:val="kk-KZ"/>
        </w:rPr>
      </w:r>
    </w:p>
    <w:p>
      <w:pPr>
        <w:pStyle w:val="Style15"/>
        <w:rPr>
          <w:rFonts w:cs="Kz Times New Roman;Times New Roman"/>
          <w:sz w:val="24"/>
          <w:szCs w:val="24"/>
          <w:lang w:val="kk-KZ"/>
        </w:rPr>
      </w:pPr>
      <w:r>
        <w:rPr>
          <w:rFonts w:cs="Kz Times New Roman;Times New Roman"/>
          <w:sz w:val="24"/>
          <w:szCs w:val="24"/>
          <w:lang w:val="kk-KZ"/>
        </w:rPr>
        <w:t>Жүргізуші:</w:t>
        <w:br/>
        <w:br/>
        <w:t>Бойжеткен арулар келіп жетті танытуға,</w:t>
        <w:br/>
        <w:t>Бойындағы бар дарынды дарытуға.</w:t>
        <w:br/>
        <w:t>Қорықпастан сахнаға келіп жетті,</w:t>
        <w:br/>
        <w:t>Әдеппен, ізетпенен танысуға.</w:t>
        <w:br/>
        <w:br/>
        <w:t>Бұл сайыста үзеңгі қағыстырып,</w:t>
        <w:br/>
        <w:t>Көрейік, ару қыздарды жарыстырып.</w:t>
        <w:br/>
        <w:t>Бұл залда білетін бар, білмейтін бар,</w:t>
        <w:br/>
        <w:t>Әрбір ару көрсін өзін таныстырып.</w:t>
        <w:br/>
        <w:br/>
        <w:t>Байқаудың І кезеңі «Мен қазақтың қызымын».</w:t>
        <w:br/>
        <w:t>Таныстыру бөлімі бойынша ару қыздарымыз өздерін осы сөзбен бастап, өлеңмен, әнмен таныстырады.</w:t>
        <w:br/>
        <w:t>Әділ – қазылардан арулардың бағасын күтеміз</w:t>
        <w:br/>
        <w:t>Өнері өрге жүзер, таңғалмаңыз!</w:t>
        <w:br/>
        <w:t>Таланты талмай ұшар, таңғалмаңыз!</w:t>
        <w:br/>
        <w:t>Таңғажайып әлемі - өнер аты,</w:t>
        <w:br/>
        <w:t>Шарпып өтсін лебімен, таңғалмаңыз!</w:t>
        <w:br/>
        <w:t>Аруларымыз көрермендерді қолөнерлерімен таңғалдыруға асығады.</w:t>
        <w:br/>
        <w:t>Байқаудың ІІ кезеңі «Қыз еркем – кестесімен көркем»</w:t>
        <w:br/>
        <w:t>Бұл кезеңде Әр ару қыз өзінің қолынан келетін бір ісмерлік өнерін көрсетеді және қалай жасалғаны туралы әңгімелейді</w:t>
        <w:br/>
        <w:t>Әділ – қазылардан арулардың бағасын күтеміз</w:t>
        <w:br/>
        <w:br/>
        <w:t>Пір тұтқан адамдықты, адалдықты,</w:t>
        <w:br/>
        <w:t>Көркімен таң қалдырған тамам жұртты.</w:t>
        <w:br/>
        <w:t>Қыздардың қылығымен өмір қызық,</w:t>
        <w:br/>
        <w:t>Қыздардың ғұмырымен заман құтты – дегендей Байқаудың ІІІ кезеңі «Қызды тәрбиелеген – ұлтты тәрбиелейді» деп аталады.</w:t>
        <w:br/>
        <w:t>Бұл кезеңде қыз бала тәрбиесіне байланысты даналық сөздердің мағынасын ашу бойынша аруларымыз сынға түседі</w:t>
        <w:br/>
        <w:br/>
        <w:t>1. «Қыздың жиған жүгіндей»</w:t>
        <w:br/>
        <w:t>Бұл теңеу қыз баланың ұқыптылығын, шеберлігін көрсетеді. Өздеріне тән нәзіктілігімен, сүйкімділігімен, сыртқы және ішкі сымбаттылығымен ерекше екендігін айтқан</w:t>
        <w:br/>
        <w:br/>
        <w:t>2.«Қыз өссе – елдің көркі, гүл өссе – жердің көркі»</w:t>
        <w:br/>
        <w:t>Біздің халқымызда «қыз» деген сөздің өзі әдеміліктің, жан-жақты сұлулықтың символы ретінде қолданылады. Қыз баланы гүлге теңеп, көрікті болатынын аңғартады. «Елдің көркі» деп қыз баланың айрықша әдептілігіне көңіл бөліп, олардың жүрегін жылылыққа бөлеп, жандарын жаманшылықтан аластап өсірген.</w:t>
        <w:br/>
        <w:t>Қыз баланың сүйкімділігінен, жанының нәзіктілігінен шыққан сөздер.</w:t>
        <w:br/>
        <w:br/>
        <w:t>3.«Қызға қырық үйден тыйым»</w:t>
        <w:br/>
        <w:t>Қыз бала тәрбиесіне ата-ана ғана емес, көрші-қолаң, туған-туыс, ауыл-аймақ болып сергектікпен қарайтын болған.</w:t>
        <w:br/>
        <w:t>4.«Біреудің ала жібін аттама».</w:t>
        <w:br/>
        <w:t>Қыз бала үшін өтірік айту, ұрлық істеу және қатыгездік, қулық-сұмдық деген жат қасиет екенін айтып, өтірік өрге бастырмайды, ешкімге қиянат жасама деп адалдыққа тәрбиелеп отырған. Тәрбиенің бұл түрінің әсері сол қыз баланың өмір жолын дұрыс таңдауына зор ықпалы болған.</w:t>
        <w:br/>
        <w:br/>
        <w:t>5.« Шеше көрген тон пішер»</w:t>
        <w:br/>
        <w:t>Халқымыз қыз бала тәрбиесіне ерекше мән берген. Қыз балаға 5 – 6 жасынан-ақ апа-жеңгелері, шешесі мен әжесі үй шаруасын жүргізуді / үй сыпыру, төсек жинау, ыдыс-аяқ жуу, ас пісіру, мал сауу/, ою ойып, өрнек, кесте тоқуды үйрете бастаған.</w:t>
        <w:br/>
        <w:t>Қыз бала тәрбиесінде шешенің орнын ерекше бағалаған.</w:t>
        <w:br/>
        <w:t>Қыз баланың әр іске талапты да алғырлығынан, өнер-білімге бейім тұратын сергектігінен шыққан сөздер.</w:t>
        <w:br/>
        <w:t>6. «Қыз жат жұртқа жаратылған»</w:t>
        <w:br/>
        <w:t>Қыздарды тұрмыстық мүліктерді даярлауға: жүн түту, жіп иіру, шекпен тоқу, кесте тігу, құрақ құрау, оюлап киіз басу, кілем тоқу, арқан есі, көрпе көктеу, т.б. өнерлерін қыз балалар бөгде босағаға бармай тұрып-ақ үйреткен. Осындай еңбекке баулу нәтижесінде жанұя алдындағы жауапкершілік сезімдеріне бойларын үйретіп, психологиялық жағынан отау тігуге даярлай бастаған.</w:t>
        <w:br/>
        <w:br/>
        <w:t>7.«Қызым – үйде, қылығы – түзде»</w:t>
        <w:br/>
        <w:t>Халқымыздың тәрбиесінде қыздардың ерсі қылықтары мен әрекеттеріне үлкендер тыйым жасап отырған, сыпайылыққа, жарасымды мінез-құлыққа тәрбиелеген. Дөрекілікке, менменшілдікке, әдепсіздікке барудан сақтап отырған.</w:t>
        <w:br/>
        <w:t>Әділқазылардан арулардың бағасын күтеміз</w:t>
        <w:br/>
        <w:br/>
        <w:t>Кедеймін деп қысылма,</w:t>
        <w:br/>
        <w:t>Өнерің болса қолыңда</w:t>
        <w:br/>
        <w:t>Өнерлінің ырысы</w:t>
        <w:br/>
        <w:t>Жарқырап жатыр жолында.</w:t>
        <w:br/>
        <w:t>Сайыста ән салайық, би билейік,</w:t>
        <w:br/>
        <w:t>Өнермен өрге басып кідірмейік.</w:t>
        <w:br/>
        <w:br/>
        <w:t>ІV кезең «Өнер» Бұл кезеңде арулардың өнері тамашаланады</w:t>
        <w:br/>
        <w:t>(Ән айту, би билеу, күй тарту)</w:t>
        <w:br/>
        <w:t>Әділ – қазылардан арулардың бағасын күтеміз</w:t>
        <w:br/>
        <w:br/>
        <w:t>Адамның сыртқы түріне, киіміне қарап та қандай адам екендігін айыруға болады. Қазіргі талғамға, өзінің жас ерекшелігіне, эстетикалық талғамына сай жарасымды киінген, сыпайы да үлгілі қылығымен, мәдениеттілігімен ерекшеленген қыздарды көргенде көңілің толады. «Жастықтың өзі жастығымен әдемі» деген бар емес пе? Жас қыздардың өздері-ақ қырдың қызыл гүліндей әдемі ғой. Табиғат берген көркі – жастығынан артық не бар?</w:t>
        <w:br/>
        <w:t>Қыздарға әсемдік жарасады,</w:t>
        <w:br/>
        <w:t>Ай көркі биіктерге таласады.</w:t>
        <w:br/>
        <w:t>Болмаса сұлу қыз, ару әйел</w:t>
        <w:br/>
        <w:t>Табынып еркіндікпен санасады –деп, аруларымыз сәндік киім үлгісін көрсетсе</w:t>
        <w:br/>
        <w:br/>
        <w:t>Сұлу қыздар, ару қыздар</w:t>
        <w:br/>
        <w:t>Шашты кеспей күтіп оны қараңдар.</w:t>
        <w:br/>
        <w:t>Қыздың көркі шаш екенін түсініп,</w:t>
        <w:br/>
        <w:t>Өріп қойып шаш үлгісін жасаңдар, - деп аруларымыз шаш үлгісін көрсетеді. Олай болса «Сұлулық сыры» кезеңінде аруларымыз музыка ырғағымен сәндік киім және шаш үлгісін көрсету бойынша сынға түседі.</w:t>
        <w:br/>
        <w:br/>
        <w:t>Әділ – қазылардан арулардың бағасын күтеміз</w:t>
        <w:br/>
        <w:t>«Ә» дегенше соңғы сайысымызға да келіп жеттік. «Зерделінің ойы озық» – деп, аталатын бұл кезеңде. Әр аруға 10 сұрақтан қойылады. 1 минут ішінде 10 сұраққа жауап беруі тиіс. 1 дұрыс жауап 1 ұпаймен бағаланады.</w:t>
        <w:br/>
        <w:t>VI «Зерделінің ойы озық»</w:t>
        <w:br/>
        <w:t>(Лездік сұрақтарға жауап беру)</w:t>
        <w:br/>
        <w:br/>
        <w:t>1-ші арудың сұрақтары.</w:t>
        <w:br/>
        <w:t>1. Қозы Көрпештің серігі? (Баян Сұлу)</w:t>
        <w:br/>
        <w:t>2. Ананың анасы сізге кім болады? (Нағашы әже)</w:t>
        <w:br/>
        <w:t>3. Еттен жасалатын тағам? (Бесбармақ).</w:t>
        <w:br/>
        <w:t>4. Қазақстанның Президенті кім? (Н.Назарбаев)</w:t>
        <w:br/>
        <w:t>5. Қазақстанның бұлбұл әншісі атағына ие болған әнші анамыз? (Б. Төлегенова).</w:t>
        <w:br/>
        <w:t>6.Абай Құнанбаевтың анасы? (Ұлжан)</w:t>
        <w:br/>
        <w:t>7. Білім, оқу, жазуды үйретуші адам? (Ұстаз).</w:t>
        <w:br/>
        <w:t>8. «Фариза, Фаризажан Фариза қыз» кімнің өлеңі (Мұқағали)</w:t>
        <w:br/>
        <w:t>9.Қошақанның анасы? (қой).</w:t>
        <w:br/>
        <w:t>10. Қыз бала туралы бір мақал айтыңыз.</w:t>
        <w:br/>
        <w:br/>
        <w:t>2-ші арудың сұрақтары.</w:t>
        <w:br/>
        <w:t>1. Төлегеннің серігі? (Жібек)</w:t>
        <w:br/>
        <w:t>2. Ананың сіңлісі сізге кім болады? (Нағашы апа)</w:t>
        <w:br/>
        <w:t>3. Сүттен жасалатын тағам? (Көже, айран, ірімшік,қаймақ,май).</w:t>
        <w:br/>
        <w:t>4. Аллада не жоқ? (бауыр)</w:t>
        <w:br/>
        <w:t>5. Қазақстанның әйгілі ақыны, әрі жерлес анамыз? (А.Бақтыгереева).</w:t>
        <w:br/>
        <w:t>6.Әйгілі күйші – анамыз? (Дина Нүрпейісова).</w:t>
        <w:br/>
        <w:t>7. Науқас адамдарға көмек беруші, емдеуші адам? (Дәрігер).</w:t>
        <w:br/>
        <w:t>8. Әнші Мадина … (Ералиева)</w:t>
        <w:br/>
        <w:t>9.Тай, құлынның анасы? (Бие).</w:t>
        <w:br/>
        <w:t>10. Ана туралы бір мақал айтыңыз.</w:t>
        <w:br/>
        <w:br/>
        <w:t>3-ші арудың сұрақтары.</w:t>
        <w:br/>
        <w:t>1. Еңліктің серігі? (Кебек)</w:t>
        <w:br/>
        <w:t>2. Ананың қызы сізге кім болады? (әпке)</w:t>
        <w:br/>
        <w:t>3. Қамырдан жасалатын тағам? (Бауырсақ, нан).</w:t>
        <w:br/>
        <w:t>4. «Ана тілі – арың бұл»кімнің өлеңі? (Қ. Мырза Әли)</w:t>
        <w:br/>
        <w:t>5. Қазақстандық әйгілі биші анамыз? (Ш. Жиенқұлова).</w:t>
        <w:br/>
        <w:t>6.Абай Құнанбаевтың әжесі? ( Зере).</w:t>
        <w:br/>
        <w:t>7. Ас пісіруші маман адам? (Аспаз).</w:t>
        <w:br/>
        <w:t>8. Әнші Нағима… (Есқалиева)</w:t>
        <w:br/>
        <w:t>9.Ботаның анасы? (түйе).</w:t>
        <w:br/>
        <w:t>10. Бала туралы бір мақал айтыңыз.</w:t>
        <w:br/>
        <w:br/>
        <w:t>4-ші арудың сұрақтары.</w:t>
        <w:br/>
        <w:t>1. Мойынға тағатын әшекей бұйым (алқа)</w:t>
        <w:br/>
        <w:t>2. Апа сіңлінің балалары (бөле)</w:t>
        <w:br/>
        <w:t>3.Қазақ әйелдерінің сәндік әшекей бұйымдары? (сырға,білезік, жүзік, сақина, шолпы, алқа, қапсырма, шашбау, бойтұмар, түйреуіш, белбеу).</w:t>
        <w:br/>
        <w:t>4. Ою өрнектің бір түрін ата? (қошқар мүйіз, арқар, сыңар, өркеш, төртқұлақ, түйетабан, қос алқа, сыңар).</w:t>
        <w:br/>
        <w:t>5. Аққуда не жоқ? (сүт)</w:t>
        <w:br/>
        <w:t>6.Абай Құнанбаевтың анасы? (Ұлжан).</w:t>
        <w:br/>
        <w:t>7. «Мен қазақпын» поэмасының авторы (Ж.Молдағалиев)</w:t>
        <w:br/>
        <w:t>8. Әнші Тамара… (Асар)</w:t>
        <w:br/>
        <w:t>9.Ешкінің төлі ? (лақ).</w:t>
        <w:br/>
        <w:t>10. Қыз туралы бір мақал айтыңыз.</w:t>
        <w:br/>
        <w:br/>
        <w:t>5-ші арудың сұрақтары.</w:t>
        <w:br/>
        <w:t>1. Сүттен жасалатын тағамдар (қымыз, шұбат, айран, қаймақ, май, сүзбе, көже, қойыртпақ, шалап, боза, іркіт, ірімшік, құрт, жент, малта)</w:t>
        <w:br/>
        <w:t>2. Киелі құс (аққу)</w:t>
        <w:br/>
        <w:t>3.Тігінші құралы ( ине)</w:t>
        <w:br/>
        <w:t>4. «Үш бақытым» өлеңінің авторы кім? (Мұқағали)</w:t>
        <w:br/>
        <w:t>5. Қазақтың діни мейрамы ( құрбан айт, ораза айт)</w:t>
        <w:br/>
        <w:t>6. Тіршілік иелерінің моторы (жүрек)</w:t>
        <w:br/>
        <w:t>7. Көздің суы (жас)</w:t>
        <w:br/>
        <w:t>8. Ақ сүт берген аналардың анасы (әже)</w:t>
        <w:br/>
        <w:t>9. Қобыландының жары ( Құртқа)</w:t>
        <w:br/>
        <w:t>10. Ең зор байлық (денсаулық)</w:t>
        <w:br/>
        <w:br/>
        <w:t>6-шы арудың сұрақтары.</w:t>
        <w:br/>
        <w:t>1. Ас атасы (нан)</w:t>
        <w:br/>
        <w:t>2. Анаңның бауырлары (нағашы)</w:t>
        <w:br/>
        <w:t>3. «Бөбек» қорының президенті кім? (С.Назарбаева)</w:t>
        <w:br/>
        <w:t>4. Жиреншенің әйелі (Қарашаш)</w:t>
        <w:br/>
        <w:t>5. «Төрт ана» өлеңінің авторы кім? (М.Шаханов)</w:t>
        <w:br/>
        <w:t>6. Киіз үй жиһазын ата (кебеже, абдыра, кереует, жастағыш,жүк аяқ, тұс киіз, кілем)</w:t>
        <w:br/>
        <w:t>7. Жарға тұтылатын зат (кілем)</w:t>
        <w:br/>
        <w:t>8. Жылқыда не жоқ (өт).</w:t>
        <w:br/>
        <w:t>9. Әнші Роза … ( Рымбаева)</w:t>
        <w:br/>
        <w:t>10. Тар қонышты, өкшесіз жеңіл аяқ киім (мәсі)</w:t>
        <w:br/>
        <w:br/>
        <w:t>6-шы кезең бойынша аруларымыздың ұпайлары.</w:t>
        <w:br/>
        <w:t>Енді әділқазы алқаларынан барлық ұпай сандарын санап, жеңімпаздарды анықтауларын сұраймыз. Ұпай сандары әзір болғанша кезекті әнге берелік.</w:t>
        <w:br/>
        <w:t>«Қыздар - ай» әні. Орындайтын Жолдығулов Сырым</w:t>
        <w:br/>
        <w:t>Қорытынды сөз әділқазы алқаларына беріледі, марапаттау рәсімі.</w:t>
        <w:br/>
        <w:br/>
        <w:t>VII Қорытынды:</w:t>
        <w:br/>
        <w:t>Қыз баланы ізетті, инабатты асыл жан етіп, ісіне көркі сай тәрбиелеу, қыз сыйлау халқымыздың қанына сіңген қасиет, олардың айналадағы адамдармен қарым – қатынас жасай білуіне көңіл бөле отырып, оларға нәзіктік пен сүйкімділік қасиеттерін бере білген.</w:t>
        <w:br/>
        <w:t>«Қыз емес қыздың аты қызыл алтын,</w:t>
        <w:br/>
        <w:t>Көрінер толған айдай жүзі жарқын,</w:t>
        <w:br/>
        <w:t>Үлкеннің алдын орап сөз сөйлемес,</w:t>
        <w:br/>
        <w:t>Халқының сақтай білген ізгі салтын» - дегендей, қыздарымыз апаларының өнегелі істерін өз бойларына дарытып өссе екен дейміз. Қыздарымыз ата-бабаларымыздың ықылым заманнан келе жатқан салт-дәстүрін, әдет-ғұрып сөндірмей жалғастыратын өнерлі де ибалы боп өссе дейміз.</w:t>
        <w:br/>
        <w:t>Осымен байқауымыз өз мәресіне жетті. Ару қыздарымызға рахмет айтамыз. Мерекелеріңіз құтты болсын</w:t>
      </w:r>
    </w:p>
    <w:p>
      <w:pPr>
        <w:pStyle w:val="Style13"/>
        <w:spacing w:before="0" w:after="0"/>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Style13"/>
        <w:spacing w:before="0" w:after="0"/>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Style13"/>
        <w:spacing w:before="0" w:after="0"/>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Style13"/>
        <w:spacing w:before="0" w:after="0"/>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Style13"/>
        <w:spacing w:before="0" w:after="0"/>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Style13"/>
        <w:spacing w:before="0" w:after="0"/>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Normal"/>
        <w:numPr>
          <w:ilvl w:val="0"/>
          <w:numId w:val="0"/>
        </w:numPr>
        <w:spacing w:before="280" w:after="280"/>
        <w:jc w:val="center"/>
        <w:outlineLvl w:val="0"/>
        <w:rPr>
          <w:rFonts w:ascii="Kz Times New Roman;Times New Roman" w:hAnsi="Kz Times New Roman;Times New Roman" w:cs="Kz Times New Roman;Times New Roman"/>
          <w:b/>
          <w:b/>
          <w:bCs/>
          <w:color w:val="FF0000"/>
          <w:kern w:val="2"/>
          <w:sz w:val="32"/>
          <w:szCs w:val="32"/>
          <w:lang w:val="kk-KZ"/>
        </w:rPr>
      </w:pPr>
      <w:r>
        <w:rPr>
          <w:rFonts w:cs="Kz Times New Roman;Times New Roman" w:ascii="Kz Times New Roman;Times New Roman" w:hAnsi="Kz Times New Roman;Times New Roman"/>
          <w:b/>
          <w:bCs/>
          <w:color w:val="FF0000"/>
          <w:kern w:val="2"/>
          <w:sz w:val="32"/>
          <w:szCs w:val="32"/>
          <w:lang w:val="kk-KZ"/>
        </w:rPr>
        <w:t>Күзгі баққа саяхат</w:t>
      </w:r>
    </w:p>
    <w:p>
      <w:pPr>
        <w:pStyle w:val="Normal"/>
        <w:rPr/>
      </w:pPr>
      <w:r>
        <w:rPr>
          <w:lang w:val="kk-KZ"/>
        </w:rPr>
        <w:t>Кештің мақсаты: оқушылардың ұйымшылдығын, қызығушылығын, арттыру, ой-өрісін кеңейту. Табиғат сұлулығын сезіне білуге, оны аялай білуге тәрбиелеу.</w:t>
        <w:br/>
        <w:t xml:space="preserve">Көрнекіліктері: </w:t>
      </w:r>
      <w:r>
        <w:rPr>
          <w:b/>
          <w:bCs/>
          <w:lang w:val="kk-KZ"/>
        </w:rPr>
        <w:t>Күз</w:t>
      </w:r>
      <w:r>
        <w:rPr>
          <w:lang w:val="kk-KZ"/>
        </w:rPr>
        <w:t>гі табиғатқа арналған картиналар, шарлар, қызыл-жасыл жапырақтар, жеміс – жидектер қойылған дастархан.</w:t>
        <w:br/>
        <w:t>Кештің өтілу барысы:</w:t>
        <w:br/>
        <w:t>1-жүргізуші: Құрметті ұстаздар, ата - аналар, оқушылар, мектебімізде жаратылыстану - математика апталығы өтіп жатқанын білесіздер, бүгін сол апталықтың жабылу салтанатына байланысты 6 - 8 сыныптар аралығында «</w:t>
      </w:r>
      <w:r>
        <w:rPr>
          <w:bCs/>
          <w:lang w:val="kk-KZ"/>
        </w:rPr>
        <w:t>Күз</w:t>
      </w:r>
      <w:r>
        <w:rPr>
          <w:lang w:val="kk-KZ"/>
        </w:rPr>
        <w:t>гі баққа саяхат»атты кеш өткізгелі отырмыз. Кешке қош келдіңіздер!</w:t>
        <w:br/>
        <w:t>2-жүргізуші:</w:t>
        <w:br/>
        <w:t xml:space="preserve">Жиылған қауым, армысыздар, бәріңіз, </w:t>
        <w:br/>
        <w:t xml:space="preserve">Келіп жетті алтын дәнді сары </w:t>
      </w:r>
      <w:r>
        <w:rPr>
          <w:b/>
          <w:bCs/>
          <w:lang w:val="kk-KZ"/>
        </w:rPr>
        <w:t>Күз</w:t>
      </w:r>
      <w:r>
        <w:rPr>
          <w:lang w:val="kk-KZ"/>
        </w:rPr>
        <w:t>.</w:t>
        <w:br/>
        <w:t xml:space="preserve">Бірге болып қуанышта бәріңіз, </w:t>
        <w:br/>
        <w:t>Бізбен бірге шаттық әнін салыңыз.</w:t>
        <w:br/>
        <w:t>1-жүргізуші:</w:t>
        <w:br/>
      </w:r>
      <w:r>
        <w:rPr>
          <w:b/>
          <w:bCs/>
          <w:lang w:val="kk-KZ"/>
        </w:rPr>
        <w:t>Күз</w:t>
      </w:r>
      <w:r>
        <w:rPr>
          <w:lang w:val="kk-KZ"/>
        </w:rPr>
        <w:t xml:space="preserve"> — мереке, </w:t>
      </w:r>
      <w:r>
        <w:rPr>
          <w:b/>
          <w:bCs/>
          <w:lang w:val="kk-KZ"/>
        </w:rPr>
        <w:t>Күз</w:t>
      </w:r>
      <w:r>
        <w:rPr>
          <w:lang w:val="kk-KZ"/>
        </w:rPr>
        <w:t xml:space="preserve"> — ырыстың белгісі, </w:t>
        <w:br/>
        <w:t>Қайтып барады мекеніне жыл құсы.</w:t>
        <w:br/>
        <w:t xml:space="preserve">Әнге ұласып, жырға ұласып даламыз, </w:t>
        <w:br/>
        <w:t>Шат – шадыман халқымыздың тұрмысы.</w:t>
        <w:br/>
        <w:t xml:space="preserve">2 жүр: Қасиетті </w:t>
      </w:r>
      <w:r>
        <w:rPr>
          <w:b/>
          <w:bCs/>
          <w:lang w:val="kk-KZ"/>
        </w:rPr>
        <w:t>Күз</w:t>
      </w:r>
      <w:r>
        <w:rPr>
          <w:lang w:val="kk-KZ"/>
        </w:rPr>
        <w:t xml:space="preserve"> мезгілінің бір сөзбен айтып жеткізу мүмкін емес. </w:t>
      </w:r>
      <w:r>
        <w:rPr>
          <w:b/>
          <w:bCs/>
          <w:lang w:val="kk-KZ"/>
        </w:rPr>
        <w:t>Күз</w:t>
      </w:r>
      <w:r>
        <w:rPr>
          <w:lang w:val="kk-KZ"/>
        </w:rPr>
        <w:t xml:space="preserve"> дегеніміз- байлық, молшылық.</w:t>
        <w:br/>
      </w:r>
      <w:r>
        <w:rPr>
          <w:b/>
          <w:bCs/>
          <w:lang w:val="kk-KZ"/>
        </w:rPr>
        <w:t>Күз</w:t>
      </w:r>
      <w:r>
        <w:rPr>
          <w:lang w:val="kk-KZ"/>
        </w:rPr>
        <w:t>де күн суытып, барлық жан – жануарлар, жәндіктер қысқы ұйқыға кетеді. Егін жиналады. Құстар жылы жаққа ұшады. Жапырақтар сарғайып, жерге түседі емес пе!?</w:t>
        <w:br/>
        <w:t xml:space="preserve">1 жүр: Иә, мен бұл мезгілді </w:t>
      </w:r>
      <w:r>
        <w:rPr>
          <w:b/>
          <w:bCs/>
          <w:lang w:val="kk-KZ"/>
        </w:rPr>
        <w:t>Күз</w:t>
      </w:r>
      <w:r>
        <w:rPr>
          <w:lang w:val="kk-KZ"/>
        </w:rPr>
        <w:t xml:space="preserve"> деп айтар едім. Өйткені жер беті сарғайған жапырақтарды жамылып, алтын түске боялды – дей келе ендігі кезекте бүгінгі «</w:t>
      </w:r>
      <w:r>
        <w:rPr>
          <w:b/>
          <w:bCs/>
          <w:lang w:val="kk-KZ"/>
        </w:rPr>
        <w:t>Күз</w:t>
      </w:r>
      <w:r>
        <w:rPr>
          <w:lang w:val="kk-KZ"/>
        </w:rPr>
        <w:t>гі баққа саяхат» кешінің 6-8 сыныптар арасынан құралған сайыскер топтарды қошеметтеп қарсы алып, ортаға шақырайық.</w:t>
        <w:br/>
        <w:t>2 жүр</w:t>
        <w:br/>
        <w:t>Әділқазы, алқасына бір сәлем.</w:t>
        <w:br/>
        <w:t>Әділдікке бас иеді күллі әлем</w:t>
        <w:br/>
        <w:t>Жүйрік озар сайыстарда неше бір</w:t>
        <w:br/>
        <w:t>Сарапқа сал әділдікпен шеше біл … дей келе бүгінгі сайысымызға қазылық жасайтын әділқазылар алқасымен таныс болыңыздар!</w:t>
        <w:br/>
        <w:t xml:space="preserve">2 жүр: Құрметті әділқазылар алқасы оқу мәнеріне, сөйлесу шеберлігіне, </w:t>
      </w:r>
      <w:r>
        <w:rPr>
          <w:b/>
          <w:bCs/>
          <w:lang w:val="kk-KZ"/>
        </w:rPr>
        <w:t>Күз</w:t>
      </w:r>
      <w:r>
        <w:rPr>
          <w:lang w:val="kk-KZ"/>
        </w:rPr>
        <w:t>гі киіміне, жүріс-тұрысы тәртібіне де қарап отырыңыздар, бағалауға бұл да кіреді.</w:t>
        <w:br/>
        <w:t>1 жүр: Осы сайысымыздың бағдарламасымен таныс болыңыздар.</w:t>
        <w:br/>
        <w:t>1.Таныстыру (топ өздерінің топтың атымен эмблемасымен таныстыру) 3мин.5ұпай</w:t>
        <w:br/>
        <w:t>2. «</w:t>
      </w:r>
      <w:r>
        <w:rPr>
          <w:b/>
          <w:bCs/>
          <w:lang w:val="kk-KZ"/>
        </w:rPr>
        <w:t>Күз</w:t>
      </w:r>
      <w:r>
        <w:rPr>
          <w:lang w:val="kk-KZ"/>
        </w:rPr>
        <w:t xml:space="preserve"> кереметі» үй тапсырмасы (жеміс – жидектерден немесе ағаштан, жапырақтан жасалған бұйым немесе бір заттың бейнесі). Бұл кезеңде хан мен ханшайым үй тапсырмасын алып шығып таныстырады. 3мин. 5ұпай</w:t>
        <w:br/>
        <w:t>2. «Өнерлінің өрісі кең» (топ ішінен өнер көрсету) өнер байқауы 3мин. 5ұпай</w:t>
        <w:br/>
        <w:t>3. «Білімді мыңды жығар!» (Әр топқа сұрақтар жазылған жапырақтар таратылады) 3 сұрақтан 2мин. 5ұпай</w:t>
        <w:br/>
        <w:t>4. «Кім епті?» (топ ішінен бір адам шығып орындайды) 1 мин ішінде 1 алманы жеп бітіру керек. 5ұпай</w:t>
        <w:br/>
        <w:t>2. жүр:</w:t>
        <w:br/>
        <w:t>Құрметті көпшілік көрерменім</w:t>
        <w:br/>
        <w:t>Жақсылыққа әрдайым артқан сенім</w:t>
        <w:br/>
        <w:t>Ақжол тілеп үкілі үміттерге</w:t>
        <w:br/>
        <w:t>Таныстыру шартына кезек бердім</w:t>
        <w:br/>
        <w:t>Ендеше бірінші шартымыз. Үміткер топтар өздерін таныстыруы.</w:t>
        <w:br/>
        <w:t>1 жүр: «</w:t>
      </w:r>
      <w:r>
        <w:rPr>
          <w:b/>
          <w:bCs/>
          <w:lang w:val="kk-KZ"/>
        </w:rPr>
        <w:t>Күз</w:t>
      </w:r>
      <w:r>
        <w:rPr>
          <w:lang w:val="kk-KZ"/>
        </w:rPr>
        <w:t xml:space="preserve"> кереметі» үй тапсырмасы (жеміс – жидектерден немесе ағаштан, жапырақтан жасалған бұйым немесе бір заттың бейнесі). Бұл кезеңде хан мен ханшайым үй тапсырмасын алып шығып таныстырады. 3мин. 5ұпай</w:t>
        <w:br/>
        <w:t>2. жүр:</w:t>
        <w:br/>
        <w:t>«Өнерлінің өрісі кең» (топ ішінен өнер көрсету) өнер байқауы 3мин. 5ұпай</w:t>
        <w:br/>
        <w:t xml:space="preserve">Ал, кімнің өнері бар қаншалықты, </w:t>
        <w:br/>
        <w:t>Би билеп, ал біреуі ән салыпты.</w:t>
        <w:br/>
        <w:t xml:space="preserve">Бүгінгі сайыста бәйге алуға, </w:t>
        <w:br/>
        <w:t>Үміткерлер , аянбай-ақ жан салыпты.</w:t>
        <w:br/>
        <w:t>Құрметті көрермендер ендігі кезекте үміткерлеріміздің дайындап келген өнерлерінің куәсі болуға шақырамыз.</w:t>
        <w:br/>
        <w:t>1. жүр:</w:t>
        <w:br/>
        <w:t>Жігіттер мен аруларымыздың өнерлеріне көп рахмет айта отырып, келесі кезеңімізге өтейік.</w:t>
        <w:br/>
        <w:t>2. жүр:</w:t>
        <w:br/>
        <w:t>«Білімді мыңды жығар!» (Әр топқа сұрақтар жазылған жапырақтар таратылады) 3 сұрақтан 2мин. 5ұпай</w:t>
        <w:br/>
        <w:t>Сайыскерлер, білімге қалайсыңдар?</w:t>
        <w:br/>
        <w:t>Сендер өтер әлі де талай сын бар.</w:t>
        <w:br/>
        <w:t xml:space="preserve">Тапсырма ал, қоржыннан қымсынбай кеп, </w:t>
        <w:br/>
        <w:t>Жауап берсең сұраққа, жарайсыңдар.</w:t>
        <w:br/>
        <w:t>1.жүр:</w:t>
        <w:br/>
        <w:t>«Кім епті?» (топ ішінен бір адам шығып орындайды) 1 мин ішінде 1 алманы жеп бітіру керек. 5ұпай</w:t>
        <w:br/>
        <w:t>2.жүр: Әділ қазылар осы сайыстың бағасын есептеп, қорытындылап болғанша орындауында әнін қабыл алыңыздар.</w:t>
        <w:br/>
        <w:t>1 жүр: Құрметті көрермендер «</w:t>
      </w:r>
      <w:r>
        <w:rPr>
          <w:b/>
          <w:bCs/>
          <w:lang w:val="kk-KZ"/>
        </w:rPr>
        <w:t>Күз</w:t>
      </w:r>
      <w:r>
        <w:rPr>
          <w:lang w:val="kk-KZ"/>
        </w:rPr>
        <w:t xml:space="preserve">гі баққа саяхат!» мерекесін қорытындылау үшін сөз кезегін Әділ қазылар алқасына береміз.(Жеңілпаз топты марапаттау. Және ең әдемі </w:t>
      </w:r>
      <w:r>
        <w:rPr>
          <w:b/>
          <w:bCs/>
          <w:lang w:val="kk-KZ"/>
        </w:rPr>
        <w:t>Күз</w:t>
      </w:r>
      <w:r>
        <w:rPr>
          <w:lang w:val="kk-KZ"/>
        </w:rPr>
        <w:t xml:space="preserve"> ханшайымы мен ең батыл да ержүрек ханзаданы анықтап марапаттау. Мақтау қағаздарымен сыйлықтармен марапаттау.)</w:t>
        <w:br/>
        <w:t>2- жүр:</w:t>
        <w:br/>
        <w:t xml:space="preserve">Жеңістер мен жеңілістен тұратын, </w:t>
        <w:br/>
        <w:t>Өмір күрес, жеткізе ме мұратын.</w:t>
        <w:br/>
        <w:t xml:space="preserve">Жеңбедім, жеңілдім деп ренжімегін, </w:t>
        <w:br/>
        <w:t>Қатысу да бір жеңіс, болсаң егер ұғатын.</w:t>
        <w:br/>
        <w:t xml:space="preserve">Келешекте әлі талай сайыстар бар, </w:t>
        <w:br/>
        <w:t>Өнерлерің шыңдалсын қалыспаңдар.</w:t>
        <w:br/>
        <w:t xml:space="preserve">Өнерлілер көбейсін күннен – күнге, </w:t>
        <w:br/>
        <w:t>Өмір күрес әлі талай жарыстырар … дей отырып сыныптар арасында өткен «</w:t>
      </w:r>
      <w:r>
        <w:rPr>
          <w:b/>
          <w:bCs/>
          <w:lang w:val="kk-KZ"/>
        </w:rPr>
        <w:t>Күз</w:t>
      </w:r>
      <w:r>
        <w:rPr>
          <w:lang w:val="kk-KZ"/>
        </w:rPr>
        <w:t>гі баққа саяхат!» кеші аяқтауға рұқсат етіңіздер.</w:t>
        <w:br/>
        <w:t>1- жүр: Тамашалағандарыңызға рахмет, сау - саламат болыңыздар.</w:t>
      </w:r>
    </w:p>
    <w:p>
      <w:pPr>
        <w:pStyle w:val="Style13"/>
        <w:spacing w:before="0" w:after="0"/>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Style13"/>
        <w:spacing w:before="0" w:after="0"/>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Style13"/>
        <w:spacing w:before="0" w:after="0"/>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Style13"/>
        <w:spacing w:before="0" w:after="0"/>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Style13"/>
        <w:spacing w:before="0" w:after="0"/>
        <w:rPr>
          <w:rFonts w:ascii="Kz Times New Roman;Times New Roman" w:hAnsi="Kz Times New Roman;Times New Roman" w:cs="Kz Times New Roman;Times New Roman"/>
          <w:b/>
          <w:b/>
          <w:sz w:val="36"/>
          <w:szCs w:val="36"/>
          <w:lang w:val="kk-KZ"/>
        </w:rPr>
      </w:pPr>
      <w:r>
        <w:rPr>
          <w:rFonts w:cs="Kz Times New Roman;Times New Roman" w:ascii="Kz Times New Roman;Times New Roman" w:hAnsi="Kz Times New Roman;Times New Roman"/>
          <w:b/>
          <w:sz w:val="36"/>
          <w:szCs w:val="36"/>
          <w:lang w:val="kk-KZ"/>
        </w:rPr>
      </w:r>
    </w:p>
    <w:p>
      <w:pPr>
        <w:pStyle w:val="Style13"/>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13"/>
        <w:spacing w:before="0" w:after="0"/>
        <w:jc w:val="center"/>
        <w:rPr>
          <w:b/>
          <w:b/>
          <w:bCs/>
          <w:sz w:val="28"/>
          <w:szCs w:val="28"/>
          <w:lang w:val="kk-KZ"/>
        </w:rPr>
      </w:pPr>
      <w:r>
        <w:rPr>
          <w:b/>
          <w:bCs/>
          <w:sz w:val="28"/>
          <w:szCs w:val="28"/>
          <w:lang w:val="kk-KZ"/>
        </w:rPr>
      </w:r>
    </w:p>
    <w:p>
      <w:pPr>
        <w:pStyle w:val="Heading3"/>
        <w:jc w:val="center"/>
        <w:rPr>
          <w:rFonts w:ascii="Kz Times New Roman;Times New Roman" w:hAnsi="Kz Times New Roman;Times New Roman" w:cs="Kz Times New Roman;Times New Roman"/>
          <w:color w:val="FF0000"/>
          <w:sz w:val="28"/>
          <w:szCs w:val="28"/>
          <w:lang w:val="kk-KZ"/>
        </w:rPr>
      </w:pPr>
      <w:r>
        <w:rPr>
          <w:rFonts w:cs="Kz Times New Roman;Times New Roman" w:ascii="Kz Times New Roman;Times New Roman" w:hAnsi="Kz Times New Roman;Times New Roman"/>
          <w:color w:val="FF0000"/>
          <w:sz w:val="28"/>
          <w:szCs w:val="28"/>
          <w:lang w:val="kk-KZ"/>
        </w:rPr>
        <w:t>7 мамыр-Отан қорғаушылар мерекесі</w:t>
      </w:r>
    </w:p>
    <w:p>
      <w:pPr>
        <w:pStyle w:val="Normal"/>
        <w:rPr>
          <w:rFonts w:ascii="Kz Times New Roman;Times New Roman" w:hAnsi="Kz Times New Roman;Times New Roman" w:cs="Kz Times New Roman;Times New Roman"/>
          <w:lang w:val="kk-KZ"/>
        </w:rPr>
      </w:pPr>
      <w:r>
        <w:rPr>
          <w:rFonts w:cs="Calibri" w:ascii="Calibri" w:hAnsi="Calibri"/>
          <w:lang w:val="kk-KZ"/>
        </w:rPr>
        <w:br/>
      </w:r>
      <w:r>
        <w:rPr>
          <w:rFonts w:cs="Kz Times New Roman;Times New Roman" w:ascii="Kz Times New Roman;Times New Roman" w:hAnsi="Kz Times New Roman;Times New Roman"/>
          <w:lang w:val="kk-KZ"/>
        </w:rPr>
        <w:t>Жүргізуші: Кеш жарық, ардақты азаматтар, қымбатты әріптестер! Көңілдеріңізге көктем шуағындай сезім мен нұр құйып,7 мамыр-Отанқорғаушылар мерекесі де келіп жетті. Осынау айтулы мерекенің қай кезде де орны бөлек.Олай болатыны, абзал азаматтарымызға деген ыстық сезім,алғыс пен құрмет ешқашан сөнбек емес.Олар-өмірдің мәні,көңілдің жыры,әр отбасының алтын қазығы. Ендеше бүгінгі мерекелік кешіміз өздеріңізге арналады.</w:t>
        <w:br/>
        <w:br/>
        <w:t xml:space="preserve">Жүрекке адалдықтың ескен гүлін </w:t>
        <w:br/>
        <w:t>Ғажайып келешектің төккен үнін</w:t>
        <w:br/>
        <w:t>Ардақты ағаларға шын көңілден</w:t>
        <w:br/>
        <w:t xml:space="preserve">Жолдаймыз алғыс пенен сәлем бүгін. </w:t>
        <w:br/>
        <w:br/>
        <w:t>Құрметті азаматтар ,біздің мектептің ұстаздары,жігіттер! Сіздерді 7 мамыр - Отан қорғаушылар күні мерекесімен шын жүректен құттықтаймыз!</w:t>
        <w:br/>
        <w:t>Отанға адал, елге қайырымды, отбасына мейірімді болыңыздар. Жүректеріңіз оттай лаулап, жандарыңыз әрдайым жас болсын. Қайратты, мақсатты болыңыздар. Еңбекте табыс, тілейміз – дей келе құттықтау сөз кезегін мектеп директоры А.А.Талпаховқа береміз.</w:t>
        <w:br/>
        <w:br/>
        <w:t>Біздің тәуелсіздігіміз бен тұтастығымызды, тыныштығымыз бен бейбіт тірлігімізді қас қақпай күзетіп тұрған, халқымызға қорған болған ұлттық әскеріміздің айбыны арта берсін!</w:t>
        <w:br/>
        <w:t>Ғаббас Есенбикенің орындауындағы «Көңіл ашар» күйін қабыл алыңыздар.</w:t>
        <w:br/>
        <w:t>Жете бер аңсап күткен тілегіңе,</w:t>
        <w:br/>
        <w:t>Қылаудай дақ түспесін жүрегіңе.</w:t>
        <w:br/>
        <w:t>Отанның, ел-жұртыңның мақтаны бол,</w:t>
        <w:br/>
        <w:t>Алды бол қатарыңның бұл өмірде , - деп Альберт аға, Самат аға, Жасұлан аға, Махамбет ағаларды шын жүректен құттықтаймыз!</w:t>
        <w:br/>
        <w:t>Мектеп – кеме, ес білімнің ескегін,</w:t>
        <w:br/>
        <w:t>Әнге толсын, күйге толсын кештерің,</w:t>
        <w:br/>
        <w:t>Шын жүректен бақыт тілеп сарқылмас,</w:t>
        <w:br/>
        <w:t>Қол соғады барша әріптестерің – деп, сіздердің құрметтеріңізге Жумин Ниязбек «Қазақ жігіттері» әнін жолдайды. Қабыл алыңыздар!</w:t>
        <w:br/>
        <w:t>Қалыбың адамдықтың бір бұзбадың,</w:t>
        <w:br/>
        <w:t>Ұяңнан түлеп ұшты ұл-қыздарың.</w:t>
        <w:br/>
        <w:t>Өзіңнен өркен жайып, өнеге алған,</w:t>
        <w:br/>
        <w:t xml:space="preserve">Тілейді сізге бақыт жұлдыздарың, - дегендей, Ғарифолла аға, Бақберген аға, Исатай аға, Еділболат аға мерейлі мерекелеріңіз құтты болсын! </w:t>
        <w:br/>
        <w:t>Мың бұралып билеген</w:t>
        <w:br/>
        <w:t>Аруды кім сүймеген .</w:t>
        <w:br/>
        <w:t>Күміс көмей аруларға</w:t>
        <w:br/>
        <w:t>Кімдер басын имеген-дей отырып келесі кезекті Құндыз бен Маржанның орындауындағы «Тойбастар» биіне береміз.</w:t>
        <w:br/>
        <w:br/>
        <w:t>Аға ұрпақ пен жас буынның Отанымызды қорғап, қызметте айтулы үлес қосқанын біз әрқашанда мақтан тұтамыз. Еліміздің өркендеуі жолында атқарып жатқан игі қызметтеріңізге табыс, отбасыларыңызға амандық, дендеріңізге саулық, мол бақыт және бейбіт ғұмыр тілейміз.</w:t>
        <w:br/>
        <w:br/>
        <w:t>Мінезіңнің міні жоқ – майда қоңыр,</w:t>
        <w:br/>
        <w:t>Бір жымисаң кетеді жайнап өңір.</w:t>
        <w:br/>
        <w:t>Ризамыз пейіліңе дархан аға,</w:t>
        <w:br/>
        <w:t>Айырмасын шаттықтан қайран өмір – деп, Ғабит, Даурен, Руслан, Сағындық сынды ұстаздарымызды айтулы күндерімен шын көңілден құттықтаймыз!</w:t>
        <w:br/>
        <w:t>Күндеріңіз толсын гүлге, желекке,</w:t>
        <w:br/>
        <w:t>Отбасында болсын ырыс-береке</w:t>
        <w:br/>
        <w:t>Құттықтаймыз шын жүректен Сіздерді</w:t>
        <w:br/>
        <w:t>Өмір думан, бақ әкелсін мереке.- деп жас шәкірттеріңіз Хибатова Наргиза өзінің қыл қобызымен «Арнау» күйін тарту етеді. Қабыл алыңыздар!</w:t>
        <w:br/>
        <w:t>Ел - халқына шат-шадыман күлкі мен тыныш өмір сыйлауда әскеріміздің атқарып жатқан қызметтері ұшан-теңіз. Армиямыздың айбынын асқақтататын сардарлар мен сарбаздарымызға қандай құрмет көрсетсек те жарасады. Жігіттерімізге амандық, денсаулық тілейміз. Еңселеріңіз биік, мерейлеріңіз үстем болсын.</w:t>
        <w:br/>
        <w:br/>
        <w:t>Себездеп алтын ара жан-жағыңнан,</w:t>
        <w:br/>
        <w:t>Ту тіккен алаулаған арманыңнан.</w:t>
        <w:br/>
        <w:t>Кеудеңде махаббаттың шоғы маздап,</w:t>
        <w:br/>
        <w:t xml:space="preserve">Биіктен биіктерге самға, қыран.- деп ақын ағаларымыз жырлағандай, Дархан, Жансерік, Асан, Айбек сынды жігіттерімізге таусылмайтын дәулет, арылмайтын бақыт тілейміз. </w:t>
        <w:br/>
        <w:t>Кешіміз өтіп жатыр салтанатты,</w:t>
        <w:br/>
        <w:t>Төгілген күн нұрының шапағаты.</w:t>
        <w:br/>
        <w:t>Ортада биші қыздар би билейді,</w:t>
        <w:br/>
        <w:t>Халайық қол соғыңыз мархабатты. Алдарыңызда би «Катюша».</w:t>
        <w:br/>
        <w:t>Қымбатты біздің ұстаз-азаматтар! Ғылым иесі ғалым да, ел қорғаған батыр да, тілінен бал тамған ақын да, тегеуріні темір балқытқан жұмысшы да, егін салған дихан да, мал бағып терін төккен шопан да, бәрі-бәрі ұстаздан білім, тәлім алған, сондықтан, ұлағатты ұстаздар, айбынды азаматтар, сіздерге бүкіл адам баласы құрметпен бас иеді.</w:t>
        <w:br/>
        <w:t>Ұстаздар жақсылықтың жол ашары,</w:t>
        <w:br/>
        <w:t>Қолыңда шәкіртіңнің болашағы</w:t>
        <w:br/>
        <w:t>Өмірді алға қарай өрлететін</w:t>
        <w:br/>
        <w:t>Сендер ғой Ұлы Отанның болашағы,- деп өздеріңізге үлкен сеніммен шәкірттеріңіз Кабир Әсем «Ұстазым» әнін жолдайды.</w:t>
        <w:br/>
        <w:br/>
        <w:t>Құрметті халайық, баршаңызды келе жатқан 9 мамыр – Жеңіс күнімен құттықтаймыз! Бүгінгі мамыражай тыныш өмір аталарымыз қалыптастырған берік бірлік нәтижесінде келді. Ер жігіттің құл болмай, ару қыздың күң атанбай, халықтың бірлікте өмір сүруі нақ солардың арқасында!</w:t>
        <w:br/>
        <w:t>Бұл мереке әр кезде де батылдық пен ерліктің, қаһармандық пен елдіктің нышаны, Отанға деген сүйіспеншілік пен адалдықтың өлшемі, ал құрметті ардагерлеріміз, болашақ ұрпақтар үшін, егемен еліміздің тәуелсіздігін қоғаушылардың бәрі үшін жарқын үлгі болып қала берері сөзсіз.Ендеше аспанымыз ашық, еліміз тыныш, жұртымыз аман болсын деген тілекпен, Кабир Әсемнің орындауындағы «Ақ көгершін» әнін қабыл алыңыздар!</w:t>
        <w:br/>
        <w:t>Мамырдың мамыражай күндерімен, майда желімен келіп жеткен мерекелеріңіз тағы да құтты болсын, ардақты азаматтар!</w:t>
        <w:br/>
        <w:t>Өздеріңізге қонар бақтың баяндысын, бітер дәулеттің көл-көсірлігін, келер ырыстың ысырап болмауын, жүрек гүлінің мәңгі солмауын, шаңырағыңа шаттық орнауын, Тәңірдің шексіз қолдауын тілейміз!</w:t>
        <w:br/>
        <w:t>Демеңіз біз өнерді аяп қалды,</w:t>
        <w:br/>
        <w:t>Мезгіл де біраз жерге таяп қалды.</w:t>
        <w:br/>
        <w:t>Қош болып тұрыңыздар көріскенше,</w:t>
        <w:br/>
        <w:t>Осымен концертіміз аяқталды.</w:t>
        <w:br/>
        <w:br/>
        <w:t>Сау-саламатта болыңыздар!</w:t>
      </w:r>
    </w:p>
    <w:p>
      <w:pPr>
        <w:pStyle w:val="Style13"/>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13"/>
        <w:spacing w:before="0" w:after="0"/>
        <w:jc w:val="center"/>
        <w:rPr>
          <w:b/>
          <w:b/>
          <w:color w:val="FF0000"/>
          <w:sz w:val="28"/>
          <w:szCs w:val="28"/>
          <w:lang w:val="kk-KZ"/>
        </w:rPr>
      </w:pPr>
      <w:r>
        <w:rPr>
          <w:b/>
          <w:bCs/>
          <w:color w:val="FF0000"/>
          <w:sz w:val="28"/>
          <w:szCs w:val="28"/>
          <w:lang w:val="kk-KZ"/>
        </w:rPr>
        <w:t>Қазақстан Республикасы Тәуелсіздігінің арналған "Тәуелсіздік рауаны тұсында"</w:t>
      </w:r>
      <w:r>
        <w:rPr>
          <w:color w:val="FF0000"/>
          <w:lang w:val="kk-KZ"/>
        </w:rPr>
        <w:t xml:space="preserve"> </w:t>
      </w:r>
      <w:r>
        <w:rPr>
          <w:b/>
          <w:color w:val="FF0000"/>
          <w:sz w:val="28"/>
          <w:szCs w:val="28"/>
          <w:lang w:val="kk-KZ"/>
        </w:rPr>
        <w:t>атты әдеби әуен кешінің сценарийі</w:t>
      </w:r>
    </w:p>
    <w:p>
      <w:pPr>
        <w:pStyle w:val="Style13"/>
        <w:spacing w:before="0" w:after="0"/>
        <w:rPr>
          <w:b/>
          <w:b/>
          <w:color w:val="FF0000"/>
          <w:sz w:val="28"/>
          <w:szCs w:val="28"/>
          <w:lang w:val="kk-KZ"/>
        </w:rPr>
      </w:pPr>
      <w:r>
        <w:rPr>
          <w:b/>
          <w:color w:val="FF0000"/>
          <w:sz w:val="28"/>
          <w:szCs w:val="28"/>
          <w:lang w:val="kk-KZ"/>
        </w:rPr>
      </w:r>
    </w:p>
    <w:p>
      <w:pPr>
        <w:pStyle w:val="Style13"/>
        <w:spacing w:before="0" w:after="0"/>
        <w:rPr/>
      </w:pPr>
      <w:r>
        <w:rPr>
          <w:b/>
          <w:bCs/>
          <w:lang w:val="kk-KZ"/>
        </w:rPr>
        <w:t>Көрнекілік</w:t>
      </w:r>
      <w:r>
        <w:rPr>
          <w:lang w:val="kk-KZ"/>
        </w:rPr>
        <w:t>:</w:t>
        <w:br/>
        <w:t>Сахна мерекелік безендірілген,сахнаға Қазақстан Республикасының мемлекеттік рәміздері,нақыл сөздер жазылған плакаттар,туған жер көріністері бейнеленген суреттер орналастырылған.</w:t>
      </w:r>
    </w:p>
    <w:p>
      <w:pPr>
        <w:pStyle w:val="Style13"/>
        <w:spacing w:before="0" w:after="0"/>
        <w:rPr>
          <w:lang w:val="kk-KZ"/>
        </w:rPr>
      </w:pPr>
      <w:r>
        <w:rPr>
          <w:b/>
          <w:bCs/>
          <w:lang w:val="kk-KZ"/>
        </w:rPr>
        <w:t>Кездесу кешінің мақсаты:</w:t>
      </w:r>
      <w:r>
        <w:rPr>
          <w:lang w:val="kk-KZ"/>
        </w:rPr>
        <w:t xml:space="preserve"> </w:t>
        <w:br/>
        <w:t>Жас ұрпақты өз елінің тәуелсіздігі үшін күрескен қаһармандарын құрметтеуге, адамгершілік сезімдерді қалыптастыру арқылы отаншылдыққа, еліміздің рәміздерін қастерлеуге, туған жеріне,еліне деген сүйіспеншіліктерін арттыруға тәрбиелеу.</w:t>
        <w:br/>
      </w:r>
      <w:r>
        <w:rPr>
          <w:rStyle w:val="Emphasis"/>
          <w:lang w:val="kk-KZ"/>
        </w:rPr>
        <w:t>(Күй әуені күмбірлеп тұр).</w:t>
      </w:r>
    </w:p>
    <w:p>
      <w:pPr>
        <w:pStyle w:val="Style13"/>
        <w:spacing w:before="0" w:after="0"/>
        <w:rPr/>
      </w:pPr>
      <w:r>
        <w:rPr>
          <w:b/>
          <w:bCs/>
          <w:lang w:val="kk-KZ"/>
        </w:rPr>
        <w:t>Кітап көрмесі:</w:t>
      </w:r>
      <w:r>
        <w:rPr>
          <w:lang w:val="kk-KZ"/>
        </w:rPr>
        <w:t xml:space="preserve"> </w:t>
        <w:br/>
        <w:t>"Туған жер өрнектері" атты әдебиеттер көрмесіне шолу өнер әдебиеттері бөлімшесінің меңгерушісі:Қалдиева А.С.</w:t>
        <w:br/>
      </w:r>
      <w:r>
        <w:rPr>
          <w:rStyle w:val="StrongEmphasis"/>
          <w:lang w:val="kk-KZ"/>
        </w:rPr>
        <w:t>І.Жүргізуші:</w:t>
      </w:r>
      <w:r>
        <w:rPr>
          <w:b/>
          <w:bCs/>
          <w:lang w:val="kk-KZ"/>
        </w:rPr>
        <w:br/>
      </w:r>
      <w:r>
        <w:rPr>
          <w:lang w:val="kk-KZ"/>
        </w:rPr>
        <w:t>Армысыздар құрметті қонақтар!</w:t>
      </w:r>
    </w:p>
    <w:p>
      <w:pPr>
        <w:pStyle w:val="Style13"/>
        <w:spacing w:before="0" w:after="0"/>
        <w:rPr>
          <w:lang w:val="kk-KZ"/>
        </w:rPr>
      </w:pPr>
      <w:r>
        <w:rPr>
          <w:lang w:val="kk-KZ"/>
        </w:rPr>
        <w:t>Бүгін Қазақстан халқының ұлы әрі үлкен мерекесі, қазағымыз Егеменді ел атанып, тіліміз мемлекеттік мәртебе алып, ұлттық мәдениетіміз, салт дәстүріміз қайта оралып, өз алдымызға ел болып, Тәуелсіздік даңғылына аяқ басқанымызға 15 жыл толып отыр.</w:t>
      </w:r>
    </w:p>
    <w:p>
      <w:pPr>
        <w:pStyle w:val="Style13"/>
        <w:spacing w:before="0" w:after="0"/>
        <w:rPr/>
      </w:pPr>
      <w:r>
        <w:rPr>
          <w:b/>
          <w:bCs/>
          <w:lang w:val="kk-KZ"/>
        </w:rPr>
        <w:t>ІІ.Жүргізуші:</w:t>
      </w:r>
      <w:r>
        <w:rPr>
          <w:lang w:val="kk-KZ"/>
        </w:rPr>
        <w:t xml:space="preserve"> </w:t>
        <w:br/>
        <w:t>Қуан халқым!Қуанатын күн бүгін,</w:t>
        <w:br/>
        <w:t>Серпіп таста мұнды жүрек түндігін</w:t>
        <w:br/>
        <w:t>Шарықтайық, шаттанайық, тынбайық</w:t>
        <w:br/>
        <w:t>Тәуелсіздік күнін бүгін халқым бірге тойлайық.</w:t>
      </w:r>
    </w:p>
    <w:p>
      <w:pPr>
        <w:pStyle w:val="Style13"/>
        <w:spacing w:before="0" w:after="0"/>
        <w:rPr/>
      </w:pPr>
      <w:r>
        <w:rPr>
          <w:rStyle w:val="StrongEmphasis"/>
          <w:lang w:val="kk-KZ"/>
        </w:rPr>
        <w:t xml:space="preserve">І.Жүргізуші: </w:t>
      </w:r>
      <w:r>
        <w:rPr>
          <w:b/>
          <w:bCs/>
          <w:lang w:val="kk-KZ"/>
        </w:rPr>
        <w:br/>
      </w:r>
      <w:r>
        <w:rPr>
          <w:lang w:val="kk-KZ"/>
        </w:rPr>
        <w:t xml:space="preserve">Тәуелсіздік қасиетті ұғым.Ғасырлар бойы ата- бабамыз армандап,аңсап Тәуелсіздік үшін күрескен қазақ халқының тілегі орындалып, 1991 жыл 16 желтоқсан, заңды түрде Тәуелсіздік күні болып тарихқа енді. Алғы сөз С.Бәйішев атындағы Университет жанындағы колледж оқытушысы Серік Төлеубайұлына беріледі. </w:t>
        <w:br/>
      </w:r>
      <w:r>
        <w:rPr>
          <w:rStyle w:val="StrongEmphasis"/>
          <w:lang w:val="kk-KZ"/>
        </w:rPr>
        <w:t xml:space="preserve">ІІ.Жүргізуші: </w:t>
      </w:r>
      <w:r>
        <w:rPr>
          <w:b/>
          <w:bCs/>
          <w:lang w:val="kk-KZ"/>
        </w:rPr>
        <w:br/>
      </w:r>
      <w:r>
        <w:rPr>
          <w:lang w:val="kk-KZ"/>
        </w:rPr>
        <w:t>"Желтоқсан желі" орындайтын</w:t>
      </w:r>
    </w:p>
    <w:p>
      <w:pPr>
        <w:pStyle w:val="Style13"/>
        <w:spacing w:before="0" w:after="0"/>
        <w:jc w:val="center"/>
        <w:rPr>
          <w:lang w:val="kk-KZ"/>
        </w:rPr>
      </w:pPr>
      <w:r>
        <w:rPr>
          <w:rStyle w:val="StrongEmphasis"/>
          <w:lang w:val="kk-KZ"/>
        </w:rPr>
        <w:t>ІІ курс студенті.</w:t>
      </w:r>
    </w:p>
    <w:p>
      <w:pPr>
        <w:pStyle w:val="Style13"/>
        <w:spacing w:before="0" w:after="0"/>
        <w:rPr/>
      </w:pPr>
      <w:r>
        <w:rPr>
          <w:b/>
          <w:bCs/>
          <w:lang w:val="kk-KZ"/>
        </w:rPr>
        <w:t>І.Жүргізуші:</w:t>
        <w:br/>
      </w:r>
      <w:r>
        <w:rPr>
          <w:lang w:val="kk-KZ"/>
        </w:rPr>
        <w:t>Тәуелсіздік түскен жоқ қой аспаннан,</w:t>
        <w:br/>
        <w:t>Тарихы оның тым әріден басталған.</w:t>
        <w:br/>
        <w:t>Бодандықтан құтқарам деп елімді,</w:t>
        <w:br/>
        <w:t>Талай боздақ қара жерді жастанған -дей келе,</w:t>
        <w:br/>
        <w:t>Желтоқсан...</w:t>
      </w:r>
    </w:p>
    <w:p>
      <w:pPr>
        <w:pStyle w:val="Style13"/>
        <w:spacing w:before="0" w:after="0"/>
        <w:rPr>
          <w:lang w:val="kk-KZ"/>
        </w:rPr>
      </w:pPr>
      <w:r>
        <w:rPr>
          <w:lang w:val="kk-KZ"/>
        </w:rPr>
        <w:t>Желтоқсан ызғары. 1986 жылғы оқиға талай қазақ жастарының жүрегінде өз ызғарын қалдырса да, сол оқиға ел тәуелсіздігінің бастамасы ретінде ұлы өзгерістерге жетелегені даусыз.</w:t>
      </w:r>
    </w:p>
    <w:p>
      <w:pPr>
        <w:pStyle w:val="Style13"/>
        <w:spacing w:before="0" w:after="0"/>
        <w:rPr>
          <w:lang w:val="kk-KZ"/>
        </w:rPr>
      </w:pPr>
      <w:r>
        <w:rPr>
          <w:lang w:val="kk-KZ"/>
        </w:rPr>
        <w:t>Мен сүйемін жерім менен елімді,</w:t>
        <w:br/>
        <w:t>Көкейімнен жыр арнасы төгілді.</w:t>
        <w:br/>
        <w:t>Желтоқсаннан бастау алған теңдігі,</w:t>
        <w:br/>
        <w:t>Қазағыма мен арнаймын сөзімді.</w:t>
      </w:r>
    </w:p>
    <w:p>
      <w:pPr>
        <w:pStyle w:val="Style13"/>
        <w:spacing w:before="0" w:after="0"/>
        <w:rPr>
          <w:lang w:val="kk-KZ"/>
        </w:rPr>
      </w:pPr>
      <w:r>
        <w:rPr>
          <w:b/>
          <w:bCs/>
          <w:lang w:val="kk-KZ"/>
        </w:rPr>
        <w:t>Сөз кезегі</w:t>
      </w:r>
    </w:p>
    <w:p>
      <w:pPr>
        <w:pStyle w:val="Style13"/>
        <w:spacing w:before="0" w:after="0"/>
        <w:rPr>
          <w:lang w:val="kk-KZ"/>
        </w:rPr>
      </w:pPr>
      <w:r>
        <w:rPr>
          <w:lang w:val="kk-KZ"/>
        </w:rPr>
        <w:br/>
        <w:t>Студенттердің өз елінің тәуелсіздігі үшін күрескен қаһармандарын, туған жерін бейнелеген суреттеріне сипаттама</w:t>
      </w:r>
    </w:p>
    <w:p>
      <w:pPr>
        <w:pStyle w:val="Style13"/>
        <w:spacing w:before="0" w:after="0"/>
        <w:rPr/>
      </w:pPr>
      <w:r>
        <w:rPr>
          <w:b/>
          <w:bCs/>
          <w:lang w:val="kk-KZ"/>
        </w:rPr>
        <w:t xml:space="preserve">Өлең </w:t>
      </w:r>
      <w:r>
        <w:rPr>
          <w:lang w:val="kk-KZ"/>
        </w:rPr>
        <w:br/>
        <w:t xml:space="preserve">Орындауында ән "Атамекен". </w:t>
        <w:br/>
      </w:r>
      <w:r>
        <w:rPr>
          <w:rStyle w:val="StrongEmphasis"/>
          <w:lang w:val="kk-KZ"/>
        </w:rPr>
        <w:t xml:space="preserve">ІІ.Жүргізуші: </w:t>
      </w:r>
      <w:r>
        <w:rPr>
          <w:b/>
          <w:bCs/>
          <w:lang w:val="kk-KZ"/>
        </w:rPr>
        <w:br/>
      </w:r>
      <w:r>
        <w:rPr>
          <w:lang w:val="kk-KZ"/>
        </w:rPr>
        <w:t>Тәуелсіздік бізге оңай келмеді,</w:t>
        <w:br/>
        <w:t>Асау аттай өз тізгінің бермеді,</w:t>
        <w:br/>
        <w:t>Қазағымның алтын басын иілтіп</w:t>
        <w:br/>
        <w:t xml:space="preserve">Талай дұшпан төрімізге төрледі. </w:t>
        <w:br/>
        <w:t>Біз жәй жүзген "Қазақ" атты кеме едік,</w:t>
        <w:br/>
        <w:t>Бірақ дұшпан басқа шықты- ау демедік</w:t>
        <w:br/>
        <w:t>Тәңір салған тағдырына бас иіп</w:t>
        <w:br/>
        <w:t>Неше ғасыр бодан болған ел едік.</w:t>
      </w:r>
    </w:p>
    <w:p>
      <w:pPr>
        <w:pStyle w:val="Style13"/>
        <w:spacing w:before="0" w:after="0"/>
        <w:rPr>
          <w:lang w:val="kk-KZ"/>
        </w:rPr>
      </w:pPr>
      <w:r>
        <w:rPr>
          <w:b/>
          <w:bCs/>
          <w:lang w:val="kk-KZ"/>
        </w:rPr>
        <w:t>Қ. Елеместің сөзіне жазалған "Тарихтың танабына таңба салған"</w:t>
      </w:r>
      <w:r>
        <w:rPr>
          <w:lang w:val="kk-KZ"/>
        </w:rPr>
        <w:t xml:space="preserve"> өлеңі</w:t>
      </w:r>
    </w:p>
    <w:p>
      <w:pPr>
        <w:pStyle w:val="Style13"/>
        <w:spacing w:before="0" w:after="0"/>
        <w:rPr/>
      </w:pPr>
      <w:r>
        <w:rPr>
          <w:rStyle w:val="StrongEmphasis"/>
          <w:lang w:val="kk-KZ"/>
        </w:rPr>
        <w:t>ІІ.Жүргізуші:</w:t>
      </w:r>
      <w:r>
        <w:rPr>
          <w:b/>
          <w:bCs/>
          <w:lang w:val="kk-KZ"/>
        </w:rPr>
        <w:br/>
      </w:r>
      <w:r>
        <w:rPr>
          <w:lang w:val="kk-KZ"/>
        </w:rPr>
        <w:t>Теңдік еді қазағымның арманы</w:t>
        <w:br/>
        <w:t>Кең далаға әділдік іздеп барғаны.</w:t>
        <w:br/>
        <w:t>Өз ұлтының болашағы қамы үшін</w:t>
      </w:r>
    </w:p>
    <w:p>
      <w:pPr>
        <w:pStyle w:val="Style13"/>
        <w:spacing w:before="0" w:after="0"/>
        <w:rPr>
          <w:lang w:val="kk-KZ"/>
        </w:rPr>
      </w:pPr>
      <w:r>
        <w:rPr>
          <w:lang w:val="kk-KZ"/>
        </w:rPr>
        <w:t>Жазық па екен шындықты айтып салғаны?- дей келе өз елінің тәуелсіздігі үшін күрескен қаһармандарын, туған жерін бейнелеген студенттер суреттеріне алғыс хатпен марапаттау.</w:t>
      </w:r>
    </w:p>
    <w:p>
      <w:pPr>
        <w:pStyle w:val="Style13"/>
        <w:spacing w:before="0" w:after="0"/>
        <w:rPr/>
      </w:pPr>
      <w:r>
        <w:rPr>
          <w:b/>
          <w:bCs/>
          <w:lang w:val="kk-KZ"/>
        </w:rPr>
        <w:t>І.Жүргізуші:</w:t>
      </w:r>
      <w:r>
        <w:rPr>
          <w:lang w:val="kk-KZ"/>
        </w:rPr>
        <w:t xml:space="preserve"> </w:t>
        <w:br/>
        <w:t>Өлкесің айдарыннан жел есілген,</w:t>
        <w:br/>
        <w:t>Талай бір парасатты ер өсірген</w:t>
        <w:br/>
        <w:t>Артында кестеленген із қалдырып</w:t>
        <w:br/>
        <w:t>Тарихтың астың түрлі белесінен.</w:t>
      </w:r>
    </w:p>
    <w:p>
      <w:pPr>
        <w:pStyle w:val="Style13"/>
        <w:spacing w:before="0" w:after="0"/>
        <w:rPr/>
      </w:pPr>
      <w:r>
        <w:rPr>
          <w:lang w:val="kk-KZ"/>
        </w:rPr>
        <w:t>Күй "Көңіл толқыны" орындалады</w:t>
      </w:r>
    </w:p>
    <w:p>
      <w:pPr>
        <w:pStyle w:val="Style13"/>
        <w:spacing w:before="0" w:after="0"/>
        <w:rPr>
          <w:b/>
          <w:b/>
          <w:lang w:val="kk-KZ"/>
        </w:rPr>
      </w:pPr>
      <w:r>
        <w:rPr>
          <w:rFonts w:cs="Kz Times New Roman;Times New Roman" w:ascii="Kz Times New Roman;Times New Roman" w:hAnsi="Kz Times New Roman;Times New Roman"/>
          <w:lang w:val="kk-KZ"/>
        </w:rPr>
        <w:t>Оқушыларының орындауында Қазақстан Республикасының ән ұраны</w:t>
      </w:r>
      <w:r>
        <w:rPr>
          <w:lang w:val="kk-KZ"/>
        </w:rPr>
        <w:t>.</w:t>
        <w:br/>
        <w:br/>
      </w:r>
      <w:r>
        <w:rPr>
          <w:rStyle w:val="StrongEmphasis"/>
          <w:b w:val="false"/>
          <w:lang w:val="kk-KZ"/>
        </w:rPr>
        <w:t xml:space="preserve">Жүргізуші Құрметті қауым, осынау ұлыстың ұлы күні жүрегі Отан деп соққан әрбір азаматтың қасиетті мерекесі құтты болсын! Тәуелсіздікке арналған әдеби әуен кешімізді жабық деп жариялаймыз. </w:t>
      </w:r>
    </w:p>
    <w:p>
      <w:pPr>
        <w:pStyle w:val="Heading3"/>
        <w:spacing w:before="0" w:after="0"/>
        <w:jc w:val="center"/>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Heading3"/>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280" w:after="280"/>
        <w:jc w:val="center"/>
        <w:rPr>
          <w:b/>
          <w:b/>
          <w:color w:val="FF0000"/>
          <w:sz w:val="28"/>
          <w:szCs w:val="28"/>
          <w:lang w:val="kk-KZ"/>
        </w:rPr>
      </w:pPr>
      <w:r>
        <w:rPr>
          <w:b/>
          <w:color w:val="FF0000"/>
          <w:sz w:val="28"/>
          <w:szCs w:val="28"/>
          <w:lang w:val="kk-KZ"/>
        </w:rPr>
        <w:t>День Первого Президента РК</w:t>
      </w:r>
    </w:p>
    <w:p>
      <w:pPr>
        <w:pStyle w:val="Normal"/>
        <w:spacing w:before="280" w:after="280"/>
        <w:jc w:val="center"/>
        <w:rPr/>
      </w:pPr>
      <w:r>
        <w:rPr/>
        <w:t xml:space="preserve">Сценарий </w:t>
      </w:r>
    </w:p>
    <w:p>
      <w:pPr>
        <w:pStyle w:val="Normal"/>
        <w:spacing w:before="280" w:after="280"/>
        <w:rPr>
          <w:b/>
          <w:b/>
          <w:bCs/>
        </w:rPr>
      </w:pPr>
      <w:r>
        <w:rPr>
          <w:b/>
          <w:bCs/>
        </w:rPr>
        <w:t xml:space="preserve">Звучит оркестровая музыка </w:t>
      </w:r>
    </w:p>
    <w:p>
      <w:pPr>
        <w:pStyle w:val="Normal"/>
        <w:spacing w:before="280" w:after="280"/>
        <w:rPr>
          <w:b/>
          <w:b/>
          <w:bCs/>
        </w:rPr>
      </w:pPr>
      <w:r>
        <w:rPr>
          <w:b/>
          <w:bCs/>
        </w:rPr>
        <w:t>Ведущий: Қайырлы күн! Құрметті оқушылар, ұстаздар, ата-аналар!</w:t>
      </w:r>
    </w:p>
    <w:p>
      <w:pPr>
        <w:pStyle w:val="Normal"/>
        <w:spacing w:before="280" w:after="280"/>
        <w:rPr>
          <w:b/>
          <w:b/>
          <w:bCs/>
        </w:rPr>
      </w:pPr>
      <w:r>
        <w:rPr>
          <w:b/>
          <w:bCs/>
        </w:rPr>
        <w:t xml:space="preserve">Ведущий: Добрый день, уважаемые  гости. </w:t>
      </w:r>
    </w:p>
    <w:p>
      <w:pPr>
        <w:pStyle w:val="Normal"/>
        <w:spacing w:before="280" w:after="280"/>
        <w:jc w:val="both"/>
        <w:rPr/>
      </w:pPr>
      <w:r>
        <w:rPr>
          <w:b/>
          <w:bCs/>
          <w:lang w:val="kk-KZ"/>
        </w:rPr>
        <w:t>Ведущий:</w:t>
      </w:r>
      <w:r>
        <w:rPr>
          <w:b/>
          <w:bCs/>
          <w:color w:val="3D3D3D"/>
          <w:lang w:val="kk-KZ"/>
        </w:rPr>
        <w:t xml:space="preserve"> </w:t>
      </w:r>
      <w:r>
        <w:rPr/>
        <w:t xml:space="preserve">Біз бейбітшілік, достық және келісім тұрақтаған мемлекетте өмір сүреміз. Біздің елімізге тұрақтылық қажет. </w:t>
      </w:r>
      <w:r>
        <w:rPr>
          <w:bCs/>
          <w:color w:val="222222"/>
        </w:rPr>
        <w:t xml:space="preserve">Қазақстан Республикасында 130 дан астам ұлттар өмір сүреді. Әр халықтың тілі қайнар судың тұнбасындай мөлдір, сазды дыбыстарға бай, ұлттың тілі, әні, үні болып шалқар дариядай шалқуда. </w:t>
      </w:r>
      <w:r>
        <w:rPr/>
        <w:t xml:space="preserve">Тарихи өлшемдер бойынша өте қысқа кезеңде жаңа мемлекет құрылды.  Қазақстан орасан табыстарға жетті, және біз өз қадамымызды жоғалтпауымыз керек. </w:t>
      </w:r>
    </w:p>
    <w:p>
      <w:pPr>
        <w:pStyle w:val="Normal"/>
        <w:spacing w:before="280" w:after="280"/>
        <w:jc w:val="both"/>
        <w:rPr/>
      </w:pPr>
      <w:r>
        <w:rPr>
          <w:b/>
          <w:bCs/>
        </w:rPr>
        <w:t xml:space="preserve">Ведущий: </w:t>
      </w:r>
      <w:r>
        <w:rPr/>
        <w:t>1 декабря 2012 года впервые в Казахстане отмечается День Первого Президента Республики Казахстан. В этой связи празднование Дня Первого Президента Республики Казахстан – это дань уважения Главе государства за его выдающиеся заслуги.</w:t>
      </w:r>
    </w:p>
    <w:p>
      <w:pPr>
        <w:pStyle w:val="Normal"/>
        <w:spacing w:before="280" w:after="280"/>
        <w:jc w:val="both"/>
        <w:rPr/>
      </w:pPr>
      <w:r>
        <w:rPr/>
        <w:t xml:space="preserve">Амбициозные задачи, которые отражены в Стратегическом плане развития до 2020 года Стратегиях – 2030  и - 2050 - залог будущего роста и процветания Казахстана. </w:t>
      </w:r>
    </w:p>
    <w:p>
      <w:pPr>
        <w:pStyle w:val="Normal"/>
        <w:spacing w:before="280" w:after="280"/>
        <w:jc w:val="both"/>
        <w:rPr/>
      </w:pPr>
      <w:r>
        <w:rPr/>
        <w:t xml:space="preserve">Воплощение в жизнь данных программ ассамблея видит только под руководством Лидера Нации. </w:t>
      </w:r>
    </w:p>
    <w:p>
      <w:pPr>
        <w:pStyle w:val="Normal"/>
        <w:spacing w:before="280" w:after="280"/>
        <w:jc w:val="both"/>
        <w:rPr/>
      </w:pPr>
      <w:r>
        <w:rPr>
          <w:b/>
          <w:bCs/>
        </w:rPr>
        <w:t xml:space="preserve">Ведущий: </w:t>
      </w:r>
      <w:r>
        <w:rPr>
          <w:color w:val="222222"/>
        </w:rPr>
        <w:t xml:space="preserve">Шындығына келсек, тұңғыш президентімізді өзге ұлт көшбасшыларынан өзгешелеп тұратыны – бүгінгі Қазақстанның дамуындағы даралығы, жаңаруындағы жетістіктері. Мысалға, Қазақстан – баянды бейбітшілік пен рухани келісім салтанат құрған ел. Қазақстан – Еуразия құрлығындағы интеграциялық процестердің жаңа ошағы. Қазақстан – ядролық қарудан түпкілікті бас тартқан мемлекет. Биылғы көктемде қазақ жеріне тұңғыш рет табанын тигізген жер-жаһандағы «ұлттардың әкесі», Біріккен Ұлттар Ұйымының  бас хатшысы Пан Ги Мун Нұрсұлтан Назарбаевты «Әлемдегі ядролық қарудан жаппай бас тарту процесіне басшылық жасай алатын жалғыз көшбасшы» деп мәлімдеді. </w:t>
      </w:r>
    </w:p>
    <w:p>
      <w:pPr>
        <w:pStyle w:val="Normal"/>
        <w:spacing w:before="280" w:after="280"/>
        <w:jc w:val="both"/>
        <w:rPr/>
      </w:pPr>
      <w:r>
        <w:rPr>
          <w:b/>
          <w:bCs/>
        </w:rPr>
        <w:t xml:space="preserve">Ведущий: </w:t>
      </w:r>
      <w:r>
        <w:rPr/>
        <w:t>Председательство Казахстана в ОБСЕ и Саммит Организации в Астане – это объективное признание впечатляющих успехов Казахстана в социально-экономическом и общественно-политическом развитии за годы независимости. Председательство в ОБСЕ показало, что под руководством Нурсултана Назарбаева Казахстан является авторитетной региональной державой, обеспечивающей глобальную безопасность и сотрудничество.</w:t>
      </w:r>
      <w:r>
        <w:rPr>
          <w:b/>
          <w:bCs/>
        </w:rPr>
        <w:t xml:space="preserve"> </w:t>
      </w:r>
    </w:p>
    <w:p>
      <w:pPr>
        <w:pStyle w:val="Normal"/>
        <w:spacing w:before="280" w:after="280"/>
        <w:jc w:val="both"/>
        <w:rPr/>
      </w:pPr>
      <w:r>
        <w:rPr>
          <w:b/>
          <w:bCs/>
        </w:rPr>
        <w:t xml:space="preserve">Ведущий: </w:t>
      </w:r>
      <w:r>
        <w:rPr>
          <w:color w:val="222222"/>
        </w:rPr>
        <w:t xml:space="preserve">Мұның барлығы мемлекетіміздің архитекторы және құрушысы  Нұрсұлтан Әбішұлы Назарбаевтың ерен еңбегінің нәтижесі. </w:t>
      </w:r>
    </w:p>
    <w:p>
      <w:pPr>
        <w:pStyle w:val="Normal"/>
        <w:spacing w:before="280" w:after="280"/>
        <w:jc w:val="both"/>
        <w:rPr/>
      </w:pPr>
      <w:r>
        <w:rPr>
          <w:b/>
          <w:bCs/>
        </w:rPr>
        <w:t xml:space="preserve">Ведущий: </w:t>
      </w:r>
      <w:r>
        <w:rPr/>
        <w:t xml:space="preserve">Это триумф нашего Президента и народа Казахстана! </w:t>
      </w:r>
    </w:p>
    <w:p>
      <w:pPr>
        <w:pStyle w:val="Normal"/>
        <w:spacing w:before="280" w:after="280"/>
        <w:jc w:val="both"/>
        <w:rPr/>
      </w:pPr>
      <w:r>
        <w:rPr>
          <w:b/>
          <w:bCs/>
        </w:rPr>
        <w:t xml:space="preserve">Ведущий: </w:t>
      </w:r>
      <w:r>
        <w:rPr>
          <w:color w:val="222222"/>
          <w:lang w:val="kk-KZ"/>
        </w:rPr>
        <w:t>Біздің Елбасымызға әлемнің көзқарасы:</w:t>
      </w:r>
    </w:p>
    <w:p>
      <w:pPr>
        <w:pStyle w:val="Normal"/>
        <w:spacing w:before="280" w:after="280"/>
        <w:rPr/>
      </w:pPr>
      <w:r>
        <w:rPr>
          <w:b/>
          <w:bCs/>
        </w:rPr>
        <w:t>М. Тетчер.</w:t>
      </w:r>
      <w:r>
        <w:rPr/>
        <w:t xml:space="preserve"> Сегодня вы создаете фундамент для лучшей жизни всех будущих поколений. Какие бы препятствия не ожидали впереди. Придерживайтесь этой задачи и вы победите! </w:t>
      </w:r>
    </w:p>
    <w:p>
      <w:pPr>
        <w:pStyle w:val="Normal"/>
        <w:spacing w:before="280" w:after="280"/>
        <w:rPr/>
      </w:pPr>
      <w:r>
        <w:rPr>
          <w:b/>
          <w:bCs/>
        </w:rPr>
        <w:t>Папа Римский Иоанн Павел II.</w:t>
      </w:r>
      <w:r>
        <w:rPr/>
        <w:t xml:space="preserve"> Ұлы Даладағы Бейбітшілік пен Келісім таңғалдырады және көпұлтты мемлекетте бейбітшілікті сақтауға болатындығын көрсетеді.</w:t>
      </w:r>
    </w:p>
    <w:p>
      <w:pPr>
        <w:pStyle w:val="Normal"/>
        <w:spacing w:before="280" w:after="280"/>
        <w:rPr/>
      </w:pPr>
      <w:r>
        <w:rPr>
          <w:b/>
          <w:bCs/>
        </w:rPr>
        <w:t>Ю. Лужков.</w:t>
      </w:r>
      <w:r>
        <w:rPr/>
        <w:t xml:space="preserve"> Я с восторгом делового человека вижу, куда вас зовет Назарбаев. </w:t>
      </w:r>
    </w:p>
    <w:p>
      <w:pPr>
        <w:pStyle w:val="Normal"/>
        <w:spacing w:before="280" w:after="280"/>
        <w:rPr/>
      </w:pPr>
      <w:r>
        <w:rPr>
          <w:b/>
          <w:bCs/>
          <w:color w:val="222222"/>
          <w:lang w:val="kk-KZ"/>
        </w:rPr>
        <w:t>М. Горбачев</w:t>
      </w:r>
      <w:r>
        <w:rPr>
          <w:color w:val="222222"/>
          <w:lang w:val="kk-KZ"/>
        </w:rPr>
        <w:t>. Халықаралық қауіпсіздікке байланысты орасан мәселелерді шешудегі жауаптылығымен, ерлігімен  ол өзге ел көшбасшыларына  үлгі  бола білді.</w:t>
      </w:r>
    </w:p>
    <w:p>
      <w:pPr>
        <w:pStyle w:val="Normal"/>
        <w:spacing w:before="280" w:after="280"/>
        <w:rPr/>
      </w:pPr>
      <w:r>
        <w:rPr>
          <w:b/>
          <w:bCs/>
        </w:rPr>
        <w:t>Дж. Вулфенсон, Президент всемирного банка.</w:t>
      </w:r>
      <w:r>
        <w:rPr/>
        <w:t xml:space="preserve"> Я поражен амбициозностью и масштабностью планов Президента Назарбаева, его отличает замечательный и новаторский ум. </w:t>
      </w:r>
    </w:p>
    <w:p>
      <w:pPr>
        <w:pStyle w:val="Normal"/>
        <w:spacing w:before="280" w:after="280"/>
        <w:jc w:val="both"/>
        <w:rPr/>
      </w:pPr>
      <w:r>
        <w:rPr>
          <w:b/>
          <w:bCs/>
          <w:color w:val="222222"/>
          <w:lang w:val="kk-KZ"/>
        </w:rPr>
        <w:t>Н. Михалков.</w:t>
      </w:r>
      <w:r>
        <w:rPr>
          <w:color w:val="222222"/>
          <w:lang w:val="kk-KZ"/>
        </w:rPr>
        <w:t xml:space="preserve"> Назарбаев – ұлт әкесі. Ол тек тыңдай ғана емес, ести де біледі.  Меніңше, бұл төбесі көкке жеткен көпшілікте сирек  кездесетін қасиет. Тыңдай білу өте аз. Шешім қабылдай білу қажет. </w:t>
      </w:r>
    </w:p>
    <w:p>
      <w:pPr>
        <w:pStyle w:val="Normal"/>
        <w:spacing w:before="280" w:after="280"/>
        <w:jc w:val="both"/>
        <w:rPr/>
      </w:pPr>
      <w:r>
        <w:rPr>
          <w:b/>
          <w:bCs/>
        </w:rPr>
        <w:t xml:space="preserve">Ведущий: </w:t>
      </w:r>
      <w:r>
        <w:rPr/>
        <w:t xml:space="preserve">Наши достижения как на внутренней, так и на  международной арене по праву связывают с личностью нашего Президента. Инициативы нашего Лидера высоко оценены во всем мире. Так, генеральный секретарь ООН Пан Ги Мун недавно предложил Президенту Казахстана выступить инициатором создания на Среднем Востоке зоны, свободной от ядерного оружия. Такая высокая оценка доказывает, какой колоссальный кредит доверия в мире  имеет РК и ее национальный Лидер Н.А.Назарбаев, который по праву стоит в одном ряду с такими великими политиками как Франклин Рузвельт в США, Шарль де Голль во Франции. </w:t>
      </w:r>
    </w:p>
    <w:p>
      <w:pPr>
        <w:pStyle w:val="Normal"/>
        <w:spacing w:before="280" w:after="280"/>
        <w:jc w:val="both"/>
        <w:rPr/>
      </w:pPr>
      <w:r>
        <w:rPr>
          <w:b/>
          <w:bCs/>
        </w:rPr>
        <w:t xml:space="preserve">Ведущий: </w:t>
      </w:r>
      <w:r>
        <w:rPr/>
        <w:t xml:space="preserve">Чтобы сформироваться Великой личностью недостаточно роли исторических факторов и явлений. Для этого необходимо быть уникальной личностью, владеющей особенными способностями для выполнения сложных и ответственных задач, поставленных перед страной и миром. Такой человек должен быть смелым, сильным, стойким и принципиальным, справедливым и уверенным в своих силах. </w:t>
      </w:r>
    </w:p>
    <w:p>
      <w:pPr>
        <w:pStyle w:val="Normal"/>
        <w:spacing w:before="280" w:after="280"/>
        <w:jc w:val="both"/>
        <w:rPr/>
      </w:pPr>
      <w:r>
        <w:rPr>
          <w:b/>
          <w:bCs/>
        </w:rPr>
        <w:t xml:space="preserve">Ведущий: </w:t>
      </w:r>
      <w:r>
        <w:rPr/>
        <w:t>Одним из таких людей в истории всего мирового сообщества является Нурсултан Назарбаев. Доля стать главой в самый тяжелый период нашего государства выпала ему. Он, ради блага всех  казахстанцев  проявил смелость и стойкость, высокую ответственность в формировании основы нашего государства – Республики Казахстан.</w:t>
      </w:r>
    </w:p>
    <w:p>
      <w:pPr>
        <w:pStyle w:val="Normal"/>
        <w:spacing w:before="280" w:after="280"/>
        <w:jc w:val="both"/>
        <w:rPr/>
      </w:pPr>
      <w:r>
        <w:rPr/>
        <w:t xml:space="preserve">Опираясь на всенародную поддержку, Первый Президент РК добился прежде всего, признания Независимого государства великими державами и остальными государствами мира. По его инициативе разработаны и приняты Конституция – Основной Закон РК, ее символы – Герб, Флаг и Гимн РК, статус государственного казахского языка, а русского – для межнационального общения. Прекращение испытаний ядерного оружия и закрытие атомного полигона поддержано прогрессивным мировым сообществом. Новой столицей Казахстана стала Астана. </w:t>
      </w:r>
    </w:p>
    <w:p>
      <w:pPr>
        <w:pStyle w:val="Normal"/>
        <w:spacing w:before="280" w:after="280"/>
        <w:rPr/>
      </w:pPr>
      <w:r>
        <w:rPr>
          <w:b/>
          <w:bCs/>
        </w:rPr>
        <w:t xml:space="preserve">Ведущий: </w:t>
      </w:r>
      <w:r>
        <w:rPr>
          <w:color w:val="000000"/>
        </w:rPr>
        <w:t xml:space="preserve">Астана словно цветок, выросла и расцвела посреди знойной степи. Маленький провинциальный городок 90-х годов всего за </w:t>
      </w:r>
      <w:r>
        <w:rPr>
          <w:color w:val="000000"/>
          <w:lang w:val="kk-KZ"/>
        </w:rPr>
        <w:t xml:space="preserve">несколько лет </w:t>
      </w:r>
      <w:r>
        <w:rPr>
          <w:color w:val="000000"/>
        </w:rPr>
        <w:t>превратился в ультрасовременную столицу нового независимого Казахстана.</w:t>
      </w:r>
      <w:r>
        <w:rPr>
          <w:color w:val="000000"/>
          <w:lang w:val="kk-KZ"/>
        </w:rPr>
        <w:t xml:space="preserve"> </w:t>
      </w:r>
    </w:p>
    <w:p>
      <w:pPr>
        <w:pStyle w:val="Normal"/>
        <w:spacing w:before="280" w:after="280"/>
        <w:rPr/>
      </w:pPr>
      <w:r>
        <w:rPr>
          <w:b/>
          <w:bCs/>
        </w:rPr>
        <w:t xml:space="preserve">Ведущий: </w:t>
      </w:r>
      <w:r>
        <w:rPr>
          <w:color w:val="000000"/>
        </w:rPr>
        <w:t xml:space="preserve">Астана – город, где проявились возможности современной архитектуры. Основной идеей застройки Астаны является воплощение в архитектуре сочетания рациональности Запада и изысканности Востока, грандиозности Европы и оригинальности Азии. </w:t>
      </w:r>
    </w:p>
    <w:p>
      <w:pPr>
        <w:pStyle w:val="Normal"/>
        <w:spacing w:before="280" w:after="280"/>
        <w:rPr>
          <w:b/>
          <w:b/>
          <w:bCs/>
        </w:rPr>
      </w:pPr>
      <w:r>
        <w:rPr>
          <w:b/>
          <w:bCs/>
        </w:rPr>
        <w:t>(Песня на стихи Назарбаева «Город мой»)</w:t>
      </w:r>
    </w:p>
    <w:p>
      <w:pPr>
        <w:pStyle w:val="Normal"/>
        <w:spacing w:before="280" w:after="280"/>
        <w:rPr/>
      </w:pPr>
      <w:r>
        <w:rPr>
          <w:b/>
          <w:bCs/>
        </w:rPr>
        <w:t xml:space="preserve">Ведущий: </w:t>
      </w:r>
      <w:r>
        <w:rPr>
          <w:color w:val="222222"/>
        </w:rPr>
        <w:t>Алтай тауларынан Атырау мен Маңғыстауға дейін,  Ертіс пен Каспийге дейін Ұлы дала – заманауи қазақтардың Отаны созылып жатыр. Шығысы мен Батысына дейін аралап ұшу үшін «Боинг-707» немесе «ТУ-154» қырандарына он сағат уақыт қажет екен.  Бұл жерге Еуропаның түгел дерлік аумағы және бес Франция сияды.  Менделеев таблицасының барлық элементтері осы байтақ қазақ жерінің қойнауынан табылады.жер шарының басқа халықтары Қазақстанға үлкен құрметпен және қызғанышпен қарайды. Біреулер барлық Еуропаны асырауға жетерлік дүние жүзіндегі ең жақсы бидай өсіргені үшін біздің  шыдамды да, еңбекқор халқымызды құрметтесе, екінші біреулер біздің кең-байтақ жерімізге, салқын  өзен-көлдерімізге, саф таза ауамызға қызғаныш сезімімен қарайды.</w:t>
      </w:r>
    </w:p>
    <w:p>
      <w:pPr>
        <w:pStyle w:val="Normal"/>
        <w:spacing w:before="280" w:after="280"/>
        <w:rPr/>
      </w:pPr>
      <w:r>
        <w:rPr>
          <w:b/>
          <w:bCs/>
        </w:rPr>
        <w:t xml:space="preserve">Ведущий: </w:t>
      </w:r>
      <w:r>
        <w:rPr/>
        <w:t>Многие завидуют тому, что наш Президент Н.А. Назарбаев – олицетворение степной мудрости и дальновидности - так умело управляет нашей страной и народом</w:t>
      </w:r>
      <w:r>
        <w:rPr>
          <w:color w:val="222222"/>
          <w:lang w:val="kk-KZ"/>
        </w:rPr>
        <w:t xml:space="preserve"> </w:t>
      </w:r>
    </w:p>
    <w:p>
      <w:pPr>
        <w:pStyle w:val="Normal"/>
        <w:spacing w:before="280" w:after="280"/>
        <w:rPr>
          <w:b/>
          <w:b/>
          <w:bCs/>
        </w:rPr>
      </w:pPr>
      <w:r>
        <w:rPr>
          <w:b/>
          <w:bCs/>
        </w:rPr>
        <w:t>Песня « Отаным»</w:t>
      </w:r>
    </w:p>
    <w:p>
      <w:pPr>
        <w:pStyle w:val="Normal"/>
        <w:spacing w:before="280" w:after="280"/>
        <w:rPr/>
      </w:pPr>
      <w:r>
        <w:rPr>
          <w:b/>
          <w:bCs/>
        </w:rPr>
        <w:t>Ведущий:</w:t>
      </w:r>
      <w:r>
        <w:rPr/>
        <w:t>Арайлап таңым, асқақтап тауым</w:t>
        <w:br/>
        <w:t>Ән ойнап көгім, күй тартып көлім</w:t>
        <w:br/>
        <w:t>Қол жетті міне, аңсаған күнге,</w:t>
        <w:br/>
        <w:t>Жасай бер, жаса, Қазақстаным!</w:t>
      </w:r>
    </w:p>
    <w:p>
      <w:pPr>
        <w:pStyle w:val="Normal"/>
        <w:spacing w:before="280" w:after="280"/>
        <w:rPr/>
      </w:pPr>
      <w:r>
        <w:rPr>
          <w:b/>
          <w:bCs/>
        </w:rPr>
        <w:t xml:space="preserve">Ведущий: </w:t>
      </w:r>
      <w:r>
        <w:rPr/>
        <w:t>Не жди ты чьих-то пламенных призывов,</w:t>
        <w:br/>
        <w:t>Вложи в страну дела свои с душой.</w:t>
        <w:br/>
        <w:t>И на глазах твоих свершится диво —</w:t>
        <w:br/>
        <w:t>Гордиться ты начнешь самим собой!</w:t>
      </w:r>
    </w:p>
    <w:p>
      <w:pPr>
        <w:pStyle w:val="Normal"/>
        <w:spacing w:before="280" w:after="280"/>
        <w:rPr/>
      </w:pPr>
      <w:r>
        <w:rPr/>
        <w:t>Станет милей тебе страны рассвет</w:t>
        <w:br/>
        <w:t>И ты поймешь степи неповторимость.</w:t>
        <w:br/>
        <w:t>И навсегда храни ты в сердце солнца свет,</w:t>
        <w:br/>
        <w:t xml:space="preserve">Казахской Родины родительскую близость. </w:t>
      </w:r>
    </w:p>
    <w:p>
      <w:pPr>
        <w:pStyle w:val="Normal"/>
        <w:spacing w:before="280" w:after="280"/>
        <w:rPr/>
      </w:pPr>
      <w:r>
        <w:rPr>
          <w:b/>
          <w:bCs/>
        </w:rPr>
        <w:t xml:space="preserve">Ведущий: </w:t>
      </w:r>
      <w:r>
        <w:rPr/>
        <w:t>Қиындық атаулыны жеңетін бір-ақ күш бар, ол – бірлік. Еліңді, жеріңді қорғау үшін бірлік қаншалықты қажет болса, тәуелсіздік жемістерін, бүгінгі қол жеткен табыстарымызды сақтап қалу үшін ол сондай қажет.</w:t>
      </w:r>
    </w:p>
    <w:p>
      <w:pPr>
        <w:pStyle w:val="Normal"/>
        <w:spacing w:lineRule="auto" w:line="360" w:before="280" w:after="280"/>
        <w:ind w:firstLine="709"/>
        <w:jc w:val="center"/>
        <w:rPr>
          <w:rFonts w:ascii="Kz Times New Roman;Times New Roman" w:hAnsi="Kz Times New Roman;Times New Roman" w:cs="Arial"/>
          <w:bCs/>
          <w:sz w:val="28"/>
          <w:szCs w:val="28"/>
        </w:rPr>
      </w:pPr>
      <w:r>
        <w:rPr>
          <w:rFonts w:cs="Arial" w:ascii="Kz Times New Roman;Times New Roman" w:hAnsi="Kz Times New Roman;Times New Roman"/>
          <w:bCs/>
          <w:sz w:val="28"/>
          <w:szCs w:val="28"/>
        </w:rPr>
      </w:r>
    </w:p>
    <w:p>
      <w:pPr>
        <w:pStyle w:val="Normal"/>
        <w:spacing w:lineRule="auto" w:line="360" w:before="280" w:after="280"/>
        <w:ind w:firstLine="709"/>
        <w:jc w:val="center"/>
        <w:rPr>
          <w:rFonts w:ascii="Kz Times New Roman;Times New Roman" w:hAnsi="Kz Times New Roman;Times New Roman" w:cs="Arial"/>
          <w:bCs/>
          <w:sz w:val="28"/>
          <w:szCs w:val="28"/>
        </w:rPr>
      </w:pPr>
      <w:r>
        <w:rPr>
          <w:rFonts w:cs="Arial" w:ascii="Kz Times New Roman;Times New Roman" w:hAnsi="Kz Times New Roman;Times New Roman"/>
          <w:bCs/>
          <w:sz w:val="28"/>
          <w:szCs w:val="28"/>
        </w:rPr>
      </w:r>
    </w:p>
    <w:p>
      <w:pPr>
        <w:pStyle w:val="Style15"/>
        <w:rPr>
          <w:rFonts w:ascii="Kz Times New Roman;Times New Roman" w:hAnsi="Kz Times New Roman;Times New Roman" w:cs="Kz Times New Roman;Times New Roman"/>
          <w:b/>
          <w:b/>
          <w:bCs/>
          <w:sz w:val="32"/>
          <w:szCs w:val="32"/>
          <w:lang w:val="kk-KZ"/>
        </w:rPr>
      </w:pPr>
      <w:r>
        <w:rPr>
          <w:rFonts w:cs="Kz Times New Roman;Times New Roman"/>
          <w:b/>
          <w:bCs/>
          <w:sz w:val="32"/>
          <w:szCs w:val="32"/>
          <w:lang w:val="kk-KZ"/>
        </w:rPr>
      </w:r>
    </w:p>
    <w:p>
      <w:pPr>
        <w:pStyle w:val="Style15"/>
        <w:rPr>
          <w:rFonts w:cs="Kz Times New Roman;Times New Roman"/>
          <w:b/>
          <w:b/>
          <w:sz w:val="32"/>
          <w:szCs w:val="32"/>
          <w:lang w:val="kk-KZ"/>
        </w:rPr>
      </w:pPr>
      <w:r>
        <w:rPr>
          <w:rFonts w:cs="Kz Times New Roman;Times New Roman"/>
          <w:b/>
          <w:sz w:val="32"/>
          <w:szCs w:val="32"/>
          <w:lang w:val="kk-KZ"/>
        </w:rPr>
      </w:r>
    </w:p>
    <w:p>
      <w:pPr>
        <w:pStyle w:val="Style15"/>
        <w:rPr>
          <w:rFonts w:cs="Kz Times New Roman;Times New Roman"/>
          <w:b/>
          <w:b/>
          <w:sz w:val="32"/>
          <w:szCs w:val="32"/>
          <w:lang w:val="kk-KZ"/>
        </w:rPr>
      </w:pPr>
      <w:r>
        <w:rPr>
          <w:rFonts w:cs="Kz Times New Roman;Times New Roman"/>
          <w:b/>
          <w:sz w:val="32"/>
          <w:szCs w:val="32"/>
          <w:lang w:val="kk-KZ"/>
        </w:rPr>
      </w:r>
    </w:p>
    <w:p>
      <w:pPr>
        <w:pStyle w:val="Style15"/>
        <w:rPr>
          <w:rFonts w:cs="Kz Times New Roman;Times New Roman"/>
          <w:b/>
          <w:b/>
          <w:sz w:val="32"/>
          <w:szCs w:val="32"/>
          <w:lang w:val="kk-KZ"/>
        </w:rPr>
      </w:pPr>
      <w:r>
        <w:rPr>
          <w:rFonts w:cs="Kz Times New Roman;Times New Roman"/>
          <w:b/>
          <w:sz w:val="32"/>
          <w:szCs w:val="32"/>
          <w:lang w:val="kk-KZ"/>
        </w:rPr>
      </w:r>
    </w:p>
    <w:p>
      <w:pPr>
        <w:pStyle w:val="Style15"/>
        <w:rPr>
          <w:rFonts w:cs="Kz Times New Roman;Times New Roman"/>
          <w:b/>
          <w:b/>
          <w:sz w:val="32"/>
          <w:szCs w:val="32"/>
          <w:lang w:val="kk-KZ"/>
        </w:rPr>
      </w:pPr>
      <w:r>
        <w:rPr>
          <w:rFonts w:cs="Kz Times New Roman;Times New Roman"/>
          <w:b/>
          <w:sz w:val="32"/>
          <w:szCs w:val="32"/>
          <w:lang w:val="kk-KZ"/>
        </w:rPr>
      </w:r>
    </w:p>
    <w:p>
      <w:pPr>
        <w:pStyle w:val="Normal"/>
        <w:rPr>
          <w:rFonts w:cs="Kz Times New Roman;Times New Roman"/>
          <w:b/>
          <w:b/>
          <w:sz w:val="32"/>
          <w:szCs w:val="32"/>
          <w:lang w:val="kk-KZ"/>
        </w:rPr>
      </w:pPr>
      <w:r>
        <w:rPr>
          <w:rFonts w:cs="Kz Times New Roman;Times New Roman"/>
          <w:b/>
          <w:sz w:val="32"/>
          <w:szCs w:val="32"/>
          <w:lang w:val="kk-KZ"/>
        </w:rPr>
      </w:r>
    </w:p>
    <w:p>
      <w:pPr>
        <w:pStyle w:val="Normal"/>
        <w:rPr>
          <w:lang w:val="kk-KZ"/>
        </w:rPr>
      </w:pPr>
      <w:r>
        <w:rPr>
          <w:lang w:val="kk-KZ"/>
        </w:rPr>
      </w:r>
    </w:p>
    <w:p>
      <w:pPr>
        <w:pStyle w:val="Normal"/>
        <w:rPr>
          <w:lang w:val="kk-KZ"/>
        </w:rPr>
      </w:pPr>
      <w:r>
        <w:rPr>
          <w:lang w:val="kk-KZ"/>
        </w:rPr>
      </w:r>
    </w:p>
    <w:p>
      <w:pPr>
        <w:pStyle w:val="Heading3"/>
        <w:spacing w:before="0" w:after="0"/>
        <w:jc w:val="center"/>
        <w:rPr/>
      </w:pPr>
      <w:r>
        <w:rPr>
          <w:rFonts w:cs="Kz Times New Roman;Times New Roman" w:ascii="Kz Times New Roman;Times New Roman" w:hAnsi="Kz Times New Roman;Times New Roman"/>
          <w:color w:val="FF0000"/>
          <w:sz w:val="28"/>
          <w:szCs w:val="28"/>
          <w:lang w:val="kk-KZ"/>
        </w:rPr>
        <w:t xml:space="preserve">Самым любимым и родным (ко Дню </w:t>
      </w:r>
      <w:r>
        <w:rPr>
          <w:rFonts w:cs="Kz Times New Roman;Times New Roman" w:ascii="Kz Times New Roman;Times New Roman" w:hAnsi="Kz Times New Roman;Times New Roman"/>
          <w:color w:val="FF0000"/>
          <w:sz w:val="28"/>
          <w:szCs w:val="28"/>
        </w:rPr>
        <w:t>Матери)</w:t>
      </w:r>
    </w:p>
    <w:p>
      <w:pPr>
        <w:pStyle w:val="Normal"/>
        <w:rPr>
          <w:rFonts w:ascii="Kz Times New Roman;Times New Roman" w:hAnsi="Kz Times New Roman;Times New Roman" w:cs="Kz Times New Roman;Times New Roman"/>
          <w:color w:val="FF0000"/>
          <w:sz w:val="28"/>
          <w:szCs w:val="28"/>
        </w:rPr>
      </w:pPr>
      <w:r>
        <w:rPr>
          <w:rFonts w:cs="Kz Times New Roman;Times New Roman" w:ascii="Kz Times New Roman;Times New Roman" w:hAnsi="Kz Times New Roman;Times New Roman"/>
          <w:color w:val="FF0000"/>
          <w:sz w:val="28"/>
          <w:szCs w:val="28"/>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 праздник, посвященный самому дорогому человеку для каждого из нас, приглашаются мамы учеников. Праздник проводится в классе в виде литературно-музыкальной композици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Все я сумею, все смогу – я не могу инач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лова эти – из известной песни, которую так задушевно исполняет певица Валентина Толкунова. Песня о женщине, о женском сердце и о женских руках, которые все могут. Ласковые руки матери, не знающие усталости руки хозяйки… Никогда поэты не перестанут воспевать и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Далее чтец читает стихотворение о маме (собственного сочинения или литературное, например, стихотворение И. Саксонской «Разговор о маме»). Стихотворение читается под музык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тец 1:</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т чистого сердц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остыми словам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вайте, друзь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толкуем о маме.</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 любим е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к хорошего друг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 то, что у нас</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нею все сообща.</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 то, что, когд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м приходится туг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 можем всплакнуть</w:t>
      </w:r>
    </w:p>
    <w:p>
      <w:pPr>
        <w:pStyle w:val="Style13"/>
        <w:spacing w:lineRule="auto" w:line="360"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 родного плеча.</w:t>
      </w:r>
    </w:p>
    <w:p>
      <w:pPr>
        <w:pStyle w:val="Heading5"/>
        <w:spacing w:lineRule="auto" w:line="360"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 любим е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за то, что поро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тановятся строж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морщинках глаза,</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 стоит с повинн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ийти головою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счезнут морщин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мчится гроз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Знакомьтесь: это она – ее величество Женщина. Милая и сердечная, простая и трудолюбивая, доброжелательная и любящая. Любящая свою землю, своего ребенка, плачущая над искалеченным животным и срубленным понапрасну деревом. Это о них, Женщинах, Матерях, нужно складывать оды и, наверное, именно о таких женщинах писал когда-то великий Некрас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тец 2:</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сть женщины в русских селенья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спокойною важностью лиц,</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красивою силой в движенья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походкой, со взглядом цариц.</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х разве слепой не замет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зрячий о них говор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ойдет, словно солнцем освет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смотрит – рублем одар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Это женщины городов и деревень, это наши матери, это целое поколение – все, кто перенес тяготы войны. Ведь им пришлось еще труднее, чем солдатам, так как на руках были дети, и не по одному ребенку, а по пять-семь. Но женщины оказались сильнее танков и бомб. Они жили во имя детей, своего светлого будущего, жили надеждой на победу. Выстояли. И если бы нашелся такой писатель, который написал роман о каждой из них, наверное, вся планета склонила бы в восхищении головы перед их стойкостью, мужеством, женственностью и добротой. Именно женщине-матери Н.А. Некрасов посвятил следующее стихотворени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тец 3:</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нимая ужасам войн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и каждой новой жертве бо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не жаль ни друга, ни жен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не жаль ни самого героя.</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вы, утешится жен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друга лучший друг забуд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 где-то есть душа одн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на до гроба помнить будет.</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редь лицемерных наших дел</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всякой пошлости и проз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дни я в мире подсмотрел</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вятые искренние слезы —</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о слезы наших матер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м не забыть своих дет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гибших на кровавой нив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к не поднять плакучей ив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воих поникнувших ветв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О матери помнят всегда: и в дни радости, и в дни тревог. К ней обращались и воины, которые защищали нашу родину во время войн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тец 4:</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исьмо командира пулеметного взвода 310-го стрелкового полка младшего лейтенанта Ивана Степанова матери Епистимии Федоровн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кабрь 1941 год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най, маманя, что я до последнего дыхания буду помнить тебя и всю нашу семью. Я о вас никогда не забываю – и в дни, когда смотрим смерти в лицо. Может случиться, что мы больше не увидимся в жизни никогда. Ведь страшная здесь идет война, и погибают тысячи людей, а боев впереди еще много и мног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оя последняя надежда: может, это письмо получишь, и этот кусочек бумаги будет напоминать тебе о сыне Иване и его любви к матери и ко всей нашей семь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О.А. Ромодановская, погибшая в октябре 1943 года в районе Славгорода во время ожесточенных боев с гитлеровцами, писала письма своей матери. На обороте одного из них были найдены душевные, проникновенные строки о Родине, матери, мирной жизни, о борьбе за народное счасть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тец 5:</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rPr>
        <w:t>Моей дорогой мамочк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ы обо мне в слезах не вспомина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тавь свою заботу и тревог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 близок путь, далек знакомый кра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 я вернусь к любимому порогу.</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прежнему любовь моя с тоб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тобою Родин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ы не одна, родна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ы мне видна, когда иду я в б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вое большое счастье защищая.</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 голос твой я сердцем отзовус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на заботу подвигом отвеч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Я далеко, но я еще вернус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ты, родная, выйдешь мне навстреч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Много слов сказано о героизме женщин поколения военных лет. Этим женщинам Светлана Алексиевич посвятила свою книгу «У войны не женское лиц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тец 6: Великое материнское сердце! Иногда мы думаем, что знаем все о твоем мужестве и твоей любви, о твоем терпении и твоей нежности, о твоей печали и твоей вере, о твоих слезах и твоих радостях. Нет, мы ничего о тебе не знаем, так ты бесконечно. Евгения Сергеевна Сапронова, гвардии сержант, авиамеханик, уходила на фронт из родного города Елец. Тот день ей запомнился на всю жизн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тец 7: «Я просила маму: только не надо плакать. Это было не ночью, но было темно и стоял сплошной вой. Они не плакали, наши матери, провожавшие своих дочерей, они выли. Но моя мама не плакала, она стояла, как каменная. Но разве ей не было жалко меня? Она держалась, она боялась, чтоб я не зареве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Материнское сердце всепрощающее, только оно способно любить своего ребенка несмотря ни на что. Его любовь не имеет границ. Научитесь относиться к этой любви бережно, ведь это главное, что есть у человека. Я предлагаю вам послушать старинную украинскую легенд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тец 8: Был у матери сын. Женился он на девушке небывалой красоты и привел ее жить в родной д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взлюбила невестка свекровь и говорит мужу: «Пусть твоя мать не заходит в комнаты, пусть живет в сенях!» Стала жить мать в сенях. Она боялась показаться на глаза невестке. Но и этого молодой жене показалось мало. Говорит она мужу: «Чтобы и духу твоей матери не было в доме! Пусть живет она в сара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тала жить мать в сарае.Однажды невестка-красавица отдыхала под яблоней и увидела, что мать вышла из сарая. Разгневалась жена и прибежала к мужу: «Если хочешь, чтобы я с тобой жила, убей свою мать, достань из груди сердце и принеси мн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 подумал сын, очаровала его красота жены. Пришел он к матери и говорит: «Пойдем, мама, покупаемся в речк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йдем, сынок, если надо», – сказала ма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дут они по каменистому берегу. Зацепилась мать за камень, покачнулась. Разозлился сын: «Что ты, мать, спотыкаешься? Почему под ноги не смотришь? Иди быстрее, а то и до вечера мы так не дойде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ишли, разделись, искупалис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ын убил мать, вынул из груди ее сердце, положил на кленовый листок, несет. Трепещет маленькое сердце матери. Зацепился сын за камень, упал, разбил колено. Упало на острый камень и горячее сердце матери, окровавилось, забилось и прошептало: «Сыночек мой родной, ты не ушибся? Тебе не больн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плакал сын, схватил горячее сердце, вернулся к реке, вложил сердце в разрезанную грудь, полил горючими слезами. Понял он, что никто не любил его так сильно, преданно и искренне, как родная ма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такой сильной была любовь матери к сыну, очень глубоким было желание сердца матери видеть сына радостным и беззаботным, что ожило сердце, зажила рана, а мать встала и, прижав голову сына к груди, сказала: «Ничего, сынок, ничег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 мог после этого сын вернуться к своей жене-красавице, ненавистной она ему ста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 вернулась домой и мать. Пошли они вдвоем полями, лугами, вышли на широкий простор и стали высокими курганам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Ребята, помните: очень важно понимать своих матерей, помогать, сочувствовать, стараться дарить им радость. Надо только один раз попробовать и обязательно получится. Ведь если будет счастливо улыбаться мама, то и ваша жизнь станет радостнее и счастливе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окальная группа учеников поет песню о маме (желательно под собственный аккомпанемент). Это может быть, например, песня на слова Лашкова И., под музыку Аверкина 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мыслях я навещаю домик наш за рек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к живешь ты, родная, сыну сердце pаскp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 нежной ласковой самой письмецо свое шл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ма, милая мама, как тебя я люблю.</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Я живу на гpанице, где поляpная мг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теp в окна стучится, путь метель заме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 нежной ласковой самой письмецо свое шл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ма, милая мама, как тебя я люблю.</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Hад моим изголовьем наклоняешься т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смотpю я с любовью на pодные чеpт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 нежной ласковой самой письмецо свое шл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ма, милая мама, как тебя я люблю.</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лыбнись веселее, напиши мне отв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ь улыбкой твоею я на службе согp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 нежной ласковой самой письмецо свое шл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ма, милая мама, как тебя я любл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 нежной ласковой самой письмецо свое шл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ма, милая мама, как тебя я любл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едущий: Ребята, давайте поговорим о ваших мамах. Расскажите нам о них. </w:t>
      </w:r>
      <w:r>
        <w:rPr>
          <w:rFonts w:cs="Kz Times New Roman;Times New Roman" w:ascii="Kz Times New Roman;Times New Roman" w:hAnsi="Kz Times New Roman;Times New Roman"/>
          <w:iCs/>
        </w:rPr>
        <w:t>(Все ученики рассказывают о своих мамах, читают стихотворения, посвященные мамам, показывают свои рисунки или фотографи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едущий: Слово предоставляется нашим гостям – мамам. </w:t>
      </w:r>
      <w:r>
        <w:rPr>
          <w:rFonts w:cs="Kz Times New Roman;Times New Roman" w:ascii="Kz Times New Roman;Times New Roman" w:hAnsi="Kz Times New Roman;Times New Roman"/>
          <w:iCs/>
        </w:rPr>
        <w:t>(Одна из приглашенных мам выступает с речь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Далее чтецы читают стихотворения – благодарности матерям. Это, например, может быть стихотворение С. Острового «Песня о женщине» и отрывки из стихотворения Д. Алешина «Спасибо, мам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тец 9:</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b/>
          <w:bCs/>
        </w:rPr>
        <w:t>Песня о женщин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сть в природе знак святой и вещи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Ярко обозначенный в века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мая прекрасная из женщин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нщина с ребенком на руках.</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т любой напасти заклина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й-то уж добра не занима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т, не богоматерь, а земная,</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Гордая, возвышенная мать</w:t>
      </w:r>
    </w:p>
    <w:p>
      <w:pPr>
        <w:pStyle w:val="Heading1"/>
        <w:spacing w:before="0" w:after="0"/>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1"/>
        <w:spacing w:before="0" w:after="0"/>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1"/>
        <w:spacing w:before="0" w:after="0"/>
        <w:jc w:val="center"/>
        <w:rPr>
          <w:rFonts w:ascii="Kz Times New Roman;Times New Roman" w:hAnsi="Kz Times New Roman;Times New Roman" w:cs="Kz Times New Roman;Times New Roman"/>
          <w:color w:val="FF0000"/>
          <w:sz w:val="28"/>
          <w:szCs w:val="28"/>
          <w:lang w:val="kk-KZ"/>
        </w:rPr>
      </w:pPr>
      <w:r>
        <w:rPr>
          <w:rFonts w:cs="Kz Times New Roman;Times New Roman" w:ascii="Kz Times New Roman;Times New Roman" w:hAnsi="Kz Times New Roman;Times New Roman"/>
          <w:color w:val="FF0000"/>
          <w:sz w:val="28"/>
          <w:szCs w:val="28"/>
          <w:lang w:val="kk-KZ"/>
        </w:rPr>
        <w:t>Парасатты арулар мен ержүрек азаматтар</w:t>
      </w:r>
    </w:p>
    <w:p>
      <w:pPr>
        <w:pStyle w:val="Heading1"/>
        <w:spacing w:before="0" w:after="0"/>
        <w:jc w:val="both"/>
        <w:rPr>
          <w:rFonts w:ascii="Kz Times New Roman;Times New Roman" w:hAnsi="Kz Times New Roman;Times New Roman" w:cs="Kz Times New Roman;Times New Roman"/>
          <w:color w:val="FF0000"/>
          <w:sz w:val="28"/>
          <w:szCs w:val="28"/>
          <w:lang w:val="kk-KZ"/>
        </w:rPr>
      </w:pPr>
      <w:r>
        <w:rPr>
          <w:rFonts w:cs="Kz Times New Roman;Times New Roman" w:ascii="Kz Times New Roman;Times New Roman" w:hAnsi="Kz Times New Roman;Times New Roman"/>
          <w:color w:val="FF0000"/>
          <w:sz w:val="28"/>
          <w:szCs w:val="28"/>
          <w:lang w:val="kk-KZ"/>
        </w:rPr>
      </w:r>
    </w:p>
    <w:p>
      <w:pPr>
        <w:pStyle w:val="Style13"/>
        <w:spacing w:before="0" w:after="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ПАРАСАТТЫ АРУЛАР мен ЕРЖҮРЕК АЗАМАТТАР» атты сайыс байқауының сценарийі</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ітапханашы: Сәлеметсіздер ме, құрметті жиналған қауым! Қош келдіңіздер, парасатты арулар мен ержүрек азаматтар! </w:t>
        <w:br/>
        <w:t>Залда отырған барлық әйел қауымын келе жатқан 8 наурыз мерекесімен құттықтаймын. Көктемнің шуақты күндерімен сабақтаса келетін бұл мейрамды тойламайтын халық жоқ. Халық арасында "Ана бір қолымен бесікті тербетсе, екінші қолымен әлемді тербетеді'' деген қанатты сөз бар.</w:t>
        <w:br/>
        <w:t>Қазірет пайғамбарға бір адам келіп:</w:t>
        <w:br/>
        <w:t>—  Мен бір зор күнә істедім. Енді мен үшін тәубе ету мүмкін бе? — деп сұрайды.</w:t>
        <w:br/>
        <w:t>Сонда пайғамбар:</w:t>
        <w:br/>
        <w:t>— Анаң бар ма? — деп сүрайды.</w:t>
        <w:br/>
        <w:t>— Бар, — дейді өлгі адам.</w:t>
        <w:br/>
        <w:t>—  Онда анаңа қызмет көрсет, — деген екен пайғамбар.</w:t>
        <w:br/>
        <w:t>Хадис: Мұхаммед (с.ғ.с.) айтқан: "Кімде-кім үш қыз бала тәрбиелеп өсірсе, оған жәннәт бар". Сонда бір кісі тұрып: "Я. Расулуллаһ! Екі қызы болса, оған не бар?" дегенде, "Оған да жәннәт бар" дейді, сонда тағы біреу: "Бір қызы болса ше?" - деп сұрайды. Сонда пайғамбар: "Оған да жәннәт бар" деп жауап берген екен. "Ананың алдында асқар тау да аласа" дейді халық. Ана бәрінен биік. Олай болса, құрметті аналар, қыздар! 8 наурыз — аналар мейрамымен тағыда құтты болсын демекпін!</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адірменді қонақтар, ендеше бүгінгі көктемнің алғашқы мерекесі 8-наурыз мейрамына орай өткізгелі отырған «Парасатты арулар мен Ержүрек азаматтар» атты сайысымызды бастауға рұқсат етіңіздер! Шараға қаладағы орта және жоғары оқу орындарының студенттері (әр оқу орнынан қыздар мен ұлдардан құралған 5 адамнан) қатысып отыр.</w:t>
        <w:br/>
        <w:t xml:space="preserve">Шараның мақсаты: </w:t>
        <w:br/>
        <w:t xml:space="preserve">-Ана мен әйелді құрметтеу тақырыбына көңіл аударту, </w:t>
        <w:br/>
        <w:t xml:space="preserve">- жастар арасындағы шығармашылық қарым-қатынасты жалғастыру; </w:t>
        <w:br/>
        <w:t>- кітапхана - руханияттың орталығы  екендігін бекіте түсу;</w:t>
        <w:br/>
        <w:t>- жастардың бос уақытын қамту.</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йыстың шарттары:</w:t>
        <w:br/>
        <w:t>-«Өзін өзі таныстыру»;</w:t>
        <w:br/>
        <w:t xml:space="preserve">-«Жорға» (танымдық сұрақтар); </w:t>
        <w:br/>
        <w:t xml:space="preserve">-«Поэзия минуттары» (әйел, ана тақырыбына арналған белгілі бір ақынның немесе өзінің өлеңін оқу); </w:t>
        <w:br/>
        <w:t>-«Үй тапсырмасы» - («Нағыз әйел» бейнесін сомдаған  5 минуттық көрініс дайындау);</w:t>
        <w:br/>
        <w:t>-«Шешендік өнер» - («Әйелдің шашы ұзын, ақылы қысқа десекте...» сөйлемін жалғастыру);</w:t>
        <w:br/>
        <w:t>-«Өнер сайысы» - (ән, би, өнердің кез келген түрі)</w:t>
        <w:br/>
        <w:t>Сайысқа қыздар мен ұлдардың бірдей қатысуы: Қазақ халқы "қыз" деген сөздің өзін әдеміліктің, әдептіліктің, жан-жақты сұлулықтың символы ретіңде қолданған. "Қыздың жиған жүгіндей", "қыз тіккен кестедей" деген сөздер әдемілікті, қыз балаға деген құрмет, сұлулыққа деген сүйіспеншілікті білдіреді. "Қыз елдің көркі, гүл жердің көркі" деген де мақал бар. Осының бәрі де қыздың сүйкімділігінен, жанының нәзіктілігінен, алғырлығынан шыққан сөздер болса керек. Сондықтан да біздің халық қыз баланы ардақтап төрге отырғызып, оған қатты сөз айтпай, аққудың көгілдіріндей етіп өсірген.</w:t>
        <w:br/>
        <w:t>Ал "Ұлға отыз үйден тыйым, он үйден сын" демекші ер жігітке де айтылатын сын көп, қойылар талап жоғары. Ер жігіттің қандай болуы керектігі халықтық талғамда былай делінеді: "Кескін келбетті", "қадыр қасиетті", "қабілеті икемді", бұлар жігіттің басындағы үш асыл мінез деп аталады. Бабаларымыз ер жігіттің басында алты асыл қасиет, үш асыл мінез және ажырамас үш серік болу керек деген. Тарқатып атар болсақ зерде-зейіні, өнер өрісі, тапқырлық талабы, күш-жігері, білімі болсын, міне осы талаптар ер жігіттің басындағы алты асыл қасиет делінеді. Сондықтанда бүгінгі жастарымыздың бойынан осы қасиеттерді көрсек деп ойлаймыз.</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ылар алқасымен таныс болыңыздар:</w:t>
        <w:br/>
        <w:t>- Ахметжанова А.Қ.</w:t>
        <w:br/>
        <w:t>- Жиенбекова Ж.М.</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ітапханашы: Бұл жастар келіп жетті жарысуға, </w:t>
        <w:br/>
        <w:t xml:space="preserve">Бойындағы бар дарынды дарытуға. </w:t>
        <w:br/>
        <w:t xml:space="preserve">Қорықпастан сахнаға шығып тұр, </w:t>
        <w:br/>
        <w:t>Әдеппен, ізетпен танысуға, — дей келе сайысымыздың алғашқы   шарты  -  "Таныстыруды" бастаймыз.</w:t>
        <w:br/>
        <w:t>(Әр топ өзін өзі таныстырады)</w:t>
        <w:br/>
        <w:t>Кітапханашы:Атадан қалған асыл сөзге, ақыл кеніне құлақ түрсек. Ертеде бір жігіттен үйдің алтын қазығы кім деп сұрапты қарт.</w:t>
        <w:br/>
        <w:t>Жігіт: Ата, үйдегі алтын қазық бала, — депті жігіт.</w:t>
        <w:br/>
        <w:t>Ата: Жоқ балам, үйдегі алтын қазық — ана. Ана ақылды болса, бала дана болады. Ана тәрбиесі қызға үлгі, әке тәрбиесі ұлға үлгі, — депті қарт. Осы қарттарымыздың қалдырып кеткен өнегелі де үлгілі сөздерінен мол ғибрат алып жүреміз. Жалпы зерде-зейіндеріңізді анықтайтын «Жорға» кезеңіне де келіп жеттік. Қазір сендер қойылған сұрақтарға жауап айтасыңдар. Егерде сұрақ қойылған топ мүшесі жауап бере алмаса, онда қарсылас топтан жауап беруіне болады. Сұрақтардың жауаптары «5» ұпайлық белгімен бағаланады. Дұрыс жауап бере алмаған топтың жауаптары бір ұпай кеміп отырады.</w:t>
        <w:br/>
        <w:t>Ал, сайысқа қатысушы арулар мен азаматтар, кім жылдам жауап береді, сол көп ұпай алады.  (Әр топ мүшелеріне кітапханашы кезекпен сұрақтар қояды)</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топ: </w:t>
        <w:br/>
        <w:t>1) Қыздарға кәрі жілікті немесе құймышақты неге ұстатпайды?</w:t>
        <w:br/>
        <w:t>                   Көп отырып қалады, шошақай болып кетеді деп тұжырымдаған.</w:t>
        <w:br/>
        <w:t xml:space="preserve">2) М.Әуезовтың қандай пьесасы алғаш Әйгерімнің отауында қойылды?   </w:t>
        <w:br/>
        <w:t>                                                                                               («Еңлік – Кебек»)</w:t>
        <w:br/>
        <w:t>3) Бүкіл бір халықтың анасына айналған қасиетті аналар.</w:t>
        <w:br/>
        <w:t>         (Домалақ ана, Белең ана, Жұбан ана, Бегім ана, Болған ана)</w:t>
        <w:br/>
        <w:t>4) Қазақта топ аттылар жарысын не деп атайды?       (Бәйге)</w:t>
        <w:br/>
        <w:t>5) Сорқұдықтың  басына</w:t>
        <w:br/>
        <w:t>Copғa бола қонды атам.</w:t>
        <w:br/>
        <w:t>Жалмауызға жалғызын</w:t>
        <w:br/>
        <w:t>Жанынан қорқып берді атам.</w:t>
        <w:br/>
        <w:t>Бұл сөзді кім, қандай ертегіде айтқан?                     "Ер Төстік", Кенжекей сөзі.</w:t>
        <w:br/>
        <w:t>6) Айша-бибі мавзолейі қай жерде?                            Таразда</w:t>
        <w:br/>
        <w:t>7) Әйел көркі неде?                                                      Ақылда</w:t>
        <w:br/>
        <w:t>8) Әйелдің  күші  аз, нeci көп?                                   Айласы</w:t>
        <w:br/>
        <w:t>9) Қыпша бел, алма мойын, бота көзді,</w:t>
        <w:br/>
        <w:t>Сипаты жаннан асқан ол бір серім.</w:t>
        <w:br/>
        <w:t>Тал бойының міні жоқ, қолаң шашты,</w:t>
        <w:br/>
        <w:t xml:space="preserve">Шашының ұзындығы тізін басты. </w:t>
        <w:br/>
        <w:t>Гүл төгілер аузынан меруерт тicтi,</w:t>
        <w:br/>
        <w:t>Ондай жан дүниеде жаралмасты.</w:t>
        <w:br/>
        <w:t> Бұл кiмнің  портреті?  Баян</w:t>
        <w:br/>
        <w:t>10) Бүкіл шығыс әйелдері арасынан бірінші болып жоғары білім алған кім?</w:t>
        <w:br/>
        <w:t xml:space="preserve"> Аққағаз Досжанова</w:t>
        <w:br/>
        <w:t>11) Жегеннің тісіне, жемегеннің түсіне кіретін ас.  Ет</w:t>
        <w:br/>
        <w:t xml:space="preserve">12) Үш кескенде де кесірткелік әлі қалатын жыртқыш. Жылан </w:t>
        <w:br/>
        <w:t>13) Жүндеуге жақсы жануар.   Жуас түйе</w:t>
        <w:br/>
        <w:t>14) Қандай жағдайда айнаға өкпелемеу керек?      Бетің қисық болса</w:t>
        <w:br/>
        <w:t>15) Құдайы нанның саны -  7</w:t>
      </w:r>
    </w:p>
    <w:p>
      <w:pPr>
        <w:pStyle w:val="Style13"/>
        <w:spacing w:before="0" w:after="0"/>
        <w:rPr/>
      </w:pPr>
      <w:r>
        <w:rPr>
          <w:rFonts w:cs="Kz Times New Roman;Times New Roman" w:ascii="Kz Times New Roman;Times New Roman" w:hAnsi="Kz Times New Roman;Times New Roman"/>
          <w:lang w:val="kk-KZ"/>
        </w:rPr>
        <w:t xml:space="preserve">2 топ: </w:t>
        <w:br/>
        <w:t>1) Қызға таңдай берудің мәнін түсіндір?</w:t>
        <w:br/>
        <w:t>Жауабы: Таңдайы тақылдап пысық, ділмәр болсын деген.</w:t>
        <w:br/>
        <w:t>2) Қазақ халқын дүниежүзіне танытқан шығарма қандай?</w:t>
        <w:br/>
        <w:t>                                              (М. Әуезовтың «Абай жолы»   роман эпопеясы)</w:t>
        <w:br/>
        <w:t xml:space="preserve">3) Біздің еліміздің жерінде кездеспейтін аңдар мен жануарларды атаңдар </w:t>
        <w:br/>
        <w:t>                                            (Піл, арыстан, мүйізтұмсық, қолтырауын, керік т.б.)</w:t>
        <w:br/>
        <w:t>4) Бір топ аттылар тартыспағын қазақта қалай атайды?(Көкпар)</w:t>
        <w:br/>
        <w:t>5) «Үш қуаныш» дегеніміз не?</w:t>
        <w:br/>
        <w:t>                                    </w:t>
        <w:tab/>
        <w:t xml:space="preserve"> (Алғыс алу, өзіңді көптің іздеуі, ісіңнің өшпеуі)</w:t>
        <w:br/>
        <w:t>6) Б.э.д. VI ғасырда өмip сүрген сақтардың патшайымын атаңыздар?</w:t>
        <w:br/>
        <w:t xml:space="preserve">                                               Томирис </w:t>
        <w:br/>
        <w:t>7) "Сұлу" деген сөздің  синонимі? - ару.</w:t>
        <w:br/>
        <w:t>8) Ұлы Отан соғысының қызу шайқас күндерінде Москва түбінен бастап Берлинге дейін небір тар жол, тайғақ кешулерден өтіп, жауынгерлерді женіске бастауға өз үлесін қосқан әнші, Қенес Одағының халық әртісі, Халық Қаһарманы жерлесіміздің атын атаңдар?</w:t>
        <w:br/>
        <w:t>                                                                           Р. Бағланова</w:t>
        <w:br/>
        <w:t>9) Қазақтың  әнші композитор қызы?             Майра Уәлиқызы</w:t>
        <w:br/>
        <w:t>10) Түйені жел шайқағанда, көкте ұшып жүретін жануар.              Ешкі</w:t>
        <w:br/>
        <w:t>11) Ысқырығы жер жарып жүрген адамның айдаған малы.            Бес ешкі</w:t>
        <w:br/>
        <w:t>12)  Айран сұраушының жасырмайтын ыдысы.                               Шелек</w:t>
        <w:br/>
        <w:t>13) Бір қарын майды шірітетін не?                                                     Бір құмалақ</w:t>
        <w:br/>
        <w:t>14) Тауықтың түсіне кіретін дән.                                                        Тары</w:t>
        <w:br/>
        <w:t>15) Сәтті күн – сәрсенбі</w:t>
      </w:r>
    </w:p>
    <w:p>
      <w:pPr>
        <w:pStyle w:val="Style13"/>
        <w:spacing w:before="0" w:after="0"/>
        <w:rPr/>
      </w:pPr>
      <w:r>
        <w:rPr>
          <w:rFonts w:cs="Kz Times New Roman;Times New Roman" w:ascii="Kz Times New Roman;Times New Roman" w:hAnsi="Kz Times New Roman;Times New Roman"/>
          <w:lang w:val="kk-KZ"/>
        </w:rPr>
        <w:t xml:space="preserve">3 топ: </w:t>
        <w:br/>
        <w:t>1) Асықты жілікті кімге ұстатады? -          Кәделі мейманға, қонаққа.</w:t>
        <w:br/>
        <w:t>2) Абайды екі шешесінің ортасында жүргендіктен кім деп атаған?            (Телғара)</w:t>
        <w:br/>
        <w:t xml:space="preserve">3) Ертедегі елін жаудан қорғаған қазақ батырларының адам жинауын қалай атаған? </w:t>
        <w:br/>
        <w:t>                                                                              (Қол жинау)</w:t>
        <w:br/>
        <w:t>4) «Ата тұрып ұл сөйлесе – ержеткені болар,Ана тұрып қыз сөйлесе – бойжеткені болар» деп айтқан кім?                                                  (Сырым батыр)</w:t>
        <w:br/>
        <w:t>5) «Бес қатер» деген не?                                    (От, жау, борыш, ауру, сөз)</w:t>
        <w:br/>
        <w:t>6) Жасаулы деп, малды деп байдан алма,</w:t>
        <w:br/>
        <w:t>Кедей қызы арзан деп құмарланба.</w:t>
        <w:br/>
        <w:t>Ары бар, ақылы бар, ұяты бар,</w:t>
        <w:br/>
        <w:t>Ата-ананың  қызынан ғапыл қалма.</w:t>
        <w:br/>
        <w:t>Өлеңнің  авторын атаңыздар.                             А. Құнанбаев</w:t>
        <w:br/>
        <w:t>7) Қазақтын атақты бишісi  кім?                        Шара Жиенқұлова</w:t>
        <w:br/>
        <w:t>8) Е.Брусиловскийдың "Кыз Жібек" операсында Жібек рөлін алғаш орындаған кім?</w:t>
        <w:br/>
        <w:t xml:space="preserve">                                                                               </w:t>
        <w:tab/>
        <w:t>К. Байсейітова</w:t>
        <w:br/>
        <w:t>9) Қазақ әйeлдepi арасынан шыққан тұңғыш дәpiгep?     Асфендиярова</w:t>
        <w:br/>
        <w:t>10) М. Әуезовтың  "Абай жолы" романындағы Әйгерімнің  шын еciмін атаңыздар?</w:t>
        <w:br/>
        <w:t>                                                                                    Шүкімән</w:t>
        <w:br/>
        <w:t>11) Қырсыққанда іритін сусын.                              Қымыран</w:t>
        <w:br/>
        <w:t>12) Құдыққа құлаған құланның құлағында ойнайтын не?      Құрбақа</w:t>
        <w:br/>
        <w:t>13) Жолы болатын жігіттің алдынан шығатын кім?                           Жеңгесі</w:t>
        <w:br/>
        <w:t>14) Мүйіз сұраймын деп жүріп құлағынан айырылған жануар.    Тоқал ешкі</w:t>
        <w:br/>
        <w:t>15) Аптаның төртінші күні -                                          бейсенбі</w:t>
      </w:r>
    </w:p>
    <w:p>
      <w:pPr>
        <w:pStyle w:val="Style13"/>
        <w:spacing w:before="0" w:after="0"/>
        <w:rPr/>
      </w:pPr>
      <w:r>
        <w:rPr>
          <w:rFonts w:cs="Kz Times New Roman;Times New Roman" w:ascii="Kz Times New Roman;Times New Roman" w:hAnsi="Kz Times New Roman;Times New Roman"/>
          <w:lang w:val="kk-KZ"/>
        </w:rPr>
        <w:t>4 топ:</w:t>
        <w:br/>
        <w:t>1) Қазақтар қандай дала өсімдігін отанның символы деп есептейді? (Жусан)</w:t>
        <w:br/>
        <w:t>2) Әдебиет арқылы сан ғасырды көктей өтіп, бүгінгі күнге аты аңыз болып жеткен кейіпкерлер.</w:t>
        <w:br/>
        <w:t>Қыз Құртқа, Қыз Жібек, Ақжүніс, Баян, Айман, Гүлбаршын, Айша бибі, Данагүл.</w:t>
        <w:br/>
        <w:t xml:space="preserve">3) Қазақ тарихында алғаш қыздар мектебін ашқан кім?            (Ыбырай Алтынсарин)  </w:t>
        <w:br/>
        <w:t>4) Үш дана кім?                                                      </w:t>
        <w:tab/>
        <w:tab/>
        <w:t xml:space="preserve"> </w:t>
        <w:tab/>
        <w:t>(Абай, Ыбырай, Шоқан)</w:t>
        <w:br/>
        <w:t xml:space="preserve">5) Шешеңнің әкесі саған кім?                                 </w:t>
        <w:tab/>
        <w:tab/>
        <w:t>(Нағашы ата)</w:t>
        <w:br/>
        <w:t>6) Орынбор-Ташкент жолының  бойында Москваға кетіп бара жатқан жолда Шалқар станциясындағы  соңғы станция қазақтың, белгілі жазушысының романындағы  бас кейпкердің  атымен аталған. Ол қандай станция?</w:t>
        <w:br/>
        <w:t>F. Мүсіреповтың "Ұлпан" романы. Ұлпан станциясы.</w:t>
        <w:br/>
        <w:t>7) Қорқыт бабамыз әйел адамды қанша түрге бөлді?          -  4.</w:t>
        <w:br/>
        <w:t>8) азаттық үшін күрескен әйелдер қозғалысының жетекшілері кімдер?</w:t>
        <w:br/>
        <w:t>                                                           </w:t>
        <w:tab/>
        <w:tab/>
        <w:tab/>
        <w:t xml:space="preserve"> Алма Оразбаева, Сара Есова</w:t>
        <w:br/>
        <w:t>9) Табиғат жыршысы, махаббат жыршысы, "Қыз тағдыр", “Жаулықтар", "Махаббатсыз сезім". "Дос іздеп келем" атты өлеңдердің авторын атаңыздар </w:t>
        <w:br/>
        <w:t>                                                                     </w:t>
        <w:tab/>
        <w:tab/>
        <w:tab/>
        <w:t>  Ф. Оңғарсынова</w:t>
        <w:br/>
        <w:t>10) Б. Майлиннің әйел бостандығы тақырыбына арналған әнгімесі?</w:t>
        <w:br/>
        <w:t xml:space="preserve">                                                                          </w:t>
        <w:tab/>
        <w:tab/>
        <w:t>Шұғаның белгісі</w:t>
        <w:br/>
        <w:t>11) Тоңбайтын, бірақ қалтырайтын кім?        Сыпайы</w:t>
        <w:br/>
        <w:t>12) Жал біткенде жанына торсық байлатпайтын жануар.    Жаман ат</w:t>
        <w:br/>
        <w:t xml:space="preserve">13) Қуаныштың белгісін білдіретін қандай сөз?                Сүйінші </w:t>
        <w:br/>
        <w:t>14) Саусақта самсап тұрмаса, басқа шабатын созылмалы ауру.     Сақина</w:t>
        <w:br/>
        <w:t>15) Түйе сүті            - шұбат</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ітапханашы: Келесі «Поэзия минуттарына» кезек берелік.</w:t>
        <w:br/>
        <w:t>(Өлеңдер оқылады)</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й тапсырмасы орындалады:«Нағыз әйел» бейнесін сомдаған  5 минуттық көрініс көрсетіледі</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ітапханашы: Әр ұлттың өзіндік ерекшеліктері, салт- дәстүрлері, тілі болатыны белгілі. Біздің тәрбиеміз де ананың ақ сүтінен, ана әлдиінен, атаның қасиетті сөздерінен бастау алады. Ендеше «Шешендік өнер» сайысына кезек берелік.</w:t>
        <w:br/>
        <w:t>(Топтар шығып, өнерлерін ортаға салады)</w:t>
        <w:br/>
        <w:t>Кітапханашы:  Өнерлінің өнерін,</w:t>
        <w:br/>
        <w:t>                            Тағыда байқап көрейік.</w:t>
        <w:br/>
        <w:t>                            Жүйрік аттай желейік,</w:t>
        <w:br/>
        <w:t>                            Өнерге кезек берейік. Келесі сайысымыз "Өнер" сайысын тамашалайық.</w:t>
        <w:br/>
        <w:t>(Қатысушылар өнерлерін көрсетеді)</w:t>
        <w:br/>
        <w:t>Кітапханашы: Әділқазылар алқасына сөз берейік.</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ңы:                  «Қош» демейміз, әлі талай сайыстар бар,</w:t>
        <w:br/>
        <w:t>                              Өнерлерің шыңдала берсін, қалыспаңдар.</w:t>
        <w:br/>
        <w:t>                              Оқырманым көбейсін күннен – күнге,</w:t>
        <w:br/>
        <w:t>                              Келе берсін қонақтар ғарыштан да.</w:t>
        <w:br/>
        <w:t>                              Тіршілік – арман, бәрімізге де орын бар,</w:t>
        <w:br/>
        <w:t>                              Қуаныш та бар, өкініш те бар жолдарда</w:t>
        <w:br/>
        <w:t>                              Оқырмандарым менің, достарым менің</w:t>
        <w:br/>
        <w:t>                              Бәрің де аман болыңдар!</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лғыз жүріп жол табам деу далбаса, </w:t>
        <w:br/>
        <w:t xml:space="preserve">Жігіт болсаң жар табуға қам жаса! </w:t>
        <w:br/>
        <w:t xml:space="preserve">Ол бар жерде сен өзіңді зор сана, </w:t>
        <w:br/>
        <w:t>Ол бар жерде басқа бақыт аңсама! - деп Тұманбай ақын ағамыз жырлағандай мынау бүгінгі 8-наурыз халықаралық қыз-келіншектер мерекесінің ұйтқысы қадірлі біздің гүлдеріміз!</w:t>
        <w:br/>
        <w:t>Құстың қос қанаты бар, адамның екі жанары бар. Күн мен түн бар, Ай мен Күн бар. Сіздерсіз жігіт жүрегі - жетім. Бүгінгі сіздердің мерекелеріңіз өз сыңарын іздеген "жетім" - жүрек жігіттер бақытының бастауы болса екен! Мереке мерекеге ұлассын!</w:t>
        <w:br/>
        <w:t>Қосымша: Ата-бабаларымыздан бізге жеткен көптеген ұлағатты, ғибрат аларлық, тамаша тәлім-тәрбие берерлік өсиет сөздер бар. Соның бірі:</w:t>
        <w:br/>
        <w:t>Әкесі қайтаратын қарыздарын есептеп отырады, оны көрген бала бірден бөлмесіне келеді. Басына бір ой келіп, анасына жасаған ұсақ-түйек көмегі үшін ақша сұрамақшы болады.</w:t>
        <w:br/>
        <w:t>Келесі күні анасы ас үйдегі үстелдің үстінен қағазды көріп оқыды. Онда былай деп жазылған екен:</w:t>
        <w:br/>
        <w:t>Анасының ұлына қарызы: нанға бардым – 100 теңге, бөлмемді жинадым - 50 теңге, "5" алдым - 50 теңге, қоқыс төктім - 100 теңге, компьютер ойнамадым - 50 теңге, құлайын деп тұрған ыдысты ұстап қалдым - 50 теңге, киімдерімді реттедім - 100 теңге, кір киімдерімді кіржуғыш машинаға қойдым - 50 теңге. Барлығы: 550 теңге қарызыңыз бар! уақытысында төлемесеңіз % қосатынымды айтып қояйын!</w:t>
        <w:br/>
        <w:t>Келесі күні бала үстелдің үстіндегі 550 теңгені көріп қатты қуанып кетеді. Оның қасында бір есеп қағазы жазылған екен. Онда ұлымның анасына қарызы: саған ана сүтін бердім - 0 теңге, түнде қорқып оянғаныңда қасыңда болдым - 0 теңге, тамақ пісірдім - 0 теңге, науқастанғаныңда қасыңнан кетпедім - 0 теңге, түсінбеген сабағыңды түсіндірдім - 0 теңге, көңілсіз болғаныңда қолдаушың болдым - 0 теңге, көңілді болғаныңда бірге қуандым - 0 теңге, сені қандай да болсын жамандықтан қорғауға тырыстым - 0 теңге, сені еркелеттім - 0 теңге, ұнататың заттарды сатып алдым - 0 теңге. Оны көрген бала ұялғанынан анасына қарай жүгіреді. Анасын құшақтап кешірім сұрайды.</w:t>
        <w:br/>
        <w:t>Сенің жалғыз анаң бар- Сенің бір жасыңда, анаң сені емізді, кіріңді жуып, тазалады. Бұның рахметіне сен түні бойы жыладың.</w:t>
        <w:br/>
        <w:t>- Сен екі жасқа толғаныңда, анаң саған жүруді үйретті. Ал сен болсаң, анаң шақырғанда қашатын едің.</w:t>
        <w:br/>
        <w:t>- Сен үш жасқа толғаныңда, анаң саған ең дәмді тағамдар әзірледі. Ал сен болсаң табақтарды жерге лақтырдың.</w:t>
        <w:br/>
        <w:t>- Сен төрт жасқа келгеніңде, қолыңа қалам беріп, жазуды үйретті. Ал сен болсаң дуалдарды шимақтадың.</w:t>
        <w:br/>
        <w:t>- Бес жасқа толғаныңда, анаң сені әдемі киімдермен киіндірді, бұның рахметіне сен үйге кір-қожалақ болып оралар едің.</w:t>
        <w:br/>
        <w:t>- Алты жасқа толғаныңда, анаң сені мектеп қабырғасына алып келді. Ал сен болсаң «оқымаймын» деп, «бақырып жылап» сабақтан қаштың.</w:t>
        <w:br/>
        <w:t>- Он жасқа толғаныңда, анаң сені құшағына алу үшін мектептен қашан келер екен деп сарғая күтіп отырды. Ал сен болсаң дереу бөлмеңе қарай асықтың.</w:t>
        <w:br/>
        <w:t>- Сен он сегізге толып, ер жеткеніңде, анаң балам «есейді» деп көзіне жас алды. Ал сен болсаң мен «машина» мінгім келеді дедің.</w:t>
        <w:br/>
        <w:t>- Жасың жиырмаға толғаныңда, анаң «балам біршама уақыт үйде отыршы» деп өтінді, ал сен болсаң бар уақытыңды достарыңа ысырап еттің.</w:t>
        <w:br/>
        <w:t>- Сен жиырма беске келгеніңде, анаң той жасап сені үйлендірді. Ал сен болсаң «лажы болса үйден ұзақ болайын» деп анаңды тастап, әйеліңмен бірге еншіңді алып кеттің.</w:t>
        <w:br/>
        <w:t>- Жасың отызға толып бала-шағалы болғаныңда, анаң «бала тәрбиесінде» көмек бергісі келді. Ал сен болсаң «менің жеке басымның тірлігіне, жеке өміріме» араласпа дедің.</w:t>
        <w:br/>
        <w:t>- Сен отыз беске келгеніңде, анаң сені «тамақтануға» үйіне шақырды. Ал сен болсаң, «тығыз шаруаларым көп, уақытым жоқ» дедің.</w:t>
        <w:br/>
        <w:t>- Сен қырыққа келгеніңде, анаң саған телефон соғып «балам мен науқаспын, сенің қолғабысыңа мұқтажбын» дегенде, сен «ата-ананың проблемалары балаларын мазалайды» дедің.</w:t>
        <w:br/>
        <w:t>- Бір күні «анаң» о дүниеге аттанады. Ананың балаға деген махаббаты өзімен бірге кетеді. Білгін, ананың о дүниеге аттануымен, сен үшін «жәннат есіктерінің» бірі жабылады. Егерде сенің анаң әлі күнге дейін тірі болса, оны жалғыз қалдырма. Қолыңнан келгенше анаңа жақсылық істе. Ол қандай сөз айтса да, анаңды бақытты қылуға тырыс. Ешуақытта анаңа ашуланушы болма. Оның саған деген махаббаты орналасқан «жүрегін» жаралайтын ауыр сөздер айтушы болма.</w:t>
        <w:br/>
        <w:t>- Сенің жалғыз ғана «анаң» бар.</w:t>
        <w:br/>
        <w:t>Сергіту сәті:</w:t>
        <w:br/>
        <w:t>Тойдың болғанынан ...  (боладысы қызық)</w:t>
        <w:br/>
        <w:t>Таз таранғанша...            (той тарқайды)</w:t>
        <w:br/>
        <w:t>Әншейінде ауыз жаппас...           (той дегенде өлең таппас)</w:t>
        <w:br/>
        <w:t>Жүзігің алтын болғанша...           (жүзің жарқын болсын)</w:t>
        <w:br/>
        <w:t>Бала жетіге келгенше...  (жерден таяқ жейді)</w:t>
        <w:br/>
        <w:t>Ұяға отыз үйден тию...  (қызға қырық үйден тыйым)</w:t>
        <w:br/>
        <w:t>Қыз жоқ жерде...   (қызық жоқ)</w:t>
        <w:br/>
        <w:t>Әкенің жақсылығы...  (жездедей-ақ)</w:t>
        <w:br/>
        <w:t>Астың дәмін тұз келтірер... (ауылдың сәнін қыз келтірер)</w:t>
        <w:br/>
        <w:t>Атаңның баласы болма...           (адамның баласы бол)</w:t>
        <w:br/>
        <w:t>Білекті бірді жығар....  (білімді мыңды жығар)</w:t>
        <w:br/>
        <w:t>Шешен сөз бастар...            (батыр қол бастар)</w:t>
        <w:br/>
        <w:t>Әке көрген оқ жонар...  (шеше көрген тон пішер)</w:t>
        <w:br/>
        <w:t>Жақсы байқап сөйлейді...           (жаман шайқап сөйлейді)</w:t>
        <w:br/>
        <w:t>Әдепті бала – арлы бала...  (әдепсіз бала – сорлы бала)</w:t>
        <w:br/>
        <w:t>Жақсыдан үйрен...   (жаманнан жирен)</w:t>
        <w:br/>
        <w:t>Баланың ұяты әкеге...  (қыздың ұяты шешеге)</w:t>
        <w:br/>
        <w:t>Балапан ұяда не көрсе,..  ( ұшқанда соны алады)</w:t>
        <w:br/>
        <w:t>Қына тасқа бітеді,..   (ақыл басқа бітеді)</w:t>
        <w:br/>
        <w:t>Ата – бәйтерек,..   ( бала – жапырақ)</w:t>
      </w:r>
    </w:p>
    <w:p>
      <w:pPr>
        <w:pStyle w:val="Heading1"/>
        <w:spacing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1"/>
        <w:spacing w:before="0" w:after="0"/>
        <w:jc w:val="center"/>
        <w:rPr>
          <w:rFonts w:ascii="Kz Times New Roman;Times New Roman" w:hAnsi="Kz Times New Roman;Times New Roman" w:cs="Kz Times New Roman;Times New Roman"/>
          <w:color w:val="FF0000"/>
          <w:sz w:val="28"/>
          <w:szCs w:val="28"/>
          <w:lang w:val="kk-KZ"/>
        </w:rPr>
      </w:pPr>
      <w:r>
        <w:rPr>
          <w:rFonts w:cs="Kz Times New Roman;Times New Roman" w:ascii="Kz Times New Roman;Times New Roman" w:hAnsi="Kz Times New Roman;Times New Roman"/>
          <w:color w:val="FF0000"/>
          <w:sz w:val="28"/>
          <w:szCs w:val="28"/>
          <w:lang w:val="kk-KZ"/>
        </w:rPr>
        <w:t>Жеңісті жылдар жаңғырығы</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br/>
        <w:t>«Жеңісті жылдар жаңғырығы» (Ұлы Жеңістің 65-жылдығына арналған жыр мүшайрасының сценарийі)Көрнекілігі: көрнекі түрде жазылған кеш тақырыбы кітап көрмесі, слайд.  Залдан қазылар алқасына арнайы орын дайындалады, үстелге алдын -  ала дайындалған қатысушылардың тізімі және баға берілетін қағаз, қалам қойылады.Қолында домбырасы бар жас ақын шығып, аталған тақырыпты жырға қосып, кештің беташарын жасайды.</w:t>
      </w:r>
    </w:p>
    <w:p>
      <w:pPr>
        <w:pStyle w:val="Style13"/>
        <w:spacing w:before="0" w:after="0"/>
        <w:jc w:val="both"/>
        <w:rPr/>
      </w:pPr>
      <w:r>
        <w:rPr>
          <w:rFonts w:cs="Kz Times New Roman;Times New Roman" w:ascii="Kz Times New Roman;Times New Roman" w:hAnsi="Kz Times New Roman;Times New Roman"/>
          <w:lang w:val="kk-KZ"/>
        </w:rPr>
        <w:t>1 жүрг: Қайырлы күн, құрметті жыр сүйер қауым!  Бүгінгі жыр мүшайрасына қош келдіңіздер!</w:t>
        <w:br/>
      </w:r>
      <w:r>
        <w:rPr>
          <w:rFonts w:cs="Kz Times New Roman;Times New Roman" w:ascii="Kz Times New Roman;Times New Roman" w:hAnsi="Kz Times New Roman;Times New Roman"/>
        </w:rPr>
        <w:t>2 жүрг: Добрый день уважаемые любители поэзии! Мы рады приветствовать  Вас в литературной гостиной Центральной городской библиотеки!</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жүрг: Міне, Ұлы Отан соғысының жеңіспен аяқталғанына да 65 жыл өтті. 9 мамыр- сол кездегі кеңес халқының ержүректілігі мен төзімділіктерін паш ететін, тарихта мәңгілік қалатын кү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жүрг:Ты живешь, потому, что когда-то</w:t>
        <w:br/>
        <w:t>На земле умирали солдаты,</w:t>
        <w:br/>
        <w:t>Ты поешь, а их звонкая песня</w:t>
        <w:br/>
        <w:t>До конца не смогла дозвенеть.</w:t>
        <w:br/>
        <w:t>Отгремели сраженья раскаты,</w:t>
        <w:br/>
        <w:t>Не горят фронтовые закаты.</w:t>
        <w:br/>
        <w:t>На равнине, израненной боем</w:t>
        <w:br/>
        <w:t>Шелестит колосистая медь…</w:t>
        <w:br/>
        <w:t>Только им для бессмертия мало</w:t>
        <w:br/>
        <w:t>Нашей скорби и нашей печали:</w:t>
        <w:br/>
        <w:t>Умирали они молодыми,</w:t>
        <w:br/>
        <w:t>Чтоб над полем была тишина,</w:t>
        <w:br/>
        <w:t>Чтобы чистое небо сияло,</w:t>
        <w:br/>
        <w:t>И раздольная песня звучала,</w:t>
        <w:br/>
        <w:t>Чтоб над Родиной нашей любимой</w:t>
        <w:br/>
        <w:t>Никогда не взметнулась война.</w:t>
        <w:br/>
        <w:t>1 жүрг: Осы соғыста ата- бабаларымыз ерлік көрсетіп Отанымызды жау қолынан қорғап қалды. Әлемді оқ пен отқа ораған бұл соғыс адамзат жүрегіне жазылмас жара салды. Бұл шайқаста ажалдан тайсалмай жауға ұмтылған ерлер есімі тарих беттерінде мәңгіге жазылып қалды. Бұл жеңіс осы күнге жетпей қыршынынан қиылған сан мыңдаған боздақтардың аманаты еді. Бес жылға созылған соғыстың аяқталуын зарыға күткен халық арманының орындалғаны, қанды қырғынның тоқтағанын білдіретін соңғы нүкте ол – Жеңіс еді.2 жүрг: Мы родились, когда все было в прошлом,</w:t>
        <w:br/>
        <w:t>Победе нашей не один десяток лет,</w:t>
        <w:br/>
        <w:t>Но как нам близко то, что уже в прошлом.</w:t>
        <w:br/>
        <w:t>Дай Бог вам, ветераны, долгих лет!</w:t>
        <w:br/>
        <w:t>И каждый год душа болит, рыдает,</w:t>
        <w:br/>
        <w:t>Когда нам память выдает слова.</w:t>
        <w:br/>
        <w:t>Дух праздника в воздухе витает,</w:t>
        <w:br/>
        <w:t>А на глазах печали пелена.</w:t>
        <w:br/>
        <w:t>Спасибо вам, что мы войны не знали,</w:t>
        <w:br/>
        <w:t>Что мы не слышим шума страшных лет,</w:t>
        <w:br/>
        <w:t>Что вы нам жизнь своею жизнью дали!</w:t>
        <w:br/>
        <w:t>Дай Бог вам, ветераны, долгих лет!</w:t>
        <w:br/>
        <w:t>Пусть помнят все про подвиг вашей жизни,</w:t>
        <w:br/>
        <w:t>Пусть люди помнят ваши имена.</w:t>
        <w:br/>
        <w:t>И пусть умолкнут войны, что есть в мире</w:t>
        <w:br/>
        <w:t>В тот день, когда черемуха цвела.</w:t>
        <w:br/>
        <w:t>Да, - это праздник вашей седины,</w:t>
        <w:br/>
        <w:t>Вы пережили много бед.</w:t>
        <w:br/>
        <w:t>Поклон нижайший, до самой земли,</w:t>
        <w:br/>
        <w:t>Дай Бог вам, ветераны, долгих лет!</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жүрг: Ата- бабаларымыздың өшпес ерліктері Ұлы Отан соғысының сұрапыл күндерінде жалғасын тапты. Қазақтың қаншама ұл-қызы қанды майданға аттанды. Отанға деген сүйіспеншілік оларға рух беріп, жеңіске жетеледі. Бүгінгі уақытта әрбір бейбіт күніміз үшін, қатары сиреп бара жатқан ардагерлерімізді қадірлеп, бас иіп жүру- парызымыз.</w:t>
        <w:br/>
        <w:t>Осы мақсатта Өлкетану ақпараттарының орталығы ҚР Жазушылар одағының ШҚО бөлімшесімен, «Шабыт» ақындар мектебімен, «Звено Алтая» әдеби бірлестігімен,  С.Аманжолов атындағы ШҚМУ филология және журналистика факультетінің оқытушыларымен бірлесіп «Ғасырлар, жылдар өтседе, ұмытпаңдар…» қалалық ақындар мүшайрасын өткізіп отыр.</w:t>
      </w:r>
    </w:p>
    <w:p>
      <w:pPr>
        <w:pStyle w:val="Style13"/>
        <w:spacing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2 жүрг: Память о прошлом, — это не просто свойство человеческого сознания, это способность сохранить следы минувшего. Память учит и призывает, убеждает и  предостерегает, дает силу и внушает веру. Вот почему наш народ так свято чтит память о подвигах тех, кто не жалел ни сил, ни самой жизни в великой битве с врагом.</w:t>
        <w:br/>
        <w:t>   В преддверии 65 – ой годовщины  Победы в ВОВ  Центр  краеведческой информации  Центральной городской библиотеки  совместно  с филиалом  Союза писателей РК, с ЛО «Звено Алтая» объявил  поэтический  конкурс  «Через года, через века помните... »</w:t>
        <w:br/>
        <w:t>1 жүрг.: Табиғаттың тебіренген, қуанған шағының перзенті — ақын десек, сол перзенттің иесі де, іздеушісі де халқы. Халқы аманда ақынға өлім жоқ. Ендеше  сұрапыл соғысты көрмесе де, сол жылдардағы аталар ерлігін, Ұлы Жеңісті жырға қосқан жас ақындарды ортаға шақырамыз.</w:t>
      </w:r>
    </w:p>
    <w:p>
      <w:pPr>
        <w:pStyle w:val="Style13"/>
        <w:spacing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зім бойынша бәрі ортаға шығады)</w:t>
      </w:r>
    </w:p>
    <w:p>
      <w:pPr>
        <w:pStyle w:val="Style13"/>
        <w:spacing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жүрг: Приглашаем участников</w:t>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жүрг.: Енді, осы ақындардың өлеңдерін сарапқа салған қазылар алқасымен таныс болыңыздар:</w:t>
        <w:br/>
        <w:t>Қазылар алқасының төрағасы:</w:t>
        <w:br/>
        <w:t>1. Ғабдуллин Серік Ғабдоллаұлы – ақын, Қазақстан Жазушылар одағының мүшесі, «Ақ Ертіс» журналының бас редакторы, «Шабыт» ақындар мектебінің жетекшісі</w:t>
        <w:br/>
        <w:t>2. Жұмағұлова Г. Өлкетану ақпараттары орталығының қызметкері</w:t>
        <w:br/>
        <w:t>3. Азамат Тасқара – ақын, «Мәдениет жаршысы» журналының қызметкері</w:t>
        <w:br/>
        <w:t>4. </w:t>
      </w:r>
      <w:r>
        <w:rPr>
          <w:rFonts w:cs="Kz Times New Roman;Times New Roman" w:ascii="Kz Times New Roman;Times New Roman" w:hAnsi="Kz Times New Roman;Times New Roman"/>
        </w:rPr>
        <w:t>Оңал Мизамхан – ақын, ШҚМУ студенті</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жүрг: 1. Председатель  ЛО «Звено Алтая», поэтесса   Матвеева  Н.С.</w:t>
        <w:br/>
        <w:t>               2. Егоров  А.И.</w:t>
        <w:br/>
        <w:t>               3. Ведущий специалист  ЦКИ Захарова  Т.Б.</w:t>
        <w:br/>
        <w:t>1 Жүрг.: Қазір өз мәресіне жеткен жыр мүшайрасының қорытындысын шығару үшін қазылар алқасының атынан С.Ғабдоллаұлын  және   Матвеева  Наталья Семеновнаны ортаға шақырамыз.</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үшайраның қортындысы жасалып, марапаттау өтеді /</w:t>
        <w:br/>
        <w:t>2 жүрг: Для вручения  грамот  и памятных  книг  участникам  городского поэтического конкурса приглашается  Т.Б.Захарова.</w:t>
        <w:br/>
        <w:t>      -    Кунафышева Жанар Амантаевна (Меновной мектебі)</w:t>
        <w:br/>
        <w:t>- Малгаждаров Бексұлтан</w:t>
        <w:br/>
        <w:t>- Бауыржанова Тоғжан</w:t>
        <w:br/>
        <w:t>- Аймұханов Дидар</w:t>
        <w:br/>
        <w:t>- Серікұлы Еламан</w:t>
        <w:br/>
        <w:t>- Старцева  Анна Васильевна /вручаются грамоты участникам конкурс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1 Жүрг. Для награждения дипломами и подаркми за занятое третье место  приглашаются  – Билялханова Айдана (дарынды балаларға арналған арнайы мектеп лицей интернатының 10 сынып оқушысы)</w:t>
        <w:br/>
        <w:t xml:space="preserve">2 жүрг: – Брахнова Валентина (СШ № 24 1992г) </w:t>
        <w:br/>
        <w:t>1 Жүрг – Кабдугалиева Ақмарал (ШҚМТУ, 2 курс студенті)</w:t>
        <w:br/>
        <w:t>2 Жүрг – Герасимову  Николаю (село Зимовье)</w:t>
        <w:br/>
        <w:t>1 Жүрг – Камалбекова Еркежан (Шығыс Қазақстан гуманитарлық колледжінің 2 курс студенті)</w:t>
        <w:br/>
        <w:t>2 Жүрг – Подрезову Виктору (журналист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для вручения приглашется ...</w:t>
        <w:br/>
        <w:t xml:space="preserve">1 Жүрг.  Для награждения дипломами и подарками  за второе место  приглашаются </w:t>
        <w:br/>
        <w:t>– Айымханова Ботагөз (дарынды балаларға арналған Жамбыл атындағы арнайы облыстық мектеп-гимназия интернатының 10 сынып оқушысы)</w:t>
        <w:br/>
        <w:t>2 Жүрг – Нестеренко Юлия  (ГУ Частная  бизнес – школа «Бриг» уч-ца 9 кл)</w:t>
        <w:br/>
        <w:t>1 Жүрг – Тоқтарқанова Дана (Шығыс Қазақстан гуманитарлық колледжінің 2 курс студенті)</w:t>
        <w:br/>
        <w:t>2 Жүрг -  Блошкиной  Татьяня (ВКГУ 2 курс)</w:t>
        <w:br/>
        <w:t>Для вручения приглашаютя...</w:t>
        <w:br/>
        <w:t>1  Жүрг. Для  награждения  диломаими и подарками за  первое место  приглашаются - Жарылқасын Аяулым  (дарынды балаларға арналған арнайы мектеп лицей интернатының 7 сынып оқушысы)</w:t>
        <w:br/>
        <w:t>2 Жүрг Мурдасова  Елена  (Казахстанско –российская гимназия  11 кл.)</w:t>
        <w:br/>
        <w:t>Слово писателю ветерану ВОВ и члену жюри  конкурса    Егорову  А.И.</w:t>
        <w:br/>
        <w:t>1 жүрг.: Ұлы Жеңіс – барша халықтың жеңісі. Сондықтан да кешегі жауынгер, бүгінгі ата-әжелеріміздің жеңіске жетер жолда тындырған ұлан-ғайыр істері біздің жадымызда мәңгі  сақталатын дастандай жалғаса береді.</w:t>
        <w:br/>
        <w:t>Ендеше, бүгінгі мүшайраға төрешілік еткен қазылар алқасына, өз өнерлерін ортаға салған жас ақындарымызғаалғысымызды білдіре отырып, шабыттарыңыз шыңдала берсін  деген тілек айтамыз. Жақсылықта жүздескенше сау болыңызда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Жүрг:    Свои стихи читает  ветеран  ВОВ  Егоров А.И.</w:t>
        <w:br/>
        <w:t>От имени  администрации  ЦБС  г.У-Ка   мы выражаем  благодарность за  участие в конкурсе. Этот конкурс  пусть будет  началом  дальнейшей  совместной   творческой работы, которая станет хорошей традицией.  ( Сказать   о  сборнике, Шабыте и Вдохновение.пригласить )</w:t>
      </w:r>
    </w:p>
    <w:p>
      <w:pPr>
        <w:pStyle w:val="Style13"/>
        <w:spacing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3"/>
        <w:spacing w:before="0" w:after="0"/>
        <w:jc w:val="center"/>
        <w:rPr>
          <w:rFonts w:ascii="Kz Times New Roman;Times New Roman" w:hAnsi="Kz Times New Roman;Times New Roman" w:cs="Kz Times New Roman;Times New Roman"/>
          <w:b/>
          <w:b/>
          <w:color w:val="FF0000"/>
          <w:sz w:val="28"/>
          <w:szCs w:val="28"/>
        </w:rPr>
      </w:pPr>
      <w:r>
        <w:rPr>
          <w:rFonts w:cs="Kz Times New Roman;Times New Roman" w:ascii="Kz Times New Roman;Times New Roman" w:hAnsi="Kz Times New Roman;Times New Roman"/>
          <w:b/>
          <w:color w:val="FF0000"/>
          <w:sz w:val="28"/>
          <w:szCs w:val="28"/>
        </w:rPr>
        <w:t>Лицо Победы</w:t>
      </w:r>
    </w:p>
    <w:p>
      <w:pPr>
        <w:pStyle w:val="Style13"/>
        <w:spacing w:before="0" w:after="0"/>
        <w:jc w:val="center"/>
        <w:rPr>
          <w:rFonts w:ascii="Kz Times New Roman;Times New Roman" w:hAnsi="Kz Times New Roman;Times New Roman" w:cs="Kz Times New Roman;Times New Roman"/>
          <w:b/>
          <w:b/>
          <w:color w:val="FF0000"/>
          <w:sz w:val="28"/>
          <w:szCs w:val="28"/>
        </w:rPr>
      </w:pPr>
      <w:r>
        <w:rPr>
          <w:rFonts w:cs="Kz Times New Roman;Times New Roman" w:ascii="Kz Times New Roman;Times New Roman" w:hAnsi="Kz Times New Roman;Times New Roman"/>
          <w:b/>
          <w:color w:val="FF0000"/>
          <w:sz w:val="28"/>
          <w:szCs w:val="28"/>
        </w:rPr>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ценарий  вернисажа  «Лицо  Победы» посвященное  65- летию  Победы в ВОв.</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зале звучат песни военных лет. На экране включен тематический слайд. </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үргізуші: Қайырлы күн қадірменді кітапхана қонақтары, құрметті жиналған қауым!</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Добрый день, уважаемые гости! Мы рады приветствовать  Вас в литературно – художественном зале  Центральной городской библиотеки!</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үргізуші: «Өнер» - мәдениеттің айнасы деп бекерде бекер айтылмаған. Дүниені көзбен көріп түйсіну негізінде бейнелеу өнері пайда болған екен. Ендеше сұлулық пен астарлы ойға толы шығармалар жинақталған бүінгі көрменің ашылу салтанатына  хош келдіңіздер!</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Однажды мудрец сказал: «Творчество  - это  движущая сила, которая поддерживает в нас жизнь»  и  сегодняшний вернисаж  как нельзя лучше отвечает  этой теме. Центр краеведческой информации и Восточно-Казахстанский музей искусств представляют вашему  вниманию  выставку произведений казахстанских художников, посвященную 65-й годовщине Победы в Великой Отечественной войне «Лицо Победы»</w:t>
      </w:r>
    </w:p>
    <w:p>
      <w:pPr>
        <w:pStyle w:val="Style13"/>
        <w:spacing w:before="0" w:after="0"/>
        <w:rPr/>
      </w:pPr>
      <w:r>
        <w:rPr>
          <w:rFonts w:cs="Kz Times New Roman;Times New Roman" w:ascii="Kz Times New Roman;Times New Roman" w:hAnsi="Kz Times New Roman;Times New Roman"/>
        </w:rPr>
        <w:t>Жүргізуші:</w:t>
        <w:br/>
        <w:t>Ұлы Отан сенің Жеңісің,</w:t>
        <w:br/>
        <w:t>Мен үшін, байтақ ел үшін.</w:t>
        <w:br/>
        <w:t>65-ке толды мерейің,</w:t>
        <w:br/>
        <w:t xml:space="preserve">Қуанышты күндер көбейді,- деп ақын ағаламырыз жыр жолдарына арқау еткен Ұлы жеңістің 65-жылдығы да жақындап қалды. </w:t>
        <w:br/>
        <w:t>Өлкетану ақпараттарының орталығы және Шығыс Қазақстан өнер мұражайы осы атаулы күнге орай ерен ерлеріміздің ерлігін паш ететін «Жеңіс келбеті» атты сурет көрмесін  ұйымдастырып, қала халқына ұсынуда.</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Во время войны песни, стихи, вобщем искусство  играли значительную роль. Их невероятную способность влиять на сознание людей очень хорошо понимали власти, ведь нередко они сами заказывали композиции на определенные темы или, наоборот, запрещали и критиковали другие. Патриотичные песни помогали военным собрать силы и выиграть последний бой, они напоминали о родных и близких, ради которых надо было выжить.</w:t>
        <w:br/>
        <w:t> Великая Отечественная война – это тяжёлое испытание, выпавшее  на  долю  всего Советского народа.Замысел этих стихов возник у поэта еще в предвоенную пору. По свидетельству Евг. Долматовского, за несколько дней до вероломного нападения гитлеровских полчищ Лебедев-Кумач под впечатлением кинохроники, где показывались налеты фашистской авиации на города Испании и Варшаву, занес в свою записную книжку такие слова:</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 смеют крылья черные Над Родиной летать...  За два дня до войны пригласили  композиторов поэтов Слова В. Лебедева-Кумача  Музыка А. Александрова, которые  написали   гимн Великой Отечественной войны» (1941 г)."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звучит   песня  «Священная войн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Люди искусства   в полной мере разделяли  со  своим  народом  и  боль</w:t>
        <w:br/>
        <w:t>отступления, и радость побед.   Война не делила людей на художников,писателей   жили одной жизнью со сражающимся народом: мерзли  в  окопах, ходили в атаку, совершали подвиги и ...писали.</w:t>
        <w:br/>
        <w:t>                 О, книга! Друг заветный!</w:t>
        <w:br/>
        <w:t>                 Ты в вещмешке бойца</w:t>
        <w:br/>
        <w:t>                 Прошла весь путь победный</w:t>
        <w:br/>
        <w:t>                 До самого конца.</w:t>
        <w:br/>
        <w:t>                 Твоя большая, правда</w:t>
        <w:br/>
        <w:t>                 Вела нас за собой.</w:t>
        <w:br/>
        <w:t>                 Читатель твой и автор</w:t>
        <w:br/>
        <w:t>                 Ходили вместе в бой.</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үргізуші:  Бұл Жеңістің өтеуі – жерлестеріміздің өмірі болды. Шығыс Қазақстаннан шақырылған 170 мың әскерден 95 мың адам үйіне оралған жоқ. Жылдар өтеді..., бірақ та қасық қаны қалғанша біздің жерімізді қорғағандардың есімі ешқашанда ұмытылмақ емес.</w:t>
        <w:br/>
        <w:t>Суреттердің басым көпшілігі – Ұлы Отан соғысына қатысқан – Шығыс қазақстандықтарға арналад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Большая часть экспозиции – галерея портретов   восточноказахстанцев – участников ВОВ. Портреты выполнены в технике масляной живописи.  Их автор известный художник, член Союза художников Казахстана – Николай Павлович Аштема. Посмотрите в лица этих людей. Война стала для них суровым испытанием и точкой отсчета для всей последующей жизни. Все они внесли неоценимый вклад в  развитие культуры нашего регион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Жүргізуші: Туған жерінің тарихын ұрпақ санасына сіңіріп келе жатқан, ақиқатшыл жүрегімен, қаламымен дараланып жүрген, П.Бажов атындағы облыстық әдеби сыйлығының тұңғыш иегері, Қытай радиосының Халықаралық әдеби сыйлығының иегері, Ұлы Отан соғысының ардагері Меңғали Шаймарданұлы Мусин. </w:t>
        <w:br/>
        <w:t>Меңгали Мусин майданға 1944 жылы шақырылған, әскери журналист болған.</w:t>
        <w:br/>
        <w:t xml:space="preserve">         Ең алғаш шығармашылығын он төрт жасында өлең жазудан бастаған. Әскер қатарында жүрген кездегі шығарған өлең жолдарын мысалға келтіруге болады:           </w:t>
        <w:br/>
        <w:t>          Жел ысқан, толқын жуған, күйген күнге,</w:t>
        <w:br/>
        <w:t>          Алыста, Кореяның түбегінде,</w:t>
        <w:br/>
        <w:t>          Қазақтың данышпаны ақын Абай,</w:t>
        <w:br/>
        <w:t>          Көрдік біз келбетіңді бүгін түнд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Қақ жарып тыныштығын осы түннің, </w:t>
        <w:br/>
        <w:t>           Оятып Жапония теңізінің</w:t>
        <w:br/>
        <w:t>           Маңайын селт еткізді, таң қалдырды</w:t>
        <w:br/>
        <w:t>           Өзіңнің Тобықтыда салған әнің.</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Война не отпустила фронтовиков и в мирной жизни. 1418 дней войны описаны в книгах наших земляков.Герой Советского Союза, командир партизанского отряда Касым Кайсенов написал серию книг  о борьбе с фашистами на оккупированной ими территории Приднепровья и Закарпатья. А сейчас послушайте  отрывок из всем известного фильма </w:t>
      </w:r>
    </w:p>
    <w:p>
      <w:pPr>
        <w:pStyle w:val="Style13"/>
        <w:spacing w:before="0" w:after="0"/>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А зори  здесь тихие » </w:t>
        <w:br/>
        <w:t>                                   «А зори  здесь тихие » читает  Беляев  С.</w:t>
        <w:br/>
        <w:t xml:space="preserve">                                                           </w:t>
        <w:br/>
        <w:t>Жүргізуші: Соғысты өз көзімен көрген ауызы дуалы қариялардың саны жылдар жылжып өткен сайын азайып барады. Әйтсе де, батырды барында бағалай білетін ұлылардың ұрпағы емес пе едік...</w:t>
        <w:br/>
        <w:t> Келесі кейіпкеріміз, жерлесіміз, Ұлы Отан соғысының ардагері – Малдыбаев Оралбек Бейсембайұлы.</w:t>
        <w:br/>
        <w:t>Еліне, мемлекетке, қоғамға сіңірген еңбегі жоғары бағаланып 5 орден, 21 медаль, 20 арнайы белгі және 20 грамотамен марапатталға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Наш земляк  ветеран ВОВ  писатель Михаил Чистяков  участвовал в боях на Волге. Его ранние стихи посвящены первым дням на фронте, но и впоследствии, тема Великой Отечественной не оставляла его, как и многих других ветеранов: «  Стихи!  Они мне память жгут,  событья скручивая в жгут,   Они в душе моей стучат.  Они порой кровоточат. Они в метели огневой  идут ко мне с передовой.»</w:t>
        <w:br/>
        <w:t xml:space="preserve">  Вспомним хотя бы десяток песен, созданных в 1941-1945 годах, известных во время войны всем и каждому и продолжающих свою жизнь по сей день; "В лесу прифронтовом" ("С берез неслышен, невесом..."), "Огонек" ("На позицию девушка провожала бойца..,") и "Враги сожгли родную хату..." Михаила Исаковского, "Соловьи" ("Соловьи, соловьи, не тревожьте солдат..."), "На солнечной поляночке..." и "Давно мы дома не были" ("Горит свечи огарочек.,.") Алексея Фатьянова, "В землянке" ("Бьется в тесной печурке огонь...") Алексея Суркова, "Дороги" ("Эх, дороги, пыль да туман...") Льва Ошанина, "Случайный вальс" ("Ночь коротка, спят облака...") Евгения Долматовского, "Темная ночь" Владимира Агагова (для которого эта песня, по-видимому, была единственным творческим взлетом...). Слова этих песен, конечно же, всецело порождены войной, но на первом плане в них - не война, а тот мир, который она призвана спасти.                           </w:t>
        <w:br/>
        <w:t>                                    / Послушайте одну из них  «Темная ноч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үргізуші: Музыка тілі - барлық ұлтқа ортақ тіл. Ұлы Отан соғысына арналған патриоттық әндерді біздің барлық ақын жыршыларымыз жырлады. Ән мен жыр арқылы елімізді жаудан қорғаған батырларымыздың ерліктерін болашақ ұрпаққа мәңгі  мұра етіп қалдырд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Фронтовик-художник Борис Иванович Французов скупыми изобразительными средствами графики создал множество произведений, в которых мы видим войну без прикрас, очень буднично и от того страшно. «Не вернулись из боя» . «Выстрел в наш дом» Он не придумывал, скорее вспоминал, эти  сюжеты, поэтому они никого не оставляют равнодушными. В нашей экспозиции вы видите и портрет самого художника, и  две  его работы, выполненные в технике шелкографии.</w:t>
        <w:br/>
        <w:t xml:space="preserve">Ведущий. А сейчас я хочу представить вам нашего земляка  писателя, который написал  книги о  ветеранах   ВОВ наших земляках Турлыбаев  Елтай  Капанович. </w:t>
        <w:br/>
        <w:t>Слово   Турлыбаеву  Е.К.</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үргізуші: Қорыта келе бүкіл әлемдегі адамзат халқының бар арманы мен мақсат тілегі ол - «Бейбітшілік» демекпіз. Сондықтанда біздің міндетіміз осындай өнер туындылары арқылы өткен тарихты жас ұрпақтың санасына құю, отансүйгіштікке баулу. Ұлы Отан соғысының құрбандары мен ардагерлеріне деген құрмет ешқашан ортаймақ емес.</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Нам песня  строить и жить помогает»  искусство помогает и побеждать поднимать  дух  народа! И только со словами  «нам нужна одна победа мы за ценой не постоим » Победили фашизм! Поздравляем вас с 65 летием Победы! Пусть всегда будет МИР!!!</w:t>
        <w:br/>
        <w:t xml:space="preserve">                         </w:t>
        <w:br/>
        <w:t>Звучит песня  «День Побед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3"/>
        <w:spacing w:before="0" w:after="0"/>
        <w:rPr>
          <w:rFonts w:ascii="Kz Times New Roman;Times New Roman" w:hAnsi="Kz Times New Roman;Times New Roman" w:cs="Times New Roman"/>
          <w:b w:val="false"/>
          <w:b w:val="false"/>
          <w:bCs w:val="false"/>
          <w:sz w:val="24"/>
          <w:szCs w:val="24"/>
        </w:rPr>
      </w:pPr>
      <w:r>
        <w:rPr>
          <w:rFonts w:cs="Times New Roman" w:ascii="Kz Times New Roman;Times New Roman" w:hAnsi="Kz Times New Roman;Times New Roman"/>
          <w:b w:val="false"/>
          <w:bCs w:val="false"/>
          <w:sz w:val="24"/>
          <w:szCs w:val="24"/>
        </w:rPr>
      </w:r>
      <w:bookmarkStart w:id="1" w:name="part_1153"/>
      <w:bookmarkStart w:id="2" w:name="part_479"/>
      <w:bookmarkStart w:id="3" w:name="part_198"/>
      <w:bookmarkStart w:id="4" w:name="part_1153"/>
      <w:bookmarkStart w:id="5" w:name="part_479"/>
      <w:bookmarkStart w:id="6" w:name="part_198"/>
      <w:bookmarkEnd w:id="4"/>
      <w:bookmarkEnd w:id="5"/>
      <w:bookmarkEnd w:id="6"/>
    </w:p>
    <w:p>
      <w:pPr>
        <w:pStyle w:val="Normal"/>
        <w:rPr>
          <w:rFonts w:ascii="Kz Times New Roman;Times New Roman" w:hAnsi="Kz Times New Roman;Times New Roman" w:cs="Times New Roman"/>
          <w:b/>
          <w:b/>
          <w:bCs/>
          <w:sz w:val="24"/>
          <w:szCs w:val="24"/>
        </w:rPr>
      </w:pPr>
      <w:r>
        <w:rPr>
          <w:rFonts w:cs="Times New Roman" w:ascii="Kz Times New Roman;Times New Roman" w:hAnsi="Kz Times New Roman;Times New Roman"/>
          <w:b/>
          <w:bCs/>
          <w:sz w:val="24"/>
          <w:szCs w:val="24"/>
        </w:rPr>
      </w:r>
    </w:p>
    <w:p>
      <w:pPr>
        <w:pStyle w:val="Heading3"/>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spacing w:before="0" w:after="0"/>
        <w:jc w:val="center"/>
        <w:rPr>
          <w:rFonts w:ascii="Kz Times New Roman;Times New Roman" w:hAnsi="Kz Times New Roman;Times New Roman" w:cs="Kz Times New Roman;Times New Roman"/>
          <w:color w:val="FF0000"/>
          <w:sz w:val="28"/>
          <w:szCs w:val="28"/>
        </w:rPr>
      </w:pPr>
      <w:r>
        <w:rPr>
          <w:rFonts w:cs="Kz Times New Roman;Times New Roman" w:ascii="Kz Times New Roman;Times New Roman" w:hAnsi="Kz Times New Roman;Times New Roman"/>
          <w:color w:val="FF0000"/>
          <w:sz w:val="28"/>
          <w:szCs w:val="28"/>
        </w:rPr>
        <w:t>Широкая масленица</w:t>
      </w:r>
    </w:p>
    <w:p>
      <w:pPr>
        <w:pStyle w:val="Normal"/>
        <w:rPr>
          <w:rFonts w:ascii="Kz Times New Roman;Times New Roman" w:hAnsi="Kz Times New Roman;Times New Roman" w:cs="Kz Times New Roman;Times New Roman"/>
          <w:color w:val="FF0000"/>
          <w:sz w:val="28"/>
          <w:szCs w:val="28"/>
        </w:rPr>
      </w:pPr>
      <w:r>
        <w:rPr>
          <w:rFonts w:cs="Kz Times New Roman;Times New Roman" w:ascii="Kz Times New Roman;Times New Roman" w:hAnsi="Kz Times New Roman;Times New Roman"/>
          <w:color w:val="FF0000"/>
          <w:sz w:val="28"/>
          <w:szCs w:val="28"/>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тот праздник посвящен проводам зимы. Проводится он в последнюю неделю февраля. Поскольку по технике безопасности учитель не может вывести учеников на природу и жечь там чучело – «зиму», то можно придумать, как символически это сделать в классе. Мы предлагаем вам следующий сценари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йствующие лиц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недельник,</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торник,</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ред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етверг,</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ятниц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уббот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оскресень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им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Хор (несколько человек),</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ученик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ценари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Добрый день, дорогие гости! Сегодня мы прощаемся с зимой. «Широкая масленица» – так называется наш праздник. А что же такое Маслениц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Восьмая неделя перед Пасхой называется Масленицей. Далее начинается Великий пост, который длится семь недель и заканчивается Пасхой. Это последняя неделя, когда можно повеселиться от души. Русский народ всегда любил всевозможные развлечения и увеселения, поэтому масленичная неделя и была самой веселой, ведь после нее следовал долгий пост. А название «Масленица» возникло потому, что на этой неделе по православному обычаю мясо уже исключается из пищи, а молочные продукты еще можно употреблять – вот и пекут блины масленые. По этой же причине Масленицу называют Сырной недел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Блины, которые пекутся на Масленицу, – символ солнца, наступающей весны. Но Масленица – это не только блины, в эту неделю каждый человек должен помочь прогнать зиму, разбудить природу. На это и направлены все масленичные традиции. Каждый день Масленицы имеет свое название. Встречай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ыходят по одному все дни недели и рассказывают о себ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недельник: Меня зовут «Встреча». Я встречаю Масленицу, отправляю всех кататься на ледяных горках, чьи санки дальше катятся – тому в этом году богатым быть. А кто на качелях катается – тех толкаю, чтобы выше взлетали – добро себе наживали. А кто при этом веселее и громче всех смеется – тому счастливым бы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вайте поприветствуем Зимушку и проведем ее, как полагаетс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ыходит Зима, в руках несет куклу из соломки, наряженную в бумажное плать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има: Прощаюсь я с вами, пришла мне пора уходить, уже спешит к вам сестрица моя младшая – Весна. Зовите ее, чтобы нашла она дорогу. Ведь если она заблудится – навек с вами останус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Хо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сна красна, а зима хорош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ей! Гей! А зима хорош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росайте сани, берите колес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ей! Гей! Берите колес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оведем зиму с горы в долин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ей! Гей! С горы в долину! (Русская народная песн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недельник: А сейчас давайте поиграем в мою любимую игр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нежки против Зим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ля проведения этой игры требуется мишень – небольшой фанерный щит, на котором нарисована кукла – Зима. В этом же щите сделано отверстие диаметром вдвое больше диаметра шариков. Для игры необходимы также пять маленьких резиновых либо теннисных мячей или небольших мешочков с песком (снежки). Щиток прибивают к стойкам. Задача играющих: с 4–5 шагов попасть мячом в отверсти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бедителем считается тот, кто с пяти попыток сделает больше попадани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недельник: Молодцы, хорошо поиграли, а мне пора уходить, на пороге Вторник.</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Понедельник уходит, выходит Вторник.</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торник: А меня зовут «Заигрыш», я всех зову поучаствовать в веселых играх, а за потеху и веселье угощаю вкусными блинам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Хо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 Масленицу ждал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 Масленицу ожидал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с Масленица обману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юли, люли, обману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 думали семь недел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она семь дн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с Масленица с гор ката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юли, люли, ката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ши горушки все крут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наши молодушки весел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ши девушки смешлив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старые бабушки ворчлив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 печи сидя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 на нас ворчат. (Русская народная песн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торник: А теперь давайте в мою игру играть, меня и Зимушку забавлять, да Весну подзыва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 споткнис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 одной линии размещают 5–6 булав с интервалом 0,5–0,7 м. Участник должен запомнить расположение булав, повернуться кругом и двигаться спиной вперед. Задача – обойти и не задеть булав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прятки с песн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частники игры рассаживаются так, чтобы большая часть комнаты оставалась свободной. Один из играющих выходит из комнаты на несколько минут. Пока его нет, ребята прячут какой-нибудь небольшой предмет (книжку, игрушку). Когда водящий возвращается, начинается поиск. Ребята запевают любую песню и внимательно следят за действиями водящего. Если он приближается к спрятанному предмету, песня звучит громче, а если удаляется – тише. Предмет надо найти до того момента, когда закончится песн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ыба, зверь, птиц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грающие садятся в ряд или становятся в кружок. Водящий ходит перед ребятами и говорит несколько раз: «Рыба, зверь, птица». Внезапно он останавливается перед одним из игроков и произносит одно из этих слов, например «птица». Тот, на кого пал выбор, должен немедленно назвать какую-нибудь птицу. Нельзя повторять названия тех зверей, рыб, птиц, которые уже были перечислены раньше. Те же, кто зазевается или ответит неверно, получают штрафное очко или отдают фан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бедитель определяется по наименьшему числу набранных штрафных очков, а фанты «выкупаются» – исполнением песни или стихотворени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торник: Порадовали вы меня своими играми, но мне пора отправляться. Вот уже Среда ид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торник уходит, выходит Сред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реда: А я – «Лакомка». Я люблю вкусно поесть, поэтому прошу всех накрыть столы, да побогаче. А без блинов и обед – не обед. А сейчас давайте угощаться блинами. Приглашаю всех к стол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Хо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к на масленой недел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потолок блины летел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й, блины мои, блин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лины масленые… (Народная песн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Ученики пробуют блины, которые они приготовили дома и принесл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реда: А я раскрою вам секрет приготовления настоящих русских блинов. Блины надо есть горячими, когда они еще пышут жар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отовятся блины из дрожжевого теста. Сначала замешивают опару. Для этого дрожжи разводят в теплой воде, затем, когда они немного поднимутся, постепенно добавляют половину всей порции муки, которая требуется по рецепту для приготовления блинов. Кастрюлю с опарой ставят в теплое место, накрывают полотенцем, чтобы тесто могло «дышать». Обязательно следите за тем, чтобы опара не убежала, а то не из чего будет печь блины! Если опара быстро подходит, размешайте ее ложкой и поставьте в более прохладное место. Опара должна увеличиться в объеме в 2–3 раза. Потом в нее можно добавить оставшуюся муку, соль и другие ингредиенты и опять дать подойти в теплом месте. Только после того как тесто поднимется во второй раз, оно готово – доставайте сковородк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ля приготовления истинно масленичных блинов используют чугунную сковородку. По размеру блины должны быть не больше чайного блюдца. Чтобы блины не прилипали к сковородке, ее нужно вымыть, высушить на огне, насыпать в нее соли и хорошенько прокалить, после чего вытереть сухим чистым полотенцем (не споласкива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тем раскаленную сковороду смазывают кусочком несоленого сала, выливают тесто – и вот уже на ваших глазах блинчик превращается в красное солнышко. Когда блин сверху покроется дырочками, а снизу зарумянится, его надо переверну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Готовые блины укладывают один на другой, смазывая каждый сливочным маслом, и ставят в теплое место, чтобы они не остыли. </w:t>
      </w:r>
      <w:r>
        <w:rPr>
          <w:rFonts w:cs="Kz Times New Roman;Times New Roman" w:ascii="Kz Times New Roman;Times New Roman" w:hAnsi="Kz Times New Roman;Times New Roman"/>
          <w:iCs/>
        </w:rPr>
        <w:t>(Некоторые рецепты приготовления блинов читайте в главе «Информация для творческой лаборатори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реда: Ну что ж, полакомились блинами, пора и прощаться, открывать дверь Четверг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Среда уходит, выходит Четверг.</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етверг: А меня зовите «Разгуляем». Я люблю погулять, повеселиться и позабавиться. В деревнях девушки и парни катаются на воротах, объезжают молодых лошадей, быков и волов, причем делают это по часовой стрелке, чтобы помочь солнцу прогнать зиму. А уж как приятно поглядеть на мужчин и молодых парней в битве за снежный городок.</w:t>
      </w:r>
    </w:p>
    <w:p>
      <w:pPr>
        <w:pStyle w:val="Style13"/>
        <w:spacing w:before="0" w:after="0"/>
        <w:rPr/>
      </w:pPr>
      <w:r>
        <w:rPr>
          <w:rFonts w:cs="Kz Times New Roman;Times New Roman" w:ascii="Kz Times New Roman;Times New Roman" w:hAnsi="Kz Times New Roman;Times New Roman"/>
        </w:rPr>
        <w:t xml:space="preserve">Давайте-ка со мной поиграем. Я объявляю </w:t>
      </w:r>
      <w:r>
        <w:rPr>
          <w:rFonts w:cs="Kz Times New Roman;Times New Roman" w:ascii="Kz Times New Roman;Times New Roman" w:hAnsi="Kz Times New Roman;Times New Roman"/>
          <w:b/>
          <w:bCs/>
        </w:rPr>
        <w:t>танцевальный конкурс</w:t>
      </w:r>
      <w:r>
        <w:rPr>
          <w:rFonts w:cs="Kz Times New Roman;Times New Roman" w:ascii="Kz Times New Roman;Times New Roman" w:hAnsi="Kz Times New Roman;Times New Roman"/>
        </w:rPr>
        <w:t>.</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се желающие делятся на две команды. Звучит музыка и пара от каждой команды танцует народный танец. Победители получают поощрительные приз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етверг: А сейчас танцевальный конкурс усложняется – танцуем на роликовых конька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линная дегустаци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частникам завязывают глаза и дают попробовать блины. Дегустаторы должны назвать начинку и основные компоненты рецепта. Кто даст правильный ответ – получает приз.</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неж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се участники праздника делятся на две команды и берут в руки «снежки» из бумаги. Команды отходят друг от друга на 2 метра и бросают «снежки» в соперников. Те, в кого попадут, выходят из игры. Победители получают приз.</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ворот в воздух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вое соревнующихся подпрыгивают вверх, стараясь во время прыжка повернуться вокруг своей оси (по часовой стрелке). Кто повернется на больший угол, побеждает. Интервал между соревнующимися должен быть около двух метр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етверг: Весело мы с вами погуляли, повеселились, встречайте Пятниц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Четверг уходит, выходит Пятниц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ятница: А мой день называется «Тещины вечера», я отправляю всех зятьев к тещам «на блины», а каждая теща своего зятя привечает, угощает. Ну блины вы уже попробовали, а вот знаете ли вы, что блины в Масленицу запивают не чаем, не кофе и не компотом, а старинными русскими напитками – сбитнем и мед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Хо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от сбитень! Вот горячи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то сбитню моег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се кушают ег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воин, и подьячи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акей и скороход,</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весь честной народ.</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ятница: Готовили сбитень из меда и патоки с добавлением корицы, гвоздики, мяты, мускатного ореха и других пряностей. Его разносили по улицам продавцы-сбитенщики в огромных медных баклагах, закутанных в полотно, чтобы напиток дольше оставался горячим.</w:t>
      </w:r>
    </w:p>
    <w:p>
      <w:pPr>
        <w:pStyle w:val="Style13"/>
        <w:spacing w:before="0" w:after="0"/>
        <w:rPr/>
      </w:pPr>
      <w:r>
        <w:rPr>
          <w:rFonts w:cs="Kz Times New Roman;Times New Roman" w:ascii="Kz Times New Roman;Times New Roman" w:hAnsi="Kz Times New Roman;Times New Roman"/>
        </w:rPr>
        <w:t xml:space="preserve">Эти баклаги послужили прообразом будущих самоваров. Торговцы громко выкрикивали: «Сбитень горячий, пьют подьячи! Сбитень-сбитенек пьет щеголек!» Прошу отведать ароматные напитки </w:t>
      </w:r>
      <w:r>
        <w:rPr>
          <w:rFonts w:cs="Kz Times New Roman;Times New Roman" w:ascii="Kz Times New Roman;Times New Roman" w:hAnsi="Kz Times New Roman;Times New Roman"/>
          <w:iCs/>
        </w:rPr>
        <w:t>(разливает гостям напитки, заранее приготовленные учениками дома (см. главу «Информация для творческой лаборатории»</w:t>
      </w:r>
      <w:r>
        <w:rPr>
          <w:rFonts w:cs="Kz Times New Roman;Times New Roman" w:ascii="Kz Times New Roman;Times New Roman" w:hAnsi="Kz Times New Roman;Times New Roman"/>
        </w:rPr>
        <w:t>).) А теперь поиграйте в мою игр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етушиные бо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 полу очерчивается круг диаметром 1 м. Двум участникам завязывают сзади руки. Прыгая на одной ноге, игрок должен вытолкнуть соперника за границу круга или лишить его равновесия так, чтобы он встал на обе ног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ятница: Ну вот и мне пора прощаться. Суббота спеш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Пятница уходит, выходит Суббот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уббота: Меня зовут «Золовкины посиделки». Я слежу за тем, чтобы все ходили в гости к родственникам, а те, кто принимает гостей, конечно же, угощали блинам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знаете ли вы, как празднуют Масленицу в других страна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ченик 1: Я расскажу, как празднуют Масленицу в Англи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некоторых городах Англии проводятся соревнования по бегу с блинами. В 11.45 слышится звон «блинного колокола». В этот момент начинаются соревнования, в которых участвуют женщины старше 18 лет. Каждая из них – хозяюшка в фартуке и косынке – бежит с горячей сковородкой и блин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г – это выпекание блинов, ведь каждая участница соревнований должна не менее трех раз подбросить блин на сковороде и поймать его. Победительницей становится женщина, которая быстрее всех передаст блин звонарю. Она объявляется чемпионкой блинных гонок на год, а наградой для нее становится поцелуй звонар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ченик 2: В Шотландии на Масленицу пекут «постные лепешки» из овсяной муки. Тесто готовят своеобразно: в сложенные вместе ладони насыпают овсяную муку, затем ладони крепко сжимают и погружают в холодную воду. В руках образуется овсяная лепешка, которую потом выпекают в очаге прямо в горячей зол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екут шотландцы и обычные блины. Сама процедура выпекания для них имеет огромное значение. В выпечке принимают участие все члены семьи: кто сковородку смазывает, кто тесто льет, кто блины переворачивает, кто масло клад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ченик 3: В Швеции на Масленицу любят есть блины, испеченные с брусничным вареньем. В Польше не прочь полакомиться творожными блинчиками. В Дании есть очень трогательный обычай: школьники дарят друг другу сувениры, тайно передают друг другу шуточные записки без подписи. Если мальчик получит такое письмо от девочки и угадает ее имя, то на Пасху она дарит ему шоколад.</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уббота: Ну, молодцы, ребята, порадовали вы меня. Встречайте Воскресенье и спешите повеселиться и проводить Маслениц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Суббота уходит, выходит Воскресень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оскресенье: Я – «Прощеный день». В мой день просят прощения у родных и знакомых за нанесенные обиды, после чего со спокойной душой весело поют и пляшут, провожая широкую Маслениц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Далее следует театрализованный ритуал.</w:t>
      </w:r>
    </w:p>
    <w:p>
      <w:pPr>
        <w:pStyle w:val="Style13"/>
        <w:spacing w:before="0" w:after="0"/>
        <w:rPr/>
      </w:pPr>
      <w:r>
        <w:rPr>
          <w:rFonts w:cs="Kz Times New Roman;Times New Roman" w:ascii="Kz Times New Roman;Times New Roman" w:hAnsi="Kz Times New Roman;Times New Roman"/>
        </w:rPr>
        <w:t xml:space="preserve">Хозяин дома сидит в углу. К нему по очереди подходят родные </w:t>
      </w:r>
      <w:r>
        <w:rPr>
          <w:rFonts w:cs="Kz Times New Roman;Times New Roman" w:ascii="Kz Times New Roman;Times New Roman" w:hAnsi="Kz Times New Roman;Times New Roman"/>
          <w:iCs/>
        </w:rPr>
        <w:t xml:space="preserve">(достаточно трех человек) </w:t>
      </w:r>
      <w:r>
        <w:rPr>
          <w:rFonts w:cs="Kz Times New Roman;Times New Roman" w:ascii="Kz Times New Roman;Times New Roman" w:hAnsi="Kz Times New Roman;Times New Roman"/>
        </w:rPr>
        <w:t>и, кланяясь до земли, говоря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Прости, отец родной, если чем-то согрешил перед тобой, словом или дел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сле этого хозяин встает со своего места и в свою очередь кланяется до земли всему своему семейству, тоже прося прощения за все свои грехи и ошиб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Простите и вы, родные мои, за все мои грехи, за то, что провинился перед вами словом или дел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Что ж, дорогие гости, хорошо мы Зиму проводили, много блинов было на нашем столе, ароматным сбитнем мы их запивали, от души повеселились и позабавились. Пришло время распрощаться с Зимой и позвать Весн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носят соломенную куклу – чучело Зимы (как его изготовить, читайте в главе «Информация для творческой лаборатории»), величина которого должна быть не более 20 см, ведь праздник происходит в помещении. При всех Зиму ставят в глубокую металлическую миску, установленную на отдельном столе в центре зала, и поджигают. При этом надо соблюдать меры безопасности: отойти всем на 3 метра от стола. Вокруг горящей Зимы водят хоровод (не приближаясь к столу ближе, чем на 3 метра) и поют песню, зазывая Весн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есня хоровод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вороночки, прилети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плое лето принеси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зимушку забери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ь зимушка надоела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сь наш хлебушек съела.</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вороночки, прилети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емлю-матушку разбуди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дождиком напои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тобы травушки вырасти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тоб коровушек накормила.</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вороночки, прилети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плое лето принеси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зимушку забери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ь зимушка надоела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сь наш хлебушек съела. (Русская народная песн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Масленицу провожаем – весну встречаем. С Масленицей, с зимушкой мы простилися. С крыши звенят капели, грачи прилетели. Воробьи чирикают, они Весну кликаю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ходит Весна, кланяетс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сна: Я пришла, отныне буду с вами, и уж скоро я смогу запе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вонче жаворонка пень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Ярче вешние цвет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ердце полно вдохновень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бо полно красоты.</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зорвав тоски оков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Цепи пошлые разби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бегает жизни нов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оржествующий прилив.</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звучит свежо и юн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вых сил могучий стр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к натянутые струн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жду небом и землей. (А. Ф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нформация для творческой лаборатори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лаем куклу – чучело Зим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еревяжите сверху пучок соломы на пятую часть длины, чтобы получить голову куклы. Можете взять длинный пучок, сложить его пополам и перевязать, отделив голову. Затем из пучка отделите с обеих сторон по 15 соломин, сплетите из них косички, после чего выгните их полукруг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еревяжите пучок соломы вместе с заправленными на талии косичками – вот наша барышня да еще и с руками. Снизу концы соломин также подровняй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 голову кукле завяжите бумажную косынку, а на талию – фартучек из бумаг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 Масленицу все пекут блин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ля того чтобы угостить всех своих друзей, родных и близких, а также поучаствовать в школьном празднике, мы предлагаем вам несколько рецептов приготовления блинов и напитк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лины «Масленичны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прошлом веке и ранее блины предпочитали печь из гречневой муки (ее можно приготовить дома, смолов в кофемолке гречневую крупу), иногда ее смешивали с пшеничн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5 стакана гречневой муки, 1 стакан пшеничной муки, 50 г дрожжей, по 2 стакана молока и воды, 2 яйца и 50 г масла (по желанию), 0,5 чайной ложки сол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отовим опару, смешав пшеничную и гречневую муку (по 1 стакану), добавив теплую воду и дрожжи, а затем остальную гречневую муку. Ставим тесто в теплое место. Когда оно поднимется, вливаем горячее молоко, хорошо перемешиваем. После того как тесто немного остынет, вбиваем яйца и добавляем масло, даем тесту подняться в теплом мес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ти блины можно жарить также на сливочном масл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улет «Блинчаты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ля блинов: 2 стакана муки, 3 стакана молока, 2 яйца, 1 столовая ложка сахару, сол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ля начинки: 200 г свиного фарша, 2 вареных яйца, 1 луковица. Можно сделать и любую другую начинку – творожную, яблочную, капустную и т. д.</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Яйца, сахар, соль размешиваем, добавляем половину холодного молока, всыпаем муку и взбиваем, постепенно добавляя остальное молоко. Выпекаем блин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онкие блины выкладываем на ткань так, чтобы один блин заходил за другой. На блины ровным слоем выкладываем фарш с луком и яйцом и сворачиваем рулет. Затем выкладываем его на смазанный жиром противень, поливаем майонезом и посыпаем тертым сыром, сбрызгиваем растопленным маслом, запекаем в духовк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ибирские блины с подливк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ля блинов: 2 стакана муки, 2 стакана кипяченой воды комнатной температуры и 0,5 стакана крутого кипятка, 1 стакан молока, 1 чайная ложка сахару, 2 яйца, по 0,5 чайной ложки соли и сод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воду, помешивая, засыпаем муку, соль, сахар, соду, размешиваем до равномерной массы. Вливаем молоко, перемешиваем. Должно получиться тесто, напоминающее густую сметану. В полученное тесто заливаем кипяченую воду, даем остыть. После чего добавляем яйца и опять перемешиваем. Теперь тесто напоминает жидкую сметан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иступаем к выпечке блинов. Самые вкусные блины – на свином жире. Они получаются тонкие и в дырочка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ля подливки: 200 г свиного мяса, 100 г сала, 250 г сметаны, 1 большая луковиц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ясо и сало режем мелко и обжариваем до золотистого цвета, потом тушим на маленьком огне минут 5—10. Луковицу нарезаем кубиками и добавляем к мясу с салом. Подливаем сметану, доводим до кипения и кипятим еще 1–2 минуты. Солим по вкус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ирог блинчатый с творог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го подают на масленой неделе к ча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ля блинного теста: 1,5 стакана муки, 2,5 стакана молока, 3 яйца, 1 столовая ложка сахару, соль по вкусу, 2–3 столовые ложки растительного мас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ля начинки: 500–600 г свежего, хорошо отжатого творога, 2 столовые ложки сахару, щепотка соли, 1 чайная ложка корицы, 1 столовая ложка сухар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ля смазывания блинов: 250 г сливочного мас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сто готовим следующим образом: молоко, желтки, соль, сахар тщательно перемешиваем, всыпаем просеянную через сито муку и добавляем взбитые в стойкую пену белки, все снова перемешиваем (лучше миксером). В последнюю очередь идет растительное масло. Печем блины, наливая тесто на раскаленную сковороду. Под первый блин наливаем одну чайную ложку растительного масла, последующие блины и сами хорошо отстают от сковороды, так как в тесто добавлено масло.</w:t>
      </w:r>
    </w:p>
    <w:p>
      <w:pPr>
        <w:pStyle w:val="Heading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bookmarkStart w:id="7" w:name="part_2267"/>
      <w:bookmarkStart w:id="8" w:name="part_1808"/>
      <w:bookmarkStart w:id="9" w:name="part_2267"/>
      <w:bookmarkStart w:id="10" w:name="part_1808"/>
      <w:bookmarkEnd w:id="9"/>
      <w:bookmarkEnd w:id="10"/>
    </w:p>
    <w:p>
      <w:pPr>
        <w:pStyle w:val="Heading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3"/>
        <w:spacing w:before="0" w:after="0"/>
        <w:jc w:val="center"/>
        <w:rPr>
          <w:rFonts w:ascii="Kz Times New Roman;Times New Roman" w:hAnsi="Kz Times New Roman;Times New Roman" w:cs="Kz Times New Roman;Times New Roman"/>
          <w:color w:val="FF0000"/>
          <w:sz w:val="28"/>
          <w:szCs w:val="28"/>
          <w:lang w:val="kk-KZ"/>
        </w:rPr>
      </w:pPr>
      <w:r>
        <w:rPr>
          <w:rFonts w:cs="Kz Times New Roman;Times New Roman" w:ascii="Kz Times New Roman;Times New Roman" w:hAnsi="Kz Times New Roman;Times New Roman"/>
          <w:color w:val="FF0000"/>
          <w:sz w:val="28"/>
          <w:szCs w:val="28"/>
          <w:lang w:val="kk-KZ"/>
        </w:rPr>
        <w:t>Миниатюра «Мы против СПИДа»</w:t>
      </w:r>
    </w:p>
    <w:p>
      <w:pPr>
        <w:pStyle w:val="Normal"/>
        <w:rPr>
          <w:rFonts w:ascii="Kz Times New Roman;Times New Roman" w:hAnsi="Kz Times New Roman;Times New Roman" w:cs="Kz Times New Roman;Times New Roman"/>
          <w:color w:val="FF0000"/>
          <w:sz w:val="28"/>
          <w:szCs w:val="28"/>
          <w:lang w:val="kk-KZ"/>
        </w:rPr>
      </w:pPr>
      <w:r>
        <w:rPr>
          <w:rFonts w:cs="Kz Times New Roman;Times New Roman" w:ascii="Kz Times New Roman;Times New Roman" w:hAnsi="Kz Times New Roman;Times New Roman"/>
          <w:color w:val="FF0000"/>
          <w:sz w:val="28"/>
          <w:szCs w:val="28"/>
          <w:lang w:val="kk-KZ"/>
        </w:rPr>
      </w:r>
    </w:p>
    <w:p>
      <w:pPr>
        <w:pStyle w:val="Normal"/>
        <w:jc w:val="center"/>
        <w:rPr>
          <w:lang w:val="kk-KZ"/>
        </w:rPr>
      </w:pPr>
      <w:r>
        <w:rPr>
          <w:lang w:val="kk-KZ"/>
        </w:rPr>
      </w:r>
    </w:p>
    <w:p>
      <w:pPr>
        <w:pStyle w:val="Heading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Действующие лиц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вочк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вочка на подпевка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ва мальчика-рэпера (в соответствующей одежд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обро (в светлой одежде, белом плащ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ло (в черном плащ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ыходят все действующие лица и по очереди произносят фразы великих люд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Жизнь человека, как свеча на ветру. (К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Жизнь есть выявление человеческим опытом границ добра и зла. (С.Д. Довлат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Наша жизнь есть то, что мы думаем о ней. (М. Аврели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Жизнь – это школа, но спешить с окончанием ее не следует. (Э. Кротки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В собственность жизнь никому не дается, а только на время. (Лукреци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се уходят, выходят Девочка и Девочка на подпевка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вочк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колько песен мы с вами вмес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пели маме своей родн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вочка на подпевка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про папу до этой песн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есни не было ни одной.</w:t>
      </w:r>
    </w:p>
    <w:p>
      <w:pPr>
        <w:pStyle w:val="Style13"/>
        <w:spacing w:before="0" w:after="0"/>
        <w:rPr/>
      </w:pPr>
      <w:r>
        <w:rPr>
          <w:rFonts w:cs="Kz Times New Roman;Times New Roman" w:ascii="Kz Times New Roman;Times New Roman" w:hAnsi="Kz Times New Roman;Times New Roman"/>
          <w:iCs/>
        </w:rPr>
        <w:t>По сцене пробегают мальчики-рэперы и произносят:</w:t>
      </w:r>
      <w:r>
        <w:rPr>
          <w:rFonts w:cs="Kz Times New Roman;Times New Roman" w:ascii="Kz Times New Roman;Times New Roman" w:hAnsi="Kz Times New Roman;Times New Roman"/>
        </w:rPr>
        <w:t xml:space="preserve"> Comon.</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Далее слова читают в стиле hip-hop.</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вочк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 вам расскажем историю одн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о добрую жизнь и про жизнь мо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па мой курит, папа мой пь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па мой просто плохо жив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частья не знает, маму он бь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денег он нам совсем не да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к же он может меня воспита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кие моральные качества да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вочка на подпевка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мой папа лучше, такой лишь оди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т его круче, он неповтори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нег приносит много в семь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дуется он каждому дн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ве Девочки хор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у что же, посмотрим, что лучше для вас.</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сделает выбор каждый из нас.</w:t>
      </w:r>
    </w:p>
    <w:p>
      <w:pPr>
        <w:pStyle w:val="Style13"/>
        <w:spacing w:before="0" w:after="0"/>
        <w:rPr/>
      </w:pPr>
      <w:r>
        <w:rPr>
          <w:rFonts w:cs="Kz Times New Roman;Times New Roman" w:ascii="Kz Times New Roman;Times New Roman" w:hAnsi="Kz Times New Roman;Times New Roman"/>
          <w:iCs/>
        </w:rPr>
        <w:t>По сцене пробегают мальчики-рэперы и произносят:</w:t>
      </w:r>
      <w:r>
        <w:rPr>
          <w:rFonts w:cs="Kz Times New Roman;Times New Roman" w:ascii="Kz Times New Roman;Times New Roman" w:hAnsi="Kz Times New Roman;Times New Roman"/>
        </w:rPr>
        <w:t xml:space="preserve"> Comon.</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На сцену, танцуя под музыку, выходят навстречу друг другу Добро и Зло. Зло сбрасывает со своих плеч черный плащ. Когда они приближаются друг к другу, между ними затевается драка. Все это делается под музыку, драка представляет собой съемку в замедленном действии. Через 2 минуты на сцену выбегает Девочка. Как только она начинает говорить, музыка останавливается, Добро и Зло замирают на мес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вочка: Постойте! Хватит! Мне стоит самой в этом разобраться, ведь мне придется дальше жить. Но как же сделать выбор, ведь в семье моей не все благополучно. Мой папа пьет и курит, для него нет ничего важнее собственного удовольствия. А год назад в его жизнь вошли наркотики. Теперь он болен, очень тяжело, название его болезни звучит как приговор, как приговор жизни, приговор будущему, приговор счастью нашей семьи. Эта болезнь – СПИД. Как же я могу смириться с этим? Где же мне искать защиты, коль самый близкий человек меня может покинуть? Эта мысль мне не дает покоя, я не могу так больше жить, мне надо выбрать, с чем остаться. Я не хочу идти по пути отца, отравлять жизнь всем тем, кого любила, отнять будущее у себя и испортить его всем родным. Ведь надо жить достойно, и я считаю, что у всех должна быть собственная жизнь – счастливая и светлая, как солнце, и каждый лучик должен зажигать мечту, к которой стоит нам стремиться. Но это очень тяжело… Так как же быть?.. Не знаю, что мне дела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Пока Девочка стоит в раздумье, к ней подкрадывается Зло, начинает гладить ее по голове, нашептывать на ухо ласковые слова, опутывает цепью (цепь должна быть бумажной, чтобы ее легко было разорвать, но внутрь следует завернуть небольшой отрезок металлической цепи, чтобы, падая, она издала металлический звук).</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 это время Добро пытается отвоевать Девочку. Показать это можно по-разному, но лучше всего при помощи диапроектора спроектировать на стену изображения счастливых людей, живописные пейзажи и др. Можно отразить колебания Девочки при помощи музыки: чередовать зловещую музыку с голосами птиц, детскими песням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Наконец Девочка решает выбрать Добро.</w:t>
      </w:r>
    </w:p>
    <w:p>
      <w:pPr>
        <w:pStyle w:val="Style13"/>
        <w:spacing w:before="0" w:after="0"/>
        <w:rPr/>
      </w:pPr>
      <w:r>
        <w:rPr>
          <w:rFonts w:cs="Kz Times New Roman;Times New Roman" w:ascii="Kz Times New Roman;Times New Roman" w:hAnsi="Kz Times New Roman;Times New Roman"/>
        </w:rPr>
        <w:t>Девочка: Ну все, уйди, ведь я решила</w:t>
      </w:r>
      <w:r>
        <w:rPr>
          <w:rFonts w:cs="Kz Times New Roman;Times New Roman" w:ascii="Kz Times New Roman;Times New Roman" w:hAnsi="Kz Times New Roman;Times New Roman"/>
          <w:iCs/>
        </w:rPr>
        <w:t xml:space="preserve"> (усилием рвет цепи, которыми ее опутало Зло, цепи с грохотом падают на пол. Девочка подходит к Добру, берет его за руку и продолжает речь). </w:t>
      </w:r>
      <w:r>
        <w:rPr>
          <w:rFonts w:cs="Kz Times New Roman;Times New Roman" w:ascii="Kz Times New Roman;Times New Roman" w:hAnsi="Kz Times New Roman;Times New Roman"/>
        </w:rPr>
        <w:t>Намного лучше будет жить мне сам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Я все смогу! Я в это верю! Навсегда с добром останусь и буду счастлива. Я буду жить достойно, с уваженьем, и это будет лучше для мен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Пока Девочка произносит свои слова, Зло постепенно уменьшается, и, когда оно опустится на колени и сожмется (а это произойдет к последним словам Девочки), Девочка должна подойти к нему и накрыть черным плащ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 это время все участники миниатюры выходят на сцену, становятся перед Злом так, чтобы его не было видно, и по очереди произнося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Наркотики и СПИД – это нелепая правда, которая губит всех на своем пут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Она приходит неожиданно, не предупреждая о последствия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Она убивает в каждом надежду, веру и любов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Если кто-то вовремя не одумается и не попросит помощи, она погубит его навсегд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Наркоман перестает интересоваться нормальной жизнью, ведь главное для него теперь – наркоти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Несколько минут кайфа могут стоить наркоману жизн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Всегда важно оставаться самим собой и делать так, как подсказывает тебе твой разу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се уходят со сцены, за спинами других незаметно для зрителей должно уйти Зло.</w:t>
      </w:r>
    </w:p>
    <w:p>
      <w:pPr>
        <w:pStyle w:val="Heading2"/>
        <w:spacing w:before="0" w:after="0"/>
        <w:rPr>
          <w:rFonts w:ascii="Kz Times New Roman;Times New Roman" w:hAnsi="Kz Times New Roman;Times New Roman" w:cs="Kz Times New Roman;Times New Roman"/>
          <w:i w:val="false"/>
          <w:i w:val="false"/>
          <w:lang w:val="kk-KZ"/>
        </w:rPr>
      </w:pPr>
      <w:r>
        <w:rPr>
          <w:rFonts w:cs="Kz Times New Roman;Times New Roman" w:ascii="Kz Times New Roman;Times New Roman" w:hAnsi="Kz Times New Roman;Times New Roman"/>
          <w:i w:val="false"/>
          <w:lang w:val="kk-KZ"/>
        </w:rPr>
      </w:r>
      <w:bookmarkStart w:id="11" w:name="part_2859"/>
      <w:bookmarkStart w:id="12" w:name="part_2859"/>
      <w:bookmarkEnd w:id="12"/>
    </w:p>
    <w:p>
      <w:pPr>
        <w:pStyle w:val="Heading2"/>
        <w:spacing w:before="0" w:after="0"/>
        <w:rPr>
          <w:rFonts w:ascii="Kz Times New Roman;Times New Roman" w:hAnsi="Kz Times New Roman;Times New Roman" w:cs="Kz Times New Roman;Times New Roman"/>
          <w:i w:val="false"/>
          <w:i w:val="false"/>
          <w:lang w:val="kk-KZ"/>
        </w:rPr>
      </w:pPr>
      <w:r>
        <w:rPr>
          <w:rFonts w:cs="Kz Times New Roman;Times New Roman" w:ascii="Kz Times New Roman;Times New Roman" w:hAnsi="Kz Times New Roman;Times New Roman"/>
          <w:i w:val="false"/>
          <w:lang w:val="kk-KZ"/>
        </w:rPr>
      </w:r>
    </w:p>
    <w:p>
      <w:pPr>
        <w:pStyle w:val="Heading2"/>
        <w:spacing w:before="0" w:after="0"/>
        <w:rPr>
          <w:rFonts w:ascii="Kz Times New Roman;Times New Roman" w:hAnsi="Kz Times New Roman;Times New Roman" w:cs="Kz Times New Roman;Times New Roman"/>
          <w:i w:val="false"/>
          <w:i w:val="false"/>
          <w:lang w:val="kk-KZ"/>
        </w:rPr>
      </w:pPr>
      <w:r>
        <w:rPr>
          <w:rFonts w:cs="Kz Times New Roman;Times New Roman" w:ascii="Kz Times New Roman;Times New Roman" w:hAnsi="Kz Times New Roman;Times New Roman"/>
          <w:i w:val="false"/>
          <w:lang w:val="kk-KZ"/>
        </w:rPr>
      </w:r>
    </w:p>
    <w:p>
      <w:pPr>
        <w:pStyle w:val="Normal"/>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Heading2"/>
        <w:spacing w:before="0" w:after="0"/>
        <w:jc w:val="center"/>
        <w:rPr>
          <w:rFonts w:ascii="Kz Times New Roman;Times New Roman" w:hAnsi="Kz Times New Roman;Times New Roman" w:cs="Kz Times New Roman;Times New Roman"/>
          <w:i w:val="false"/>
          <w:i w:val="false"/>
          <w:lang w:val="kk-KZ"/>
        </w:rPr>
      </w:pPr>
      <w:r>
        <w:rPr>
          <w:rFonts w:cs="Kz Times New Roman;Times New Roman" w:ascii="Kz Times New Roman;Times New Roman" w:hAnsi="Kz Times New Roman;Times New Roman"/>
          <w:i w:val="false"/>
          <w:lang w:val="kk-KZ"/>
        </w:rPr>
      </w:r>
    </w:p>
    <w:p>
      <w:pPr>
        <w:pStyle w:val="Heading2"/>
        <w:spacing w:before="0" w:after="0"/>
        <w:jc w:val="center"/>
        <w:rPr>
          <w:rFonts w:ascii="Kz Times New Roman;Times New Roman" w:hAnsi="Kz Times New Roman;Times New Roman" w:cs="Kz Times New Roman;Times New Roman"/>
          <w:i w:val="false"/>
          <w:i w:val="false"/>
          <w:lang w:val="kk-KZ"/>
        </w:rPr>
      </w:pPr>
      <w:r>
        <w:rPr>
          <w:rFonts w:cs="Kz Times New Roman;Times New Roman" w:ascii="Kz Times New Roman;Times New Roman" w:hAnsi="Kz Times New Roman;Times New Roman"/>
          <w:i w:val="false"/>
          <w:lang w:val="kk-KZ"/>
        </w:rPr>
      </w:r>
    </w:p>
    <w:p>
      <w:pPr>
        <w:pStyle w:val="Normal"/>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spacing w:before="0" w:after="0"/>
        <w:jc w:val="center"/>
        <w:rPr/>
      </w:pPr>
      <w:r>
        <w:rPr>
          <w:rFonts w:cs="Kz Times New Roman;Times New Roman" w:ascii="Kz Times New Roman;Times New Roman" w:hAnsi="Kz Times New Roman;Times New Roman"/>
          <w:i w:val="false"/>
          <w:color w:val="FF0000"/>
        </w:rPr>
        <w:t>Конкурс-бал «Золотая осень</w:t>
      </w:r>
      <w:r>
        <w:rPr>
          <w:rFonts w:cs="Kz Times New Roman;Times New Roman" w:ascii="Kz Times New Roman;Times New Roman" w:hAnsi="Kz Times New Roman;Times New Roman"/>
          <w:i w:val="false"/>
          <w:color w:val="FF0000"/>
          <w:lang w:val="kk-KZ"/>
        </w:rPr>
        <w:t>»</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словия конкурс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конкурсе участвует параллель 8-х классов. От каждого класса требуется пара, которая будет участвовать в конкурсах. Их поддерживают команды от классов: готовят любой номер художественной самодеятельности на осеннюю тему. Каждая команда имеет свое название, эмблему и девиз. Оптимальное количество команд – 3. Команды сидят за столиками, украшенными поделками собственного изготовления, дарами природ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зале находятся зрители, которые подготовили плакаты в поддержку команд. Каждый плакат оценивается определенным количеством баллов (максимально – 5). Эти баллы зрители могут подарить понравившейся им команд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ыступления пар и команд оценивает компетентное жюри, в состав которого входят учител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ценари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Бал начинается с выступления ведущих. Они читают стихотворения, например, стихотворение А. Екимцев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журавлином неб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чер тучи нос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епчет верба верб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ень, снова осен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истьев желтый ливен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лнце ниже сосе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епчет ива ив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ень, снова осен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 кустарник ин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лый цвет набросил.</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епчет дуб осин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ень, снова осен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епчут елям ел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редь лесного бор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коро заметел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завьюжит скор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Приветствуем всех собравшихся в зале в эту чудесную пору. Иногда дождливую, но всегда таинственно-загадочную пору уходящего лет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Осень! Это пожар красок, промытый дождем воздух, бездонность бескрайнего неба и ослепительных осенних закат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Осень! Это шепот трепещущей листвы, это изумрудные капли дождя, это бирюза неба и горсти золота, рассыпанного на земл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ес, точно терем расписн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иловый, золотой, багряны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селой пестрою стен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тоит над светлою полян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резы с желтою резьб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к вышки, елочки темнею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между кленами синею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о там, то здесь, в листве сквозн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осветы в небе, что оконц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ес пахнет дубом и сосн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же неярко светит солнц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осень тихою вдов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ступает в пестрый терем св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Наш бал не только прощальный аккорд минувшему лету, но и конкурс, где представители каждого класса покажут свое умение быть обаятельными, находчивыми, артистичными.</w:t>
      </w:r>
    </w:p>
    <w:p>
      <w:pPr>
        <w:pStyle w:val="Style13"/>
        <w:spacing w:before="0" w:after="0"/>
        <w:rPr/>
      </w:pPr>
      <w:r>
        <w:rPr>
          <w:rFonts w:cs="Kz Times New Roman;Times New Roman" w:ascii="Kz Times New Roman;Times New Roman" w:hAnsi="Kz Times New Roman;Times New Roman"/>
        </w:rPr>
        <w:t xml:space="preserve">Ведущий 1: А судить выступления команд будет компетентное жюри, в состав которого входят… </w:t>
      </w:r>
      <w:r>
        <w:rPr>
          <w:rFonts w:cs="Kz Times New Roman;Times New Roman" w:ascii="Kz Times New Roman;Times New Roman" w:hAnsi="Kz Times New Roman;Times New Roman"/>
          <w:iCs/>
        </w:rPr>
        <w:t>(состав жюри)</w:t>
      </w:r>
      <w:r>
        <w:rPr>
          <w:rFonts w:cs="Kz Times New Roman;Times New Roman" w:ascii="Kz Times New Roman;Times New Roman" w:hAnsi="Kz Times New Roman;Times New Roman"/>
        </w:rPr>
        <w:t>.</w:t>
      </w:r>
    </w:p>
    <w:p>
      <w:pPr>
        <w:pStyle w:val="Style13"/>
        <w:spacing w:before="0" w:after="0"/>
        <w:rPr/>
      </w:pPr>
      <w:r>
        <w:rPr>
          <w:rFonts w:cs="Kz Times New Roman;Times New Roman" w:ascii="Kz Times New Roman;Times New Roman" w:hAnsi="Kz Times New Roman;Times New Roman"/>
        </w:rPr>
        <w:t xml:space="preserve">Ведущий 2: Объявляем конкурс-бал открытым </w:t>
      </w:r>
      <w:r>
        <w:rPr>
          <w:rFonts w:cs="Kz Times New Roman;Times New Roman" w:ascii="Kz Times New Roman;Times New Roman" w:hAnsi="Kz Times New Roman;Times New Roman"/>
          <w:iCs/>
        </w:rPr>
        <w:t>(звучит музыка)</w:t>
      </w:r>
      <w:r>
        <w:rPr>
          <w:rFonts w:cs="Kz Times New Roman;Times New Roman" w:ascii="Kz Times New Roman;Times New Roman" w:hAnsi="Kz Times New Roman;Times New Roman"/>
        </w:rPr>
        <w:t>. Давайте познакомимся с командам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Каждая команда представляет себя, называет девиз и знакомит всех с парой, которая будет выступать от имени команд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Итак, наш первый конкурс – «защита стола». Просим каждую команду защитить свой стол.</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Жюри оценивает выступление команд.</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В последующих конкурсах будут участвовать пары от команд. Для того чтобы наши пары почувствовали себя более уверенно, непринужденно и освоились со своей работой, начинаем с разминки: предлагаем им станцевать рок-н-ролл.</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Но танцевать вы будете необычным образом. Условие конкурса таково: к правой ноге партнера привязывается воздушный шар. Задача партнера и партнерши: не переставая танцевать, наступить на шар соперников, чтобы он лопнул, но в то же время сохранить свой ша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Пары танцуют под музыку, жюри оценивает выступление па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На земле пестротканный ковер искусной мастерицы – осени. Осень-златовласка земле поклоняется, и вот уже деревья расступились перед нею, улицы стали просторнее, и свет над ними прозрачнее. Порхающим золотокрылым мотыльком садится на крону деревьев робкая позолота, струится сквозь ветви мягкий отблеск багряных закат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На верхушках груши-дички желто-красноватые ожерелья, яблоньки порыжели и засветились ароматом налитых яблок. Пахнет в саду… осокой, близкой сыростью и белесым туманом, который, как пух в подушке, набивает легкие. Береза длинными желтыми кистями клонится к земле, стелется золотистыми искорками у порога. Кружат в воздухе кленовые листья-мотыли и, кажется, хотят поздороватьс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Мы увидели, как танцуют пары, а теперь проверим, как им удастся выступить на литературном поприще.</w:t>
      </w:r>
    </w:p>
    <w:p>
      <w:pPr>
        <w:pStyle w:val="Style13"/>
        <w:spacing w:before="0" w:after="0"/>
        <w:rPr/>
      </w:pPr>
      <w:r>
        <w:rPr>
          <w:rFonts w:cs="Kz Times New Roman;Times New Roman" w:ascii="Kz Times New Roman;Times New Roman" w:hAnsi="Kz Times New Roman;Times New Roman"/>
        </w:rPr>
        <w:t xml:space="preserve">Мы предлагаем вам сыграть в </w:t>
      </w:r>
      <w:r>
        <w:rPr>
          <w:rFonts w:cs="Kz Times New Roman;Times New Roman" w:ascii="Kz Times New Roman;Times New Roman" w:hAnsi="Kz Times New Roman;Times New Roman"/>
          <w:b/>
          <w:bCs/>
        </w:rPr>
        <w:t>буриме</w:t>
      </w:r>
      <w:r>
        <w:rPr>
          <w:rFonts w:cs="Kz Times New Roman;Times New Roman" w:ascii="Kz Times New Roman;Times New Roman" w:hAnsi="Kz Times New Roman;Times New Roman"/>
        </w:rPr>
        <w:t>. Каждая пара получает рифмы, а вернет стихи. Не забывайте, что стихи должны быть со смыслом и на осеннюю тему. Время выполнения – 5 минут.</w:t>
      </w:r>
    </w:p>
    <w:p>
      <w:pPr>
        <w:pStyle w:val="Style13"/>
        <w:spacing w:before="0" w:after="0"/>
        <w:rPr/>
      </w:pPr>
      <w:r>
        <w:rPr>
          <w:rFonts w:cs="Kz Times New Roman;Times New Roman" w:ascii="Kz Times New Roman;Times New Roman" w:hAnsi="Kz Times New Roman;Times New Roman"/>
        </w:rPr>
        <w:t xml:space="preserve">Ведущий 2: Пока наши пары сочиняют стихи, свою программу художественной самодеятельности демонстрирует команда № 1 </w:t>
      </w:r>
      <w:r>
        <w:rPr>
          <w:rFonts w:cs="Kz Times New Roman;Times New Roman" w:ascii="Kz Times New Roman;Times New Roman" w:hAnsi="Kz Times New Roman;Times New Roman"/>
          <w:iCs/>
        </w:rPr>
        <w:t>(выступает первая команда со своим номером)</w:t>
      </w:r>
      <w:r>
        <w:rPr>
          <w:rFonts w:cs="Kz Times New Roman;Times New Roman" w:ascii="Kz Times New Roman;Times New Roman" w:hAnsi="Kz Times New Roman;Times New Roman"/>
        </w:rPr>
        <w:t>.</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А теперь послушаем стихи юных поэт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Жюри оценивает выступление пар.</w:t>
      </w:r>
    </w:p>
    <w:p>
      <w:pPr>
        <w:pStyle w:val="Style13"/>
        <w:spacing w:before="0" w:after="0"/>
        <w:rPr/>
      </w:pPr>
      <w:r>
        <w:rPr>
          <w:rFonts w:cs="Kz Times New Roman;Times New Roman" w:ascii="Kz Times New Roman;Times New Roman" w:hAnsi="Kz Times New Roman;Times New Roman"/>
        </w:rPr>
        <w:t xml:space="preserve">Ведущий 2: Следующий конкурс – </w:t>
      </w:r>
      <w:r>
        <w:rPr>
          <w:rFonts w:cs="Kz Times New Roman;Times New Roman" w:ascii="Kz Times New Roman;Times New Roman" w:hAnsi="Kz Times New Roman;Times New Roman"/>
          <w:b/>
          <w:bCs/>
        </w:rPr>
        <w:t>«необычное употребление обычных вещей»</w:t>
      </w:r>
      <w:r>
        <w:rPr>
          <w:rFonts w:cs="Kz Times New Roman;Times New Roman" w:ascii="Kz Times New Roman;Times New Roman" w:hAnsi="Kz Times New Roman;Times New Roman"/>
        </w:rPr>
        <w:t>. Мы предлагаем вашему вниманию общеизвестные вещи, а вы должны придумать необычное применение этим вещам. Время выполнения – 5 минут.</w:t>
      </w:r>
    </w:p>
    <w:p>
      <w:pPr>
        <w:pStyle w:val="Style13"/>
        <w:spacing w:before="0" w:after="0"/>
        <w:rPr/>
      </w:pPr>
      <w:r>
        <w:rPr>
          <w:rFonts w:cs="Kz Times New Roman;Times New Roman" w:ascii="Kz Times New Roman;Times New Roman" w:hAnsi="Kz Times New Roman;Times New Roman"/>
        </w:rPr>
        <w:t xml:space="preserve">Ведущий 1: Пока наши изобретатели готовятся, посмотрим номер второй команды </w:t>
      </w:r>
      <w:r>
        <w:rPr>
          <w:rFonts w:cs="Kz Times New Roman;Times New Roman" w:ascii="Kz Times New Roman;Times New Roman" w:hAnsi="Kz Times New Roman;Times New Roman"/>
          <w:iCs/>
        </w:rPr>
        <w:t>(выступает вторая команда со своим номером)</w:t>
      </w:r>
      <w:r>
        <w:rPr>
          <w:rFonts w:cs="Kz Times New Roman;Times New Roman" w:ascii="Kz Times New Roman;Times New Roman" w:hAnsi="Kz Times New Roman;Times New Roman"/>
        </w:rPr>
        <w:t>.</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Познакомимся с изобретениями наших па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Жюри оценивает выступление па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Мы с вами забыли, что у нас бал и что у пар подготовлен танец.</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Пары выполняют домашнее задание – танцуют подготовленный ранее танец.</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Жюри оценивает выступление пар.</w:t>
      </w:r>
    </w:p>
    <w:p>
      <w:pPr>
        <w:pStyle w:val="Style13"/>
        <w:spacing w:before="0" w:after="0"/>
        <w:rPr/>
      </w:pPr>
      <w:r>
        <w:rPr>
          <w:rFonts w:cs="Kz Times New Roman;Times New Roman" w:ascii="Kz Times New Roman;Times New Roman" w:hAnsi="Kz Times New Roman;Times New Roman"/>
        </w:rPr>
        <w:t xml:space="preserve">Ведущий 2: Следующий конкурс мы назвали </w:t>
      </w:r>
      <w:r>
        <w:rPr>
          <w:rFonts w:cs="Kz Times New Roman;Times New Roman" w:ascii="Kz Times New Roman;Times New Roman" w:hAnsi="Kz Times New Roman;Times New Roman"/>
          <w:b/>
          <w:bCs/>
        </w:rPr>
        <w:t>«зеркало»</w:t>
      </w:r>
      <w:r>
        <w:rPr>
          <w:rFonts w:cs="Kz Times New Roman;Times New Roman" w:ascii="Kz Times New Roman;Times New Roman" w:hAnsi="Kz Times New Roman;Times New Roman"/>
        </w:rPr>
        <w:t xml:space="preserve">. Его суть – изобразить пантомимой то, что написано на карточках </w:t>
      </w:r>
      <w:r>
        <w:rPr>
          <w:rFonts w:cs="Kz Times New Roman;Times New Roman" w:ascii="Kz Times New Roman;Times New Roman" w:hAnsi="Kz Times New Roman;Times New Roman"/>
          <w:iCs/>
        </w:rPr>
        <w:t>(каждой команде дается карточка с заданием).</w:t>
      </w:r>
      <w:r>
        <w:rPr>
          <w:rFonts w:cs="Kz Times New Roman;Times New Roman" w:ascii="Kz Times New Roman;Times New Roman" w:hAnsi="Kz Times New Roman;Times New Roman"/>
        </w:rPr>
        <w:t xml:space="preserve"> Время выполнения – 5 минут.</w:t>
      </w:r>
    </w:p>
    <w:p>
      <w:pPr>
        <w:pStyle w:val="Style13"/>
        <w:spacing w:before="0" w:after="0"/>
        <w:rPr/>
      </w:pPr>
      <w:r>
        <w:rPr>
          <w:rFonts w:cs="Kz Times New Roman;Times New Roman" w:ascii="Kz Times New Roman;Times New Roman" w:hAnsi="Kz Times New Roman;Times New Roman"/>
        </w:rPr>
        <w:t xml:space="preserve">Ведущий 1: Пока наши артисты готовятся, посмотрим номер третьей команды </w:t>
      </w:r>
      <w:r>
        <w:rPr>
          <w:rFonts w:cs="Kz Times New Roman;Times New Roman" w:ascii="Kz Times New Roman;Times New Roman" w:hAnsi="Kz Times New Roman;Times New Roman"/>
          <w:iCs/>
        </w:rPr>
        <w:t>(выступает третья команда со своим номером)</w:t>
      </w:r>
      <w:r>
        <w:rPr>
          <w:rFonts w:cs="Kz Times New Roman;Times New Roman" w:ascii="Kz Times New Roman;Times New Roman" w:hAnsi="Kz Times New Roman;Times New Roman"/>
        </w:rPr>
        <w:t>.</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А теперь попробуем догадаться, что написано на карточках наших па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Жюри оценивает выступление пар и номера художественной самодеятельности трех команд.</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тпылало лето в зареве ряби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потускневшем небе журавлиный кли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в почтовый ящик у твоей калит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ронила осень желтые открыт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бродяга-ветер – есть иль нет кто дома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лет и шлет в окошко телеграммы клен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утина к солнцу – верная примета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начит, где-то рядом бродит бабье лет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Солнце закрывается тучами, но все равно пробивается своими золотыми лучиками к траве, деревьям, золотит их кроны и сыплет янтарными листьями на остывающую землю. В природе – праздник красок и фантазии, шальные ветры и золотое листотворение, пока не уляжется последний листок на тихую, грустную землю в опустевшем саду.</w:t>
      </w:r>
    </w:p>
    <w:p>
      <w:pPr>
        <w:pStyle w:val="Style13"/>
        <w:spacing w:before="0" w:after="0"/>
        <w:rPr/>
      </w:pPr>
      <w:r>
        <w:rPr>
          <w:rFonts w:cs="Kz Times New Roman;Times New Roman" w:ascii="Kz Times New Roman;Times New Roman" w:hAnsi="Kz Times New Roman;Times New Roman"/>
        </w:rPr>
        <w:t xml:space="preserve">Ведущий 1: Следующий конкурс для наших пар – </w:t>
      </w:r>
      <w:r>
        <w:rPr>
          <w:rFonts w:cs="Kz Times New Roman;Times New Roman" w:ascii="Kz Times New Roman;Times New Roman" w:hAnsi="Kz Times New Roman;Times New Roman"/>
          <w:b/>
          <w:bCs/>
        </w:rPr>
        <w:t>«литературный»</w:t>
      </w:r>
      <w:r>
        <w:rPr>
          <w:rFonts w:cs="Kz Times New Roman;Times New Roman" w:ascii="Kz Times New Roman;Times New Roman" w:hAnsi="Kz Times New Roman;Times New Roman"/>
        </w:rPr>
        <w:t>. Задача каждой пары как можно быстрее отгадать автора строк из стихотворений об осени. За каждый правильный ответ пара получает по 1 балл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Поздняя осень: грачи улетел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Лес обнажился, поля опустели… </w:t>
      </w:r>
      <w:r>
        <w:rPr>
          <w:rFonts w:cs="Kz Times New Roman;Times New Roman" w:ascii="Kz Times New Roman;Times New Roman" w:hAnsi="Kz Times New Roman;Times New Roman"/>
          <w:iCs/>
        </w:rPr>
        <w:t>(Н.А. Некрас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Октябрь уж наступил – и роща отряха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Последние листы с нагих своих ветвей… </w:t>
      </w:r>
      <w:r>
        <w:rPr>
          <w:rFonts w:cs="Kz Times New Roman;Times New Roman" w:ascii="Kz Times New Roman;Times New Roman" w:hAnsi="Kz Times New Roman;Times New Roman"/>
          <w:iCs/>
        </w:rPr>
        <w:t>(А.С. Пушки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Листья в поле пожелтели и кружатся, и летя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И в бору поникли ели, зелень мрачную храня. </w:t>
      </w:r>
      <w:r>
        <w:rPr>
          <w:rFonts w:cs="Kz Times New Roman;Times New Roman" w:ascii="Kz Times New Roman;Times New Roman" w:hAnsi="Kz Times New Roman;Times New Roman"/>
          <w:iCs/>
        </w:rPr>
        <w:t>(М.Ю. Лермонт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Нивы сжаты, рощи гол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т воды туман и сырос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олесом за сини гор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Солнце тихое скатилось. </w:t>
      </w:r>
      <w:r>
        <w:rPr>
          <w:rFonts w:cs="Kz Times New Roman;Times New Roman" w:ascii="Kz Times New Roman;Times New Roman" w:hAnsi="Kz Times New Roman;Times New Roman"/>
          <w:iCs/>
        </w:rPr>
        <w:t>(Н.А. Некрас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Отговорила роща золотая березовым веселым язык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И журавли, печально пролетая, уж не жалеют больше ни о чем. </w:t>
      </w:r>
      <w:r>
        <w:rPr>
          <w:rFonts w:cs="Kz Times New Roman;Times New Roman" w:ascii="Kz Times New Roman;Times New Roman" w:hAnsi="Kz Times New Roman;Times New Roman"/>
          <w:iCs/>
        </w:rPr>
        <w:t>(С. Есени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Есть в осени первоначальн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ороткая, но дивная пора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сь день стоит как бы хрустальны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И лучезарны вечера… </w:t>
      </w:r>
      <w:r>
        <w:rPr>
          <w:rFonts w:cs="Kz Times New Roman;Times New Roman" w:ascii="Kz Times New Roman;Times New Roman" w:hAnsi="Kz Times New Roman;Times New Roman"/>
          <w:iCs/>
        </w:rPr>
        <w:t>(Ф. Тютче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 Ласточки пропал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вчера зар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се грачи летал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 как сеть мелькал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он над той горой. </w:t>
      </w:r>
      <w:r>
        <w:rPr>
          <w:rFonts w:cs="Kz Times New Roman;Times New Roman" w:ascii="Kz Times New Roman;Times New Roman" w:hAnsi="Kz Times New Roman;Times New Roman"/>
          <w:iCs/>
        </w:rPr>
        <w:t>(А. Ф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Жюри оценивает ответы пар.</w:t>
      </w:r>
    </w:p>
    <w:p>
      <w:pPr>
        <w:pStyle w:val="Style13"/>
        <w:spacing w:before="0" w:after="0"/>
        <w:rPr/>
      </w:pPr>
      <w:r>
        <w:rPr>
          <w:rFonts w:cs="Kz Times New Roman;Times New Roman" w:ascii="Kz Times New Roman;Times New Roman" w:hAnsi="Kz Times New Roman;Times New Roman"/>
        </w:rPr>
        <w:t xml:space="preserve">Ведущий 1: Мы подошли к самому трудному конкурсу нашей программы – </w:t>
      </w:r>
      <w:r>
        <w:rPr>
          <w:rFonts w:cs="Kz Times New Roman;Times New Roman" w:ascii="Kz Times New Roman;Times New Roman" w:hAnsi="Kz Times New Roman;Times New Roman"/>
          <w:b/>
          <w:bCs/>
        </w:rPr>
        <w:t>«умелые руки».</w:t>
      </w:r>
      <w:r>
        <w:rPr>
          <w:rFonts w:cs="Kz Times New Roman;Times New Roman" w:ascii="Kz Times New Roman;Times New Roman" w:hAnsi="Kz Times New Roman;Times New Roman"/>
        </w:rPr>
        <w:t xml:space="preserve"> Этот конкурс усложняется тем, что девушки и юноши будут соревноваться отдельн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Сначала мы приглашаем девушек, а юношам даем возможность поволноваться. Девушки должны вбить гвозди в доски. Оценивается быстрота и качество работы. Максимальная оценка – 3 балла.</w:t>
      </w:r>
    </w:p>
    <w:p>
      <w:pPr>
        <w:pStyle w:val="Style13"/>
        <w:spacing w:before="0" w:after="0"/>
        <w:rPr/>
      </w:pPr>
      <w:r>
        <w:rPr>
          <w:rFonts w:cs="Kz Times New Roman;Times New Roman" w:ascii="Kz Times New Roman;Times New Roman" w:hAnsi="Kz Times New Roman;Times New Roman"/>
          <w:iCs/>
        </w:rPr>
        <w:t>Девушки выполняют задание, жюри оценивает.</w:t>
      </w:r>
      <w:r>
        <w:rPr>
          <w:rFonts w:cs="Kz Times New Roman;Times New Roman" w:ascii="Kz Times New Roman;Times New Roman" w:hAnsi="Kz Times New Roman;Times New Roman"/>
        </w:rPr>
        <w:t>Ведущий 1: Мы приглашаем на сцену юношей. У них не менее трудная задача: украсить салат. Все необходимое приготовлено, вас ждет кухня! Время выполнения – 5 минут, максимальная оценка – 3 бал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пока наши участники выполняют задание, мы предлагаем командам отгадать загадки. За каждый правильный ответ команда получает 1 балл.</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Бежал по тропке луговой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ивали маки голов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жал по речке голубой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И речка сделалась рябой. </w:t>
      </w:r>
      <w:r>
        <w:rPr>
          <w:rFonts w:cs="Kz Times New Roman;Times New Roman" w:ascii="Kz Times New Roman;Times New Roman" w:hAnsi="Kz Times New Roman;Times New Roman"/>
          <w:iCs/>
        </w:rPr>
        <w:t>(Вете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Меня ждут не дождутс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 как завидят – разбегутся. </w:t>
      </w:r>
      <w:r>
        <w:rPr>
          <w:rFonts w:cs="Kz Times New Roman;Times New Roman" w:ascii="Kz Times New Roman;Times New Roman" w:hAnsi="Kz Times New Roman;Times New Roman"/>
          <w:iCs/>
        </w:rPr>
        <w:t>(Дожд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Живут сестра и бра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дну всякий видит, да не слыш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ругого всякий слыш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Да не видит. </w:t>
      </w:r>
      <w:r>
        <w:rPr>
          <w:rFonts w:cs="Kz Times New Roman;Times New Roman" w:ascii="Kz Times New Roman;Times New Roman" w:hAnsi="Kz Times New Roman;Times New Roman"/>
          <w:iCs/>
        </w:rPr>
        <w:t>(Молния, гр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За кудрявый хохолок</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Лису из норки поволок. </w:t>
      </w:r>
      <w:r>
        <w:rPr>
          <w:rFonts w:cs="Kz Times New Roman;Times New Roman" w:ascii="Kz Times New Roman;Times New Roman" w:hAnsi="Kz Times New Roman;Times New Roman"/>
          <w:iCs/>
        </w:rPr>
        <w:t>(Морков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Раскололся тесный домик</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 две половин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посыпались оттуд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усинки – дробинки. </w:t>
      </w:r>
      <w:r>
        <w:rPr>
          <w:rFonts w:cs="Kz Times New Roman;Times New Roman" w:ascii="Kz Times New Roman;Times New Roman" w:hAnsi="Kz Times New Roman;Times New Roman"/>
          <w:iCs/>
        </w:rPr>
        <w:t>(Горо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На сучках висят шар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Посинели от жары. </w:t>
      </w:r>
      <w:r>
        <w:rPr>
          <w:rFonts w:cs="Kz Times New Roman;Times New Roman" w:ascii="Kz Times New Roman;Times New Roman" w:hAnsi="Kz Times New Roman;Times New Roman"/>
          <w:iCs/>
        </w:rPr>
        <w:t>(Слив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 Местоимение, предлог, меж них – фамилия поэт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 целое – известный плод, что зреет на исходе лета. </w:t>
      </w:r>
      <w:r>
        <w:rPr>
          <w:rFonts w:cs="Kz Times New Roman;Times New Roman" w:ascii="Kz Times New Roman;Times New Roman" w:hAnsi="Kz Times New Roman;Times New Roman"/>
          <w:iCs/>
        </w:rPr>
        <w:t>(Я-Блок-о)</w:t>
      </w:r>
    </w:p>
    <w:p>
      <w:pPr>
        <w:pStyle w:val="Style13"/>
        <w:spacing w:before="0" w:after="0"/>
        <w:rPr/>
      </w:pPr>
      <w:r>
        <w:rPr>
          <w:rFonts w:cs="Kz Times New Roman;Times New Roman" w:ascii="Kz Times New Roman;Times New Roman" w:hAnsi="Kz Times New Roman;Times New Roman"/>
          <w:iCs/>
        </w:rPr>
        <w:t>Жюри подводит итоги конкурса загадок.</w:t>
      </w:r>
      <w:r>
        <w:rPr>
          <w:rFonts w:cs="Kz Times New Roman;Times New Roman" w:ascii="Kz Times New Roman;Times New Roman" w:hAnsi="Kz Times New Roman;Times New Roman"/>
        </w:rPr>
        <w:t>Ведущий 2: А сейчас посмотрим, чей же салат будет выглядеть наиболее аппетитн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Жюри оценивает украшение салата.</w:t>
      </w:r>
    </w:p>
    <w:p>
      <w:pPr>
        <w:pStyle w:val="Style13"/>
        <w:spacing w:before="0" w:after="0"/>
        <w:rPr/>
      </w:pPr>
      <w:r>
        <w:rPr>
          <w:rFonts w:cs="Kz Times New Roman;Times New Roman" w:ascii="Kz Times New Roman;Times New Roman" w:hAnsi="Kz Times New Roman;Times New Roman"/>
        </w:rPr>
        <w:t xml:space="preserve">Ведущий 1: Вот и подходит к концу наш конкурс. Осталось последнее задание. Еще одно усилие, и мы увидим счастливых победителей. Наш самый последний конкурс – </w:t>
      </w:r>
      <w:r>
        <w:rPr>
          <w:rFonts w:cs="Kz Times New Roman;Times New Roman" w:ascii="Kz Times New Roman;Times New Roman" w:hAnsi="Kz Times New Roman;Times New Roman"/>
          <w:b/>
          <w:bCs/>
        </w:rPr>
        <w:t>«интеллектуальный»</w:t>
      </w:r>
      <w:r>
        <w:rPr>
          <w:rFonts w:cs="Kz Times New Roman;Times New Roman" w:ascii="Kz Times New Roman;Times New Roman" w:hAnsi="Kz Times New Roman;Times New Roman"/>
        </w:rPr>
        <w:t>.Ведущий 2: Пары должны ответить на наши вопросы. Кто первым даст правильный ответ, тот получает один балл.</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 Какой овощ самый тяжелый? </w:t>
      </w:r>
      <w:r>
        <w:rPr>
          <w:rFonts w:cs="Kz Times New Roman;Times New Roman" w:ascii="Kz Times New Roman;Times New Roman" w:hAnsi="Kz Times New Roman;Times New Roman"/>
          <w:iCs/>
        </w:rPr>
        <w:t>(Капуст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Когда начинается осень в Австралии? (8 март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3. Назовите средний возраст сосны. </w:t>
      </w:r>
      <w:r>
        <w:rPr>
          <w:rFonts w:cs="Kz Times New Roman;Times New Roman" w:ascii="Kz Times New Roman;Times New Roman" w:hAnsi="Kz Times New Roman;Times New Roman"/>
          <w:iCs/>
        </w:rPr>
        <w:t>(120–140 л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4. Что без рук стучит, без огня горит? </w:t>
      </w:r>
      <w:r>
        <w:rPr>
          <w:rFonts w:cs="Kz Times New Roman;Times New Roman" w:ascii="Kz Times New Roman;Times New Roman" w:hAnsi="Kz Times New Roman;Times New Roman"/>
          <w:iCs/>
        </w:rPr>
        <w:t>(Сердц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Разостлан ковер, рассыпан горо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Ни ковра не поднять, ни гороха не собрать. </w:t>
      </w:r>
      <w:r>
        <w:rPr>
          <w:rFonts w:cs="Kz Times New Roman;Times New Roman" w:ascii="Kz Times New Roman;Times New Roman" w:hAnsi="Kz Times New Roman;Times New Roman"/>
          <w:iCs/>
        </w:rPr>
        <w:t>(Небо – звезд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6. Кто создал первый в России паровоз? </w:t>
      </w:r>
      <w:r>
        <w:rPr>
          <w:rFonts w:cs="Kz Times New Roman;Times New Roman" w:ascii="Kz Times New Roman;Times New Roman" w:hAnsi="Kz Times New Roman;Times New Roman"/>
          <w:iCs/>
        </w:rPr>
        <w:t>(Отец и сын Черепанов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7. Кто изобрел радио? </w:t>
      </w:r>
      <w:r>
        <w:rPr>
          <w:rFonts w:cs="Kz Times New Roman;Times New Roman" w:ascii="Kz Times New Roman;Times New Roman" w:hAnsi="Kz Times New Roman;Times New Roman"/>
          <w:iCs/>
        </w:rPr>
        <w:t>(А.С. Поп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8. Кто открыл и обосновал периодический закон химических элементов? </w:t>
      </w:r>
      <w:r>
        <w:rPr>
          <w:rFonts w:cs="Kz Times New Roman;Times New Roman" w:ascii="Kz Times New Roman;Times New Roman" w:hAnsi="Kz Times New Roman;Times New Roman"/>
          <w:iCs/>
        </w:rPr>
        <w:t>(Д.И. Менделее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9. Назовите выдающуюся русскую женщину-математика. </w:t>
      </w:r>
      <w:r>
        <w:rPr>
          <w:rFonts w:cs="Kz Times New Roman;Times New Roman" w:ascii="Kz Times New Roman;Times New Roman" w:hAnsi="Kz Times New Roman;Times New Roman"/>
          <w:iCs/>
        </w:rPr>
        <w:t>(С.В. Ковалевска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0. Кем открыт закон сохранения вещества и движения? </w:t>
      </w:r>
      <w:r>
        <w:rPr>
          <w:rFonts w:cs="Kz Times New Roman;Times New Roman" w:ascii="Kz Times New Roman;Times New Roman" w:hAnsi="Kz Times New Roman;Times New Roman"/>
          <w:iCs/>
        </w:rPr>
        <w:t>(М.В. Ломоносовы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Жюри оценивает ответы па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Вот и закончился наш конкурс-бал. Жюри подводит итоги. Мы предлагаем зрителям тоже поучаствовать в оценивании пар. Напишите на выданных вам карточках номер пары, которая показалась вам самой элегантной, самой обаятельной и привлекательн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А завершает нашу программу король всех танцев – вальс.Ведущий 1: Просим уважаемых членов жюри объявить результаты нашего конкурс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Объявляется команда-победитель, которой вручается сладкий приз.</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Двум другим командам вручаются поощрительные приз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Объявляется пара, которой вручается приз зрительских симпатий.</w:t>
      </w:r>
      <w:r>
        <w:rPr>
          <w:rFonts w:cs="Kz Times New Roman;Times New Roman" w:ascii="Kz Times New Roman;Times New Roman" w:hAnsi="Kz Times New Roman;Times New Roman"/>
        </w:rPr>
        <w:t>Ведущий 2: Мы – твои, осень, тобой благословенные. Мы – твои каждым твоим серебристо-розовым утром, каждой жилкой на медно-золотом листике каштана, каждым ядрышком пахучего яблока.Ведущий 1: Когда же неутомимые, глухие дожди зальют землю и в воздухе станет серо и туманно от влаги, знай, осень, что где-то есть души, искренне и преданно тебя любящие…</w:t>
      </w:r>
    </w:p>
    <w:p>
      <w:pPr>
        <w:pStyle w:val="Style13"/>
        <w:spacing w:before="0" w:after="0"/>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2"/>
        <w:spacing w:before="0" w:after="0"/>
        <w:jc w:val="center"/>
        <w:rPr>
          <w:rFonts w:ascii="Kz Times New Roman;Times New Roman" w:hAnsi="Kz Times New Roman;Times New Roman" w:cs="Kz Times New Roman;Times New Roman"/>
          <w:i w:val="false"/>
          <w:i w:val="false"/>
          <w:color w:val="FF0000"/>
        </w:rPr>
      </w:pPr>
      <w:bookmarkStart w:id="13" w:name="part_4053"/>
      <w:bookmarkStart w:id="14" w:name="part_3923"/>
      <w:bookmarkEnd w:id="13"/>
      <w:bookmarkEnd w:id="14"/>
      <w:r>
        <w:rPr>
          <w:rFonts w:cs="Kz Times New Roman;Times New Roman" w:ascii="Kz Times New Roman;Times New Roman" w:hAnsi="Kz Times New Roman;Times New Roman"/>
          <w:i w:val="false"/>
          <w:color w:val="FF0000"/>
        </w:rPr>
        <w:t>Клуб Веселых и Находчивых: Все о подготовке и проведении</w:t>
      </w:r>
    </w:p>
    <w:p>
      <w:pPr>
        <w:pStyle w:val="Normal"/>
        <w:rPr>
          <w:rFonts w:ascii="Kz Times New Roman;Times New Roman" w:hAnsi="Kz Times New Roman;Times New Roman" w:cs="Kz Times New Roman;Times New Roman"/>
          <w:i/>
          <w:i/>
          <w:color w:val="FF0000"/>
        </w:rPr>
      </w:pPr>
      <w:r>
        <w:rPr>
          <w:rFonts w:cs="Kz Times New Roman;Times New Roman" w:ascii="Kz Times New Roman;Times New Roman" w:hAnsi="Kz Times New Roman;Times New Roman"/>
          <w:i/>
          <w:color w:val="FF0000"/>
        </w:rPr>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ВН – это интересная, увлекательная игра. Причем совсем необязательно быть студентами, чтобы в нее играть. Она вполне подойдет и школьникам.</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ВН – это скорее образ жизни, и если ученики начинают в него играть, они должны настроить себя на то, что они веселые и находчивые, а также на то, что в клуб входят союзники, а не недруги. Следовательно, их соперники – это не первые враги, которых необходимо во что бы то ни стало победить, а друзья и товарищи, которые встретились, чтобы померяться силами. Это – необходимое условие, которое следует соблюдать, иначе искренне веселой и интересной игры не получится.</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ТО НЕОБХОДИМО СДЕЛАТЬ, ЧТОБЫ ИГРА ПРОШЛА УДАЧНО</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первую очередь нужно позаботиться о месте, времени проведения игры и дате, которая должна быть известна игрокам не менее, чем за месяц. О дате следует сообщить также педагогам и органам внутренних дел района, чтобы обеспечить контроль за проведением мероприятия.</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ще один очень важный момент, о котором должны помнить организаторы игры, – обеспечение качественной работы жюри и счетной комиссии. Для этого необходимо заранее заготовить бланки и таблички для оценки конкурсов. Не следует забывать и об аппаратуре и ее качестве, а также обратить внимание на оформление сцены. Особенно серьезно следует отнестись к микрофонам.</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ужно позаботиться и о том, чтобы все места в зале были заняты, однако неразместившиеся болельщики не должны загромождать проход. Для этого целесообразно отпечатать пригласительные билеты по количеству сидячих мест в зале. Билеты можно раздать бесплатно, а можно продать по символической цене – это позволит собрать небольшую сумму и купить подарки всем участникам игр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оме того, болельщиков советуем распределить по секторам. За каждым сектором закрепить ответственного – педагога, который будет следить за поведением болельщиков. Особое внимание болельщиков нужно обратить на то, что жюри будет учитывать их поведение при подведении окончательной оценки.</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 1–2 дня до проведения мероприятия команды, которые принимают участие в игре, приглашаются на генеральную репетицию. Здесь капитаны играющих команд участвуют в жеребьевке и определяют порядок выступления в каждом конкурсе. В это же время составляется общий план игры, учитывающий все важные моменты: порядок использования фонограмм, работу вспомогательных технических служб (свет, занавес, дополнительные декорации). Ведущему вручается отдельный план, содержащий порядок выхода на сцену команд и всех гостей. Такой же план вывешивается за кулисами для игроков. Звукооператору вручается план с порядком использования фонограмм, а художнику по свету – план с порядком использования световых эффектов.</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 генеральной репетиции выявляются все недочеты, которые необходимо немедленно устранить. Если между выступлениями команд возникают паузы, то ведущий игры должен позаботиться о том, чтобы каким-то образом их заполнить. На генеральной репетиции определяется расстановка команд на сцене во время общего выхода.</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дновременно с этим обязательно следует отрепетировать выход команд на сцену, основные моменты игр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плохо было бы организатору просмотреть по отдельности готовый материал команд или их сценарии, чтобы исключить несоответствие теме, недопустимые шутки, рассчитать продолжительность выступления.</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сли все эти моменты будут учтены и тщательно отработаны, то игра пройдет успешно.</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з чего состоит КВН</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гра КВН состоит из традиционных конкурсов, которые делятся на несколько групп:</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w:t>
      </w:r>
      <w:r>
        <w:rPr>
          <w:rFonts w:cs="Kz Times New Roman;Times New Roman" w:ascii="Kz Times New Roman;Times New Roman" w:hAnsi="Kz Times New Roman;Times New Roman"/>
          <w:b/>
          <w:bCs/>
        </w:rPr>
        <w:t>Домашние конкурс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приветствие;</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музыкальный конкурс;</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домашнее задание.</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w:t>
      </w:r>
      <w:r>
        <w:rPr>
          <w:rFonts w:cs="Kz Times New Roman;Times New Roman" w:ascii="Kz Times New Roman;Times New Roman" w:hAnsi="Kz Times New Roman;Times New Roman"/>
          <w:b/>
          <w:bCs/>
        </w:rPr>
        <w:t>Полуэкспромтные конкурс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разминка;</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капитанский конкурс.</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оличество конкурсов сокращается или увеличивается (это зависит от числа команд, участвующих в игре), либо вводятся другие конкурсы по усмотрению организаторов.</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гра может быть тематической (участники команды заранее получают тему) или произвольной (готовятся самостоятельно). Рассмотрим все конкурсы по порядку.</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иветствие</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иветствие должно быть остроумным. Так как это визитная карточка команды, то здесь надо быть предельно ясным и веселым. Логические связки между шутками следует делать как можно более короткими, ну а уж если они получаются несмешными, то лучше их вовсе опустить. В приветствии сюжет необязателен, здесь главное – захватить зрителя, ошеломить шутками и не дать прийти в себя.</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Цели приветствия заключаются в том, чтобы, во-первых, раскрыть имидж команды, а во-вторых, создать благоприятную атмосферу для зрителей и жюри.</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иветствие длится около 5 минут. На сцене игроки располагаются в любом порядке, но ни в коем случае нельзя поворачиваться спиной к залу или закрывать друг друга. Среднее время репризы в приветствии 15 секунд, значит, все приветствие должно быть выдержано в таком ритме. Важно, чтобы самые смешные шутки звучали в начале, ведь надо сразу произвести нужное впечатление на публику.</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 несмотря на то, что приветствие – это очень короткое и яркое выступление, оно состоит из 3 частей, которые следует соблюдать, чтобы игра не выглядела сумбурной:</w:t>
      </w:r>
    </w:p>
    <w:p>
      <w:pPr>
        <w:pStyle w:val="Style13"/>
        <w:spacing w:before="0" w:after="0"/>
        <w:jc w:val="both"/>
        <w:rPr/>
      </w:pPr>
      <w:r>
        <w:rPr>
          <w:rFonts w:cs="Kz Times New Roman;Times New Roman" w:ascii="Kz Times New Roman;Times New Roman" w:hAnsi="Kz Times New Roman;Times New Roman"/>
        </w:rPr>
        <w:t>1. </w:t>
      </w:r>
      <w:r>
        <w:rPr>
          <w:rFonts w:cs="Kz Times New Roman;Times New Roman" w:ascii="Kz Times New Roman;Times New Roman" w:hAnsi="Kz Times New Roman;Times New Roman"/>
          <w:iCs/>
        </w:rPr>
        <w:t xml:space="preserve">Эффектный выход – </w:t>
      </w:r>
      <w:r>
        <w:rPr>
          <w:rFonts w:cs="Kz Times New Roman;Times New Roman" w:ascii="Kz Times New Roman;Times New Roman" w:hAnsi="Kz Times New Roman;Times New Roman"/>
        </w:rPr>
        <w:t>это могут быть оригинальные костюмы, яркий танцевальный номер, песня или что-то уж совсем неожиданное: акробатический номер, спускание по веревке и т. п. После этого следует немедленно перейти ко второму этапу – непосредственно приветствию, в котором раскрывается имидж команды.</w:t>
      </w:r>
    </w:p>
    <w:p>
      <w:pPr>
        <w:pStyle w:val="Style13"/>
        <w:spacing w:before="0" w:after="0"/>
        <w:jc w:val="both"/>
        <w:rPr/>
      </w:pPr>
      <w:r>
        <w:rPr>
          <w:rFonts w:cs="Kz Times New Roman;Times New Roman" w:ascii="Kz Times New Roman;Times New Roman" w:hAnsi="Kz Times New Roman;Times New Roman"/>
        </w:rPr>
        <w:t>2. </w:t>
      </w:r>
      <w:r>
        <w:rPr>
          <w:rFonts w:cs="Kz Times New Roman;Times New Roman" w:ascii="Kz Times New Roman;Times New Roman" w:hAnsi="Kz Times New Roman;Times New Roman"/>
          <w:iCs/>
        </w:rPr>
        <w:t xml:space="preserve">Непосредственно приветствие – </w:t>
      </w:r>
      <w:r>
        <w:rPr>
          <w:rFonts w:cs="Kz Times New Roman;Times New Roman" w:ascii="Kz Times New Roman;Times New Roman" w:hAnsi="Kz Times New Roman;Times New Roman"/>
        </w:rPr>
        <w:t>это основная часть данного конкурса. Здесь должно прозвучать максимальное количество шуток. Коротко и ясно, посредством шуток, необходимо представить свою визитную карточку – прокомментировать свое название, объяснить, зачем вы вышли на эту сцену. Обычно команда, появившись на сцене, начинает непринужденный разговор между собой, ненавязчиво обыгрывая свой имидж и собственно тему визитной карточки. Очень важно сделать все это как можно короче и как можно ярче, ведь времени на все у вас лишь 5 минут! Шутки должны быть связаны между собой, тогда вы получите большее количество баллов. В конце необходимо подать самую лучшую, искрометную шутку и незаметно перейти к завершению.</w:t>
      </w:r>
    </w:p>
    <w:p>
      <w:pPr>
        <w:pStyle w:val="Style13"/>
        <w:spacing w:before="0" w:after="0"/>
        <w:jc w:val="both"/>
        <w:rPr/>
      </w:pPr>
      <w:r>
        <w:rPr>
          <w:rFonts w:cs="Kz Times New Roman;Times New Roman" w:ascii="Kz Times New Roman;Times New Roman" w:hAnsi="Kz Times New Roman;Times New Roman"/>
        </w:rPr>
        <w:t>3. </w:t>
      </w:r>
      <w:r>
        <w:rPr>
          <w:rFonts w:cs="Kz Times New Roman;Times New Roman" w:ascii="Kz Times New Roman;Times New Roman" w:hAnsi="Kz Times New Roman;Times New Roman"/>
          <w:iCs/>
        </w:rPr>
        <w:t xml:space="preserve">Логическое завершение – </w:t>
      </w:r>
      <w:r>
        <w:rPr>
          <w:rFonts w:cs="Kz Times New Roman;Times New Roman" w:ascii="Kz Times New Roman;Times New Roman" w:hAnsi="Kz Times New Roman;Times New Roman"/>
        </w:rPr>
        <w:t>здесь уместно сказать лишь одну фразу, которая и завершит приветствие, но фраза эта должна быть очень неожиданной глубокомысленной, что не всегда получается. Поэтому завершить выступление можно финальной песней – энергичной, веселой, достаточно короткой и смешной.</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Формой проведения приветствия чаще всего избирается «линейка», когда команда располагается на линии перед микрофонами. Другие участники могут приходить и уходить, но именно такая форма позволяет сэкономить время и максимально эффективно представить команду.</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узыкальный конкурс</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то уже своеобразное представление, объединенное одним сюжетом. Форма выступления может быть любая – мюзикл, оперетта – шутки, перемежающиеся с музыкой и конферансом, – рок-опера, традиционный концерт, мини-спектакль, хит-парад, дискотека и т. п. Продолжительность музыкального конкурса – 7–8 минут.</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данном конкурсе главное – простая игровая ситуация, понятная и близкая всем зрителям. Это – своеобразная пьеса, состоящая из вступления, основной части – шуток – финальной песни. Вместо финальной песни можно придумать смешной уход или уйти, сказав последнюю репризу, которая логически завершит конкурс.</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юри оценивает то, как команда раскрыла тему, а также музыкальные и хореографические способности участников.</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этом конкурсе юмор должен быть оформлен музыкально. Легче всего это сделать (и чаще всего так и делают) при помощи разных музыкальных пародий, попурри, написания на известную мелодию совершенно другого, смешного текста, не имеющего никакого отношения к первоначальному варианту.</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ботая над музыкальным конкурсом, необходимо позаботиться о качественном звучании музыки. Если в команде есть участник, который умеет играть на музыкальном инструменте, – это превосходно. Если же такового не нашлось, то можно использовать качественно записанную фонограмму либо программируемый синтезатор.</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чень украшает музыкальный конкурс использование танцевальной группы. Это в любом случае добавит вашему выступлению зрелищности и блеска. Кроме того, в рамках заданной темы можно создавать пародийные или комические хореографические номера.</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чень важно донести до зрителя ваше творчество, поэтому непосредственным исполнителям нужно работать над дикцией, голосом, а также учитывать особенности работы с микрофонами.</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десь очень важно соблюдать некоторые правила:</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если вы переделываете либо пародируете песню или исполнителя, то выбирайте хорошо известную и всеми узнаваемую композицию. Но помните: то, что было известно и популярно полгола назад, может быть неактуально сегодня и показаться устаревшим;</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при изменении текста оставьте в нем типичные слова или даже целые фразы, только обыграйте их по-своему, чтобы зрители посмотрели на текст с другой сторон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текст песни должен быть коротким: достаточно одного—двух куплетов и припева, иначе зрители просто-напросто устанут слушать;</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при создании попурри следите за тем, чтобы все строчки полученной композиции были логически и смешно связаны друг с другом. Это требует особенно тщательной подготовки, ведь данный прием не раз использовался на сцене, и для того, чтобы его оценили по достоинству, следует придумать что-то поистине эксклюзивное;</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все пародии должны быть добрыми, ни в коем случае нельзя обижать исполнителя, указывая на его физические недостатки или задевая стороны его личной жизни;</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недопустимы откровенно сексуальные тем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омашнее задание</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онкурс «Домашнее задание» очень похож на предыдущий. Он рассчитан на 10–12 минут. Это тоже пьеса, имеющая сюжет, но состоящая из шуток-реприз. Шутки здесь могут быть не только музыкальными.</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аще всего выбираются такие формы: пародия на сериал, популярное теле-шоу, сказка, мини-спектакль, обыгрывание известных театральных сюжетов, пьеса по собственному сценарию. В этом конкурсе проявляются и оцениваются актерские способности членов команды, постановка спектакля. Конкурс «Домашнее задание» отличается от музыкального конкурса тем, что представляет собой логически выстроенный спектакль, имеющий определенную идею и содержание. Композиция конкурса может быть следующей:</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введение;</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завязка сюжета;</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развитие сюжетной линии;</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кульминация;</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развязка.</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финале конкурса можно даже сделать какой-нибудь философский вывод, но это действительно должен быть вывод из вашего выступления. Нередко «Домашнее задание» завершается медленной спокойной финальной песней.</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данном конкурсе приветствуются разнообразные дополнительные средства: световые и звуковые эффекты, декорации, маски, костюм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зминка</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зминка считается полуэкспромтным конкурсом, поскольку команды получают хоть и очень короткое, но все же время на выполнение задания. Вопросы для разминки готовятся заранее. В зависимости от регламента игры определяется количество вопросов. Целью разминки для жюри является проверка импровизационных способностей, остроумия команд; а для команд – постоянная работа с текстом, непрерывное оттачивание мастерства.</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то достаточно сложный конкурс, к которому надо отнестись с особой серьезностью. Ведь зрители понимают, что придумать шутку на ходу не так уж и легко, поэтому сразу отдают свои симпатии тем, кому это удается. Для того чтобы завоевать победу в конкурсе, важно выполнить два условия: подготовить хороший вопрос сопернику и хороший ответ на него. Гарантией хорошего вопроса будет выполнение следующих правил: вопрос должен быть коротким, понятным, смешным или подразумевать смешной ответ. На этот вопрос вы сами должны иметь два ответа, ведь основной ответ соперник может угадать. На этот случай у вас будет заготовлен второй вариант.</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этому необходимо тщательно подготовить домашние шутки, заранее отрепетировать не только вопрос, но и ответ.</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оме того, тренировка, тренировка и только тренировка научит ребят шутить экспромтом. На репетициях занимайтесь тренингом: задайте подготовленный вопрос, засеките время, через 30 секунд команда должна дать ответ. При этом задавайте не меньше 15–20 вопросов.</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ногда в КВН разминка проходит в форме «подарочного» конкурса, то есть команде соперника предлагается подарок в виде предмета (предметов), который нужно прокомментировать (сделать рекламу, объяснить, почему этот предмет оказался на сцене, и т. д.). К этому тоже надо быть готовым.</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скольку 30 секунд – это слишком мало для того, чтобы тщательно обдумать ответ, то здесь очень важно экономно и максимально эффективно использовать время. Для этого команда встает в круг. В центре находится человек, который четко отслеживает время (это, как правило, капитан команды). Как только произносится вопрос, он уточняет, всем ли он понятен, если да, то в течение 10 секунд все молча обдумывают ответ, если же вопрос не понятен, то, не теряя времени, объясняется. По истечении 10 секунд звучит команда: «Время!», после чего в следующие 10 секунд все должны четко произнести свою версию. Когда пройдет 20 секунд, снова звучит команда: «Время!». Теперь капитан выбирает самый лучший ответ, который в последние секунды дорабатывается. За 5 секунд до окончания времени выбирается отвечающий, который выйдет к микрофону. Перед выходом отвечающий должен обязательно повторить ответ в кругу команды, чтобы исключить ошибку, ведь здесь важна каждая мелочь, даже порядок слов.</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чень важно не менять роли на репетиции и на выступлении. Если кто-то следил за временем на репетиции, то и в игре обязан выполнять то же задание.</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ще одно очень важное условие удачной разминки: выбрать из команды 6–8 человек, у которых шутки рождаются быстрее и смешнее, и именно эти ученики должны участвовать в данном конкурсе. Согласитесь, все равно за 30 секунд невозможно выслушать и выбрать ответ среди всех участников команд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мечание участникам разминки: высказывайте вслух только те версии, которые можно будет произнести на сцене, иначе своей сальной шуткой вы можете сбить все мысли своих товарищей. Кроме того, не забывайте о том, что все шутки должны быть оригинальными и неожиданными. Если то, что вы хотите сказать, вы уже когда-то где-то слышали, то можете даже не произносить это вслух, поскольку эту шутку мог слышать и кто-то из зрителей или членов жюри, в результате чего ваши шансы на победу заметно уменьшатся.</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питанский конкурс</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онкурс капитанов проводится для того, чтобы выявить личные качества капитана: актерское мастерство, чувство юмора, умение быстро ориентироваться в сложной ситуации, мгновенно реагировать на шутки, умение полно раскрывать тему.</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то очень короткий конкурс, который длится от 3-х до 5-ти минут и заключается в том, что каждый капитан готовит сообщение на заданную тему. После выступления соперник задает вопросы, на которые необходимо отвечать немедленно.</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ногда в капитанском конкурсе обыгрывается какой-то определенный предмет или шутка. Кроме того, капитаны могут обмениваться вопросами. Одним словом, капитанский конкурс – это очень ответственное задание, требующее от капитана крайне тщательной подготовки.</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еред игрой капитан должен выступить со своим текстом перед командой, которая экзаменует его, задавая все возможные вопросы. Капитан стремится ответить на все вопросы как можно быстрее и остроумнее. Таким образом, он тренирует свой мозг, свою реакцию, отрабатывает умение быстро и оригинально ориентироваться в ситуации.</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остав участников команд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оманда – это большое количество людей, объединенное одной идеей: создать такой сценарий и так с ним выступить, чтобы ни у кого не осталось сомнений, что данная команда – самая лучшая, самая веселая и находчивая. В команду привлекаются все творческие личности, все коммуникабельные, веселые и находчивые люди, обладающие актерскими, литературными, музыкальными, хореографическими либо какими-нибудь другими способностями.</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обходимо, чтобы каждую функцию в команде выполняли специалисты своего дела. Сначала надо выяснить, что и у кого получается лучше всего, а затем распределить исполнителей по группам:</w:t>
      </w:r>
    </w:p>
    <w:p>
      <w:pPr>
        <w:pStyle w:val="Style13"/>
        <w:spacing w:before="0" w:after="0"/>
        <w:jc w:val="both"/>
        <w:rPr/>
      </w:pPr>
      <w:r>
        <w:rPr>
          <w:rFonts w:cs="Kz Times New Roman;Times New Roman" w:ascii="Kz Times New Roman;Times New Roman" w:hAnsi="Kz Times New Roman;Times New Roman"/>
        </w:rPr>
        <w:t>1. </w:t>
      </w:r>
      <w:r>
        <w:rPr>
          <w:rFonts w:cs="Kz Times New Roman;Times New Roman" w:ascii="Kz Times New Roman;Times New Roman" w:hAnsi="Kz Times New Roman;Times New Roman"/>
          <w:iCs/>
        </w:rPr>
        <w:t>Литературная группа.</w:t>
      </w:r>
      <w:r>
        <w:rPr>
          <w:rFonts w:cs="Kz Times New Roman;Times New Roman" w:ascii="Kz Times New Roman;Times New Roman" w:hAnsi="Kz Times New Roman;Times New Roman"/>
        </w:rPr>
        <w:t xml:space="preserve"> В их обязанности входит написание сценария, а также создание шуток, связок, текстов пародий, переделка песен и т. д. Кроме того, сценаристы должны соединить придуманный материал в одно целое – в компактный, добротный и умный сценарий.</w:t>
      </w:r>
    </w:p>
    <w:p>
      <w:pPr>
        <w:pStyle w:val="Style13"/>
        <w:spacing w:before="0" w:after="0"/>
        <w:jc w:val="both"/>
        <w:rPr/>
      </w:pPr>
      <w:r>
        <w:rPr>
          <w:rFonts w:cs="Kz Times New Roman;Times New Roman" w:ascii="Kz Times New Roman;Times New Roman" w:hAnsi="Kz Times New Roman;Times New Roman"/>
        </w:rPr>
        <w:t>2. </w:t>
      </w:r>
      <w:r>
        <w:rPr>
          <w:rFonts w:cs="Kz Times New Roman;Times New Roman" w:ascii="Kz Times New Roman;Times New Roman" w:hAnsi="Kz Times New Roman;Times New Roman"/>
          <w:iCs/>
        </w:rPr>
        <w:t xml:space="preserve">Режиссер – </w:t>
      </w:r>
      <w:r>
        <w:rPr>
          <w:rFonts w:cs="Kz Times New Roman;Times New Roman" w:ascii="Kz Times New Roman;Times New Roman" w:hAnsi="Kz Times New Roman;Times New Roman"/>
        </w:rPr>
        <w:t>это руководитель, который следит за тем, как прекрасный сценарий, написанный литературной группой, воплощается на сцене в увлекательный спектакль. Здесь нужен человек, который знаком с актерским мастерством и театральной деятельностью, способный максимально ярко поставить на сцене написанный сценарий.</w:t>
      </w:r>
    </w:p>
    <w:p>
      <w:pPr>
        <w:pStyle w:val="Style13"/>
        <w:spacing w:before="0" w:after="0"/>
        <w:jc w:val="both"/>
        <w:rPr/>
      </w:pPr>
      <w:r>
        <w:rPr>
          <w:rFonts w:cs="Kz Times New Roman;Times New Roman" w:ascii="Kz Times New Roman;Times New Roman" w:hAnsi="Kz Times New Roman;Times New Roman"/>
        </w:rPr>
        <w:t>3. </w:t>
      </w:r>
      <w:r>
        <w:rPr>
          <w:rFonts w:cs="Kz Times New Roman;Times New Roman" w:ascii="Kz Times New Roman;Times New Roman" w:hAnsi="Kz Times New Roman;Times New Roman"/>
          <w:iCs/>
        </w:rPr>
        <w:t xml:space="preserve">Капитан – </w:t>
      </w:r>
      <w:r>
        <w:rPr>
          <w:rFonts w:cs="Kz Times New Roman;Times New Roman" w:ascii="Kz Times New Roman;Times New Roman" w:hAnsi="Kz Times New Roman;Times New Roman"/>
        </w:rPr>
        <w:t>главное лицо в команде. Капитан должен быть очень остроумным, сообразительным, уметь быстро реагировать на шутки. Кроме того, он должен обладать задатками лидера, уметь управлять людьми, их чувствами, эмоциями, вести за собой.</w:t>
      </w:r>
    </w:p>
    <w:p>
      <w:pPr>
        <w:pStyle w:val="Style13"/>
        <w:spacing w:before="0" w:after="0"/>
        <w:jc w:val="both"/>
        <w:rPr/>
      </w:pPr>
      <w:r>
        <w:rPr>
          <w:rFonts w:cs="Kz Times New Roman;Times New Roman" w:ascii="Kz Times New Roman;Times New Roman" w:hAnsi="Kz Times New Roman;Times New Roman"/>
        </w:rPr>
        <w:t>4. </w:t>
      </w:r>
      <w:r>
        <w:rPr>
          <w:rFonts w:cs="Kz Times New Roman;Times New Roman" w:ascii="Kz Times New Roman;Times New Roman" w:hAnsi="Kz Times New Roman;Times New Roman"/>
          <w:iCs/>
        </w:rPr>
        <w:t xml:space="preserve">Артисты – </w:t>
      </w:r>
      <w:r>
        <w:rPr>
          <w:rFonts w:cs="Kz Times New Roman;Times New Roman" w:ascii="Kz Times New Roman;Times New Roman" w:hAnsi="Kz Times New Roman;Times New Roman"/>
        </w:rPr>
        <w:t>основные участники команды. Чем в команде их больше, тем лучше. Артисты – это исполнители шуток, реприз, придуманных литературной группой; это лицо команды, главные шутники и пародисты, скоморохи и лицедеи. Именно от артистов зависит успех или провал выступления команды.</w:t>
      </w:r>
    </w:p>
    <w:p>
      <w:pPr>
        <w:pStyle w:val="Style13"/>
        <w:spacing w:before="0" w:after="0"/>
        <w:jc w:val="both"/>
        <w:rPr/>
      </w:pPr>
      <w:r>
        <w:rPr>
          <w:rFonts w:cs="Kz Times New Roman;Times New Roman" w:ascii="Kz Times New Roman;Times New Roman" w:hAnsi="Kz Times New Roman;Times New Roman"/>
        </w:rPr>
        <w:t>5. </w:t>
      </w:r>
      <w:r>
        <w:rPr>
          <w:rFonts w:cs="Kz Times New Roman;Times New Roman" w:ascii="Kz Times New Roman;Times New Roman" w:hAnsi="Kz Times New Roman;Times New Roman"/>
          <w:iCs/>
        </w:rPr>
        <w:t xml:space="preserve">Музыкальная группа – </w:t>
      </w:r>
      <w:r>
        <w:rPr>
          <w:rFonts w:cs="Kz Times New Roman;Times New Roman" w:ascii="Kz Times New Roman;Times New Roman" w:hAnsi="Kz Times New Roman;Times New Roman"/>
        </w:rPr>
        <w:t>бесценные помощники в любых конкурсах. Очень хорошо, если в команде есть люди, умеющие играть на каких-либо инструментах либо поющие. Они выступают в музыкальном конкурсе, а также создают необходимый фон и аккомпанируют во всех песнях, которые будут исполняться в других конкурсах.</w:t>
      </w:r>
    </w:p>
    <w:p>
      <w:pPr>
        <w:pStyle w:val="Style13"/>
        <w:spacing w:before="0" w:after="0"/>
        <w:jc w:val="both"/>
        <w:rPr/>
      </w:pPr>
      <w:r>
        <w:rPr>
          <w:rFonts w:cs="Kz Times New Roman;Times New Roman" w:ascii="Kz Times New Roman;Times New Roman" w:hAnsi="Kz Times New Roman;Times New Roman"/>
        </w:rPr>
        <w:t>6. </w:t>
      </w:r>
      <w:r>
        <w:rPr>
          <w:rFonts w:cs="Kz Times New Roman;Times New Roman" w:ascii="Kz Times New Roman;Times New Roman" w:hAnsi="Kz Times New Roman;Times New Roman"/>
          <w:iCs/>
        </w:rPr>
        <w:t xml:space="preserve">Танцевальная группа – </w:t>
      </w:r>
      <w:r>
        <w:rPr>
          <w:rFonts w:cs="Kz Times New Roman;Times New Roman" w:ascii="Kz Times New Roman;Times New Roman" w:hAnsi="Kz Times New Roman;Times New Roman"/>
        </w:rPr>
        <w:t>дополнительные участники, способные придать команде особенную зрелищность. Конечно же, можно справиться и без танцоров, но если они есть, то их надо беречь, а если нет – растить и воспитывать.</w:t>
      </w:r>
    </w:p>
    <w:p>
      <w:pPr>
        <w:pStyle w:val="Style13"/>
        <w:spacing w:before="0" w:after="0"/>
        <w:jc w:val="both"/>
        <w:rPr/>
      </w:pPr>
      <w:r>
        <w:rPr>
          <w:rFonts w:cs="Kz Times New Roman;Times New Roman" w:ascii="Kz Times New Roman;Times New Roman" w:hAnsi="Kz Times New Roman;Times New Roman"/>
        </w:rPr>
        <w:t>7. </w:t>
      </w:r>
      <w:r>
        <w:rPr>
          <w:rFonts w:cs="Kz Times New Roman;Times New Roman" w:ascii="Kz Times New Roman;Times New Roman" w:hAnsi="Kz Times New Roman;Times New Roman"/>
          <w:iCs/>
        </w:rPr>
        <w:t xml:space="preserve">Художественно-оформительская группа – </w:t>
      </w:r>
      <w:r>
        <w:rPr>
          <w:rFonts w:cs="Kz Times New Roman;Times New Roman" w:ascii="Kz Times New Roman;Times New Roman" w:hAnsi="Kz Times New Roman;Times New Roman"/>
        </w:rPr>
        <w:t>художники, декораторы, костюмеры, гримеры. Они работают над эстетической стороной выступления и команды в целом.</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звание команд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звание должно быть коротким, оригинальным. Это может быть одно либо два слова или же аббревиатура, которая расшифровывается неожиданным образом, например: БАНК – бойкие, азартные, находчивые кавээнщики. Название команды может быть самым разнообразным, главное, чтобы оно было веселым, кавээнским или обыгрывающим особенности данной команды (номер школы, классов).</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ое-кто помимо команд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помощь кавээнщикам при подготовке выступлений можно пригласить и педагогов-специалистов, например: учитель литературы может помочь в обработке сценариев, учитель музыки – в музыкальном оформлении, учитель труда и изобразительного искусства – в изготовлении декораций и реквизита.</w:t>
      </w:r>
    </w:p>
    <w:p>
      <w:pPr>
        <w:pStyle w:val="Style13"/>
        <w:spacing w:before="0" w:after="0"/>
        <w:jc w:val="both"/>
        <w:rPr/>
      </w:pPr>
      <w:r>
        <w:rPr>
          <w:rFonts w:cs="Kz Times New Roman;Times New Roman" w:ascii="Kz Times New Roman;Times New Roman" w:hAnsi="Kz Times New Roman;Times New Roman"/>
        </w:rPr>
        <w:t xml:space="preserve">Для успеха игры КВН особенно важно правильно выбрать </w:t>
      </w:r>
      <w:r>
        <w:rPr>
          <w:rFonts w:cs="Kz Times New Roman;Times New Roman" w:ascii="Kz Times New Roman;Times New Roman" w:hAnsi="Kz Times New Roman;Times New Roman"/>
          <w:b/>
          <w:bCs/>
        </w:rPr>
        <w:t>ведущего</w:t>
      </w:r>
      <w:r>
        <w:rPr>
          <w:rFonts w:cs="Kz Times New Roman;Times New Roman" w:ascii="Kz Times New Roman;Times New Roman" w:hAnsi="Kz Times New Roman;Times New Roman"/>
        </w:rPr>
        <w:t>, активного, веселого, обладающего хорошей дикцией, четко объявляющего задания и результаты. Кроме того, ведущий должен быстро реагировать на шутки команд в его сторону, иметь хорошо развитое чувство юмора и уметь шутить экспромтом. И еще: ведущий – это не отстраненное лицо, он не со стороны наблюдает за игрой, он – один из участников, поэтому должен одинаково по-доброму относиться ко всем командам и игрокам, смеяться вместе с залом и радоваться каждой победе. Не надо бояться импровизаций – чем живее и естественнее ведущий, тем раскованнее ведут себя игроки.</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бота ведущего непроста, ведь он является связующим звеном между выступлениями команд. Именно поэтому ведущий должен быть всегда готов заполнить внезапно возникшие паузы. Для этого ему надо заготовить запасные варианты: конкурсы для болельщиков, игры со зрительным залом, какие-то шутки по теме, интересные вопросы к жюри или дополнительную информацию. Перед выступлением необходимо несколько раз прочитать текст выступления для того, чтобы, во-первых, потренироваться в произнесении сложных слов, фамилий; во-вторых, лучше запомнить текст, не путаться и поменьше заглядывать в сценарий; в-третьих, чтобы проверить, все ли фразы хорошо звучат или что-то следует заменить. Особое внимание нужно обратить на произношение имен, фамилий, отчеств, названий, которые будут встречаться в речи, а также на постановку ударения в фамилиях.</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едставляя гостей или жюри, ведущий должен сначала называть должность, а потом имя, отчество, фамилию.</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ему обязательно надо иметь план, в котором будут написаны последние слова выступления каждой команды в каждом конкурсе, чтобы ведущий знал, когда ему предоставляется слово. И лучше, если ведущий не «маячит» на сцене, а постоянно присутствует в стороне как сторонний наблюдатель и по мере необходимости, а также в нужное время вставляет свои реплики в текст.</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обязанности ведущего входит и напоминание особенно эмоциональным болельщикам о том, что надо держать себя в руках, но при этом нельзя вступать в пререкания с залом. Если не получается отшутиться от буйного болельщика, то лучше предоставить это педагогам, которые специально приглашены для того, чтобы следить за дисциплиной.</w:t>
      </w:r>
    </w:p>
    <w:p>
      <w:pPr>
        <w:pStyle w:val="Style13"/>
        <w:spacing w:before="0" w:after="0"/>
        <w:jc w:val="both"/>
        <w:rPr/>
      </w:pPr>
      <w:r>
        <w:rPr>
          <w:rFonts w:cs="Kz Times New Roman;Times New Roman" w:ascii="Kz Times New Roman;Times New Roman" w:hAnsi="Kz Times New Roman;Times New Roman"/>
        </w:rPr>
        <w:t xml:space="preserve">Кроме ведущего важно пригласить объективное и компетентное </w:t>
      </w:r>
      <w:r>
        <w:rPr>
          <w:rFonts w:cs="Kz Times New Roman;Times New Roman" w:ascii="Kz Times New Roman;Times New Roman" w:hAnsi="Kz Times New Roman;Times New Roman"/>
          <w:b/>
          <w:bCs/>
        </w:rPr>
        <w:t>жюри</w:t>
      </w:r>
      <w:r>
        <w:rPr>
          <w:rFonts w:cs="Kz Times New Roman;Times New Roman" w:ascii="Kz Times New Roman;Times New Roman" w:hAnsi="Kz Times New Roman;Times New Roman"/>
        </w:rPr>
        <w:t>. Лучше, если это будут учителя, люди авторитетные и независимые, имеющие чувства юмора, бессменные поклонники КВН, которые, возможно, сами играли в КВН и хорошо знают правила игры, критерии оценки. Можно пригласить людей со стороны: журналистов, поэтов, писателей-сатириков, юмористов, актеров, режиссеров, хореографов, художников и т. п. Кроме того, члены жюри, вне всякого сомнения, должны быть людьми честными, справедливыми, не иметь симпатий и предпочтений по отношению к какой-либо из команд.</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птимальное количество членов жюри – 5–7 человек. Это позволит сделать оценку наиболее объективной, потому что нечетное число членов жюри обеспечит разное количество баллов для каждой команды.</w:t>
      </w:r>
    </w:p>
    <w:p>
      <w:pPr>
        <w:pStyle w:val="Style13"/>
        <w:spacing w:before="0" w:after="0"/>
        <w:jc w:val="both"/>
        <w:rPr/>
      </w:pPr>
      <w:r>
        <w:rPr>
          <w:rFonts w:cs="Kz Times New Roman;Times New Roman" w:ascii="Kz Times New Roman;Times New Roman" w:hAnsi="Kz Times New Roman;Times New Roman"/>
        </w:rPr>
        <w:t xml:space="preserve">Рядом с жюри располагается </w:t>
      </w:r>
      <w:r>
        <w:rPr>
          <w:rFonts w:cs="Kz Times New Roman;Times New Roman" w:ascii="Kz Times New Roman;Times New Roman" w:hAnsi="Kz Times New Roman;Times New Roman"/>
          <w:b/>
          <w:bCs/>
        </w:rPr>
        <w:t>счетная комиссия</w:t>
      </w:r>
      <w:r>
        <w:rPr>
          <w:rFonts w:cs="Kz Times New Roman;Times New Roman" w:ascii="Kz Times New Roman;Times New Roman" w:hAnsi="Kz Times New Roman;Times New Roman"/>
        </w:rPr>
        <w:t>, которая подсчитывает общее количество баллов, получаемых командой, и записывает в специально подготовленные бланки оценки конкурса.</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бланках, которые получают и члены жюри, записаны названия конкурсов, названия команд, участвующих в игре, максимальное количество баллов.</w:t>
      </w:r>
    </w:p>
    <w:p>
      <w:pPr>
        <w:pStyle w:val="Style13"/>
        <w:spacing w:before="0" w:after="0"/>
        <w:jc w:val="both"/>
        <w:rPr/>
      </w:pPr>
      <w:r>
        <w:rPr>
          <w:rFonts w:cs="Kz Times New Roman;Times New Roman" w:ascii="Kz Times New Roman;Times New Roman" w:hAnsi="Kz Times New Roman;Times New Roman"/>
        </w:rPr>
        <w:t xml:space="preserve">После каждого конкурса представитель счетной комиссии собирает и обрабатывает бланки оценки конкурса. У каждой команды есть свои </w:t>
      </w:r>
      <w:r>
        <w:rPr>
          <w:rFonts w:cs="Kz Times New Roman;Times New Roman" w:ascii="Kz Times New Roman;Times New Roman" w:hAnsi="Kz Times New Roman;Times New Roman"/>
          <w:b/>
          <w:bCs/>
        </w:rPr>
        <w:t>болельщики</w:t>
      </w:r>
      <w:r>
        <w:rPr>
          <w:rFonts w:cs="Kz Times New Roman;Times New Roman" w:ascii="Kz Times New Roman;Times New Roman" w:hAnsi="Kz Times New Roman;Times New Roman"/>
        </w:rPr>
        <w:t>. С болельщиками нужно работать отдельно, чтобы, с одной стороны, в нужный момент они аплодисментами и смехом поддержали команду, а с другой – не заглушили шутки, звучащие со сцен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сех болельщиков можно разделить на две группы: «фанаты» и «сочувствующие».</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группу «фанатов» входят особенно верные болельщики, которые, не жалея времени, постоянно присутствуют на всех играх команды, в курсе всех ее удач и поражений. На поддержку таких болельщиков всегда можно рассчитывать. Поэтому целесообразно использовать «фанатов» в своих интересах: приглашать на генеральные репетиции для просмотра материала команды. Болельщики видят выступление с другой стороны и могут дать дельные советы. Кроме того, жюри всегда оценит то, что болельщики знают тексты песен, которые исполняет команда, имеют лозунги, используют скандирующие «кричалки» для поддержки своей команд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ругая группа болельщиков – так называемые сочувствующие – не так постоянна, как «фанаты», их поддержка возникает время от времени, присутствие переменно, состав периодически меняется. Они не столь ценны, как «фанаты», но настоящие кавээнщики должны дорожить любым зрителем, которого удалось завоевать, и ни в коем случае не отдавать его другой команде.</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юри всегда учитывает поведение болельщиков команды в зале, иногда это добавляет команде баллы, но бывает, что и снижает (в случае, когда болельщики ведут себя недостойно).</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итерии оценки выступления</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юри оценивает пять основных моментов выступления команды:</w:t>
      </w:r>
    </w:p>
    <w:p>
      <w:pPr>
        <w:pStyle w:val="Style13"/>
        <w:spacing w:before="0" w:after="0"/>
        <w:jc w:val="both"/>
        <w:rPr/>
      </w:pPr>
      <w:r>
        <w:rPr>
          <w:rFonts w:cs="Kz Times New Roman;Times New Roman" w:ascii="Kz Times New Roman;Times New Roman" w:hAnsi="Kz Times New Roman;Times New Roman"/>
        </w:rPr>
        <w:t>1. </w:t>
      </w:r>
      <w:r>
        <w:rPr>
          <w:rFonts w:cs="Kz Times New Roman;Times New Roman" w:ascii="Kz Times New Roman;Times New Roman" w:hAnsi="Kz Times New Roman;Times New Roman"/>
          <w:iCs/>
        </w:rPr>
        <w:t>Юмор</w:t>
      </w:r>
      <w:r>
        <w:rPr>
          <w:rFonts w:cs="Kz Times New Roman;Times New Roman" w:ascii="Kz Times New Roman;Times New Roman" w:hAnsi="Kz Times New Roman;Times New Roman"/>
        </w:rPr>
        <w:t>. Здесь оцениваются все остроумные шутки, смешные моменты в игре. В зависимости от желания жюри может оценивать юмор, руководствуясь собственным мнением или же ориентироваться на реакцию зрителей.</w:t>
      </w:r>
    </w:p>
    <w:p>
      <w:pPr>
        <w:pStyle w:val="Style13"/>
        <w:spacing w:before="0" w:after="0"/>
        <w:jc w:val="both"/>
        <w:rPr/>
      </w:pPr>
      <w:r>
        <w:rPr>
          <w:rFonts w:cs="Kz Times New Roman;Times New Roman" w:ascii="Kz Times New Roman;Times New Roman" w:hAnsi="Kz Times New Roman;Times New Roman"/>
        </w:rPr>
        <w:t>2. </w:t>
      </w:r>
      <w:r>
        <w:rPr>
          <w:rFonts w:cs="Kz Times New Roman;Times New Roman" w:ascii="Kz Times New Roman;Times New Roman" w:hAnsi="Kz Times New Roman;Times New Roman"/>
          <w:iCs/>
        </w:rPr>
        <w:t>Оригинальность</w:t>
      </w:r>
      <w:r>
        <w:rPr>
          <w:rFonts w:cs="Kz Times New Roman;Times New Roman" w:ascii="Kz Times New Roman;Times New Roman" w:hAnsi="Kz Times New Roman;Times New Roman"/>
        </w:rPr>
        <w:t>. Отмечается творческий подход к постановке и исполнению, неожиданность, новизна. Все звучащие шутки должны быть оригинальными и интересными.</w:t>
      </w:r>
    </w:p>
    <w:p>
      <w:pPr>
        <w:pStyle w:val="Style13"/>
        <w:spacing w:before="0" w:after="0"/>
        <w:jc w:val="both"/>
        <w:rPr/>
      </w:pPr>
      <w:r>
        <w:rPr>
          <w:rFonts w:cs="Kz Times New Roman;Times New Roman" w:ascii="Kz Times New Roman;Times New Roman" w:hAnsi="Kz Times New Roman;Times New Roman"/>
        </w:rPr>
        <w:t>3. </w:t>
      </w:r>
      <w:r>
        <w:rPr>
          <w:rFonts w:cs="Kz Times New Roman;Times New Roman" w:ascii="Kz Times New Roman;Times New Roman" w:hAnsi="Kz Times New Roman;Times New Roman"/>
          <w:iCs/>
        </w:rPr>
        <w:t>Соответствие теме</w:t>
      </w:r>
      <w:r>
        <w:rPr>
          <w:rFonts w:cs="Kz Times New Roman;Times New Roman" w:ascii="Kz Times New Roman;Times New Roman" w:hAnsi="Kz Times New Roman;Times New Roman"/>
        </w:rPr>
        <w:t>. Если в игре задана тема, то оценка ставится в зависимости от того, следует ли команда условиям игры или же отступает от них.</w:t>
      </w:r>
    </w:p>
    <w:p>
      <w:pPr>
        <w:pStyle w:val="Style13"/>
        <w:spacing w:before="0" w:after="0"/>
        <w:jc w:val="both"/>
        <w:rPr/>
      </w:pPr>
      <w:r>
        <w:rPr>
          <w:rFonts w:cs="Kz Times New Roman;Times New Roman" w:ascii="Kz Times New Roman;Times New Roman" w:hAnsi="Kz Times New Roman;Times New Roman"/>
        </w:rPr>
        <w:t>4. </w:t>
      </w:r>
      <w:r>
        <w:rPr>
          <w:rFonts w:cs="Kz Times New Roman;Times New Roman" w:ascii="Kz Times New Roman;Times New Roman" w:hAnsi="Kz Times New Roman;Times New Roman"/>
          <w:iCs/>
        </w:rPr>
        <w:t>Актерская игра</w:t>
      </w:r>
      <w:r>
        <w:rPr>
          <w:rFonts w:cs="Kz Times New Roman;Times New Roman" w:ascii="Kz Times New Roman;Times New Roman" w:hAnsi="Kz Times New Roman;Times New Roman"/>
        </w:rPr>
        <w:t>. Актерские способности исполнителей придают общему выступлению особую яркость. Всегда приятнее смотреть на четко, отработанное представление, чем на набор шуток, произносимых вяло и невыразительно. Здесь оценивается яркая, талантливая игра участников команд, то, как они вживаются в образ, насколько уверенны и раскованны.</w:t>
      </w:r>
    </w:p>
    <w:p>
      <w:pPr>
        <w:pStyle w:val="Style13"/>
        <w:spacing w:before="0" w:after="0"/>
        <w:jc w:val="both"/>
        <w:rPr/>
      </w:pPr>
      <w:r>
        <w:rPr>
          <w:rFonts w:cs="Kz Times New Roman;Times New Roman" w:ascii="Kz Times New Roman;Times New Roman" w:hAnsi="Kz Times New Roman;Times New Roman"/>
        </w:rPr>
        <w:t>5. </w:t>
      </w:r>
      <w:r>
        <w:rPr>
          <w:rFonts w:cs="Kz Times New Roman;Times New Roman" w:ascii="Kz Times New Roman;Times New Roman" w:hAnsi="Kz Times New Roman;Times New Roman"/>
          <w:iCs/>
        </w:rPr>
        <w:t>Качество постановки</w:t>
      </w:r>
      <w:r>
        <w:rPr>
          <w:rFonts w:cs="Kz Times New Roman;Times New Roman" w:ascii="Kz Times New Roman;Times New Roman" w:hAnsi="Kz Times New Roman;Times New Roman"/>
        </w:rPr>
        <w:t>. Этот критерий оценки включает в себя многое: оценка работы руководителя команды, режиссера, танцевальной и музыкальной группы, художников, декораторов и гримеров. Сюда входит и общее впечатление от каждого конкурса. Если где-то был даже незначительный промах, то здесь он будет отмечен так, как и любая маленькая удача.</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играх опытных команд, кроме перечисленных конкурсов, оцениваются также:</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соблюдение регламента выступления;</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уровень сценической культур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зрелищность;</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соблюдение морально-этических норм;</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умение работать с микрофонами;</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использование реквизита.</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к надо работать над выступлением</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w:t>
      </w:r>
      <w:r>
        <w:rPr>
          <w:rFonts w:cs="Kz Times New Roman;Times New Roman" w:ascii="Kz Times New Roman;Times New Roman" w:hAnsi="Kz Times New Roman;Times New Roman"/>
          <w:b/>
          <w:bCs/>
        </w:rPr>
        <w:t>Подготовка к выступлению.</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ервый выход команды на сцену. Необходимо сделать все для того, чтобы он был успешным. Пусть не все получится, пусть не будет первого места, но не должно быть и провала, ведь главное – это преодоление стеснительности ребят, страха перед сценой и зрителем, воодушевление от того, что тебя любят, тебя ждут, тебе рад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этому первое выступление должно происходить для знакомой, благожелательно настроенной аудитории и без жюри. Постепенно, в результате постоянной практической работы ребята привыкнут к сцене, их уже не будут так пугать замечания жюри, молчание зрителей, некоторые неудачи. Чем больше выходов на сцену будет у ребят, тем увереннее и опытнее будет чувствовать себя команда. Причем играть можно не только в КВН, команде ведь нужно нарабатывать опыт, а для этого обязательно следует принимать участие во всех школьных и классных праздниках и мероприятиях.</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оме того, для успешной работы команде нужно постоянно осознавать то, что с ней происходит, понимать свои успехи и неудачи, причины, по которым что-то не получилось, искать выход из сложных ситуаций. Поэтому руководитель команды должен четко организовывать процесс рефлексии игровой деятельности, подводить итоги каждой игры, анализировать каждый конкурс, разбирать на части каждую шутку, каждую удачу и каждую неудачу, находить их причины.</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w:t>
      </w:r>
      <w:r>
        <w:rPr>
          <w:rFonts w:cs="Kz Times New Roman;Times New Roman" w:ascii="Kz Times New Roman;Times New Roman" w:hAnsi="Kz Times New Roman;Times New Roman"/>
          <w:b/>
          <w:bCs/>
        </w:rPr>
        <w:t>Репетиция.</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и подготовке выступления, на репетиции все должно происходить в точности, как в игре. Полностью имитируйте на репетициях работу с микрофонами, с декорациями и примерными размерами сцены, чтобы потом не было сбоев в программе.</w:t>
      </w:r>
    </w:p>
    <w:p>
      <w:pPr>
        <w:pStyle w:val="Style13"/>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обенно внимательно проверьте микрофоны. Если микрофон на шнуре, то на предварительной репетиции надо посмотреть длину шнура, хватит ли его для всех необходимых по сценарию передвижений по сцене. Если используется бесшнуровой радиомикрофон, то игроки должны тщательно изучить способы его включения и выключения. Если применяется микрофон на стойке, то важно тщательно отработать процесс снятия микрофона со стойки, если, конечно, это нужно (микрофон со стойкой можно оригинально использовать в игре, обыгрывая каким-либо образом). Кроме того, перед игрой нужно обязательно опробовать микрофоны на чувствительность, чтобы определить, как надо говорить: прямо в микрофон, близко подносить его к губам или на каком-то расстоянии.</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Heading1"/>
        <w:spacing w:before="0" w:after="0"/>
        <w:jc w:val="both"/>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center"/>
        <w:rPr>
          <w:rFonts w:ascii="Kz Times New Roman;Times New Roman" w:hAnsi="Kz Times New Roman;Times New Roman" w:cs="Kz Times New Roman;Times New Roman"/>
          <w:b/>
          <w:b/>
          <w:color w:val="FF0000"/>
          <w:sz w:val="32"/>
          <w:szCs w:val="32"/>
        </w:rPr>
      </w:pPr>
      <w:r>
        <w:rPr>
          <w:rFonts w:cs="Kz Times New Roman;Times New Roman" w:ascii="Kz Times New Roman;Times New Roman" w:hAnsi="Kz Times New Roman;Times New Roman"/>
          <w:b/>
          <w:color w:val="FF0000"/>
          <w:sz w:val="32"/>
          <w:szCs w:val="32"/>
        </w:rPr>
        <w:t>День славянской письменности</w:t>
      </w:r>
    </w:p>
    <w:p>
      <w:pPr>
        <w:pStyle w:val="Normal"/>
        <w:jc w:val="center"/>
        <w:rPr>
          <w:rFonts w:ascii="Kz Times New Roman;Times New Roman" w:hAnsi="Kz Times New Roman;Times New Roman" w:cs="Kz Times New Roman;Times New Roman"/>
          <w:b/>
          <w:b/>
          <w:color w:val="FF0000"/>
          <w:sz w:val="32"/>
          <w:szCs w:val="32"/>
        </w:rPr>
      </w:pPr>
      <w:r>
        <w:rPr>
          <w:rFonts w:cs="Kz Times New Roman;Times New Roman" w:ascii="Kz Times New Roman;Times New Roman" w:hAnsi="Kz Times New Roman;Times New Roman"/>
          <w:b/>
          <w:color w:val="FF0000"/>
          <w:sz w:val="32"/>
          <w:szCs w:val="32"/>
        </w:rPr>
        <w:t>Сценарий лингвистического вечера</w:t>
      </w:r>
    </w:p>
    <w:p>
      <w:pPr>
        <w:pStyle w:val="Normal"/>
        <w:jc w:val="center"/>
        <w:rPr>
          <w:rFonts w:ascii="Kz Times New Roman;Times New Roman" w:hAnsi="Kz Times New Roman;Times New Roman" w:cs="Kz Times New Roman;Times New Roman"/>
          <w:b/>
          <w:b/>
          <w:color w:val="FF0000"/>
          <w:sz w:val="32"/>
          <w:szCs w:val="32"/>
        </w:rPr>
      </w:pPr>
      <w:r>
        <w:rPr>
          <w:rFonts w:cs="Kz Times New Roman;Times New Roman" w:ascii="Kz Times New Roman;Times New Roman" w:hAnsi="Kz Times New Roman;Times New Roman"/>
          <w:b/>
          <w:color w:val="FF0000"/>
          <w:sz w:val="32"/>
          <w:szCs w:val="32"/>
        </w:rPr>
      </w:r>
    </w:p>
    <w:p>
      <w:pPr>
        <w:pStyle w:val="Normal"/>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На сцене двое ведущих, рядом с ними стенд, на котором расположены буквы славянского алфавит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ведущи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обрый день, уважаемые гости! Открываем Праздник славянской письменности и культур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ведущи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то событие отмечают 24 мая. В этот день мы вспоминаем создателей славянского алфавита великих просветителей Кирилла и Мефоди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чтец</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Я видел торжество во славу Язык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лики мудрецов над волнами наро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букву «Аз» несла могучая рек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в сердце у меня рождалась эта о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ленты улиц, и арены площадей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сё радостно текло, плескалось и сияло!</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сёлые глаза танцующих люде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ссыпали вокруг дыханье карнавал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ысокий лад царил в движеньях и речах,</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здымая древних лиц вершины снеговы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Я много празднеств знал и вынес на плечах,</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 праздник Слова был передо мной впервы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чтец</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ыл строен Алфавит. И буквиц чере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рила над землёй, как брошенные зёрн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я благословил безумие труд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 рукотворный ключ к стезе нерукотворно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люди шли и шли. А праздник плыл и плыл.</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солнце поперёк лежало полосам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новь разума корабль Мефодий и Кирилл</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ворили, и вели, и были парусам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чтец</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память дрогнула. И, ощутив угар,</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адони вознесла и затаилась снов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пепел со страниц Истории Болгар</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осыпался в меня и тронул болью слов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 пепел со страниц просыпался в мен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я услышал крик полунемого миг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овавый ятаган и месиво огня</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Царили над страной и возвещали иго.</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залось, ничего от родины было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залось, даже скорбь прослушивалась ел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 угли языка пылали над золо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кладка языка крепила цитадел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чтец</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 если вдруг народ язык свой оброни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ссыплет впопыхах средь торга мирового!</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огда напрасно всё! Ни воля, ни грани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 смогут сохранить то, чем владело слово.</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яркая звезда прочертит след прямо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 тотчас же и след затянется во мрак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тайно со страниц Истории самой</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йдут в небытие сияющие знаки.</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всё, чем жил народ, навек укроет тьм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тоб мир судил о нём по домыслам и сплетня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ордись, страна! Ни плена, ни ярм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 ведал твой язык в пути тысячелетнем.</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чтец</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факел истовый славянского письм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двалами времён твои сыны сквозь иго</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сли уверенно… И вновь весн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древняя зашелестела книг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Я видел торжество во славу Язык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первые на земл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мысль была легк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ся оплетённая цветами карнавал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на невестилась и сердце волновала:</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ка язык храним и в Слове зреет свет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чтам предела нет и самой смерти нет!</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овеки быть - отважному народ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Я Слову на земле слагаю оду.</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1"/>
        <w:spacing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before="0" w:after="0"/>
        <w:jc w:val="center"/>
        <w:rPr>
          <w:rFonts w:ascii="Kz Times New Roman;Times New Roman" w:hAnsi="Kz Times New Roman;Times New Roman" w:cs="Kz Times New Roman;Times New Roman"/>
          <w:color w:val="FF0000"/>
          <w:sz w:val="28"/>
          <w:szCs w:val="28"/>
        </w:rPr>
      </w:pPr>
      <w:r>
        <w:rPr>
          <w:rFonts w:cs="Kz Times New Roman;Times New Roman" w:ascii="Kz Times New Roman;Times New Roman" w:hAnsi="Kz Times New Roman;Times New Roman"/>
          <w:color w:val="FF0000"/>
          <w:sz w:val="28"/>
          <w:szCs w:val="28"/>
        </w:rPr>
        <w:t>Татьянин день</w:t>
      </w:r>
    </w:p>
    <w:p>
      <w:pPr>
        <w:pStyle w:val="Heading1"/>
        <w:spacing w:before="0" w:after="0"/>
        <w:jc w:val="center"/>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сценарий, конкурсы, ноты песен, история праздника</w:t>
      </w:r>
      <w:r>
        <w:rPr>
          <w:rFonts w:cs="Kz Times New Roman;Times New Roman" w:ascii="Kz Times New Roman;Times New Roman" w:hAnsi="Kz Times New Roman;Times New Roman"/>
          <w:sz w:val="28"/>
          <w:szCs w:val="28"/>
          <w:lang w:val="kk-KZ"/>
        </w:rPr>
        <w:t>)</w:t>
      </w:r>
    </w:p>
    <w:p>
      <w:pPr>
        <w:pStyle w:val="Heading3"/>
        <w:spacing w:before="0" w:after="0"/>
        <w:rPr/>
      </w:pPr>
      <w:r>
        <w:rPr>
          <w:rFonts w:eastAsia="Kz Times New Roman;Times New Roman" w:cs="Kz Times New Roman;Times New Roman" w:ascii="Kz Times New Roman;Times New Roman" w:hAnsi="Kz Times New Roman;Times New Roman"/>
          <w:b w:val="false"/>
          <w:bCs w:val="false"/>
          <w:sz w:val="24"/>
          <w:szCs w:val="24"/>
          <w:lang w:val="kk-KZ"/>
        </w:rPr>
        <w:t xml:space="preserve"> </w:t>
      </w:r>
      <w:r>
        <w:rPr>
          <w:rFonts w:cs="Kz Times New Roman;Times New Roman" w:ascii="Kz Times New Roman;Times New Roman" w:hAnsi="Kz Times New Roman;Times New Roman"/>
        </w:rPr>
        <w:t>Поздравляем Татьян, Танюш, Танечек!</w:t>
      </w:r>
    </w:p>
    <w:p>
      <w:pPr>
        <w:pStyle w:val="Style13"/>
        <w:spacing w:before="0" w:after="0"/>
        <w:rPr/>
      </w:pPr>
      <w:r>
        <w:rPr>
          <w:rStyle w:val="StrongEmphasis"/>
          <w:rFonts w:cs="Kz Times New Roman;Times New Roman" w:ascii="Kz Times New Roman;Times New Roman" w:hAnsi="Kz Times New Roman;Times New Roman"/>
          <w:iCs/>
        </w:rPr>
        <w:t>Татьяна</w:t>
      </w:r>
      <w:r>
        <w:rPr>
          <w:rFonts w:cs="Kz Times New Roman;Times New Roman" w:ascii="Kz Times New Roman;Times New Roman" w:hAnsi="Kz Times New Roman;Times New Roman"/>
        </w:rPr>
        <w:t xml:space="preserve"> - очень эмоциональный и принципиальный человек. Но взгляды ее могут меняться в зависимости от настроения. Часто обладает артистическим талантом. Очень любит путешествовать.</w:t>
      </w:r>
    </w:p>
    <w:p>
      <w:pPr>
        <w:pStyle w:val="Heading4"/>
        <w:spacing w:before="0" w:after="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Поздравления</w:t>
      </w:r>
    </w:p>
    <w:p>
      <w:pPr>
        <w:pStyle w:val="Style13"/>
        <w:spacing w:before="0" w:after="0"/>
        <w:jc w:val="center"/>
        <w:rPr>
          <w:rFonts w:ascii="Kz Times New Roman;Times New Roman" w:hAnsi="Kz Times New Roman;Times New Roman" w:cs="Kz Times New Roman;Times New Roman"/>
        </w:rPr>
      </w:pPr>
      <w:r>
        <w:rPr>
          <w:rStyle w:val="StrongEmphasis"/>
          <w:rFonts w:cs="Kz Times New Roman;Times New Roman" w:ascii="Kz Times New Roman;Times New Roman" w:hAnsi="Kz Times New Roman;Times New Roman"/>
        </w:rPr>
        <w:t>Татьянин день!</w:t>
      </w:r>
      <w:r>
        <w:rPr>
          <w:rFonts w:cs="Kz Times New Roman;Times New Roman" w:ascii="Kz Times New Roman;Times New Roman" w:hAnsi="Kz Times New Roman;Times New Roman"/>
        </w:rPr>
        <w:t xml:space="preserve"> Знакомые, кузины -</w:t>
        <w:br/>
        <w:t xml:space="preserve">Объехать всех обязан я, хоть плачь. </w:t>
        <w:br/>
        <w:t xml:space="preserve">К цирюльнику сначала, в магазины </w:t>
        <w:br/>
        <w:t xml:space="preserve">Несет меня плющихинский лихач. </w:t>
        <w:br/>
        <w:t xml:space="preserve">Повсюду - шум, повсюду - именины, </w:t>
        <w:br/>
        <w:t xml:space="preserve">Туда-сюда несуться сани вскачь, </w:t>
        <w:br/>
        <w:t xml:space="preserve">И вчесть академической богини </w:t>
        <w:br/>
        <w:t>Сияет солнце, серебрится иней.</w:t>
        <w:br/>
        <w:br/>
      </w:r>
      <w:r>
        <w:rPr>
          <w:rFonts w:cs="Kz Times New Roman;Times New Roman" w:ascii="Kz Times New Roman;Times New Roman" w:hAnsi="Kz Times New Roman;Times New Roman"/>
          <w:b/>
          <w:bCs/>
          <w:iCs/>
        </w:rPr>
        <w:t>Сергей Соловьёв</w:t>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 ...</w:t>
      </w:r>
    </w:p>
    <w:p>
      <w:pPr>
        <w:pStyle w:val="Style13"/>
        <w:spacing w:before="0" w:after="0"/>
        <w:jc w:val="center"/>
        <w:rPr>
          <w:b/>
          <w:b/>
          <w:bCs/>
          <w:iCs/>
          <w:lang w:val="kk-KZ"/>
        </w:rPr>
      </w:pPr>
      <w:r>
        <w:rPr/>
        <w:t>В январе снега всё гуще,</w:t>
        <w:br/>
        <w:t xml:space="preserve">Ярче блеск веселых глаз... </w:t>
        <w:br/>
      </w:r>
      <w:r>
        <w:rPr>
          <w:rStyle w:val="StrongEmphasis"/>
          <w:rFonts w:cs="Kz Times New Roman;Times New Roman" w:ascii="Kz Times New Roman;Times New Roman" w:hAnsi="Kz Times New Roman;Times New Roman"/>
        </w:rPr>
        <w:t>Таню, Танечку, Танюшу</w:t>
      </w:r>
      <w:r>
        <w:rPr/>
        <w:br/>
        <w:t xml:space="preserve">Повстречал я в добрый час. </w:t>
        <w:br/>
        <w:br/>
        <w:t>Снег зубов, хрусталь улыбки,</w:t>
        <w:br/>
        <w:t xml:space="preserve">Нежный миг прикосновенья... </w:t>
        <w:br/>
        <w:t xml:space="preserve">Все намёки слишком зыбки, </w:t>
        <w:br/>
        <w:t>Слишком яростны сомненья...</w:t>
        <w:br/>
      </w:r>
      <w:r>
        <w:rPr>
          <w:b/>
          <w:bCs/>
          <w:iCs/>
        </w:rPr>
        <w:t>Михаил Ермолин</w:t>
      </w:r>
    </w:p>
    <w:p>
      <w:pPr>
        <w:pStyle w:val="Style13"/>
        <w:spacing w:before="0" w:after="0"/>
        <w:jc w:val="center"/>
        <w:rPr>
          <w:rFonts w:ascii="Kz Times New Roman;Times New Roman" w:hAnsi="Kz Times New Roman;Times New Roman" w:cs="Kz Times New Roman;Times New Roman"/>
        </w:rPr>
      </w:pPr>
      <w:r>
        <w:rPr/>
        <w:t xml:space="preserve">Есть у </w:t>
      </w:r>
      <w:r>
        <w:rPr>
          <w:b/>
          <w:bCs/>
        </w:rPr>
        <w:t>студентов</w:t>
      </w:r>
      <w:r>
        <w:rPr/>
        <w:t xml:space="preserve"> покровитель, </w:t>
        <w:br/>
        <w:t xml:space="preserve">И даже есть отдельный </w:t>
      </w:r>
      <w:r>
        <w:rPr>
          <w:b/>
          <w:bCs/>
        </w:rPr>
        <w:t>день</w:t>
      </w:r>
      <w:r>
        <w:rPr/>
        <w:t xml:space="preserve">, </w:t>
        <w:br/>
        <w:t>Когда веселье, извините,</w:t>
        <w:br/>
        <w:t>И разом всем учиться лень.</w:t>
        <w:br/>
        <w:br/>
      </w:r>
      <w:r>
        <w:rPr>
          <w:rStyle w:val="StrongEmphasis"/>
          <w:rFonts w:cs="Kz Times New Roman;Times New Roman" w:ascii="Kz Times New Roman;Times New Roman" w:hAnsi="Kz Times New Roman;Times New Roman"/>
        </w:rPr>
        <w:t>Татьяна</w:t>
      </w:r>
      <w:r>
        <w:rPr/>
        <w:t>, ты нас вдохновляешь</w:t>
        <w:br/>
        <w:t>И на ученье, и на труды,</w:t>
        <w:br/>
        <w:t>И веселиться позволяешь,</w:t>
        <w:br/>
        <w:t xml:space="preserve">И защищаешь от беды. </w:t>
        <w:br/>
        <w:br/>
        <w:t>Прими,</w:t>
      </w:r>
      <w:r>
        <w:rPr>
          <w:rStyle w:val="StrongEmphasis"/>
          <w:rFonts w:cs="Kz Times New Roman;Times New Roman" w:ascii="Kz Times New Roman;Times New Roman" w:hAnsi="Kz Times New Roman;Times New Roman"/>
        </w:rPr>
        <w:t>Татьяна</w:t>
      </w:r>
      <w:r>
        <w:rPr/>
        <w:t>, поклоненье,</w:t>
        <w:br/>
        <w:t>Нам покровительницей будь,</w:t>
        <w:br/>
        <w:t xml:space="preserve">Благослови нас на ученье </w:t>
        <w:br/>
        <w:t>И освяти учёбы путь!</w:t>
        <w:br/>
      </w:r>
      <w:r>
        <w:rPr>
          <w:b/>
          <w:bCs/>
          <w:iCs/>
        </w:rPr>
        <w:t>Николай Никеров</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1"/>
        <w:spacing w:before="0" w:after="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spacing w:before="0" w:after="0"/>
        <w:jc w:val="center"/>
        <w:rPr>
          <w:rFonts w:ascii="Kz Times New Roman;Times New Roman" w:hAnsi="Kz Times New Roman;Times New Roman" w:cs="Kz Times New Roman;Times New Roman"/>
          <w:color w:val="FF0000"/>
          <w:sz w:val="28"/>
          <w:szCs w:val="28"/>
        </w:rPr>
      </w:pPr>
      <w:r>
        <w:rPr>
          <w:rFonts w:cs="Kz Times New Roman;Times New Roman" w:ascii="Kz Times New Roman;Times New Roman" w:hAnsi="Kz Times New Roman;Times New Roman"/>
          <w:color w:val="FF0000"/>
          <w:sz w:val="28"/>
          <w:szCs w:val="28"/>
        </w:rPr>
      </w:r>
    </w:p>
    <w:p>
      <w:pPr>
        <w:pStyle w:val="Heading1"/>
        <w:spacing w:before="0" w:after="0"/>
        <w:jc w:val="center"/>
        <w:rPr>
          <w:rFonts w:ascii="Kz Times New Roman;Times New Roman" w:hAnsi="Kz Times New Roman;Times New Roman" w:cs="Kz Times New Roman;Times New Roman"/>
          <w:color w:val="FF0000"/>
          <w:sz w:val="28"/>
          <w:szCs w:val="28"/>
        </w:rPr>
      </w:pPr>
      <w:r>
        <w:rPr>
          <w:rFonts w:cs="Kz Times New Roman;Times New Roman" w:ascii="Kz Times New Roman;Times New Roman" w:hAnsi="Kz Times New Roman;Times New Roman"/>
          <w:color w:val="FF0000"/>
          <w:sz w:val="28"/>
          <w:szCs w:val="28"/>
        </w:rPr>
        <w:t>Любовь с первого взгляда - сценарий для студентов</w:t>
      </w:r>
    </w:p>
    <w:p>
      <w:pPr>
        <w:pStyle w:val="Heading1"/>
        <w:spacing w:before="0" w:after="0"/>
        <w:jc w:val="center"/>
        <w:rPr>
          <w:rFonts w:ascii="Kz Times New Roman;Times New Roman" w:hAnsi="Kz Times New Roman;Times New Roman" w:cs="Kz Times New Roman;Times New Roman"/>
          <w:color w:val="FF0000"/>
          <w:sz w:val="28"/>
          <w:szCs w:val="28"/>
        </w:rPr>
      </w:pPr>
      <w:r>
        <w:rPr>
          <w:rFonts w:cs="Kz Times New Roman;Times New Roman" w:ascii="Kz Times New Roman;Times New Roman" w:hAnsi="Kz Times New Roman;Times New Roman"/>
          <w:color w:val="FF0000"/>
          <w:sz w:val="28"/>
          <w:szCs w:val="28"/>
        </w:rPr>
      </w:r>
    </w:p>
    <w:p>
      <w:pPr>
        <w:pStyle w:val="Style13"/>
        <w:spacing w:before="0" w:after="0"/>
        <w:rPr/>
      </w:pPr>
      <w:r>
        <w:rPr>
          <w:rStyle w:val="StrongEmphasis"/>
          <w:rFonts w:cs="Kz Times New Roman;Times New Roman" w:ascii="Kz Times New Roman;Times New Roman" w:hAnsi="Kz Times New Roman;Times New Roman"/>
        </w:rPr>
        <w:t>Действующие лица:</w:t>
      </w:r>
      <w:r>
        <w:rPr>
          <w:rFonts w:cs="Kz Times New Roman;Times New Roman" w:ascii="Kz Times New Roman;Times New Roman" w:hAnsi="Kz Times New Roman;Times New Roman"/>
        </w:rPr>
        <w:br/>
        <w:t>Группа «Егорушки-интернешнл» Егор 1, Егор 2, Егор 3</w:t>
        <w:br/>
        <w:t>Группа «Тусклые» Пульхерия, Бибиана, Октавия</w:t>
        <w:br/>
        <w:t>Ведущие: Алла, Борис.</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ыходят на сцену двое ведущих и произносят поздравительные слова. После этого они объявляют игру «Любовь с первого взгляда». Звучит музык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ыходит Борис без Аллы, а следом за ним идет Алла.</w:t>
        <w:br/>
        <w:t>Борис.</w:t>
        <w:br/>
        <w:t>Расскажи-ка, Аллочка, где была? Расскажи-ка, милая, как дела?</w:t>
        <w:br/>
        <w:t>Алла.</w:t>
        <w:br/>
        <w:t>За тобою бегала, дорогой мой. Но почему ты мне устраиваешь допрос? У нас все-таки игра «Любовь с первого взгляда», а не «Где? Сколько? И когда?» Давай-ка лучше представим участников игры.</w:t>
        <w:br/>
        <w:t>Борис.</w:t>
        <w:br/>
        <w:t>Ну, как я тебе могу отказать, тем более в такой вечер? Итак, наши участники! Группа</w:t>
        <w:br/>
        <w:t>«Егорушки-интернешнл».</w:t>
        <w:br/>
        <w:t>Егор 1 — любит, когда на него обращают внимание высокие девушки.</w:t>
        <w:br/>
        <w:t>Егор 2 — любит играть в куклы. Любимая кукла — кукла Маша.</w:t>
        <w:br/>
        <w:t>Егор 3 — любит коллекционировать поклонниц.</w:t>
        <w:br/>
        <w:t>Борис.</w:t>
        <w:br/>
        <w:t>Ну, надеюсь, теперь ты довольна, Аллочка?</w:t>
        <w:br/>
        <w:t>Алла.</w:t>
        <w:br/>
        <w:t>Конечно, Борис.</w:t>
        <w:br/>
        <w:t>Борис.</w:t>
        <w:br/>
        <w:t>Ну, тогда я воспользуюсь моментом и copyright-by-праздник познакомлю с нашими девушками. Итак, наши великолепные участницы: группа «Тусклые». Только не обращайте внимания на название, девушки у нас очень веселые.</w:t>
        <w:br/>
        <w:t>Пульхерия — самая обаятельная и привлекательная. Очень любит рыбий жир.</w:t>
        <w:br/>
        <w:t>Бибиана — добрая и печальная. Мне она наиболее симпатична (Алла толкает Бориса). При звуке флейты падает в обморок.</w:t>
        <w:br/>
        <w:t>И Октавия — веселая и общительная деревенская девушка.</w:t>
        <w:br/>
        <w:t>Борис.</w:t>
        <w:br/>
        <w:t>Октавия, ваша улыбка напоминает 45-й размер обуви моего дедуш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ктавия (надевает клыки и говорит).</w:t>
        <w:br/>
        <w:t>Да, зубы — это единственное, что осталось у меня своего.</w:t>
        <w:br/>
        <w:t>Борис.</w:t>
        <w:br/>
        <w:t>Аллочка, успокойся, ты еще не дошла до той кондиции, чтобы петь. А вот наши участники, надеюсь, нам что-нибудь споют.</w:t>
        <w:br/>
        <w:t>Егор 2.</w:t>
        <w:br/>
        <w:t>Да, мы представим в вашей программе нашу новую песн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вучит фонограмма, группа «Егорушки-интернешнл» танцует.</w:t>
      </w:r>
    </w:p>
    <w:p>
      <w:pPr>
        <w:pStyle w:val="Style13"/>
        <w:spacing w:before="0" w:after="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орис.</w:t>
        <w:br/>
        <w:t>Да, хорошая песня. Ну, а теперь перейдем непосредственно к главной части нашей программы — к любви. Надеюсь, наши участницы и участники уже готовы. Итак, первый вопрос к нашим участницам: что вы сделаете, если мужчина подарит вам на 8 Марта</w:t>
        <w:br/>
        <w:t>порошок «ОМО Интелледжент»?</w:t>
        <w:br/>
        <w:t>Пульхерия.</w:t>
        <w:br/>
        <w:t>Я поблагодарю его и скажу, что лучший мой подарочек — это ты.</w:t>
        <w:br/>
        <w:t>Октавия.</w:t>
        <w:br/>
        <w:t>Тогда я подарю ему на день рождения хозяйственное мыло.</w:t>
        <w:br/>
        <w:t>Бибиана.</w:t>
        <w:br/>
        <w:t>А я попрошу еще подарить мне стиральную машину «Электролюкс».</w:t>
        <w:br/>
        <w:t>Алла.</w:t>
        <w:br/>
        <w:t>Да, в отсутствии женской логики тебя нельзя обвинить.</w:t>
        <w:br/>
        <w:t>Борис.</w:t>
        <w:br/>
        <w:t>А не хочет ли кто-нибудь из участников задать вопрос нашим девушкам?</w:t>
        <w:br/>
        <w:t>Егор 2.</w:t>
        <w:br/>
        <w:t>Можно я? Я знаю, что путь к сердцу мужчины лежит через его желудок. Какое бы блюдо вы приготовили, чтобы покорить сердце мужчины?</w:t>
        <w:br/>
        <w:t>Бибиана.</w:t>
        <w:br/>
        <w:t>Я готовлю не очень хорошо, но чтобы покорить сердце своего любимого, я бы заказала в ресторане какое-нибудь экзотическое блюдо и дополнением к нему была бы я…</w:t>
        <w:br/>
        <w:t>Пульхерия.</w:t>
        <w:br/>
        <w:t>А я бы приготовила жареную рыбу.</w:t>
        <w:br/>
        <w:t>Октавия.</w:t>
        <w:br/>
        <w:t>А я гарну хлопцу приготовила бы щи да сало.</w:t>
        <w:br/>
        <w:t>Алла.</w:t>
        <w:br/>
        <w:t>Ну все, у меня разыгрался аппетит.</w:t>
        <w:br/>
        <w:t>Борис.</w:t>
        <w:br/>
        <w:t>Аллочка, тебе нужно следить за своей фигурой.</w:t>
        <w:br/>
        <w:t>Алла.</w:t>
        <w:br/>
        <w:t>Представьте себе ситуацию: красивая девушка звонит вам и говорит нежным и красивым голосом: «Егор, это ты?» Как вы поступите?</w:t>
        <w:br/>
        <w:t>Егор 1.</w:t>
        <w:br/>
        <w:t>Если она такая же нежная и красивая, как голос, то я поговорю с ней.</w:t>
        <w:br/>
        <w:t>Егор 2.</w:t>
        <w:br/>
        <w:t>А я назначу ей свидание в шикарном ресторане.</w:t>
        <w:br/>
        <w:t>Алла.</w:t>
        <w:br/>
        <w:t>Хотела бы я быть на месте этой девушки.</w:t>
        <w:br/>
        <w:t>Борис.</w:t>
        <w:br/>
        <w:t>А я бы не хотел.</w:t>
        <w:br/>
        <w:t>Алла.</w:t>
        <w:br/>
        <w:t>Ну вот так всегда.</w:t>
        <w:br/>
        <w:t>Егор 3.</w:t>
        <w:br/>
        <w:t>А я бы сказал, что она ошиблась номером.</w:t>
        <w:br/>
        <w:t>Алла.</w:t>
        <w:br/>
        <w:t>А почему же так грубо?</w:t>
        <w:br/>
        <w:t>Егор 3.</w:t>
        <w:br/>
        <w:t>Мне мама не разрешает говорить с незнакомыми людьм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орис.</w:t>
        <w:br/>
        <w:t>Юноши, а что бы вы еще хотели узнать о наших участницах?</w:t>
        <w:br/>
        <w:t>Егор 3.</w:t>
        <w:br/>
        <w:t>Я хочу спросить, что она сделает, если незнакомый парень подарит ей цветы.</w:t>
        <w:br/>
        <w:t>Пульхерия.</w:t>
        <w:br/>
        <w:t>Ну, смотря какие цветы мне подарит незнакомый copyright-by-праздник парень.</w:t>
        <w:br/>
        <w:t>Егор 3.</w:t>
        <w:br/>
        <w:t>А какие цветы ты предпочитаешь?</w:t>
        <w:br/>
        <w:t>Пульхерия.</w:t>
        <w:br/>
        <w:t>Мне нравятся одуванчики в больших количествах.</w:t>
        <w:br/>
        <w:t>Бибиана.</w:t>
        <w:br/>
        <w:t>А я посмотрю на его дальнейшее поведение.</w:t>
        <w:br/>
        <w:t>Борис.</w:t>
        <w:br/>
        <w:t>Надеюсь, Егор узнал, что хотел. А что сделает Октавия?</w:t>
        <w:br/>
        <w:t>Октавия.</w:t>
        <w:br/>
        <w:t>Ну, ежели б козу иль корову, а то на кой мне цветы?</w:t>
        <w:br/>
        <w:t>Борис.</w:t>
        <w:br/>
        <w:t>Что ж, я думаю, можно перейти к выбору.</w:t>
        <w:br/>
        <w:t>Пульхерия.</w:t>
        <w:br/>
        <w:t>А можно я задам вопрос? Я хочу спросить у парней, что им больше всего нравится в девушках?</w:t>
        <w:br/>
        <w:t>Егор 2.</w:t>
        <w:br/>
        <w:t>Драгоценности, которые на ней.</w:t>
        <w:br/>
        <w:t>Егор 1.</w:t>
        <w:br/>
        <w:t>Их молчание.</w:t>
        <w:br/>
        <w:t>Егор 3.</w:t>
        <w:br/>
        <w:t>А я люблю ее зубы.</w:t>
        <w:br/>
        <w:t>Алла.</w:t>
        <w:br/>
        <w:t>Наверное, она чистит их пастой «32 жемчужины».</w:t>
        <w:br/>
        <w:t>Егор 3.</w:t>
        <w:br/>
        <w:t>Нет, потому что плохими зубами хорошую фигуру не наешь.</w:t>
        <w:br/>
        <w:t>Борис.</w:t>
        <w:br/>
        <w:t>Девушки, а можно узнать, что вам нравится в мужчинах?</w:t>
        <w:br/>
        <w:t>Алла.</w:t>
        <w:br/>
        <w:t>Борис, в тебе им ничего не нравится.</w:t>
        <w:br/>
        <w:t>Борис.</w:t>
        <w:br/>
        <w:t>Ну почему же? Я свеж и полон сил, как спелый апельсин.</w:t>
        <w:br/>
        <w:t>Алла.</w:t>
        <w:br/>
        <w:t>Смотри, как бы я из тебя сок не выпила, апельсинчик мой.</w:t>
        <w:br/>
        <w:t>Борис.</w:t>
        <w:br/>
        <w:t>Аллочка, не нервничай, нервные клетки не восстанавливаются.</w:t>
        <w:br/>
        <w:t>Алла.</w:t>
        <w:br/>
        <w:t>Не волнуйся за меня.</w:t>
        <w:br/>
        <w:t>Борис.</w:t>
        <w:br/>
        <w:t>Итак, девушки, вы готовы отвечать?</w:t>
        <w:br/>
        <w:t>Бибиана.</w:t>
        <w:br/>
        <w:t>Мне нравятся большие ус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ульхерия.</w:t>
        <w:br/>
        <w:t>А мне нравятся большие уши.</w:t>
        <w:br/>
        <w:t>Борис.</w:t>
        <w:br/>
        <w:t>А что привлекает Октавию?</w:t>
        <w:br/>
        <w:t>Октавия.</w:t>
        <w:br/>
        <w:t>Главное, чтобы домовитый да хлопотливый был, дело-то хозяйское.</w:t>
        <w:br/>
        <w:t>Бибиана.</w:t>
        <w:br/>
        <w:t>А можно я спрошу? Представьте ситуацию: вы едете в автобусе, он резко тормозит и стоящая рядом девушка резко на вас падает и пачкает вашу рубашку своей губной помадой. Ваша реакция.</w:t>
        <w:br/>
        <w:t>Егор 3.</w:t>
        <w:br/>
        <w:t>Я предложу ей пойти ко мне домой, и постирать рубашку.</w:t>
        <w:br/>
        <w:t>Егор 2.</w:t>
        <w:br/>
        <w:t>Я подарю ей «Revlon», чтобы губная не стиралась.</w:t>
        <w:br/>
        <w:t>Борис.</w:t>
        <w:br/>
        <w:t>Ну, а теперь перейдем к выбору: итак, кого же выбрал Егор 1? Он выбрал Бибиану за ее высокий рост. Бибиана тоже выбрала Егора за усы.</w:t>
        <w:br/>
        <w:t>Борис.</w:t>
        <w:br/>
        <w:t>Кого же выбрал Егор 2? Ею оказалась Пульхерия. Чем же она тебя покорила?</w:t>
        <w:br/>
        <w:t>Егор 2.</w:t>
        <w:br/>
        <w:t>Меня покорила ее очаровательная улыбка.</w:t>
        <w:br/>
        <w:t>Борис.</w:t>
        <w:br/>
        <w:t>Каждому свое. Пульхерия тоже выбирает Егора 2. А Егор 3 выбирает Октавию.</w:t>
        <w:br/>
        <w:t>Октавия.</w:t>
        <w:br/>
        <w:t>А я выбрала Егора 3, потому что других разобрали.</w:t>
      </w:r>
    </w:p>
    <w:p>
      <w:pPr>
        <w:pStyle w:val="Style13"/>
        <w:spacing w:before="0" w:after="0"/>
        <w:rPr>
          <w:rFonts w:ascii="Kz Times New Roman;Times New Roman" w:hAnsi="Kz Times New Roman;Times New Roman" w:cs="Kz Times New Roman;Times New Roman"/>
        </w:rPr>
      </w:pPr>
      <w:r>
        <w:rPr>
          <w:rStyle w:val="Emphasis"/>
          <w:rFonts w:cs="Kz Times New Roman;Times New Roman" w:ascii="Kz Times New Roman;Times New Roman" w:hAnsi="Kz Times New Roman;Times New Roman"/>
          <w:i w:val="false"/>
        </w:rPr>
        <w:t>Потом зрители выбирают идеальную пару.</w:t>
      </w:r>
    </w:p>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Style13"/>
        <w:spacing w:before="0" w:after="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Zag"/>
        <w:spacing w:before="0" w:after="0"/>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5"/>
        <w:jc w:val="center"/>
        <w:rPr>
          <w:rFonts w:cs="Kz Times New Roman;Times New Roman"/>
          <w:b/>
          <w:b/>
          <w:color w:val="FF0000"/>
          <w:sz w:val="28"/>
          <w:szCs w:val="28"/>
        </w:rPr>
      </w:pPr>
      <w:r>
        <w:rPr>
          <w:rFonts w:cs="Kz Times New Roman;Times New Roman"/>
          <w:b/>
          <w:color w:val="FF0000"/>
          <w:sz w:val="28"/>
          <w:szCs w:val="28"/>
        </w:rPr>
        <w:t>Сценарий ко Дню Республики</w:t>
      </w:r>
    </w:p>
    <w:p>
      <w:pPr>
        <w:pStyle w:val="Style15"/>
        <w:jc w:val="center"/>
        <w:rPr>
          <w:rFonts w:cs="Kz Times New Roman;Times New Roman"/>
          <w:b/>
          <w:b/>
          <w:color w:val="FF0000"/>
          <w:sz w:val="28"/>
          <w:szCs w:val="28"/>
        </w:rPr>
      </w:pPr>
      <w:r>
        <w:rPr>
          <w:rFonts w:cs="Kz Times New Roman;Times New Roman"/>
          <w:b/>
          <w:color w:val="FF0000"/>
          <w:sz w:val="28"/>
          <w:szCs w:val="28"/>
        </w:rPr>
        <w:t>"Культура Независимого Казахстана"</w:t>
      </w:r>
    </w:p>
    <w:p>
      <w:pPr>
        <w:pStyle w:val="Style15"/>
        <w:jc w:val="center"/>
        <w:rPr>
          <w:rFonts w:cs="Kz Times New Roman;Times New Roman"/>
          <w:b/>
          <w:b/>
          <w:sz w:val="28"/>
          <w:szCs w:val="28"/>
        </w:rPr>
      </w:pPr>
      <w:r>
        <w:rPr>
          <w:rFonts w:cs="Kz Times New Roman;Times New Roman"/>
          <w:b/>
          <w:sz w:val="28"/>
          <w:szCs w:val="28"/>
        </w:rPr>
        <w:t>/интеллектуальное казино/</w:t>
      </w:r>
    </w:p>
    <w:p>
      <w:pPr>
        <w:pStyle w:val="Style15"/>
        <w:rPr/>
      </w:pPr>
      <w:r>
        <w:rPr>
          <w:rFonts w:cs="Kz Times New Roman;Times New Roman"/>
          <w:b/>
          <w:sz w:val="24"/>
          <w:szCs w:val="24"/>
        </w:rPr>
        <w:t>Ведущий:</w:t>
      </w:r>
      <w:r>
        <w:rPr>
          <w:rFonts w:cs="Kz Times New Roman;Times New Roman"/>
          <w:sz w:val="24"/>
          <w:szCs w:val="24"/>
        </w:rPr>
        <w:t xml:space="preserve"> Здравствуйте! Мы рады приветствовать Вас в и Поздравить Вас с одним из главных дат нашей Республики - Провозглашения Дня Республики</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Лишь раз воды из родника пригубишь-</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К нему всегда душой тянуться будешь,</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Bcего лишь раз в родном лесу побудешь</w:t>
      </w:r>
    </w:p>
    <w:p>
      <w:pPr>
        <w:pStyle w:val="Style15"/>
        <w:rPr>
          <w:rFonts w:cs="Kz Times New Roman;Times New Roman"/>
          <w:sz w:val="24"/>
          <w:szCs w:val="24"/>
        </w:rPr>
      </w:pPr>
      <w:r>
        <w:rPr>
          <w:rFonts w:cs="Kz Times New Roman;Times New Roman"/>
          <w:sz w:val="24"/>
          <w:szCs w:val="24"/>
        </w:rPr>
        <w:t>К нему всегда душой тянуться будешь,</w:t>
      </w:r>
    </w:p>
    <w:p>
      <w:pPr>
        <w:pStyle w:val="Style15"/>
        <w:rPr>
          <w:rFonts w:cs="Kz Times New Roman;Times New Roman"/>
          <w:sz w:val="24"/>
          <w:szCs w:val="24"/>
        </w:rPr>
      </w:pPr>
      <w:r>
        <w:rPr>
          <w:rFonts w:cs="Kz Times New Roman;Times New Roman"/>
          <w:sz w:val="24"/>
          <w:szCs w:val="24"/>
        </w:rPr>
        <w:t>И, в первый раз целуя наше знамя</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Душой запомнишь трепетное пламя</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И это все покуда сердце бъется</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Для нас так просто Родиной зовется</w:t>
      </w:r>
    </w:p>
    <w:p>
      <w:pPr>
        <w:pStyle w:val="Style15"/>
        <w:rPr>
          <w:rFonts w:cs="Kz Times New Roman;Times New Roman"/>
          <w:sz w:val="24"/>
          <w:szCs w:val="24"/>
        </w:rPr>
      </w:pPr>
      <w:r>
        <w:rPr>
          <w:rFonts w:cs="Kz Times New Roman;Times New Roman"/>
          <w:sz w:val="24"/>
          <w:szCs w:val="24"/>
        </w:rPr>
        <w:t>/ звучит гимн Республики Казахстан/</w:t>
      </w:r>
    </w:p>
    <w:p>
      <w:pPr>
        <w:pStyle w:val="Style15"/>
        <w:rPr>
          <w:rFonts w:cs="Kz Times New Roman;Times New Roman"/>
          <w:sz w:val="24"/>
          <w:szCs w:val="24"/>
        </w:rPr>
      </w:pPr>
      <w:r>
        <w:rPr>
          <w:rFonts w:cs="Kz Times New Roman;Times New Roman"/>
          <w:sz w:val="24"/>
          <w:szCs w:val="24"/>
        </w:rPr>
        <w:tab/>
        <w:t>Уже  немало лет минуло со дня событий,  связанных с рождением независимой Республики Казахстан. На пути немало было трудностей, многие из них все еще не преодолены. Но в жизни республи</w:t>
        <w:softHyphen/>
        <w:t xml:space="preserve">ки есть и такое, что вселяет уверенность: у нее есть будущее. </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 xml:space="preserve">Ты слышишь?- </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Песня!...</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Вольная, степная</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звенит все громче</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в небе голубом:</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Цвети, моя республика родная!</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Мой Казахстан!</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Ты мой роднимый дом!»</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Ты сыновьям своим,</w:t>
      </w:r>
    </w:p>
    <w:p>
      <w:pPr>
        <w:pStyle w:val="Style15"/>
        <w:rPr>
          <w:rFonts w:cs="Kz Times New Roman;Times New Roman"/>
          <w:sz w:val="24"/>
          <w:szCs w:val="24"/>
        </w:rPr>
      </w:pPr>
      <w:r>
        <w:rPr>
          <w:rFonts w:cs="Kz Times New Roman;Times New Roman"/>
          <w:sz w:val="24"/>
          <w:szCs w:val="24"/>
        </w:rPr>
        <w:t>Как воздух, нужен.</w:t>
      </w:r>
    </w:p>
    <w:p>
      <w:pPr>
        <w:pStyle w:val="Style15"/>
        <w:rPr>
          <w:rFonts w:cs="Kz Times New Roman;Times New Roman"/>
          <w:sz w:val="24"/>
          <w:szCs w:val="24"/>
        </w:rPr>
      </w:pPr>
      <w:r>
        <w:rPr>
          <w:rFonts w:cs="Kz Times New Roman;Times New Roman"/>
          <w:sz w:val="24"/>
          <w:szCs w:val="24"/>
        </w:rPr>
        <w:t>О, Казахстан!</w:t>
      </w:r>
    </w:p>
    <w:p>
      <w:pPr>
        <w:pStyle w:val="Style15"/>
        <w:rPr>
          <w:rFonts w:cs="Kz Times New Roman;Times New Roman"/>
          <w:sz w:val="24"/>
          <w:szCs w:val="24"/>
        </w:rPr>
      </w:pPr>
      <w:r>
        <w:rPr>
          <w:rFonts w:cs="Kz Times New Roman;Times New Roman"/>
          <w:sz w:val="24"/>
          <w:szCs w:val="24"/>
        </w:rPr>
        <w:t>Будь счастлив твой народ!</w:t>
      </w:r>
    </w:p>
    <w:p>
      <w:pPr>
        <w:pStyle w:val="Style15"/>
        <w:rPr>
          <w:rFonts w:cs="Kz Times New Roman;Times New Roman"/>
          <w:sz w:val="24"/>
          <w:szCs w:val="24"/>
        </w:rPr>
      </w:pPr>
      <w:r>
        <w:rPr>
          <w:rFonts w:cs="Kz Times New Roman;Times New Roman"/>
          <w:sz w:val="24"/>
          <w:szCs w:val="24"/>
        </w:rPr>
        <w:t>Бок о бок с ним,</w:t>
      </w:r>
    </w:p>
    <w:p>
      <w:pPr>
        <w:pStyle w:val="Style15"/>
        <w:rPr>
          <w:rFonts w:cs="Kz Times New Roman;Times New Roman"/>
          <w:sz w:val="24"/>
          <w:szCs w:val="24"/>
        </w:rPr>
      </w:pPr>
      <w:r>
        <w:rPr>
          <w:rFonts w:cs="Kz Times New Roman;Times New Roman"/>
          <w:sz w:val="24"/>
          <w:szCs w:val="24"/>
        </w:rPr>
        <w:t>Навек сердечно дружен,</w:t>
      </w:r>
    </w:p>
    <w:p>
      <w:pPr>
        <w:pStyle w:val="Style15"/>
        <w:rPr>
          <w:rFonts w:cs="Kz Times New Roman;Times New Roman"/>
          <w:sz w:val="24"/>
          <w:szCs w:val="24"/>
        </w:rPr>
      </w:pPr>
      <w:r>
        <w:rPr>
          <w:rFonts w:cs="Kz Times New Roman;Times New Roman"/>
          <w:sz w:val="24"/>
          <w:szCs w:val="24"/>
        </w:rPr>
        <w:t xml:space="preserve">Немецкий брат мой </w:t>
      </w:r>
    </w:p>
    <w:p>
      <w:pPr>
        <w:pStyle w:val="Style15"/>
        <w:rPr>
          <w:rFonts w:cs="Kz Times New Roman;Times New Roman"/>
          <w:sz w:val="24"/>
          <w:szCs w:val="24"/>
        </w:rPr>
      </w:pPr>
      <w:r>
        <w:rPr>
          <w:rFonts w:cs="Kz Times New Roman;Times New Roman"/>
          <w:sz w:val="24"/>
          <w:szCs w:val="24"/>
        </w:rPr>
        <w:t>Счастливо живёт.</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Когда пришел сюда он.</w:t>
      </w:r>
    </w:p>
    <w:p>
      <w:pPr>
        <w:pStyle w:val="Style15"/>
        <w:rPr>
          <w:rFonts w:cs="Kz Times New Roman;Times New Roman"/>
          <w:sz w:val="24"/>
          <w:szCs w:val="24"/>
        </w:rPr>
      </w:pPr>
      <w:r>
        <w:rPr>
          <w:rFonts w:cs="Kz Times New Roman;Times New Roman"/>
          <w:sz w:val="24"/>
          <w:szCs w:val="24"/>
        </w:rPr>
        <w:t xml:space="preserve">В эти степи,- </w:t>
      </w:r>
    </w:p>
    <w:p>
      <w:pPr>
        <w:pStyle w:val="Style15"/>
        <w:rPr>
          <w:rFonts w:cs="Kz Times New Roman;Times New Roman"/>
          <w:sz w:val="24"/>
          <w:szCs w:val="24"/>
        </w:rPr>
      </w:pPr>
      <w:r>
        <w:rPr>
          <w:rFonts w:cs="Kz Times New Roman;Times New Roman"/>
          <w:sz w:val="24"/>
          <w:szCs w:val="24"/>
        </w:rPr>
        <w:t>Нашел прием он теплый и</w:t>
      </w:r>
    </w:p>
    <w:p>
      <w:pPr>
        <w:pStyle w:val="Style15"/>
        <w:rPr>
          <w:rFonts w:cs="Kz Times New Roman;Times New Roman"/>
          <w:sz w:val="24"/>
          <w:szCs w:val="24"/>
        </w:rPr>
      </w:pPr>
      <w:r>
        <w:rPr>
          <w:rFonts w:cs="Kz Times New Roman;Times New Roman"/>
          <w:sz w:val="24"/>
          <w:szCs w:val="24"/>
        </w:rPr>
        <w:t>Приют.</w:t>
      </w:r>
    </w:p>
    <w:p>
      <w:pPr>
        <w:pStyle w:val="Style15"/>
        <w:rPr>
          <w:rFonts w:cs="Kz Times New Roman;Times New Roman"/>
          <w:sz w:val="24"/>
          <w:szCs w:val="24"/>
        </w:rPr>
      </w:pPr>
      <w:r>
        <w:rPr>
          <w:rFonts w:cs="Kz Times New Roman;Times New Roman"/>
          <w:sz w:val="24"/>
          <w:szCs w:val="24"/>
        </w:rPr>
        <w:t xml:space="preserve">И начал жить- </w:t>
      </w:r>
    </w:p>
    <w:p>
      <w:pPr>
        <w:pStyle w:val="Style15"/>
        <w:rPr>
          <w:rFonts w:cs="Kz Times New Roman;Times New Roman"/>
          <w:sz w:val="24"/>
          <w:szCs w:val="24"/>
        </w:rPr>
      </w:pPr>
      <w:r>
        <w:rPr>
          <w:rFonts w:cs="Kz Times New Roman;Times New Roman"/>
          <w:sz w:val="24"/>
          <w:szCs w:val="24"/>
        </w:rPr>
        <w:t>В великой дружбе с теми,</w:t>
      </w:r>
    </w:p>
    <w:p>
      <w:pPr>
        <w:pStyle w:val="Style15"/>
        <w:rPr>
          <w:rFonts w:cs="Kz Times New Roman;Times New Roman"/>
          <w:sz w:val="24"/>
          <w:szCs w:val="24"/>
        </w:rPr>
      </w:pPr>
      <w:r>
        <w:rPr>
          <w:rFonts w:cs="Kz Times New Roman;Times New Roman"/>
          <w:sz w:val="24"/>
          <w:szCs w:val="24"/>
        </w:rPr>
        <w:t xml:space="preserve">Кто трудно жил </w:t>
      </w:r>
    </w:p>
    <w:p>
      <w:pPr>
        <w:pStyle w:val="Style15"/>
        <w:rPr>
          <w:rFonts w:cs="Kz Times New Roman;Times New Roman"/>
          <w:sz w:val="24"/>
          <w:szCs w:val="24"/>
        </w:rPr>
      </w:pPr>
      <w:r>
        <w:rPr>
          <w:rFonts w:cs="Kz Times New Roman;Times New Roman"/>
          <w:sz w:val="24"/>
          <w:szCs w:val="24"/>
        </w:rPr>
        <w:t>Под кровом бедных юрт.</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Казахом он по - братски был привечен,</w:t>
      </w:r>
    </w:p>
    <w:p>
      <w:pPr>
        <w:pStyle w:val="Style15"/>
        <w:rPr>
          <w:rFonts w:cs="Kz Times New Roman;Times New Roman"/>
          <w:sz w:val="24"/>
          <w:szCs w:val="24"/>
        </w:rPr>
      </w:pPr>
      <w:r>
        <w:rPr>
          <w:rFonts w:cs="Kz Times New Roman;Times New Roman"/>
          <w:sz w:val="24"/>
          <w:szCs w:val="24"/>
        </w:rPr>
        <w:t>Не чувствовал себя</w:t>
      </w:r>
    </w:p>
    <w:p>
      <w:pPr>
        <w:pStyle w:val="Style15"/>
        <w:rPr>
          <w:rFonts w:cs="Kz Times New Roman;Times New Roman"/>
          <w:sz w:val="24"/>
          <w:szCs w:val="24"/>
        </w:rPr>
      </w:pPr>
      <w:r>
        <w:rPr>
          <w:rFonts w:cs="Kz Times New Roman;Times New Roman"/>
          <w:sz w:val="24"/>
          <w:szCs w:val="24"/>
        </w:rPr>
        <w:t>Как пришлый гость.</w:t>
      </w:r>
    </w:p>
    <w:p>
      <w:pPr>
        <w:pStyle w:val="Style15"/>
        <w:rPr>
          <w:rFonts w:cs="Kz Times New Roman;Times New Roman"/>
          <w:sz w:val="24"/>
          <w:szCs w:val="24"/>
        </w:rPr>
      </w:pPr>
      <w:r>
        <w:rPr>
          <w:rFonts w:cs="Kz Times New Roman;Times New Roman"/>
          <w:sz w:val="24"/>
          <w:szCs w:val="24"/>
        </w:rPr>
        <w:t>И голос его звонкий был замечен:</w:t>
      </w:r>
    </w:p>
    <w:p>
      <w:pPr>
        <w:pStyle w:val="Style15"/>
        <w:rPr>
          <w:rFonts w:cs="Kz Times New Roman;Times New Roman"/>
          <w:sz w:val="24"/>
          <w:szCs w:val="24"/>
        </w:rPr>
      </w:pPr>
      <w:r>
        <w:rPr>
          <w:rFonts w:cs="Kz Times New Roman;Times New Roman"/>
          <w:sz w:val="24"/>
          <w:szCs w:val="24"/>
        </w:rPr>
        <w:t>Шагал мой брат по жизни</w:t>
      </w:r>
    </w:p>
    <w:p>
      <w:pPr>
        <w:pStyle w:val="Style15"/>
        <w:rPr>
          <w:rFonts w:cs="Kz Times New Roman;Times New Roman"/>
          <w:sz w:val="24"/>
          <w:szCs w:val="24"/>
        </w:rPr>
      </w:pPr>
      <w:r>
        <w:rPr>
          <w:rFonts w:cs="Kz Times New Roman;Times New Roman"/>
          <w:sz w:val="24"/>
          <w:szCs w:val="24"/>
        </w:rPr>
        <w:t>Во весь рост!</w:t>
      </w:r>
    </w:p>
    <w:p>
      <w:pPr>
        <w:pStyle w:val="Style15"/>
        <w:rPr/>
      </w:pPr>
      <w:r>
        <w:rPr>
          <w:rFonts w:cs="Kz Times New Roman;Times New Roman"/>
          <w:b/>
          <w:sz w:val="24"/>
          <w:szCs w:val="24"/>
        </w:rPr>
        <w:t>Ведущий:</w:t>
      </w:r>
      <w:r>
        <w:rPr>
          <w:rFonts w:cs="Kz Times New Roman;Times New Roman"/>
          <w:sz w:val="24"/>
          <w:szCs w:val="24"/>
        </w:rPr>
        <w:t xml:space="preserve"> Тема нашего мероприятия, посвященного Дню Республики «Культура Независимого Казахстана»</w:t>
      </w:r>
    </w:p>
    <w:p>
      <w:pPr>
        <w:pStyle w:val="Style15"/>
        <w:rPr>
          <w:rFonts w:cs="Kz Times New Roman;Times New Roman"/>
          <w:sz w:val="24"/>
          <w:szCs w:val="24"/>
        </w:rPr>
      </w:pPr>
      <w:r>
        <w:rPr>
          <w:rFonts w:cs="Kz Times New Roman;Times New Roman"/>
          <w:sz w:val="24"/>
          <w:szCs w:val="24"/>
        </w:rPr>
        <w:t>И это неслучайно культура - цемент здания общественной жизни она передается из поколения а поколение, ведь не зная культуру прошлого Казахстана не было бы настоящего.</w:t>
      </w:r>
    </w:p>
    <w:p>
      <w:pPr>
        <w:pStyle w:val="Style15"/>
        <w:rPr/>
      </w:pPr>
      <w:r>
        <w:rPr>
          <w:rFonts w:cs="Kz Times New Roman;Times New Roman"/>
          <w:b/>
          <w:sz w:val="24"/>
          <w:szCs w:val="24"/>
        </w:rPr>
        <w:t>Ведущий:</w:t>
      </w:r>
      <w:r>
        <w:rPr>
          <w:rFonts w:cs="Kz Times New Roman;Times New Roman"/>
          <w:sz w:val="24"/>
          <w:szCs w:val="24"/>
        </w:rPr>
        <w:t xml:space="preserve"> Я попрошу участников интеллектуальной игры подойти и принять участие в  жеребьевке и определить очередность вашего участия.</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Мы предлагаем вам проявить свои знания в таких отраслях знания, как: живопись, история, литература, музыка, архитектура. По правилам игры вы можете выбрать вопрос</w:t>
      </w:r>
    </w:p>
    <w:p>
      <w:pPr>
        <w:pStyle w:val="Style15"/>
        <w:rPr>
          <w:rFonts w:cs="Kz Times New Roman;Times New Roman"/>
          <w:sz w:val="24"/>
          <w:szCs w:val="24"/>
        </w:rPr>
      </w:pPr>
      <w:r>
        <w:rPr>
          <w:rFonts w:cs="Kz Times New Roman;Times New Roman"/>
          <w:sz w:val="24"/>
          <w:szCs w:val="24"/>
        </w:rPr>
        <w:t>Желтый цвет - самый легкий вопрос: 3  балла</w:t>
      </w:r>
    </w:p>
    <w:p>
      <w:pPr>
        <w:pStyle w:val="Style15"/>
        <w:rPr>
          <w:rFonts w:cs="Kz Times New Roman;Times New Roman"/>
          <w:sz w:val="24"/>
          <w:szCs w:val="24"/>
        </w:rPr>
      </w:pPr>
      <w:r>
        <w:rPr>
          <w:rFonts w:cs="Kz Times New Roman;Times New Roman"/>
          <w:sz w:val="24"/>
          <w:szCs w:val="24"/>
        </w:rPr>
        <w:t>Синий цвет- вопрос средней сложности; 4 балла</w:t>
      </w:r>
    </w:p>
    <w:p>
      <w:pPr>
        <w:pStyle w:val="Style15"/>
        <w:rPr>
          <w:rFonts w:cs="Kz Times New Roman;Times New Roman"/>
          <w:sz w:val="24"/>
          <w:szCs w:val="24"/>
        </w:rPr>
      </w:pPr>
      <w:r>
        <w:rPr>
          <w:rFonts w:cs="Kz Times New Roman;Times New Roman"/>
          <w:sz w:val="24"/>
          <w:szCs w:val="24"/>
        </w:rPr>
        <w:t>Красный цвет - самый трудный вопрос: 5 баллов</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Итак, раздел первый:</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b/>
          <w:b/>
          <w:sz w:val="24"/>
          <w:szCs w:val="24"/>
        </w:rPr>
      </w:pPr>
      <w:r>
        <w:rPr>
          <w:rFonts w:cs="Kz Times New Roman;Times New Roman"/>
          <w:b/>
          <w:sz w:val="24"/>
          <w:szCs w:val="24"/>
        </w:rPr>
        <w:t>Литература.</w:t>
      </w:r>
    </w:p>
    <w:p>
      <w:pPr>
        <w:pStyle w:val="Style15"/>
        <w:rPr>
          <w:rFonts w:cs="Kz Times New Roman;Times New Roman"/>
          <w:b/>
          <w:b/>
          <w:sz w:val="24"/>
          <w:szCs w:val="24"/>
        </w:rPr>
      </w:pPr>
      <w:r>
        <w:rPr>
          <w:rFonts w:cs="Kz Times New Roman;Times New Roman"/>
          <w:b/>
          <w:sz w:val="24"/>
          <w:szCs w:val="24"/>
        </w:rPr>
      </w:r>
    </w:p>
    <w:p>
      <w:pPr>
        <w:pStyle w:val="Style15"/>
        <w:rPr>
          <w:rFonts w:cs="Kz Times New Roman;Times New Roman"/>
          <w:sz w:val="24"/>
          <w:szCs w:val="24"/>
        </w:rPr>
      </w:pPr>
      <w:r>
        <w:rPr>
          <w:rFonts w:cs="Kz Times New Roman;Times New Roman"/>
          <w:sz w:val="24"/>
          <w:szCs w:val="24"/>
        </w:rPr>
        <w:t>"Литература есть сознание народа, цвет и плод его духовности".</w:t>
      </w:r>
    </w:p>
    <w:p>
      <w:pPr>
        <w:pStyle w:val="Style15"/>
        <w:rPr>
          <w:rFonts w:cs="Kz Times New Roman;Times New Roman"/>
          <w:sz w:val="24"/>
          <w:szCs w:val="24"/>
        </w:rPr>
      </w:pPr>
      <w:r>
        <w:rPr>
          <w:rFonts w:cs="Kz Times New Roman;Times New Roman"/>
          <w:sz w:val="24"/>
          <w:szCs w:val="24"/>
        </w:rPr>
        <w:t>В. Г Белинский.</w:t>
      </w:r>
    </w:p>
    <w:p>
      <w:pPr>
        <w:pStyle w:val="Style15"/>
        <w:rPr>
          <w:rFonts w:cs="Kz Times New Roman;Times New Roman"/>
          <w:sz w:val="24"/>
          <w:szCs w:val="24"/>
        </w:rPr>
      </w:pPr>
      <w:r>
        <w:rPr>
          <w:rFonts w:cs="Kz Times New Roman;Times New Roman"/>
          <w:sz w:val="24"/>
          <w:szCs w:val="24"/>
        </w:rPr>
      </w:r>
    </w:p>
    <w:p>
      <w:pPr>
        <w:pStyle w:val="Style15"/>
        <w:rPr/>
      </w:pPr>
      <w:r>
        <w:rPr>
          <w:rFonts w:cs="Kz Times New Roman;Times New Roman"/>
          <w:b/>
          <w:sz w:val="24"/>
          <w:szCs w:val="24"/>
        </w:rPr>
        <w:t>Вопрос под желтой фишкой:</w:t>
      </w:r>
      <w:r>
        <w:rPr>
          <w:rFonts w:cs="Kz Times New Roman;Times New Roman"/>
          <w:sz w:val="24"/>
          <w:szCs w:val="24"/>
        </w:rPr>
        <w:t xml:space="preserve"> Его имя известно в Казахстане и за рубежом. Его стихи переведены на английский, болгарский, чешский и другие языки мира. Его творчество - это сплав устной поэзии с современным искусством слова. Он - народный казахский акын, проживший около 100 лет, написавший пламенное послание "Ленинградцы, дети мои". Кто это?</w:t>
      </w:r>
    </w:p>
    <w:p>
      <w:pPr>
        <w:pStyle w:val="Style15"/>
        <w:rPr/>
      </w:pPr>
      <w:r>
        <w:rPr>
          <w:rFonts w:cs="Kz Times New Roman;Times New Roman"/>
          <w:b/>
          <w:sz w:val="24"/>
          <w:szCs w:val="24"/>
        </w:rPr>
        <w:t>Ответ:</w:t>
      </w:r>
      <w:r>
        <w:rPr>
          <w:rFonts w:cs="Kz Times New Roman;Times New Roman"/>
          <w:sz w:val="24"/>
          <w:szCs w:val="24"/>
        </w:rPr>
        <w:t xml:space="preserve"> Жамбыл Жабаев</w:t>
      </w:r>
    </w:p>
    <w:p>
      <w:pPr>
        <w:pStyle w:val="Style15"/>
        <w:rPr/>
      </w:pPr>
      <w:r>
        <w:rPr>
          <w:rFonts w:cs="Kz Times New Roman;Times New Roman"/>
          <w:b/>
          <w:sz w:val="24"/>
          <w:szCs w:val="24"/>
        </w:rPr>
        <w:t>Вопрос под синей фишкой:</w:t>
      </w:r>
      <w:r>
        <w:rPr>
          <w:rFonts w:cs="Kz Times New Roman;Times New Roman"/>
          <w:sz w:val="24"/>
          <w:szCs w:val="24"/>
        </w:rPr>
        <w:t xml:space="preserve"> "Красивым и сильным делает человека его ум, эрудиция, честь и обаяние". Кто   автор этого гениального литературного памятника?</w:t>
      </w:r>
    </w:p>
    <w:p>
      <w:pPr>
        <w:pStyle w:val="Style15"/>
        <w:rPr/>
      </w:pPr>
      <w:r>
        <w:rPr>
          <w:rFonts w:cs="Kz Times New Roman;Times New Roman"/>
          <w:b/>
          <w:sz w:val="24"/>
          <w:szCs w:val="24"/>
        </w:rPr>
        <w:t>Ответ:</w:t>
      </w:r>
      <w:r>
        <w:rPr>
          <w:rFonts w:cs="Kz Times New Roman;Times New Roman"/>
          <w:sz w:val="24"/>
          <w:szCs w:val="24"/>
        </w:rPr>
        <w:t xml:space="preserve"> Абай Кунанбаев.</w:t>
      </w:r>
    </w:p>
    <w:p>
      <w:pPr>
        <w:pStyle w:val="Style15"/>
        <w:rPr/>
      </w:pPr>
      <w:r>
        <w:rPr>
          <w:rFonts w:cs="Kz Times New Roman;Times New Roman"/>
          <w:b/>
          <w:sz w:val="24"/>
          <w:szCs w:val="24"/>
        </w:rPr>
        <w:t>Вопрос под красной фишкой:</w:t>
      </w:r>
      <w:r>
        <w:rPr>
          <w:rFonts w:cs="Kz Times New Roman;Times New Roman"/>
          <w:sz w:val="24"/>
          <w:szCs w:val="24"/>
        </w:rPr>
        <w:t xml:space="preserve"> Многие художественные произведения великих писателей являются шедеврами мировой культуры. Перед вами две колонки, на одной написаны имена писателей, на другой - названия литературных произведений. Вы должны правильно назвать автора и его творение.</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Чингиз Айтматов       “Евгений Онегин”</w:t>
      </w:r>
    </w:p>
    <w:p>
      <w:pPr>
        <w:pStyle w:val="Style15"/>
        <w:rPr>
          <w:rFonts w:cs="Kz Times New Roman;Times New Roman"/>
          <w:sz w:val="24"/>
          <w:szCs w:val="24"/>
        </w:rPr>
      </w:pPr>
      <w:r>
        <w:rPr>
          <w:rFonts w:cs="Kz Times New Roman;Times New Roman"/>
          <w:sz w:val="24"/>
          <w:szCs w:val="24"/>
        </w:rPr>
        <w:t>А.С. Пушкин               “Гамлет”</w:t>
      </w:r>
    </w:p>
    <w:p>
      <w:pPr>
        <w:pStyle w:val="Style15"/>
        <w:rPr>
          <w:rFonts w:cs="Kz Times New Roman;Times New Roman"/>
          <w:sz w:val="24"/>
          <w:szCs w:val="24"/>
        </w:rPr>
      </w:pPr>
      <w:r>
        <w:rPr>
          <w:rFonts w:cs="Kz Times New Roman;Times New Roman"/>
          <w:sz w:val="24"/>
          <w:szCs w:val="24"/>
        </w:rPr>
        <w:t>В. Шекспир                  “Плаха”</w:t>
      </w:r>
    </w:p>
    <w:p>
      <w:pPr>
        <w:pStyle w:val="Style15"/>
        <w:rPr>
          <w:rFonts w:cs="Kz Times New Roman;Times New Roman"/>
          <w:sz w:val="24"/>
          <w:szCs w:val="24"/>
        </w:rPr>
      </w:pPr>
      <w:r>
        <w:rPr>
          <w:rFonts w:cs="Kz Times New Roman;Times New Roman"/>
          <w:sz w:val="24"/>
          <w:szCs w:val="24"/>
        </w:rPr>
        <w:t>М.О. Ауэзов                 “Война и мир”</w:t>
      </w:r>
    </w:p>
    <w:p>
      <w:pPr>
        <w:pStyle w:val="Style15"/>
        <w:rPr>
          <w:rFonts w:cs="Kz Times New Roman;Times New Roman"/>
          <w:sz w:val="24"/>
          <w:szCs w:val="24"/>
        </w:rPr>
      </w:pPr>
      <w:r>
        <w:rPr>
          <w:rFonts w:cs="Kz Times New Roman;Times New Roman"/>
          <w:sz w:val="24"/>
          <w:szCs w:val="24"/>
        </w:rPr>
        <w:t>Л Н. Толстой                “Разлученные лебеди”</w:t>
      </w:r>
    </w:p>
    <w:p>
      <w:pPr>
        <w:pStyle w:val="Style15"/>
        <w:rPr>
          <w:rFonts w:cs="Kz Times New Roman;Times New Roman"/>
          <w:sz w:val="24"/>
          <w:szCs w:val="24"/>
        </w:rPr>
      </w:pPr>
      <w:r>
        <w:rPr>
          <w:rFonts w:cs="Kz Times New Roman;Times New Roman"/>
          <w:sz w:val="24"/>
          <w:szCs w:val="24"/>
        </w:rPr>
        <w:t>Сакен Сейфуллин        “Преступление и наказание”</w:t>
      </w:r>
    </w:p>
    <w:p>
      <w:pPr>
        <w:pStyle w:val="Style15"/>
        <w:rPr>
          <w:rFonts w:cs="Kz Times New Roman;Times New Roman"/>
          <w:sz w:val="24"/>
          <w:szCs w:val="24"/>
        </w:rPr>
      </w:pPr>
      <w:r>
        <w:rPr>
          <w:rFonts w:cs="Kz Times New Roman;Times New Roman"/>
          <w:sz w:val="24"/>
          <w:szCs w:val="24"/>
        </w:rPr>
        <w:t>Ф.М. Достоевский       “Путь Абая”</w:t>
      </w:r>
    </w:p>
    <w:p>
      <w:pPr>
        <w:pStyle w:val="Style15"/>
        <w:rPr>
          <w:rFonts w:cs="Kz Times New Roman;Times New Roman"/>
          <w:sz w:val="24"/>
          <w:szCs w:val="24"/>
        </w:rPr>
      </w:pPr>
      <w:r>
        <w:rPr>
          <w:rFonts w:cs="Kz Times New Roman;Times New Roman"/>
          <w:sz w:val="24"/>
          <w:szCs w:val="24"/>
        </w:rPr>
        <w:t>Байрон                          “Приключения Тома Сойера”</w:t>
      </w:r>
    </w:p>
    <w:p>
      <w:pPr>
        <w:pStyle w:val="Style15"/>
        <w:rPr>
          <w:rFonts w:cs="Kz Times New Roman;Times New Roman"/>
          <w:sz w:val="24"/>
          <w:szCs w:val="24"/>
        </w:rPr>
      </w:pPr>
      <w:r>
        <w:rPr>
          <w:rFonts w:cs="Kz Times New Roman;Times New Roman"/>
          <w:sz w:val="24"/>
          <w:szCs w:val="24"/>
        </w:rPr>
        <w:t>Марк Твен                    “День, когда рухнул    мир”</w:t>
      </w:r>
    </w:p>
    <w:p>
      <w:pPr>
        <w:pStyle w:val="Style15"/>
        <w:rPr>
          <w:rFonts w:cs="Kz Times New Roman;Times New Roman"/>
          <w:sz w:val="24"/>
          <w:szCs w:val="24"/>
        </w:rPr>
      </w:pPr>
      <w:r>
        <w:rPr>
          <w:rFonts w:cs="Kz Times New Roman;Times New Roman"/>
          <w:sz w:val="24"/>
          <w:szCs w:val="24"/>
        </w:rPr>
        <w:t>Р.Сейсенбаев               “Дон Жуан”.</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b/>
          <w:b/>
          <w:sz w:val="24"/>
          <w:szCs w:val="24"/>
        </w:rPr>
      </w:pPr>
      <w:r>
        <w:rPr>
          <w:rFonts w:cs="Kz Times New Roman;Times New Roman"/>
          <w:b/>
          <w:sz w:val="24"/>
          <w:szCs w:val="24"/>
        </w:rPr>
        <w:t>Музыка.</w:t>
      </w:r>
    </w:p>
    <w:p>
      <w:pPr>
        <w:pStyle w:val="Style15"/>
        <w:rPr>
          <w:rFonts w:cs="Kz Times New Roman;Times New Roman"/>
          <w:b/>
          <w:b/>
          <w:sz w:val="24"/>
          <w:szCs w:val="24"/>
        </w:rPr>
      </w:pPr>
      <w:r>
        <w:rPr>
          <w:rFonts w:cs="Kz Times New Roman;Times New Roman"/>
          <w:b/>
          <w:sz w:val="24"/>
          <w:szCs w:val="24"/>
        </w:rPr>
      </w:r>
    </w:p>
    <w:p>
      <w:pPr>
        <w:pStyle w:val="Style15"/>
        <w:rPr>
          <w:rFonts w:cs="Kz Times New Roman;Times New Roman"/>
          <w:sz w:val="24"/>
          <w:szCs w:val="24"/>
        </w:rPr>
      </w:pPr>
      <w:r>
        <w:rPr>
          <w:rFonts w:cs="Kz Times New Roman;Times New Roman"/>
          <w:sz w:val="24"/>
          <w:szCs w:val="24"/>
        </w:rPr>
        <w:t>Без музыки трудно представить себе жизнь. Без звуков музыки она была бы неполна, глуха бедна"..</w:t>
      </w:r>
    </w:p>
    <w:p>
      <w:pPr>
        <w:pStyle w:val="Style15"/>
        <w:rPr>
          <w:rFonts w:cs="Kz Times New Roman;Times New Roman"/>
          <w:sz w:val="24"/>
          <w:szCs w:val="24"/>
        </w:rPr>
      </w:pPr>
      <w:r>
        <w:rPr>
          <w:rFonts w:eastAsia="Kz Times New Roman;Times New Roman" w:cs="Kz Times New Roman;Times New Roman"/>
          <w:sz w:val="24"/>
          <w:szCs w:val="24"/>
        </w:rPr>
        <w:t xml:space="preserve">                                                                                </w:t>
      </w:r>
      <w:r>
        <w:rPr>
          <w:rFonts w:cs="Kz Times New Roman;Times New Roman"/>
          <w:sz w:val="24"/>
          <w:szCs w:val="24"/>
        </w:rPr>
        <w:t>Д.Д. Шостакович.</w:t>
      </w:r>
    </w:p>
    <w:p>
      <w:pPr>
        <w:pStyle w:val="Style15"/>
        <w:rPr>
          <w:rFonts w:cs="Kz Times New Roman;Times New Roman"/>
          <w:sz w:val="24"/>
          <w:szCs w:val="24"/>
        </w:rPr>
      </w:pPr>
      <w:r>
        <w:rPr>
          <w:rFonts w:cs="Kz Times New Roman;Times New Roman"/>
          <w:sz w:val="24"/>
          <w:szCs w:val="24"/>
        </w:rPr>
      </w:r>
    </w:p>
    <w:p>
      <w:pPr>
        <w:pStyle w:val="Style15"/>
        <w:rPr/>
      </w:pPr>
      <w:r>
        <w:rPr>
          <w:rFonts w:cs="Kz Times New Roman;Times New Roman"/>
          <w:b/>
          <w:sz w:val="24"/>
          <w:szCs w:val="24"/>
        </w:rPr>
        <w:t>Желтая карточка:</w:t>
      </w:r>
      <w:r>
        <w:rPr>
          <w:rFonts w:cs="Kz Times New Roman;Times New Roman"/>
          <w:sz w:val="24"/>
          <w:szCs w:val="24"/>
        </w:rPr>
        <w:t xml:space="preserve"> Как называется   импровизированный  поэтический  спор  при большом  стечении  народа, сопровождающийся игрой на домбре?</w:t>
      </w:r>
    </w:p>
    <w:p>
      <w:pPr>
        <w:pStyle w:val="Style15"/>
        <w:rPr/>
      </w:pPr>
      <w:r>
        <w:rPr>
          <w:rFonts w:eastAsia="Kz Times New Roman;Times New Roman" w:cs="Kz Times New Roman;Times New Roman"/>
          <w:b/>
          <w:sz w:val="24"/>
          <w:szCs w:val="24"/>
        </w:rPr>
        <w:t xml:space="preserve"> </w:t>
      </w:r>
      <w:r>
        <w:rPr>
          <w:rFonts w:cs="Kz Times New Roman;Times New Roman"/>
          <w:b/>
          <w:sz w:val="24"/>
          <w:szCs w:val="24"/>
        </w:rPr>
        <w:t>Ответ:</w:t>
      </w:r>
      <w:r>
        <w:rPr>
          <w:rFonts w:cs="Kz Times New Roman;Times New Roman"/>
          <w:sz w:val="24"/>
          <w:szCs w:val="24"/>
        </w:rPr>
        <w:t xml:space="preserve"> айтыс акынов.</w:t>
      </w:r>
    </w:p>
    <w:p>
      <w:pPr>
        <w:pStyle w:val="Style15"/>
        <w:rPr/>
      </w:pPr>
      <w:r>
        <w:rPr>
          <w:rFonts w:cs="Kz Times New Roman;Times New Roman"/>
          <w:b/>
          <w:sz w:val="24"/>
          <w:szCs w:val="24"/>
        </w:rPr>
        <w:t>Синяя карточка:</w:t>
      </w:r>
      <w:r>
        <w:rPr>
          <w:rFonts w:cs="Kz Times New Roman;Times New Roman"/>
          <w:sz w:val="24"/>
          <w:szCs w:val="24"/>
        </w:rPr>
        <w:t xml:space="preserve"> Кто автор слов государственного Гимна Республики Казахстан? Назовите фамилии композиторов</w:t>
      </w:r>
    </w:p>
    <w:p>
      <w:pPr>
        <w:pStyle w:val="Style15"/>
        <w:rPr/>
      </w:pPr>
      <w:r>
        <w:rPr>
          <w:rFonts w:eastAsia="Kz Times New Roman;Times New Roman" w:cs="Kz Times New Roman;Times New Roman"/>
          <w:b/>
          <w:sz w:val="24"/>
          <w:szCs w:val="24"/>
        </w:rPr>
        <w:t xml:space="preserve"> </w:t>
      </w:r>
      <w:r>
        <w:rPr>
          <w:rFonts w:cs="Kz Times New Roman;Times New Roman"/>
          <w:b/>
          <w:sz w:val="24"/>
          <w:szCs w:val="24"/>
        </w:rPr>
        <w:t>Ответ: слова</w:t>
      </w:r>
      <w:r>
        <w:rPr>
          <w:rFonts w:cs="Kz Times New Roman;Times New Roman"/>
          <w:sz w:val="24"/>
          <w:szCs w:val="24"/>
        </w:rPr>
        <w:t xml:space="preserve"> М.Алимбаева, Д.Молдагалиева, К.Мырзалиева, Ж.Дарибаева;</w:t>
      </w:r>
    </w:p>
    <w:p>
      <w:pPr>
        <w:pStyle w:val="Style15"/>
        <w:rPr/>
      </w:pPr>
      <w:r>
        <w:rPr>
          <w:rFonts w:cs="Kz Times New Roman;Times New Roman"/>
          <w:b/>
          <w:sz w:val="24"/>
          <w:szCs w:val="24"/>
        </w:rPr>
        <w:t xml:space="preserve">музыка </w:t>
      </w:r>
      <w:r>
        <w:rPr>
          <w:rFonts w:cs="Kz Times New Roman;Times New Roman"/>
          <w:sz w:val="24"/>
          <w:szCs w:val="24"/>
        </w:rPr>
        <w:t>М.Тулебаева, Е.Брусиловского, Л Хамиди.</w:t>
      </w:r>
    </w:p>
    <w:p>
      <w:pPr>
        <w:pStyle w:val="Style15"/>
        <w:rPr/>
      </w:pPr>
      <w:r>
        <w:rPr>
          <w:rFonts w:cs="Kz Times New Roman;Times New Roman"/>
          <w:b/>
          <w:sz w:val="24"/>
          <w:szCs w:val="24"/>
        </w:rPr>
        <w:t>Красная  карточка:</w:t>
      </w:r>
      <w:r>
        <w:rPr>
          <w:rFonts w:cs="Kz Times New Roman;Times New Roman"/>
          <w:sz w:val="24"/>
          <w:szCs w:val="24"/>
        </w:rPr>
        <w:t xml:space="preserve">  Как  называется  опера,  которая  является  крупным  вкладом  в  развитие музыкальной  культуры Казахстана, в основе который используется драма классика казахской литературы М.. Ауэзова? В ней рассказана история любви юноши и девушки, гибнущих в столкновении с устоями общества. </w:t>
      </w:r>
    </w:p>
    <w:p>
      <w:pPr>
        <w:pStyle w:val="Style15"/>
        <w:rPr/>
      </w:pPr>
      <w:r>
        <w:rPr>
          <w:rFonts w:cs="Kz Times New Roman;Times New Roman"/>
          <w:b/>
          <w:sz w:val="24"/>
          <w:szCs w:val="24"/>
        </w:rPr>
        <w:t>Ответ:</w:t>
      </w:r>
      <w:r>
        <w:rPr>
          <w:rFonts w:cs="Kz Times New Roman;Times New Roman"/>
          <w:sz w:val="24"/>
          <w:szCs w:val="24"/>
        </w:rPr>
        <w:t xml:space="preserve"> опера "Енлик-Кебек"</w:t>
      </w:r>
    </w:p>
    <w:p>
      <w:pPr>
        <w:pStyle w:val="Style15"/>
        <w:rPr>
          <w:rFonts w:cs="Kz Times New Roman;Times New Roman"/>
          <w:b/>
          <w:b/>
          <w:sz w:val="24"/>
          <w:szCs w:val="24"/>
        </w:rPr>
      </w:pPr>
      <w:r>
        <w:rPr>
          <w:rFonts w:cs="Kz Times New Roman;Times New Roman"/>
          <w:b/>
          <w:sz w:val="24"/>
          <w:szCs w:val="24"/>
        </w:rPr>
      </w:r>
    </w:p>
    <w:p>
      <w:pPr>
        <w:pStyle w:val="Style15"/>
        <w:rPr>
          <w:rFonts w:cs="Kz Times New Roman;Times New Roman"/>
          <w:b/>
          <w:b/>
          <w:sz w:val="24"/>
          <w:szCs w:val="24"/>
        </w:rPr>
      </w:pPr>
      <w:r>
        <w:rPr>
          <w:rFonts w:cs="Kz Times New Roman;Times New Roman"/>
          <w:b/>
          <w:sz w:val="24"/>
          <w:szCs w:val="24"/>
        </w:rPr>
        <w:t>Живопись.</w:t>
      </w:r>
    </w:p>
    <w:p>
      <w:pPr>
        <w:pStyle w:val="Style15"/>
        <w:rPr>
          <w:rFonts w:cs="Kz Times New Roman;Times New Roman"/>
          <w:b/>
          <w:b/>
          <w:sz w:val="24"/>
          <w:szCs w:val="24"/>
        </w:rPr>
      </w:pPr>
      <w:r>
        <w:rPr>
          <w:rFonts w:cs="Kz Times New Roman;Times New Roman"/>
          <w:b/>
          <w:sz w:val="24"/>
          <w:szCs w:val="24"/>
        </w:rPr>
      </w:r>
    </w:p>
    <w:p>
      <w:pPr>
        <w:pStyle w:val="Style15"/>
        <w:rPr>
          <w:rFonts w:cs="Kz Times New Roman;Times New Roman"/>
          <w:sz w:val="24"/>
          <w:szCs w:val="24"/>
        </w:rPr>
      </w:pPr>
      <w:r>
        <w:rPr>
          <w:rFonts w:cs="Kz Times New Roman;Times New Roman"/>
          <w:sz w:val="24"/>
          <w:szCs w:val="24"/>
        </w:rPr>
        <w:t>"Живопись - это искусство выражения - оно оставляет след".</w:t>
      </w:r>
    </w:p>
    <w:p>
      <w:pPr>
        <w:pStyle w:val="Style15"/>
        <w:rPr>
          <w:rFonts w:cs="Kz Times New Roman;Times New Roman"/>
          <w:sz w:val="24"/>
          <w:szCs w:val="24"/>
        </w:rPr>
      </w:pPr>
      <w:r>
        <w:rPr>
          <w:rFonts w:cs="Kz Times New Roman;Times New Roman"/>
          <w:sz w:val="24"/>
          <w:szCs w:val="24"/>
        </w:rPr>
      </w:r>
    </w:p>
    <w:p>
      <w:pPr>
        <w:pStyle w:val="Style15"/>
        <w:rPr/>
      </w:pPr>
      <w:r>
        <w:rPr>
          <w:rFonts w:cs="Kz Times New Roman;Times New Roman"/>
          <w:b/>
          <w:sz w:val="24"/>
          <w:szCs w:val="24"/>
        </w:rPr>
        <w:t>Желтая   карточка:</w:t>
      </w:r>
      <w:r>
        <w:rPr>
          <w:rFonts w:cs="Kz Times New Roman;Times New Roman"/>
          <w:sz w:val="24"/>
          <w:szCs w:val="24"/>
        </w:rPr>
        <w:t xml:space="preserve">   Прослушайте   фамилии   выдающихся   художников.   Какой   деятель   искусства   не   имеет отношения к живописи: Пикассо, Кастеев, Рембрандт, Кенжебаев, Левитан, Репин, Ван Гог, Олжас Сулейменов? </w:t>
      </w:r>
    </w:p>
    <w:p>
      <w:pPr>
        <w:pStyle w:val="Style15"/>
        <w:rPr/>
      </w:pPr>
      <w:r>
        <w:rPr>
          <w:rFonts w:cs="Kz Times New Roman;Times New Roman"/>
          <w:b/>
          <w:sz w:val="24"/>
          <w:szCs w:val="24"/>
        </w:rPr>
        <w:t>Ответ:</w:t>
      </w:r>
      <w:r>
        <w:rPr>
          <w:rFonts w:cs="Kz Times New Roman;Times New Roman"/>
          <w:sz w:val="24"/>
          <w:szCs w:val="24"/>
        </w:rPr>
        <w:t xml:space="preserve">    Олжас Сулейменов -  писатель.</w:t>
      </w:r>
    </w:p>
    <w:p>
      <w:pPr>
        <w:pStyle w:val="Style15"/>
        <w:rPr/>
      </w:pPr>
      <w:r>
        <w:rPr>
          <w:rFonts w:cs="Kz Times New Roman;Times New Roman"/>
          <w:b/>
          <w:sz w:val="24"/>
          <w:szCs w:val="24"/>
        </w:rPr>
        <w:t>Синяя   карточка:</w:t>
      </w:r>
      <w:r>
        <w:rPr>
          <w:rFonts w:cs="Kz Times New Roman;Times New Roman"/>
          <w:sz w:val="24"/>
          <w:szCs w:val="24"/>
        </w:rPr>
        <w:t xml:space="preserve">   Он   является   одним   из   основателей  казахского  изобразительного  искусства,  живописцем, художником -  графиком.   Имеет звание  Народного художника  Казахской  ССР.   Созданные им более  1000 картин, акварелей, рисунков составили своеобразную художественную летопись Республики. Кто это? </w:t>
      </w:r>
    </w:p>
    <w:p>
      <w:pPr>
        <w:pStyle w:val="Style15"/>
        <w:rPr/>
      </w:pPr>
      <w:r>
        <w:rPr>
          <w:rFonts w:cs="Kz Times New Roman;Times New Roman"/>
          <w:b/>
          <w:sz w:val="24"/>
          <w:szCs w:val="24"/>
        </w:rPr>
        <w:t>Ответ:</w:t>
      </w:r>
      <w:r>
        <w:rPr>
          <w:rFonts w:cs="Kz Times New Roman;Times New Roman"/>
          <w:sz w:val="24"/>
          <w:szCs w:val="24"/>
        </w:rPr>
        <w:t xml:space="preserve"> Абильхан Кастеев.</w:t>
      </w:r>
    </w:p>
    <w:p>
      <w:pPr>
        <w:pStyle w:val="Style15"/>
        <w:rPr/>
      </w:pPr>
      <w:r>
        <w:rPr>
          <w:rFonts w:cs="Kz Times New Roman;Times New Roman"/>
          <w:b/>
          <w:sz w:val="24"/>
          <w:szCs w:val="24"/>
        </w:rPr>
        <w:t>Красная карточка:</w:t>
      </w:r>
      <w:r>
        <w:rPr>
          <w:rFonts w:cs="Kz Times New Roman;Times New Roman"/>
          <w:sz w:val="24"/>
          <w:szCs w:val="24"/>
        </w:rPr>
        <w:t xml:space="preserve">  Учащимся показывают три картины разных художников. Они должны дать название картин и фамилии их авторов.</w:t>
      </w:r>
    </w:p>
    <w:p>
      <w:pPr>
        <w:pStyle w:val="Style15"/>
        <w:rPr/>
      </w:pPr>
      <w:r>
        <w:rPr>
          <w:rFonts w:cs="Kz Times New Roman;Times New Roman"/>
          <w:b/>
          <w:sz w:val="24"/>
          <w:szCs w:val="24"/>
        </w:rPr>
        <w:t>Ответ:</w:t>
      </w:r>
      <w:r>
        <w:rPr>
          <w:rFonts w:cs="Kz Times New Roman;Times New Roman"/>
          <w:sz w:val="24"/>
          <w:szCs w:val="24"/>
        </w:rPr>
        <w:t xml:space="preserve"> Портрет Аманггельды Иманова 1950г., К.Брюллов «Последний день Помлеи», В.Васнецов «Богатыри»</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b/>
          <w:b/>
          <w:sz w:val="24"/>
          <w:szCs w:val="24"/>
        </w:rPr>
      </w:pPr>
      <w:r>
        <w:rPr>
          <w:rFonts w:cs="Kz Times New Roman;Times New Roman"/>
          <w:b/>
          <w:sz w:val="24"/>
          <w:szCs w:val="24"/>
        </w:rPr>
        <w:t>История</w:t>
      </w:r>
    </w:p>
    <w:p>
      <w:pPr>
        <w:pStyle w:val="Style15"/>
        <w:rPr>
          <w:rFonts w:cs="Kz Times New Roman;Times New Roman"/>
          <w:b/>
          <w:b/>
          <w:sz w:val="24"/>
          <w:szCs w:val="24"/>
        </w:rPr>
      </w:pPr>
      <w:r>
        <w:rPr>
          <w:rFonts w:cs="Kz Times New Roman;Times New Roman"/>
          <w:b/>
          <w:sz w:val="24"/>
          <w:szCs w:val="24"/>
        </w:rPr>
      </w:r>
    </w:p>
    <w:p>
      <w:pPr>
        <w:pStyle w:val="Style15"/>
        <w:rPr>
          <w:rFonts w:cs="Kz Times New Roman;Times New Roman"/>
          <w:sz w:val="24"/>
          <w:szCs w:val="24"/>
        </w:rPr>
      </w:pPr>
      <w:r>
        <w:rPr>
          <w:rFonts w:cs="Kz Times New Roman;Times New Roman"/>
          <w:sz w:val="24"/>
          <w:szCs w:val="24"/>
        </w:rPr>
        <w:t>«Гордиться славою своих предков не только можно, но и должно: не уважать есть постыдное малодушие»</w:t>
      </w:r>
    </w:p>
    <w:p>
      <w:pPr>
        <w:pStyle w:val="Style15"/>
        <w:rPr>
          <w:rFonts w:cs="Kz Times New Roman;Times New Roman"/>
          <w:sz w:val="24"/>
          <w:szCs w:val="24"/>
        </w:rPr>
      </w:pPr>
      <w:r>
        <w:rPr>
          <w:rFonts w:cs="Kz Times New Roman;Times New Roman"/>
          <w:sz w:val="24"/>
          <w:szCs w:val="24"/>
        </w:rPr>
        <w:t>А.С.Пушкин.</w:t>
      </w:r>
    </w:p>
    <w:p>
      <w:pPr>
        <w:pStyle w:val="Style15"/>
        <w:rPr>
          <w:rFonts w:cs="Kz Times New Roman;Times New Roman"/>
          <w:sz w:val="24"/>
          <w:szCs w:val="24"/>
        </w:rPr>
      </w:pPr>
      <w:r>
        <w:rPr>
          <w:rFonts w:cs="Kz Times New Roman;Times New Roman"/>
          <w:sz w:val="24"/>
          <w:szCs w:val="24"/>
        </w:rPr>
      </w:r>
    </w:p>
    <w:p>
      <w:pPr>
        <w:pStyle w:val="Style15"/>
        <w:rPr/>
      </w:pPr>
      <w:r>
        <w:rPr>
          <w:rFonts w:cs="Kz Times New Roman;Times New Roman"/>
          <w:b/>
          <w:sz w:val="24"/>
          <w:szCs w:val="24"/>
        </w:rPr>
        <w:t>Желтая карточка:</w:t>
      </w:r>
      <w:r>
        <w:rPr>
          <w:rFonts w:cs="Kz Times New Roman;Times New Roman"/>
          <w:sz w:val="24"/>
          <w:szCs w:val="24"/>
        </w:rPr>
        <w:t xml:space="preserve"> Когда состоялись первые всенародные выборы Президента Казахстана, и кто им стал?</w:t>
      </w:r>
    </w:p>
    <w:p>
      <w:pPr>
        <w:pStyle w:val="Style15"/>
        <w:rPr/>
      </w:pPr>
      <w:r>
        <w:rPr>
          <w:rFonts w:cs="Kz Times New Roman;Times New Roman"/>
          <w:b/>
          <w:sz w:val="24"/>
          <w:szCs w:val="24"/>
        </w:rPr>
        <w:t>Ответ:</w:t>
      </w:r>
      <w:r>
        <w:rPr>
          <w:rFonts w:cs="Kz Times New Roman;Times New Roman"/>
          <w:sz w:val="24"/>
          <w:szCs w:val="24"/>
        </w:rPr>
        <w:t xml:space="preserve"> 1 декабря 1991 года на всенародных выборах Н.А. Назарбаев был избран   Президентом РК.</w:t>
      </w:r>
    </w:p>
    <w:p>
      <w:pPr>
        <w:pStyle w:val="Style15"/>
        <w:rPr/>
      </w:pPr>
      <w:r>
        <w:rPr>
          <w:rFonts w:cs="Kz Times New Roman;Times New Roman"/>
          <w:b/>
          <w:sz w:val="24"/>
          <w:szCs w:val="24"/>
        </w:rPr>
        <w:t>Синяя карточка:</w:t>
      </w:r>
      <w:r>
        <w:rPr>
          <w:rFonts w:cs="Kz Times New Roman;Times New Roman"/>
          <w:sz w:val="24"/>
          <w:szCs w:val="24"/>
        </w:rPr>
        <w:t xml:space="preserve"> Чем для Р.К.знаменательна дата 2 марта 1992 года?</w:t>
      </w:r>
    </w:p>
    <w:p>
      <w:pPr>
        <w:pStyle w:val="Style15"/>
        <w:rPr/>
      </w:pPr>
      <w:r>
        <w:rPr>
          <w:rFonts w:cs="Kz Times New Roman;Times New Roman"/>
          <w:b/>
          <w:sz w:val="24"/>
          <w:szCs w:val="24"/>
        </w:rPr>
        <w:t>Ответ:</w:t>
      </w:r>
      <w:r>
        <w:rPr>
          <w:rFonts w:cs="Kz Times New Roman;Times New Roman"/>
          <w:sz w:val="24"/>
          <w:szCs w:val="24"/>
        </w:rPr>
        <w:t xml:space="preserve"> Р.К. стала членом ООН</w:t>
      </w:r>
    </w:p>
    <w:p>
      <w:pPr>
        <w:pStyle w:val="Style15"/>
        <w:rPr/>
      </w:pPr>
      <w:r>
        <w:rPr>
          <w:rFonts w:cs="Kz Times New Roman;Times New Roman"/>
          <w:b/>
          <w:sz w:val="24"/>
          <w:szCs w:val="24"/>
        </w:rPr>
        <w:t>Красная карточка:</w:t>
      </w:r>
      <w:r>
        <w:rPr>
          <w:rFonts w:cs="Kz Times New Roman;Times New Roman"/>
          <w:sz w:val="24"/>
          <w:szCs w:val="24"/>
        </w:rPr>
        <w:t xml:space="preserve"> Назовите города бывшие столицами  Казахстана в XX веке?</w:t>
      </w:r>
    </w:p>
    <w:p>
      <w:pPr>
        <w:pStyle w:val="Style15"/>
        <w:rPr/>
      </w:pPr>
      <w:r>
        <w:rPr>
          <w:rFonts w:eastAsia="Kz Times New Roman;Times New Roman" w:cs="Kz Times New Roman;Times New Roman"/>
          <w:sz w:val="24"/>
          <w:szCs w:val="24"/>
        </w:rPr>
        <w:t xml:space="preserve"> </w:t>
      </w:r>
      <w:r>
        <w:rPr>
          <w:rFonts w:cs="Kz Times New Roman;Times New Roman"/>
          <w:b/>
          <w:sz w:val="24"/>
          <w:szCs w:val="24"/>
        </w:rPr>
        <w:t>Ответ:</w:t>
      </w:r>
      <w:r>
        <w:rPr>
          <w:rFonts w:cs="Kz Times New Roman;Times New Roman"/>
          <w:sz w:val="24"/>
          <w:szCs w:val="24"/>
        </w:rPr>
        <w:t xml:space="preserve"> Оренбург, Кызыл-Орда, Алма-Ата, Акмола переименована в Астану.</w:t>
      </w:r>
    </w:p>
    <w:p>
      <w:pPr>
        <w:pStyle w:val="Style15"/>
        <w:rPr>
          <w:rFonts w:cs="Kz Times New Roman;Times New Roman"/>
          <w:b/>
          <w:b/>
          <w:sz w:val="24"/>
          <w:szCs w:val="24"/>
        </w:rPr>
      </w:pPr>
      <w:r>
        <w:rPr>
          <w:rFonts w:cs="Kz Times New Roman;Times New Roman"/>
          <w:b/>
          <w:sz w:val="24"/>
          <w:szCs w:val="24"/>
        </w:rPr>
      </w:r>
    </w:p>
    <w:p>
      <w:pPr>
        <w:pStyle w:val="Style15"/>
        <w:rPr>
          <w:rFonts w:cs="Kz Times New Roman;Times New Roman"/>
          <w:b/>
          <w:b/>
          <w:sz w:val="24"/>
          <w:szCs w:val="24"/>
        </w:rPr>
      </w:pPr>
      <w:r>
        <w:rPr>
          <w:rFonts w:cs="Kz Times New Roman;Times New Roman"/>
          <w:b/>
          <w:sz w:val="24"/>
          <w:szCs w:val="24"/>
        </w:rPr>
        <w:t>Архитектура.</w:t>
      </w:r>
    </w:p>
    <w:p>
      <w:pPr>
        <w:pStyle w:val="Style15"/>
        <w:rPr>
          <w:rFonts w:cs="Kz Times New Roman;Times New Roman"/>
          <w:sz w:val="24"/>
          <w:szCs w:val="24"/>
        </w:rPr>
      </w:pPr>
      <w:r>
        <w:rPr>
          <w:rFonts w:cs="Kz Times New Roman;Times New Roman"/>
          <w:sz w:val="24"/>
          <w:szCs w:val="24"/>
        </w:rPr>
        <w:t>"...архитектура - та же летопись мира."</w:t>
      </w:r>
    </w:p>
    <w:p>
      <w:pPr>
        <w:pStyle w:val="Style15"/>
        <w:rPr>
          <w:rFonts w:cs="Kz Times New Roman;Times New Roman"/>
          <w:sz w:val="24"/>
          <w:szCs w:val="24"/>
        </w:rPr>
      </w:pPr>
      <w:r>
        <w:rPr>
          <w:rFonts w:cs="Kz Times New Roman;Times New Roman"/>
          <w:sz w:val="24"/>
          <w:szCs w:val="24"/>
        </w:rPr>
        <w:t>Стендаль.</w:t>
      </w:r>
    </w:p>
    <w:p>
      <w:pPr>
        <w:pStyle w:val="Style15"/>
        <w:rPr>
          <w:rFonts w:cs="Kz Times New Roman;Times New Roman"/>
          <w:sz w:val="24"/>
          <w:szCs w:val="24"/>
        </w:rPr>
      </w:pPr>
      <w:r>
        <w:rPr>
          <w:rFonts w:cs="Kz Times New Roman;Times New Roman"/>
          <w:sz w:val="24"/>
          <w:szCs w:val="24"/>
        </w:rPr>
      </w:r>
    </w:p>
    <w:p>
      <w:pPr>
        <w:pStyle w:val="Style15"/>
        <w:rPr/>
      </w:pPr>
      <w:r>
        <w:rPr>
          <w:rFonts w:cs="Kz Times New Roman;Times New Roman"/>
          <w:b/>
          <w:sz w:val="24"/>
          <w:szCs w:val="24"/>
        </w:rPr>
        <w:t>Желтая карточка:</w:t>
      </w:r>
      <w:r>
        <w:rPr>
          <w:rFonts w:cs="Kz Times New Roman;Times New Roman"/>
          <w:sz w:val="24"/>
          <w:szCs w:val="24"/>
        </w:rPr>
        <w:t xml:space="preserve"> Назовите памятники Тарановского района.</w:t>
      </w:r>
    </w:p>
    <w:p>
      <w:pPr>
        <w:pStyle w:val="Style15"/>
        <w:rPr/>
      </w:pPr>
      <w:r>
        <w:rPr>
          <w:rFonts w:cs="Kz Times New Roman;Times New Roman"/>
          <w:b/>
          <w:sz w:val="24"/>
          <w:szCs w:val="24"/>
        </w:rPr>
        <w:t>Ответ:</w:t>
      </w:r>
      <w:r>
        <w:rPr>
          <w:rFonts w:cs="Kz Times New Roman;Times New Roman"/>
          <w:sz w:val="24"/>
          <w:szCs w:val="24"/>
        </w:rPr>
        <w:t xml:space="preserve"> вечный огонь погибшим Мемориал Славы, мечеть имени Майлина, Краеведческий музей.</w:t>
      </w:r>
    </w:p>
    <w:p>
      <w:pPr>
        <w:pStyle w:val="Style15"/>
        <w:rPr/>
      </w:pPr>
      <w:r>
        <w:rPr>
          <w:rFonts w:cs="Kz Times New Roman;Times New Roman"/>
          <w:b/>
          <w:sz w:val="24"/>
          <w:szCs w:val="24"/>
        </w:rPr>
        <w:t>Синяя карточка:</w:t>
      </w:r>
      <w:r>
        <w:rPr>
          <w:rFonts w:cs="Kz Times New Roman;Times New Roman"/>
          <w:sz w:val="24"/>
          <w:szCs w:val="24"/>
        </w:rPr>
        <w:t xml:space="preserve"> Лучшие по архитектуре здания и ансамбли запоминаются как символ страны или города. Вам даны названия архитектурных сооружений, вы должны назвать их местонахождение: город или страну.</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Спортивный комплекс "Медео"</w:t>
      </w:r>
    </w:p>
    <w:p>
      <w:pPr>
        <w:pStyle w:val="Style15"/>
        <w:rPr>
          <w:rFonts w:cs="Kz Times New Roman;Times New Roman"/>
          <w:sz w:val="24"/>
          <w:szCs w:val="24"/>
        </w:rPr>
      </w:pPr>
      <w:r>
        <w:rPr>
          <w:rFonts w:cs="Kz Times New Roman;Times New Roman"/>
          <w:sz w:val="24"/>
          <w:szCs w:val="24"/>
        </w:rPr>
        <w:t>Статуя Свободы</w:t>
      </w:r>
    </w:p>
    <w:p>
      <w:pPr>
        <w:pStyle w:val="Style15"/>
        <w:rPr>
          <w:rFonts w:cs="Kz Times New Roman;Times New Roman"/>
          <w:sz w:val="24"/>
          <w:szCs w:val="24"/>
        </w:rPr>
      </w:pPr>
      <w:r>
        <w:rPr>
          <w:rFonts w:cs="Kz Times New Roman;Times New Roman"/>
          <w:sz w:val="24"/>
          <w:szCs w:val="24"/>
        </w:rPr>
        <w:t>Красная площадь</w:t>
      </w:r>
    </w:p>
    <w:p>
      <w:pPr>
        <w:pStyle w:val="Style15"/>
        <w:rPr>
          <w:rFonts w:cs="Kz Times New Roman;Times New Roman"/>
          <w:sz w:val="24"/>
          <w:szCs w:val="24"/>
        </w:rPr>
      </w:pPr>
      <w:r>
        <w:rPr>
          <w:rFonts w:cs="Kz Times New Roman;Times New Roman"/>
          <w:sz w:val="24"/>
          <w:szCs w:val="24"/>
        </w:rPr>
        <w:t>Эйфелева башня</w:t>
      </w:r>
    </w:p>
    <w:p>
      <w:pPr>
        <w:pStyle w:val="Style15"/>
        <w:rPr>
          <w:rFonts w:cs="Kz Times New Roman;Times New Roman"/>
          <w:sz w:val="24"/>
          <w:szCs w:val="24"/>
        </w:rPr>
      </w:pPr>
      <w:r>
        <w:rPr>
          <w:rFonts w:cs="Kz Times New Roman;Times New Roman"/>
          <w:sz w:val="24"/>
          <w:szCs w:val="24"/>
        </w:rPr>
        <w:t>Комплекс «Байтерек»</w:t>
      </w:r>
    </w:p>
    <w:p>
      <w:pPr>
        <w:pStyle w:val="Style15"/>
        <w:rPr>
          <w:rFonts w:cs="Kz Times New Roman;Times New Roman"/>
          <w:sz w:val="24"/>
          <w:szCs w:val="24"/>
        </w:rPr>
      </w:pPr>
      <w:r>
        <w:rPr>
          <w:rFonts w:cs="Kz Times New Roman;Times New Roman"/>
          <w:sz w:val="24"/>
          <w:szCs w:val="24"/>
        </w:rPr>
        <w:t>Пирамиды</w:t>
      </w:r>
    </w:p>
    <w:p>
      <w:pPr>
        <w:pStyle w:val="Style15"/>
        <w:rPr>
          <w:rFonts w:cs="Kz Times New Roman;Times New Roman"/>
          <w:sz w:val="24"/>
          <w:szCs w:val="24"/>
        </w:rPr>
      </w:pPr>
      <w:r>
        <w:rPr>
          <w:rFonts w:cs="Kz Times New Roman;Times New Roman"/>
          <w:sz w:val="24"/>
          <w:szCs w:val="24"/>
        </w:rPr>
      </w:r>
    </w:p>
    <w:p>
      <w:pPr>
        <w:pStyle w:val="Style15"/>
        <w:rPr/>
      </w:pPr>
      <w:r>
        <w:rPr>
          <w:rFonts w:cs="Kz Times New Roman;Times New Roman"/>
          <w:b/>
          <w:sz w:val="24"/>
          <w:szCs w:val="24"/>
        </w:rPr>
        <w:t>Ответ:</w:t>
      </w:r>
      <w:r>
        <w:rPr>
          <w:rFonts w:cs="Kz Times New Roman;Times New Roman"/>
          <w:sz w:val="24"/>
          <w:szCs w:val="24"/>
        </w:rPr>
        <w:t xml:space="preserve"> Казахстан, Алматы, США Нью-Йорк, Россия, Москва, Франция Париж, Астана Р. К., Египет.</w:t>
      </w:r>
    </w:p>
    <w:p>
      <w:pPr>
        <w:pStyle w:val="Style15"/>
        <w:rPr>
          <w:rFonts w:cs="Kz Times New Roman;Times New Roman"/>
          <w:b/>
          <w:b/>
          <w:sz w:val="24"/>
          <w:szCs w:val="24"/>
        </w:rPr>
      </w:pPr>
      <w:r>
        <w:rPr>
          <w:rFonts w:cs="Kz Times New Roman;Times New Roman"/>
          <w:b/>
          <w:sz w:val="24"/>
          <w:szCs w:val="24"/>
        </w:rPr>
      </w:r>
    </w:p>
    <w:p>
      <w:pPr>
        <w:pStyle w:val="Style15"/>
        <w:rPr/>
      </w:pPr>
      <w:r>
        <w:rPr>
          <w:rFonts w:cs="Kz Times New Roman;Times New Roman"/>
          <w:b/>
          <w:sz w:val="24"/>
          <w:szCs w:val="24"/>
        </w:rPr>
        <w:t>Ведущий:</w:t>
      </w:r>
      <w:r>
        <w:rPr>
          <w:rFonts w:cs="Kz Times New Roman;Times New Roman"/>
          <w:sz w:val="24"/>
          <w:szCs w:val="24"/>
        </w:rPr>
        <w:t xml:space="preserve"> Слово жюри для подведения итогов и объявления результатов интеллектуального казино.</w:t>
      </w:r>
    </w:p>
    <w:p>
      <w:pPr>
        <w:pStyle w:val="Style15"/>
        <w:rPr/>
      </w:pPr>
      <w:r>
        <w:rPr>
          <w:rFonts w:cs="Kz Times New Roman;Times New Roman"/>
          <w:sz w:val="24"/>
          <w:szCs w:val="24"/>
        </w:rPr>
        <w:t>И в заключение, хочу напомнить вам, что долг каждого гражданина Республики Казахстан - бережное отношение к памятникам культуры и истории. Они отражают материальную и духовную жизнь прошлых поколений, многовековую историю нашей Родины. Памятники  истории и  культуры  народов Казахстана составляют    неотъемлемую    часть    мирового    культурного    наследия, свидетельствуют об огромном вкладе народов нашей страны в развитие мировой цивилизации.</w:t>
      </w:r>
      <w:r>
        <w:rPr>
          <w:rFonts w:cs="Kz Times New Roman;Times New Roman"/>
          <w:b/>
          <w:sz w:val="24"/>
          <w:szCs w:val="24"/>
        </w:rPr>
        <w:t xml:space="preserve"> </w:t>
      </w:r>
    </w:p>
    <w:p>
      <w:pPr>
        <w:pStyle w:val="Normal"/>
        <w:rPr>
          <w:rFonts w:cs="Kz Times New Roman;Times New Roman"/>
          <w:b/>
          <w:b/>
          <w:sz w:val="24"/>
          <w:szCs w:val="24"/>
        </w:rPr>
      </w:pPr>
      <w:r>
        <w:rPr>
          <w:rFonts w:cs="Kz Times New Roman;Times New Roman"/>
          <w:b/>
          <w:sz w:val="24"/>
          <w:szCs w:val="24"/>
        </w:rPr>
      </w:r>
    </w:p>
    <w:p>
      <w:pPr>
        <w:pStyle w:val="Normal"/>
        <w:rPr/>
      </w:pPr>
      <w:r>
        <w:rPr/>
      </w:r>
    </w:p>
    <w:p>
      <w:pPr>
        <w:pStyle w:val="Normal"/>
        <w:spacing w:lineRule="auto" w:line="360" w:before="280" w:after="280"/>
        <w:ind w:firstLine="709"/>
        <w:jc w:val="center"/>
        <w:rPr>
          <w:rFonts w:ascii="Kz Times New Roman;Times New Roman" w:hAnsi="Kz Times New Roman;Times New Roman" w:cs="Arial"/>
          <w:bCs/>
          <w:sz w:val="28"/>
          <w:szCs w:val="28"/>
        </w:rPr>
      </w:pPr>
      <w:r>
        <w:rPr>
          <w:rFonts w:cs="Arial" w:ascii="Kz Times New Roman;Times New Roman" w:hAnsi="Kz Times New Roman;Times New Roman"/>
          <w:bCs/>
          <w:sz w:val="28"/>
          <w:szCs w:val="28"/>
        </w:rPr>
      </w:r>
    </w:p>
    <w:p>
      <w:pPr>
        <w:pStyle w:val="Normal"/>
        <w:spacing w:lineRule="auto" w:line="360" w:before="280" w:after="280"/>
        <w:ind w:firstLine="709"/>
        <w:jc w:val="center"/>
        <w:rPr>
          <w:rFonts w:ascii="Kz Times New Roman;Times New Roman" w:hAnsi="Kz Times New Roman;Times New Roman" w:cs="Arial"/>
          <w:bCs/>
          <w:sz w:val="28"/>
          <w:szCs w:val="28"/>
        </w:rPr>
      </w:pPr>
      <w:r>
        <w:rPr>
          <w:rFonts w:cs="Arial" w:ascii="Kz Times New Roman;Times New Roman" w:hAnsi="Kz Times New Roman;Times New Roman"/>
          <w:bCs/>
          <w:sz w:val="28"/>
          <w:szCs w:val="28"/>
        </w:rPr>
      </w:r>
    </w:p>
    <w:p>
      <w:pPr>
        <w:pStyle w:val="Normal"/>
        <w:spacing w:lineRule="auto" w:line="360" w:before="280" w:after="280"/>
        <w:ind w:firstLine="709"/>
        <w:jc w:val="center"/>
        <w:rPr>
          <w:rFonts w:ascii="Kz Times New Roman;Times New Roman" w:hAnsi="Kz Times New Roman;Times New Roman" w:cs="Arial"/>
          <w:bCs/>
          <w:sz w:val="28"/>
          <w:szCs w:val="28"/>
        </w:rPr>
      </w:pPr>
      <w:r>
        <w:rPr>
          <w:rFonts w:cs="Arial" w:ascii="Kz Times New Roman;Times New Roman" w:hAnsi="Kz Times New Roman;Times New Roman"/>
          <w:bCs/>
          <w:sz w:val="28"/>
          <w:szCs w:val="28"/>
        </w:rPr>
      </w:r>
    </w:p>
    <w:p>
      <w:pPr>
        <w:pStyle w:val="Normal"/>
        <w:spacing w:lineRule="auto" w:line="360" w:before="280" w:after="280"/>
        <w:ind w:firstLine="709"/>
        <w:jc w:val="center"/>
        <w:rPr>
          <w:rFonts w:ascii="Kz Times New Roman;Times New Roman" w:hAnsi="Kz Times New Roman;Times New Roman" w:cs="Arial"/>
          <w:bCs/>
          <w:sz w:val="28"/>
          <w:szCs w:val="28"/>
        </w:rPr>
      </w:pPr>
      <w:r>
        <w:rPr>
          <w:rFonts w:cs="Arial" w:ascii="Kz Times New Roman;Times New Roman" w:hAnsi="Kz Times New Roman;Times New Roman"/>
          <w:bCs/>
          <w:sz w:val="28"/>
          <w:szCs w:val="28"/>
        </w:rPr>
      </w:r>
    </w:p>
    <w:p>
      <w:pPr>
        <w:pStyle w:val="Normal"/>
        <w:spacing w:lineRule="auto" w:line="360" w:before="280" w:after="280"/>
        <w:ind w:firstLine="709"/>
        <w:jc w:val="center"/>
        <w:rPr>
          <w:rFonts w:ascii="Kz Times New Roman;Times New Roman" w:hAnsi="Kz Times New Roman;Times New Roman" w:cs="Arial"/>
          <w:bCs/>
          <w:sz w:val="28"/>
          <w:szCs w:val="28"/>
        </w:rPr>
      </w:pPr>
      <w:r>
        <w:rPr>
          <w:rFonts w:cs="Arial" w:ascii="Kz Times New Roman;Times New Roman" w:hAnsi="Kz Times New Roman;Times New Roman"/>
          <w:bCs/>
          <w:sz w:val="28"/>
          <w:szCs w:val="28"/>
        </w:rPr>
      </w:r>
    </w:p>
    <w:p>
      <w:pPr>
        <w:pStyle w:val="Normal"/>
        <w:spacing w:lineRule="auto" w:line="360" w:before="280" w:after="280"/>
        <w:ind w:firstLine="709"/>
        <w:jc w:val="center"/>
        <w:rPr>
          <w:rFonts w:ascii="Kz Times New Roman;Times New Roman" w:hAnsi="Kz Times New Roman;Times New Roman" w:cs="Arial"/>
          <w:bCs/>
          <w:sz w:val="28"/>
          <w:szCs w:val="28"/>
        </w:rPr>
      </w:pPr>
      <w:r>
        <w:rPr>
          <w:rFonts w:cs="Arial" w:ascii="Kz Times New Roman;Times New Roman" w:hAnsi="Kz Times New Roman;Times New Roman"/>
          <w:bCs/>
          <w:sz w:val="28"/>
          <w:szCs w:val="28"/>
        </w:rPr>
      </w:r>
    </w:p>
    <w:p>
      <w:pPr>
        <w:pStyle w:val="Normal"/>
        <w:spacing w:lineRule="auto" w:line="360" w:before="280" w:after="280"/>
        <w:ind w:firstLine="709"/>
        <w:jc w:val="center"/>
        <w:rPr>
          <w:rFonts w:ascii="Kz Times New Roman;Times New Roman" w:hAnsi="Kz Times New Roman;Times New Roman" w:cs="Arial"/>
          <w:bCs/>
          <w:sz w:val="28"/>
          <w:szCs w:val="28"/>
        </w:rPr>
      </w:pPr>
      <w:r>
        <w:rPr>
          <w:rFonts w:cs="Arial" w:ascii="Kz Times New Roman;Times New Roman" w:hAnsi="Kz Times New Roman;Times New Roman"/>
          <w:bCs/>
          <w:sz w:val="28"/>
          <w:szCs w:val="28"/>
        </w:rPr>
      </w:r>
    </w:p>
    <w:p>
      <w:pPr>
        <w:pStyle w:val="Zag"/>
        <w:spacing w:before="0" w:after="0"/>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Zag"/>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Zag"/>
        <w:spacing w:before="0" w:after="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Zag"/>
        <w:spacing w:before="0" w:after="0"/>
        <w:jc w:val="center"/>
        <w:rPr>
          <w:rFonts w:ascii="Kz Times New Roman;Times New Roman" w:hAnsi="Kz Times New Roman;Times New Roman" w:cs="Kz Times New Roman;Times New Roman"/>
          <w:b/>
          <w:b/>
          <w:color w:val="FF0000"/>
          <w:sz w:val="28"/>
          <w:szCs w:val="28"/>
        </w:rPr>
      </w:pPr>
      <w:r>
        <w:rPr>
          <w:rFonts w:cs="Kz Times New Roman;Times New Roman" w:ascii="Kz Times New Roman;Times New Roman" w:hAnsi="Kz Times New Roman;Times New Roman"/>
          <w:b/>
          <w:color w:val="FF0000"/>
          <w:sz w:val="28"/>
          <w:szCs w:val="28"/>
        </w:rPr>
        <w:t>Новогодний карнавал</w:t>
      </w:r>
    </w:p>
    <w:p>
      <w:pPr>
        <w:pStyle w:val="Zag"/>
        <w:spacing w:before="0" w:after="0"/>
        <w:jc w:val="center"/>
        <w:rPr>
          <w:rFonts w:ascii="Kz Times New Roman;Times New Roman" w:hAnsi="Kz Times New Roman;Times New Roman" w:cs="Kz Times New Roman;Times New Roman"/>
          <w:b/>
          <w:b/>
          <w:color w:val="FF0000"/>
          <w:sz w:val="28"/>
          <w:szCs w:val="28"/>
        </w:rPr>
      </w:pPr>
      <w:r>
        <w:rPr>
          <w:rFonts w:cs="Kz Times New Roman;Times New Roman" w:ascii="Kz Times New Roman;Times New Roman" w:hAnsi="Kz Times New Roman;Times New Roman"/>
          <w:b/>
          <w:color w:val="FF0000"/>
          <w:sz w:val="28"/>
          <w:szCs w:val="28"/>
        </w:rPr>
      </w:r>
    </w:p>
    <w:p>
      <w:pPr>
        <w:pStyle w:val="Zag"/>
        <w:spacing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rPr>
        <w:t>Новогодний карнавал – это не обычный праздник. Он должен пройти так, чтобы каждый участник почувствовал себя как в сказочной стране, поверил в существование чудес.</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дготовка к новогоднему карнавалу начинается с вопроса: как сделать хороший вечер?</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рнавал проводится для целой параллели, потому что необходимо большое количество учеников. Так легче будет распределить роли и задания. Классные руководители поручают всю работу классам и руководят ее выполнением. Важно, чтобы каждый ученик участвовал в карнавале, почувствовал ответственность за любой выполняемый им этап работ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чинать следует с составления плана и сценария карнавала. В плане указывается, какую работу должен выполнять определенный ученик, например, кто напишет сценарий для новогоднего вечера, кто отвечает за оформление зала, кто должен организовать игры и развлечения, подготовить зрелищную часть и т. д. Создается своеобразный штаб новогоднего карнавала, куда входят ученики, ответственные за ту или иную часть работы. Назначается также художественный руководитель праздник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иентируясь на этот план, авторы пишут полный сценарий вечера. Художник готовит эскизы оформления зала, эскизы костюмов карнавальных персонажей и т. п.</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ыбирается ученик, который назначается директором Ателье карнавальных мод. Он знает, какие костюмы должны быть на карнавале, и раздает рекомендации, поскольку на новогоднем карнавале будет проведен конкурс на лучший карнавальный костюм, шапочку, маск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дели за три до Нового года сценарий карнавала должен быть готов. Каждый исполнитель получает свой рабочий текст. Все это проверяется и, если нужно, правится. Тут уже слово предоставляется художественному руководителю карнава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и составлении сценария важно учесть следующий момент: карнавал должен проходить не в виде концертной программы, необходимо, чтобы все могли участвовать в разных конкурсах, а не просто смотреть на сцену. Для этого в центре зала ставятся столики, а елка располагается немного в стороне. Сцена и углы зала остаются свободными для возможности организовать сразу несколько аттракционов в противоположных углах зала, чтобы гости карнавала могли принять участие в том конкурсе, который им больше нравится. Такие конкурсы проводятся группами: одновременно начинаются и одновременно заканчиваются, после чего для гостей проводятся общие игры или танцевальные конкурсы, хороводы. В это время готовятся декорации для следующих аттракцион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тдельно готовятся призы. Вручаются они за победу в различных играх, викторинах, конкурсах. Это могут быть книги, расчески, ручки, наборы карандашей, блокноты, конфеты, разнообразные сувениры. Призы бывают и шуточными: связка баранок, набор продуктов в авоське (картофель, капуста, морковь). Призы необходимо заготовить заранее. Для этого можно организовать копилку – собрать деньги на призы, на украшение зала, на создание избушки с масками и новогоднего буфета – или предложить детям и учителям принести по два-три любых приза, которые позже будут запакованы и помещены в мешок Деда Мороз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ручать призы можно разными способами.</w:t>
      </w:r>
    </w:p>
    <w:p>
      <w:pPr>
        <w:pStyle w:val="Style13"/>
        <w:spacing w:before="0" w:after="0"/>
        <w:rPr/>
      </w:pPr>
      <w:r>
        <w:rPr>
          <w:rFonts w:cs="Kz Times New Roman;Times New Roman" w:ascii="Kz Times New Roman;Times New Roman" w:hAnsi="Kz Times New Roman;Times New Roman"/>
        </w:rPr>
        <w:t>1) </w:t>
      </w:r>
      <w:r>
        <w:rPr>
          <w:rFonts w:cs="Kz Times New Roman;Times New Roman" w:ascii="Kz Times New Roman;Times New Roman" w:hAnsi="Kz Times New Roman;Times New Roman"/>
          <w:iCs/>
        </w:rPr>
        <w:t>Призовой круг</w:t>
      </w:r>
      <w:r>
        <w:rPr>
          <w:rFonts w:cs="Kz Times New Roman;Times New Roman" w:ascii="Kz Times New Roman;Times New Roman" w:hAnsi="Kz Times New Roman;Times New Roman"/>
        </w:rPr>
        <w:t>, разделенный на пронумерованные секторы, быстро вращается. Выстрелом из пистолета, «пуля» которого (острая палочка) вонзается в один из секторов, определяется, какой приз получит счастливец.</w:t>
      </w:r>
    </w:p>
    <w:p>
      <w:pPr>
        <w:pStyle w:val="Style13"/>
        <w:spacing w:before="0" w:after="0"/>
        <w:rPr/>
      </w:pPr>
      <w:r>
        <w:rPr>
          <w:rFonts w:cs="Kz Times New Roman;Times New Roman" w:ascii="Kz Times New Roman;Times New Roman" w:hAnsi="Kz Times New Roman;Times New Roman"/>
        </w:rPr>
        <w:t>2) </w:t>
      </w:r>
      <w:r>
        <w:rPr>
          <w:rFonts w:cs="Kz Times New Roman;Times New Roman" w:ascii="Kz Times New Roman;Times New Roman" w:hAnsi="Kz Times New Roman;Times New Roman"/>
          <w:iCs/>
        </w:rPr>
        <w:t>«Своя рука – владыка» </w:t>
      </w:r>
      <w:r>
        <w:rPr>
          <w:rFonts w:cs="Kz Times New Roman;Times New Roman" w:ascii="Kz Times New Roman;Times New Roman" w:hAnsi="Kz Times New Roman;Times New Roman"/>
        </w:rPr>
        <w:t>– такое объявление вешается над столом, стоящим на сцене. На столе в бумажных свертках лежат призы. Призер сам выбирает себе любой сверток. Величина их часто обманчива. В большом свертке может быть просто очень много бумаги.</w:t>
      </w:r>
    </w:p>
    <w:p>
      <w:pPr>
        <w:pStyle w:val="Style13"/>
        <w:spacing w:before="0" w:after="0"/>
        <w:rPr/>
      </w:pPr>
      <w:r>
        <w:rPr>
          <w:rFonts w:cs="Kz Times New Roman;Times New Roman" w:ascii="Kz Times New Roman;Times New Roman" w:hAnsi="Kz Times New Roman;Times New Roman"/>
        </w:rPr>
        <w:t>3) </w:t>
      </w:r>
      <w:r>
        <w:rPr>
          <w:rFonts w:cs="Kz Times New Roman;Times New Roman" w:ascii="Kz Times New Roman;Times New Roman" w:hAnsi="Kz Times New Roman;Times New Roman"/>
          <w:iCs/>
        </w:rPr>
        <w:t>Призовая лотерея.</w:t>
      </w:r>
      <w:r>
        <w:rPr>
          <w:rFonts w:cs="Kz Times New Roman;Times New Roman" w:ascii="Kz Times New Roman;Times New Roman" w:hAnsi="Kz Times New Roman;Times New Roman"/>
        </w:rPr>
        <w:t xml:space="preserve"> Победителям в многочисленных конкурсах, играх и аттракционах выдаются специальные жетоны на участие в призовой лотерее. Призеры вытаскивают из барабана свернутые в трубочку билетики с номером или названием приза.</w:t>
      </w:r>
    </w:p>
    <w:p>
      <w:pPr>
        <w:pStyle w:val="Style13"/>
        <w:spacing w:before="0" w:after="0"/>
        <w:rPr/>
      </w:pPr>
      <w:r>
        <w:rPr>
          <w:rFonts w:cs="Kz Times New Roman;Times New Roman" w:ascii="Kz Times New Roman;Times New Roman" w:hAnsi="Kz Times New Roman;Times New Roman"/>
        </w:rPr>
        <w:t>4) </w:t>
      </w:r>
      <w:r>
        <w:rPr>
          <w:rFonts w:cs="Kz Times New Roman;Times New Roman" w:ascii="Kz Times New Roman;Times New Roman" w:hAnsi="Kz Times New Roman;Times New Roman"/>
          <w:iCs/>
        </w:rPr>
        <w:t>Веревочки.</w:t>
      </w:r>
      <w:r>
        <w:rPr>
          <w:rFonts w:cs="Kz Times New Roman;Times New Roman" w:ascii="Kz Times New Roman;Times New Roman" w:hAnsi="Kz Times New Roman;Times New Roman"/>
        </w:rPr>
        <w:t xml:space="preserve"> На перекладине висит 10–15 веревочек, концы которых привязаны к призам, скрытым ширмой. Призер, подойдя к ширме, тянет за веревочку и вытаскивает приз.</w:t>
      </w:r>
    </w:p>
    <w:p>
      <w:pPr>
        <w:pStyle w:val="Style13"/>
        <w:spacing w:before="0" w:after="0"/>
        <w:rPr/>
      </w:pPr>
      <w:r>
        <w:rPr>
          <w:rFonts w:cs="Kz Times New Roman;Times New Roman" w:ascii="Kz Times New Roman;Times New Roman" w:hAnsi="Kz Times New Roman;Times New Roman"/>
        </w:rPr>
        <w:t>5) </w:t>
      </w:r>
      <w:r>
        <w:rPr>
          <w:rFonts w:cs="Kz Times New Roman;Times New Roman" w:ascii="Kz Times New Roman;Times New Roman" w:hAnsi="Kz Times New Roman;Times New Roman"/>
          <w:iCs/>
        </w:rPr>
        <w:t>Счастливый список.</w:t>
      </w:r>
      <w:r>
        <w:rPr>
          <w:rFonts w:cs="Kz Times New Roman;Times New Roman" w:ascii="Kz Times New Roman;Times New Roman" w:hAnsi="Kz Times New Roman;Times New Roman"/>
        </w:rPr>
        <w:t xml:space="preserve"> Желающие могут выбрать любой предмет из списка, висящего на сцене. Призы в основном шуточные. Выдавая приз, ведущий может делать шутливые комментарии. Примерный список призов так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Приз для сердца (таблетки или капли валериан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Приз для ума (например, задачник по математике для первого класс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Букет «Карнавал» (несколько конфет, укрепленных на проволочной ветке; названия которых – названия цветов: василек, ромашка, красный мак и т. п.).</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Романтическое путешествие на двоих (два билета на проезд в городском транспорте или два жетона на метр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Приз-сюрприз (сверху бумага, в середине рис. Это полкилограмма риса в паке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Ожерелье «Кольца Клеопатры» (связка баранок).</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 Рулет «Серпантин» (обыкновенное колечко серпантин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 Приз для жизни всего человечества (яблок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Автомобиль «Мерседес» (игрушечный автомобил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 Чертенок в коробочке (сувенирный чертенок в спичечном коробк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 Ассорти-конфетти (пачка конфетт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 Шапка-невидимка (огромная шапка-ушанка, которая натягивается на глаза так, что ее владельцу ничего не видно).</w:t>
      </w:r>
    </w:p>
    <w:p>
      <w:pPr>
        <w:pStyle w:val="Style13"/>
        <w:spacing w:before="0" w:after="0"/>
        <w:rPr/>
      </w:pPr>
      <w:r>
        <w:rPr>
          <w:rFonts w:cs="Kz Times New Roman;Times New Roman" w:ascii="Kz Times New Roman;Times New Roman" w:hAnsi="Kz Times New Roman;Times New Roman"/>
        </w:rPr>
        <w:t>6) </w:t>
      </w:r>
      <w:r>
        <w:rPr>
          <w:rFonts w:cs="Kz Times New Roman;Times New Roman" w:ascii="Kz Times New Roman;Times New Roman" w:hAnsi="Kz Times New Roman;Times New Roman"/>
          <w:iCs/>
        </w:rPr>
        <w:t>Чудесные ключи.</w:t>
      </w:r>
      <w:r>
        <w:rPr>
          <w:rFonts w:cs="Kz Times New Roman;Times New Roman" w:ascii="Kz Times New Roman;Times New Roman" w:hAnsi="Kz Times New Roman;Times New Roman"/>
        </w:rPr>
        <w:t xml:space="preserve"> Таким способом выдают призы группам-победителям (например, 10 участника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сяти победителям вручаются выпиленные из фанеры большие ключи разного цвета, каждому по ключу. Победителей вызывают на сцену, где установлены ларцы (по числу ключей – 10 штук). Каждый должен выбрать себе ларец по вкусу. Замочные скважины ларцов завешаны картонными кружками, которые ведущий поочередно снимает. Под ними оказывается окрашенное пространство. Если цвет замочной скважины совпадает с цветом ключа, то ларец открывается, из него выдается приз. Если цвет ключа не подходит к цвету замка, приз не выдается: ларец открыть нельзя.</w:t>
      </w:r>
    </w:p>
    <w:p>
      <w:pPr>
        <w:pStyle w:val="Style13"/>
        <w:spacing w:before="0" w:after="0"/>
        <w:rPr/>
      </w:pPr>
      <w:r>
        <w:rPr>
          <w:rFonts w:cs="Kz Times New Roman;Times New Roman" w:ascii="Kz Times New Roman;Times New Roman" w:hAnsi="Kz Times New Roman;Times New Roman"/>
        </w:rPr>
        <w:t>7) </w:t>
      </w:r>
      <w:r>
        <w:rPr>
          <w:rFonts w:cs="Kz Times New Roman;Times New Roman" w:ascii="Kz Times New Roman;Times New Roman" w:hAnsi="Kz Times New Roman;Times New Roman"/>
          <w:iCs/>
        </w:rPr>
        <w:t>Срежь приз.</w:t>
      </w:r>
      <w:r>
        <w:rPr>
          <w:rFonts w:cs="Kz Times New Roman;Times New Roman" w:ascii="Kz Times New Roman;Times New Roman" w:hAnsi="Kz Times New Roman;Times New Roman"/>
        </w:rPr>
        <w:t xml:space="preserve"> На двух стойках на высоте около двух метров туго натягивается веревка, к ней привязываются на ниточках призы (они спускаются до пояса). Претендент на приз становится в 7—10 шагах от веревки, ему завязывают глаза, дают ножницы и предлагают идти вперед с вытянутой рукой. Сомкнув лезвия ножниц, он должен перерезать ниточку с призом. Тот, кто не сумеет срезать приз, теряет право на его получени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ту выдачу-игру можно усложнить, предложив играющему сначала два раза покрутиться с завязанными глазами, а потом идти вперед и срезать приз.</w:t>
      </w:r>
    </w:p>
    <w:p>
      <w:pPr>
        <w:pStyle w:val="Heading5"/>
        <w:spacing w:before="0" w:after="0"/>
        <w:rPr>
          <w:rFonts w:ascii="Kz Times New Roman;Times New Roman" w:hAnsi="Kz Times New Roman;Times New Roman" w:cs="Kz Times New Roman;Times New Roman"/>
          <w:i w:val="false"/>
          <w:i w:val="false"/>
          <w:sz w:val="24"/>
          <w:szCs w:val="24"/>
        </w:rPr>
      </w:pPr>
      <w:r>
        <w:rPr>
          <w:rFonts w:cs="Kz Times New Roman;Times New Roman" w:ascii="Kz Times New Roman;Times New Roman" w:hAnsi="Kz Times New Roman;Times New Roman"/>
          <w:i w:val="false"/>
          <w:sz w:val="24"/>
          <w:szCs w:val="24"/>
        </w:rPr>
        <w:t>Сценари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се рассаживаются на свои места. За столиками имеются специальные места для каждого сказочного героя (об этом заботятся заранее, раскладывают карточки с именам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едущий 1 </w:t>
      </w:r>
      <w:r>
        <w:rPr>
          <w:rFonts w:cs="Kz Times New Roman;Times New Roman" w:ascii="Kz Times New Roman;Times New Roman" w:hAnsi="Kz Times New Roman;Times New Roman"/>
          <w:iCs/>
        </w:rPr>
        <w:t>(зачитывает правила карнавального поведени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ти правила выполняйте буквальн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ите себя весело и карнавальн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Смейтесь сами. Не ждите, пока за вас это сделает друг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На шутку отвечайте шуткой, не оставайтесь в долгу: кредит портит отношени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Бал – не просто шум и гомо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село отдыхайте сам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 не мешайте отдыхать другом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Скорей приобретайте маски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еобразитесь точно в сказк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Поддерживайте общее веселье, уважайте труд артисто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На карнавале веселитес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 шутки никогда не злитес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Только сегодн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ы услышите интервью Бабы Яг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можете сфотографироваться у знаменитого фотографа-монументалист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обедаете в новогоднем буфе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видите Парад Масок.</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можете поправить свое здоровье в Веселой лечебниц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видите шапку-невидимку, чертенка в коробочк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оме того, вас ждет масса конкурсов и аттракционов, гадания на научной основе при помощи автомата-оракула. Предсказания судьбы и полезные жизненные советы даются квалифицированным волшебником-астрологом, причем совершенно бесплатн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се есть у нас на карнавал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 вы напрасно бы искал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оску и скуку. Здесь их н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 им не выдали бил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хороводе дружном вмес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вый год мы встретим песн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иглашаем всех мы в круг,</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селись, танцуй, мой друг.</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се кружатся в хороводе под веселую музык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К нам спешат Дед Мороз со Снегурочкой. Но из Лапландии путь неблизкий, олени устали, сани вязнут в сугробах, поэтому пока они до нас доберутся, мы не будем скучать, а будем веселитьс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се рассаживаются на свои места за столи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Поприветствуем Бабу Ягу, которая просит вас об одолжении: ей обязательно надо взять у вас интервью для журнала «Ёжкин кот», не откажите ей, пожалуйст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ыходит Баба Яга и берет интервью у присутствующих (подходит по очереди к гостям), которые отвечают на ее вопросы (конечно же, шуточные).</w:t>
      </w:r>
    </w:p>
    <w:p>
      <w:pPr>
        <w:pStyle w:val="Style13"/>
        <w:spacing w:before="0" w:after="0"/>
        <w:rPr/>
      </w:pPr>
      <w:r>
        <w:rPr>
          <w:rFonts w:cs="Kz Times New Roman;Times New Roman" w:ascii="Kz Times New Roman;Times New Roman" w:hAnsi="Kz Times New Roman;Times New Roman"/>
        </w:rPr>
        <w:t>Баба Яга: Здравствуйте, здравствуйте, как поживаете? Очень уж мне надо с вами побеседовать. Устроилась я на престижную и высокооплачиваемую работу: специальным корр-р-респондентом в самом известном журнале всей страны работаю. И поручили мне ответственное задание: взять интервью у гостей новогоднего карнавала. Я вчера полночи не спала, все вопросы готовила. Готовила-готовила и подготовила. Будьте добры, отвечайте (</w:t>
      </w:r>
      <w:r>
        <w:rPr>
          <w:rFonts w:cs="Kz Times New Roman;Times New Roman" w:ascii="Kz Times New Roman;Times New Roman" w:hAnsi="Kz Times New Roman;Times New Roman"/>
          <w:iCs/>
        </w:rPr>
        <w:t>подходит к одному из гостей</w:t>
      </w:r>
      <w:r>
        <w:rPr>
          <w:rFonts w:cs="Kz Times New Roman;Times New Roman" w:ascii="Kz Times New Roman;Times New Roman" w:hAnsi="Kz Times New Roman;Times New Roman"/>
        </w:rPr>
        <w:t>). Скажите, как вы считаете, догонит ли кот мышк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ба Яга: Вы можете считать, как вам будет угодно, но кот мышку никогда не догонит, потому что мышка на велосипедике. А как коту узнать, есть ли мышка в норк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ба Яга: Кот может узнать это очень даже просто: посмотреть, стоит ли возле норки велосипедик. А как вы считаете, кого в нашей прессе описывают подобным образом: маленькое зелененькое в земле живет, камни ес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ба Яга: Неужели вы не знакомы с маленьким зелененьким камнеедиком? Я, право, удивлена до глубины души. Но, может быть, хоть кто-нибудь из присутствующих ответит мне на небольшой вопрос по физике: если забыть о законе земного тяготения, просверлить в Земле дырку насквозь и бросить в дырку камень, то пролетит он через эту дырку или н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ба Яга: Эх вы, умники-разумники, как же камень может пролететь через дырку, ведь его съест маленький зелененький камнеедик! Ну а сейчас вопрос на засыпку: что такое маленькое черненькое лежит и жужж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ба Яга: Да Жучка это, Жуч-ка! А кто такой маленький черненький лежит и жужжит, но не Жучк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ба Яга: Ай-яй-яй, это же брат Жучки. Ну сейчас вы точно сможете рассказать: что же такое маленькое черненькое по стеклу ползет, на «в» начинается? Как называетс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ба Яга: Какой волк? Это же таракан, а на «в», потому что выкалывается. А кто такой маленький черненький на полу валяется, на «д» начинается? Как называетс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ба Яга: Сами вы д… то есть, сами вы такие, обидно даже! Это же таракан, а на «д», потому что довыкалывался. Грустно с вами, ничего вы не знаете, чему вас только в школе учат, пойду я лучше в другую школу, может там дети поумнее. Чао-кака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Да, повеселила нас старушка Баба Яга. Интересно, что она напишет в своем журнале «Ёжкин ко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мы продолжим нашу программу. Интересно было бы узнать, что нас ждет в следующем году. Для этого только сегодня и только сейчас два вида гадания: гадание астролога и автомат-оракул. Обращайтесь к нашему астрологу, он расскажет вам о предстоящих в вашей жизни событиях и предоставит автомат-оракул.</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олшебник-астролог надевает темный плащ, украшенный блестящими звездами, и колпак из синего картона в звезды и полумесяцы. В руках у него – «старинные» книги и свитки с предсказаниями для каждого участника праздника. Свитки можно сделать из ватмана. Хорошо, если предсказания будут написаны «выцветшими от старости» красками и почерком «под старину». И не забудьте придать и бумаге свитка «древний» вид – хорошенько ее сомните. Астролог зачитывает предсказания со свитков и торжественно вручает их каждому гостю в качестве подарка. Если кто-то из гостей карнавала не доверяет человеческому разуму, считая, что только техника может сказать правду, то ему астролог предлагает подойти к автомату-оракулу. Это неподвижный круг с нарисованным на нем лицом оракула, на месте рта – большой вырез. Сзади вращающийся круг, на котором наклеены тексты предсказаний. Желающий «узнать свою судьбу» вращает этот диск и, когда он остановится в прорези на месте рта, читает предсказани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Знаете ли вы, дорогие друзья, что с X по XV век началом нового года на Руси считалось 1 марта. В XV веке начало нового года было перенесено на 1 сентября, а в 1699 году Петр I издал указ, которым приказал считать началом года 1 январ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елику в России считают Новый год по-разному, с сего числа перестать дурить головы людям и считать Новый год повсеместно с первого января. А в знак доброго начинания и веселия поздравить друг друга с Новым годом, желая в делах благополучия и в семье благоденствия. В честь Нового года учинять украшения из елей, детей забавлять, на санках катать с гор. А взрослым людям пьянства и мордобоя не учинять – на то других дней хвата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посему давайте развлекаться. Пришла пора начинать конкурсы. Ответьте на вопросы викторины. Кто даст правильный ответ, тот будет участвовать в следующем конкурс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опросы для викторин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 Что выбрасывают из окон под Новый год итальянцы с целью подчеркнуть наступление новой жизни? </w:t>
      </w:r>
      <w:r>
        <w:rPr>
          <w:rFonts w:cs="Kz Times New Roman;Times New Roman" w:ascii="Kz Times New Roman;Times New Roman" w:hAnsi="Kz Times New Roman;Times New Roman"/>
          <w:iCs/>
        </w:rPr>
        <w:t>(Мебел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2. В Японии под Новый год звучит 108 ударов колокола. Они символизируют избавление от различных пороков (порок – ужасный, позорный недостаток). Японцы считают, что у людей есть 6 основных пороков, каждый из которых может иметь 18 различных оттенков. Среди этих человеческих недостатков есть алчность (корыстолюбие) и легкомыслие. Назовите ещё 4 порока. </w:t>
      </w:r>
      <w:r>
        <w:rPr>
          <w:rFonts w:cs="Kz Times New Roman;Times New Roman" w:ascii="Kz Times New Roman;Times New Roman" w:hAnsi="Kz Times New Roman;Times New Roman"/>
          <w:iCs/>
        </w:rPr>
        <w:t>(Глупость, жадность, злость, нерешительнос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3. Название сказки. Дело происходит зимой. Главные героини – две девушки. Одной из них помогает герой, именем которого названа сказка. Он одаривает ее подарками и выдает замуж. </w:t>
      </w:r>
      <w:r>
        <w:rPr>
          <w:rFonts w:cs="Kz Times New Roman;Times New Roman" w:ascii="Kz Times New Roman;Times New Roman" w:hAnsi="Kz Times New Roman;Times New Roman"/>
          <w:iCs/>
        </w:rPr>
        <w:t>(«Морозк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4. На новогоднем столе у финнов обязательно должны быть 2 продукта, которые символизируют здоровый образ жизни. Один из них выращивают на огороде многие белорусы, и каждый так или иначе употребляет его в пищу. Второй достается людям в подарок от насекомых. Назовите эти два продукта. </w:t>
      </w:r>
      <w:r>
        <w:rPr>
          <w:rFonts w:cs="Kz Times New Roman;Times New Roman" w:ascii="Kz Times New Roman;Times New Roman" w:hAnsi="Kz Times New Roman;Times New Roman"/>
          <w:iCs/>
        </w:rPr>
        <w:t>(Чеснок и мед)</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5. Какой подарок не принято делать под Новый год в Китае из-за опасений накликать на хозяев дома несчастье? Эта полезная вещь есть в доме у каждого, а часто даже в нескольких вариантах. Согласно русской пословице, на нее не смотрят те, кто счастлив. Назовите эту вещь. </w:t>
      </w:r>
      <w:r>
        <w:rPr>
          <w:rFonts w:cs="Kz Times New Roman;Times New Roman" w:ascii="Kz Times New Roman;Times New Roman" w:hAnsi="Kz Times New Roman;Times New Roman"/>
          <w:iCs/>
        </w:rPr>
        <w:t>(Час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6. На Ближнем Востоке не принято скупиться при выборе новогоднего подарка, так как свои затраты всегда можно компенсировать, придя в гости к тем, для кого приготовлен подарок. Как окупаются эти затраты? </w:t>
      </w:r>
      <w:r>
        <w:rPr>
          <w:rFonts w:cs="Kz Times New Roman;Times New Roman" w:ascii="Kz Times New Roman;Times New Roman" w:hAnsi="Kz Times New Roman;Times New Roman"/>
          <w:iCs/>
        </w:rPr>
        <w:t>(Гостю принято дарить ту вещь, которую он похвалит, войдя в дом хозяев)</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7. В африканской стране Кении гостя, который приехал в Новый год издалека, принято 2 дня кормить. Что должен делать гость на третий день? </w:t>
      </w:r>
      <w:r>
        <w:rPr>
          <w:rFonts w:cs="Kz Times New Roman;Times New Roman" w:ascii="Kz Times New Roman;Times New Roman" w:hAnsi="Kz Times New Roman;Times New Roman"/>
          <w:iCs/>
        </w:rPr>
        <w:t>(Начинать работа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8. Перечислите годовые символы восточного календаря. </w:t>
      </w:r>
      <w:r>
        <w:rPr>
          <w:rFonts w:cs="Kz Times New Roman;Times New Roman" w:ascii="Kz Times New Roman;Times New Roman" w:hAnsi="Kz Times New Roman;Times New Roman"/>
          <w:iCs/>
        </w:rPr>
        <w:t>(Крыса, Бык (Вол), Тигр, Кот (Кролик, Заяц), Дракон, Змея, Лошадь, Коза (Овца), Обезьяна, Петух, Собака, Свинья (Каба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В следующем конкурсе принимают участие победители предыдущей викторины. Я раздаю каждому участнику по 2 конфеты. Вы должны петь по несколько строчек из песни о зиме, кто остановился – отдает конфет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Когда каждый споет песню, начинается второй тур конкурса: в шапке по кругу передаются записки, в которых написаны слова на новогоднюю тему (снег, елка, елочка, иголки, кони, Дед Мороз, лошадка, игрушки, белый и т. д.). Тот, кто вытащит записку, должен спеть песню, в которой встречается данное слово. Опять же, тот, у кого нет ответа, отдает свою конфету, а если конфеты закончились – выбывает из игр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Третий тур конкура – киноконкурс. По очереди игроки называют фильмы, действие которых происходит зимой. Кто не может дать ответ – отдает конфету или выбывает. Оставшиеся игроки получают приз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Что за шум раздается за дверью? Что-то холодом потянуло, тут и замерзнуть впору! Похоже, это Дед Мороз к нам спеш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ходят Дед Мороз и Снегурочка, рассказывают о том, как встречают Новый год в других странах. Здесь можно использовать различные истории, например, отрывки стихотворений из книги В. Лукша «Лето круглый год» (Мн.: «Юнацтва», 1984).</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д Мороз сейчас у нас,</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бошел он мир не раз</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пришел к нам в гости снов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едоставим Деду слов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танцуем и спое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послушаем о т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к встречают Новый год</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юди всех земных широ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д Мороз:</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 один я здесь, ребят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Снегурочка вот, ряд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 ней мы ходим всюду вместе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обрые разносим вест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бъявляем, что ид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след за нами Новый год!</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ходит в города, в посел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жигает детям ел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одит с ними хоровод</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подарки разда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негурочк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коро он сюда прибуд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пока еще ид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сскажу я вам, как люд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вой встречают Новый год.</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пример, в далекой Бирм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де сейчас не снег, а ливн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вый год там так встречаю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сех водою обливают.</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 японских острова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сскажу я в двух слова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м поверье есть такое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сли кто своей руко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рисует то, что ждет,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се исполнит Новый год.</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в Гвинее, где с утр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ждый день стоит жар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аздник там открыть должн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инным шествием слоны…</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в Голландии морск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сть обычай вот так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море каждый пароход</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удок дает под Новый год.</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 столу несут там пирож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том едят их под гуд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д Мороз:</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б пол бьют посуду швед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тобы дом минули бед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они не просто бью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 осколкам счет веду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чем больше этот сч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м счастливей будет год.</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Индии – стремится кажды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пустить свой змей бумажный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усть над джунглями лета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ервым Новый год встречает.</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в Италии был 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м считают так, друзья,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з уходит Старый год,</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усть с собой старье бер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летит старье в окн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от как там заведено.</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Англии обычай свой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вый год встречать семь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 любой там путник все ж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тать желанным гостем мож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хотели стать вы госте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рный способ есть один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дом войдя, кусочек брось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гля черного в камин.</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к болгарам попадешь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от какой прием найдеш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остя там пучком кизи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Хлещут, чтоб калилась сил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дорный смех здесь не помех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ускай смеется карнавал.</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то пять минут провел без смех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от даром время потерял.</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2: Объявляем конкурс на лучший анекдо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Всем, кто рассказывает анекдоты, Дед Мороз вручает жетоны, которые в конце карнавала можно будет обменять на приз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дущий 1: Наш Дедушка Мороз так умаялся, что пора ему отдохнуть и присесть за один из столиков, а пока встречайте наших гостей, который развлекут вас.</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еожиданно хлопают хлопушки, обсыпая всех присутствующих конфетти, летает мишура, сыплется золотой дожд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дновременно появляется фотограф-моменталист, вооруженный бутафорским фотоаппаратом из фанеры или картона. Фотоаппарат устанавливается на штативе. Объектив его закрыт крышечкой, задняя стенка ящика откидная. В ящик кладут заготовленные заранее фотокарикатуры с надписями-четверостишиями, резиновую грушу с пудрой, детский пистолет. Около фотографа плака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десь наш фотограф моментальн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бе придаст геройский вид</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в сувенир документальны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вою улыбку обрат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тейник-фотограф в рифмованном зазыве приглашает желающих сфотографироваться, усаживает их на определенном расстоянии от аппарата, наводит на них объектив и «снимает», производя внутри ящика выстрел из детского пистолета и выбросив из резиновой груши через объектив струю разлетающейся пудры. Потом, выбрав подходящую «карточку» и показав ее окружающим, фотограф вручает ее своим клиента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другом углу зала расположилась Веселая лечебница для грустных пациентов. Здесь на столах стоят лекарства, бутылки с какими-то жидкостями, висят различные медицинские инструменты. В лечебнице работают профессор, врачи, сестра. Профессор обращается к зрителям с речью:</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помните твердо, дорогие друзь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 карнавале скучать нельз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сли скука приключитс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иходите к нам лечитьс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уквально за один момен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доров любой наш пациен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 нас новейшие методы лечени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мехотерапия, смехооблучени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ботают у нас светила науки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стера на все ру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наменитые врач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спытанные смехач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ше правило для все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здоровом теле – здоровый сме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раждане маски, входите без опас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циентов выбирает доктор, очень бережно усаживает в кресло. Сестра ставит ему градусник размером с целую лопату. Доктор выслушивает его, приложив к груди немаленького размера стетоскоп, примерно с самоварную трубу (все это сделано из бумаги и картона). «Молоточек» для выстукивания – большая кузнечная кувалда. Доктор проверяет коленный рефлекс и пульс. Под видом исследования врачи проводят всякие шутки и аттракционы. Например, завязав пациенту глаза, предлагают ему отойти от стула, на котором он сидел, на восемь шагов, повернуться два раза, а затем пройти обратно и снова сес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д общий смех испытуемый садится мимо стула, его подхватывает сестр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ждого очередного «пациента» исследуют новым методом. Одному предлагают левой рукой поглаживать себя по голове, а правой в то же время похлопывать себя по груди. Другому – вращая правой ногой, написать на стоящей тут же классной доске свою фамилию. И когда «больной» рисует на доске какие-то каракули (очевидно, писать, вращая ногой, нелегко), ему говорят, что он «тяжело болен» и для полного выздоровления ему необходимо выполнить несколько упражнений, которые он при помощи врача и проделывает под смех зрител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ызывается следующий «пациент». Врач издали показывает ему табличку, на которой написано: «Чешуя у щучки, щетинка у чуш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Прочтите, пожалуйста, быстро эту фразу, – говорит врач.</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Я не вижу букв, – отвечает «больно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А вы подойдите ближ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делав несколько шагов к эстраде, «больной» быстро начинает читать фразу, спотыкается. Следует реплика врач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Со зрением у вас как будто благополучно, а вот в отношении органов речи, по-моему, не все в порядке. Я вас направлю к врачу – специалисту по дефектам речи. Он вас посмотр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вот «больной» у врача, который «проверяет» его органы речи на скороговорка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ри дроворуба на трех дворах дрова рубя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ридцать три трубача трубят тревог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ш Полкан попал в капкан.</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ши шуршат и шарахаются в шалаше, как только услышат шаги на шосс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нкрат да Кондрат принесли домкра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 львы, не вы ли выли у Нев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заключение процедуры «пациент» получает приз – резиновую надувную игрушк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ругим вручают «лекарства» иного рода – пузырьки, баночки и коробочки с вложенными в них шуточными рецептами (советами и пожеланиям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Чаще пей томатный сок,</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удешь строен и высок!</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Относись с уваженьем к зарядке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мочувствие будет в порядк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Пей молоко:</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итаминов алфав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олоко в себе хран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ечебница продолжает свою работу. Дел у нее много. Сестра и профессор не успевают взвешивать и измерять рост желающих участвовать в игр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динаковый вес и рос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гра заключается в следующем. Сначала участник должен взвеситься и измерить свой рост, а затем получить билетик, где обозначены его данные. Задача играющих – подобрать себе товарища такого же веса и рост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rPr>
        <w:t>Ищите своего «двойника» среди окружающих, – говорит профессор. – Если увидите человека, примерно отвечающего вашим показателям, попытайтесь узнать, есть ли у него билетик, если нет – пригласите его в нашу лечебниц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то найдет себе пару, выходит с билетиком на эстраду и получает приз.</w:t>
      </w:r>
    </w:p>
    <w:p>
      <w:pPr>
        <w:pStyle w:val="Style13"/>
        <w:spacing w:before="0" w:after="0"/>
        <w:rPr/>
      </w:pPr>
      <w:r>
        <w:rPr>
          <w:rFonts w:cs="Kz Times New Roman;Times New Roman" w:ascii="Kz Times New Roman;Times New Roman" w:hAnsi="Kz Times New Roman;Times New Roman"/>
        </w:rPr>
        <w:t xml:space="preserve">В другом конце зала проводится </w:t>
      </w:r>
      <w:r>
        <w:rPr>
          <w:rFonts w:cs="Kz Times New Roman;Times New Roman" w:ascii="Kz Times New Roman;Times New Roman" w:hAnsi="Kz Times New Roman;Times New Roman"/>
          <w:b/>
          <w:bCs/>
        </w:rPr>
        <w:t>конкурс загадок</w:t>
      </w:r>
      <w:r>
        <w:rPr>
          <w:rFonts w:cs="Kz Times New Roman;Times New Roman" w:ascii="Kz Times New Roman;Times New Roman" w:hAnsi="Kz Times New Roman;Times New Roman"/>
        </w:rPr>
        <w:t>. Тем, кто отгадывает загадку, вручают жетон, который можно будет обменять на приз.</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гадк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1. Кто начинает веселиться в одном году, а кончает в другом? </w:t>
      </w:r>
      <w:r>
        <w:rPr>
          <w:rFonts w:cs="Kz Times New Roman;Times New Roman" w:ascii="Kz Times New Roman;Times New Roman" w:hAnsi="Kz Times New Roman;Times New Roman"/>
          <w:iCs/>
        </w:rPr>
        <w:t>(Человек, встречающий Новый год)</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2. Шуба нова, а на поле дыра. </w:t>
      </w:r>
      <w:r>
        <w:rPr>
          <w:rFonts w:cs="Kz Times New Roman;Times New Roman" w:ascii="Kz Times New Roman;Times New Roman" w:hAnsi="Kz Times New Roman;Times New Roman"/>
          <w:iCs/>
        </w:rPr>
        <w:t>(Проруб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3. Вся дорожка рассыпана горошком. </w:t>
      </w:r>
      <w:r>
        <w:rPr>
          <w:rFonts w:cs="Kz Times New Roman;Times New Roman" w:ascii="Kz Times New Roman;Times New Roman" w:hAnsi="Kz Times New Roman;Times New Roman"/>
          <w:iCs/>
        </w:rPr>
        <w:t>(Млечный пут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4. Зимой всех теплее, а летом всех холоднее. </w:t>
      </w:r>
      <w:r>
        <w:rPr>
          <w:rFonts w:cs="Kz Times New Roman;Times New Roman" w:ascii="Kz Times New Roman;Times New Roman" w:hAnsi="Kz Times New Roman;Times New Roman"/>
          <w:iCs/>
        </w:rPr>
        <w:t>(Печь)</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5. Чем больше верчусь, тем больше становлюсь. </w:t>
      </w:r>
      <w:r>
        <w:rPr>
          <w:rFonts w:cs="Kz Times New Roman;Times New Roman" w:ascii="Kz Times New Roman;Times New Roman" w:hAnsi="Kz Times New Roman;Times New Roman"/>
          <w:iCs/>
        </w:rPr>
        <w:t>(Ком снег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Текло, текло и легло под стекло. (</w:t>
      </w:r>
      <w:r>
        <w:rPr>
          <w:rFonts w:cs="Kz Times New Roman;Times New Roman" w:ascii="Kz Times New Roman;Times New Roman" w:hAnsi="Kz Times New Roman;Times New Roman"/>
          <w:iCs/>
        </w:rPr>
        <w:t>Река подо льд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7. Вырос лес – белый весь. Пешком в него не войти, на коне не въехать. </w:t>
      </w:r>
      <w:r>
        <w:rPr>
          <w:rFonts w:cs="Kz Times New Roman;Times New Roman" w:ascii="Kz Times New Roman;Times New Roman" w:hAnsi="Kz Times New Roman;Times New Roman"/>
          <w:iCs/>
        </w:rPr>
        <w:t>(Морозный узор на окн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Теперь опять наступает черед Деда Мороза вести праздник. Выходит Дед Мороз. Фотограф и Веселая лечебница прекращают свою деятельность и убирают декораци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Дед Мороз </w:t>
      </w:r>
      <w:r>
        <w:rPr>
          <w:rFonts w:cs="Kz Times New Roman;Times New Roman" w:ascii="Kz Times New Roman;Times New Roman" w:hAnsi="Kz Times New Roman;Times New Roman"/>
          <w:iCs/>
        </w:rPr>
        <w:t>(читает стихотворение на новогоднюю тему, например, отрывок из стихотворения М. Лисянского «Перевернем страниц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етит в просторы декабр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д легким дуновенье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следний лист календар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следнее мгновень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года н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 на год м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тановимся взросле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 под седой броней зим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Цветы июня зрею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такую ночь Земля пое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д снеговым покрово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кабрь – уходит старый год.</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Январь – приходит новы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Загорается огромная новогодняя елк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з бутафорских люстр, висящих под потолком, белыми хлопьями снега сыплется конфетти. Всех опутывают ленты серпантина разных цветов, оттенков и расцветок. Лопаются хлопушки, обсыпая гостей разноцветным горошком конфетти. Медленно кружатся и плавно опускаются вниз листочки конфетти. Поднявшиеся в воздух воздушные шары матово блестят в лучах прожектора. Начинаются танцы… И снова конкурсы, на этот раз танцевальны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Девушек приглашают пройти за ситцевую занавеску, которою отгорожен один угол зала.</w:t>
      </w:r>
    </w:p>
    <w:p>
      <w:pPr>
        <w:pStyle w:val="Style13"/>
        <w:spacing w:before="0" w:after="0"/>
        <w:rPr/>
      </w:pPr>
      <w:r>
        <w:rPr>
          <w:rFonts w:cs="Kz Times New Roman;Times New Roman" w:ascii="Kz Times New Roman;Times New Roman" w:hAnsi="Kz Times New Roman;Times New Roman"/>
        </w:rPr>
        <w:t>Дед Мороз (</w:t>
      </w:r>
      <w:r>
        <w:rPr>
          <w:rFonts w:cs="Kz Times New Roman;Times New Roman" w:ascii="Kz Times New Roman;Times New Roman" w:hAnsi="Kz Times New Roman;Times New Roman"/>
          <w:iCs/>
        </w:rPr>
        <w:t>обращаясь к юношам</w:t>
      </w:r>
      <w:r>
        <w:rPr>
          <w:rFonts w:cs="Kz Times New Roman;Times New Roman" w:ascii="Kz Times New Roman;Times New Roman" w:hAnsi="Kz Times New Roman;Times New Roman"/>
        </w:rPr>
        <w:t>): А теперь выберите себе партнершу на следующий танец.</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Юноши подходят к занавеске. Девушки, стоящие за ней, поднимают вверх указательный палец. Взяв «невидимую» девушку за пальчик, юноша выводит ее на середину зала и танцует с н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следующей игре нескольких девушек садят на стулья и вручают им букетики цветов. Юноши, желающие пригласить девушек на танец, должны подходить к ним парами. К каждой девушке приближаются двое юношей, одному из них она отдает букет, с другим идет танцевать. К юноше, оставшемуся с букетом, подходят две девушки. Он преподносит его одной из них, а другую приглашает танцевать и т. д. Приглашать на танцы можно только так – это условие игр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бъявляется следующий танец. На этот раз действует другое правило. Любой участник вечера может подойти к танцующей паре, поклониться и, хлопнув в ладоши, пригласить партнера или партнершу. Оставшийся без пары имеет право сделать точно так же, подойдя к другой паре (эта танцевальная игра распространена в Прибалтийских республиках).</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ртнеры меняются также по сигналу ведущего. Он дает свисток, пары разбиваются, и каждый танцующий ищет себе нового партнера. С замешкавшихся (оставшихся в парах или не нашедших партнера) ведущий берет фанты.</w:t>
      </w:r>
    </w:p>
    <w:p>
      <w:pPr>
        <w:pStyle w:val="Style13"/>
        <w:spacing w:before="0" w:after="0"/>
        <w:rPr/>
      </w:pPr>
      <w:r>
        <w:rPr>
          <w:rFonts w:cs="Kz Times New Roman;Times New Roman" w:ascii="Kz Times New Roman;Times New Roman" w:hAnsi="Kz Times New Roman;Times New Roman"/>
        </w:rPr>
        <w:t xml:space="preserve">Пока гости карнавала танцуют, в одном углу зала готовится </w:t>
      </w:r>
      <w:r>
        <w:rPr>
          <w:rFonts w:cs="Kz Times New Roman;Times New Roman" w:ascii="Kz Times New Roman;Times New Roman" w:hAnsi="Kz Times New Roman;Times New Roman"/>
          <w:b/>
          <w:bCs/>
        </w:rPr>
        <w:t>новогодний буфет</w:t>
      </w:r>
      <w:r>
        <w:rPr>
          <w:rFonts w:cs="Kz Times New Roman;Times New Roman" w:ascii="Kz Times New Roman;Times New Roman" w:hAnsi="Kz Times New Roman;Times New Roman"/>
        </w:rPr>
        <w:t>.</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десь подаются оригинальные блюда в новогодней упаковке, которая скрывает то, что лежит в ней, поэтому здесь можно дать волю фантази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пример, в коробке с надписью «Говядина под сливочным соусом» – это конфеты «Коровка» со сливочной начинкой; «Каравай» – маленькое печенье или бисквит, выпеченное в форме каравая; «Воздушный пирог» лежит на большом блюде, накрытом салфеткой, стоит сдернуть салфетку, и пирог – воздушный шар – медленно улетает; «Сладкое Счастье» – кусочек рафинада и др.</w:t>
      </w:r>
    </w:p>
    <w:p>
      <w:pPr>
        <w:pStyle w:val="Style13"/>
        <w:spacing w:before="0" w:after="0"/>
        <w:rPr/>
      </w:pPr>
      <w:r>
        <w:rPr>
          <w:rFonts w:cs="Kz Times New Roman;Times New Roman" w:ascii="Kz Times New Roman;Times New Roman" w:hAnsi="Kz Times New Roman;Times New Roman"/>
        </w:rPr>
        <w:t xml:space="preserve">В другом конце зала происходит </w:t>
      </w:r>
      <w:r>
        <w:rPr>
          <w:rFonts w:cs="Kz Times New Roman;Times New Roman" w:ascii="Kz Times New Roman;Times New Roman" w:hAnsi="Kz Times New Roman;Times New Roman"/>
          <w:b/>
          <w:bCs/>
        </w:rPr>
        <w:t>Парад масок</w:t>
      </w:r>
      <w:r>
        <w:rPr>
          <w:rFonts w:cs="Kz Times New Roman;Times New Roman" w:ascii="Kz Times New Roman;Times New Roman" w:hAnsi="Kz Times New Roman;Times New Roman"/>
        </w:rPr>
        <w:t xml:space="preserve"> – конкурс на лучший костюм, шапочку, маску.</w:t>
      </w:r>
    </w:p>
    <w:p>
      <w:pPr>
        <w:pStyle w:val="Style13"/>
        <w:spacing w:before="0" w:after="0"/>
        <w:rPr/>
      </w:pPr>
      <w:r>
        <w:rPr>
          <w:rFonts w:cs="Kz Times New Roman;Times New Roman" w:ascii="Kz Times New Roman;Times New Roman" w:hAnsi="Kz Times New Roman;Times New Roman"/>
        </w:rPr>
        <w:t xml:space="preserve">Все маски разбиваются по парам и под музыку (падеграс) двигаются по кругу, затем поднимаются на сцену, и вот они уже медленно проходят перед столом жюри (в жюри Дед Мороз и Снегурочка). Некоторым из них, самым лучшим, жюри дает жетоны, которые позже можно будет обменять на призы. Отдельно выставляется </w:t>
      </w:r>
      <w:r>
        <w:rPr>
          <w:rFonts w:cs="Kz Times New Roman;Times New Roman" w:ascii="Kz Times New Roman;Times New Roman" w:hAnsi="Kz Times New Roman;Times New Roman"/>
          <w:b/>
          <w:bCs/>
        </w:rPr>
        <w:t>книга жалоб, предложений и поздравлений</w:t>
      </w:r>
      <w:r>
        <w:rPr>
          <w:rFonts w:cs="Kz Times New Roman;Times New Roman" w:ascii="Kz Times New Roman;Times New Roman" w:hAnsi="Kz Times New Roman;Times New Roman"/>
        </w:rPr>
        <w:t>. Желающие могут записать туда все, что угодно. Книга жалоб – высотой в человеческий рост. Около нее лежит карандаш соответствующего размера (длиной около метра). Вместо грифеля у карандаша пучок еловых веток. А листы книги – крашеная фанера.</w:t>
      </w:r>
    </w:p>
    <w:p>
      <w:pPr>
        <w:pStyle w:val="Style13"/>
        <w:spacing w:before="0" w:after="0"/>
        <w:rPr/>
      </w:pPr>
      <w:r>
        <w:rPr>
          <w:rFonts w:cs="Kz Times New Roman;Times New Roman" w:ascii="Kz Times New Roman;Times New Roman" w:hAnsi="Kz Times New Roman;Times New Roman"/>
        </w:rPr>
        <w:t xml:space="preserve">Снегурочка </w:t>
      </w:r>
      <w:r>
        <w:rPr>
          <w:rFonts w:cs="Kz Times New Roman;Times New Roman" w:ascii="Kz Times New Roman;Times New Roman" w:hAnsi="Kz Times New Roman;Times New Roman"/>
          <w:iCs/>
        </w:rPr>
        <w:t>(подводит итоги карнавала чтением новогоднего стихотворения, например, М. Лисянского «Новогодняя песня»)</w:t>
      </w:r>
      <w:r>
        <w:rPr>
          <w:rFonts w:cs="Kz Times New Roman;Times New Roman" w:ascii="Kz Times New Roman;Times New Roman" w:hAnsi="Kz Times New Roman;Times New Roman"/>
        </w:rPr>
        <w:t>:</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се друзья сегодня вмест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се мы счастливы сегодн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 встречаем новой песней</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тот вечер новогодний.</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сли друг живет в Пекин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сли друг живет в Софии,</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 бокалы наши сдвинем</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ерез горы снеговые.</w:t>
      </w:r>
    </w:p>
    <w:p>
      <w:pPr>
        <w:pStyle w:val="Heading5"/>
        <w:spacing w:before="0" w:after="0"/>
        <w:rPr>
          <w:rFonts w:ascii="Kz Times New Roman;Times New Roman" w:hAnsi="Kz Times New Roman;Times New Roman" w:cs="Kz Times New Roman;Times New Roman"/>
          <w:i w:val="false"/>
          <w:i w:val="false"/>
        </w:rPr>
      </w:pPr>
      <w:r>
        <w:rPr>
          <w:rFonts w:cs="Kz Times New Roman;Times New Roman" w:ascii="Kz Times New Roman;Times New Roman" w:hAnsi="Kz Times New Roman;Times New Roman"/>
          <w:i w:val="false"/>
        </w:rPr>
        <w:t>* * *</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ж годами нет границ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тому что в каждом год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частье старое хранитс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частье новое приход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ед Мороз: Внимание! Внимание! Сейчас состоится вручение призов за лучший костюм, шапочку, маску, победителям в играх, конкурсах и аттракционах, а также подарков участникам праздника. Всех приглашаем занять свои места.</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ыдает призы Дед Мороз по своему усмотрению: за победу в небольшой игре (загадки, шарады), конкурсе или просто за участие в карнавал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аздник окончен. После выдачи всех призов Дед Мороз произносит последнюю фразу:</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ж годами нет границы,</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тому что в каждом годе</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частье старое хранится,</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частье новое приходит!</w:t>
      </w:r>
    </w:p>
    <w:p>
      <w:pPr>
        <w:pStyle w:val="Style13"/>
        <w:spacing w:before="0" w:after="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узыка звучит еще в течение получаса (чтобы в гардеробе не было толчеи), желающие могут танцевать, остальные расходятся.</w:t>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Style13"/>
        <w:spacing w:before="0" w:after="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5"/>
        <w:tabs>
          <w:tab w:val="clear" w:pos="709"/>
          <w:tab w:val="left" w:pos="8647" w:leader="none"/>
        </w:tabs>
        <w:rPr>
          <w:rFonts w:cs="Kz Times New Roman;Times New Roman"/>
          <w:b/>
          <w:b/>
          <w:sz w:val="28"/>
          <w:szCs w:val="28"/>
        </w:rPr>
      </w:pPr>
      <w:r>
        <w:rPr>
          <w:rFonts w:cs="Kz Times New Roman;Times New Roman"/>
          <w:b/>
          <w:sz w:val="28"/>
          <w:szCs w:val="28"/>
        </w:rPr>
        <w:t>Мазмұны –Содержание</w:t>
      </w:r>
    </w:p>
    <w:p>
      <w:pPr>
        <w:pStyle w:val="Style15"/>
        <w:tabs>
          <w:tab w:val="clear" w:pos="709"/>
          <w:tab w:val="left" w:pos="8505" w:leader="none"/>
        </w:tabs>
        <w:rPr>
          <w:rFonts w:cs="Kz Times New Roman;Times New Roman"/>
          <w:b/>
          <w:b/>
          <w:sz w:val="24"/>
          <w:szCs w:val="24"/>
        </w:rPr>
      </w:pPr>
      <w:r>
        <w:rPr>
          <w:rFonts w:cs="Kz Times New Roman;Times New Roman"/>
          <w:b/>
          <w:sz w:val="24"/>
          <w:szCs w:val="24"/>
        </w:rPr>
      </w:r>
    </w:p>
    <w:p>
      <w:pPr>
        <w:pStyle w:val="Style15"/>
        <w:rPr>
          <w:rFonts w:cs="Kz Times New Roman;Times New Roman"/>
          <w:sz w:val="24"/>
          <w:szCs w:val="24"/>
        </w:rPr>
      </w:pPr>
      <w:r>
        <w:rPr>
          <w:rFonts w:cs="Kz Times New Roman;Times New Roman"/>
          <w:sz w:val="24"/>
          <w:szCs w:val="24"/>
        </w:rPr>
        <w:t>Қош келдің Наурыз !-------------------------------------------------------------------------------3</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Наурыз тойының сценарийі----------------------------------------------------------------------6</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Менің Отаным – Тәуелсіз Қазақстан----------------------------------------------------------13</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 xml:space="preserve">Қыз ұзату, қыз айттыру, құда түсу, бата аяқ, құда тартар, қыз ұзату тойы, </w:t>
      </w:r>
    </w:p>
    <w:p>
      <w:pPr>
        <w:pStyle w:val="Style15"/>
        <w:rPr>
          <w:rFonts w:cs="Kz Times New Roman;Times New Roman"/>
          <w:sz w:val="24"/>
          <w:szCs w:val="24"/>
        </w:rPr>
      </w:pPr>
      <w:r>
        <w:rPr>
          <w:rFonts w:cs="Kz Times New Roman;Times New Roman"/>
          <w:sz w:val="24"/>
          <w:szCs w:val="24"/>
        </w:rPr>
        <w:t>ау-жар, сыңсу, қоштасу--------------------------------------------------------------------------15</w:t>
      </w:r>
    </w:p>
    <w:p>
      <w:pPr>
        <w:pStyle w:val="Style15"/>
        <w:rPr>
          <w:rFonts w:cs="Kz Times New Roman;Times New Roman"/>
          <w:sz w:val="24"/>
          <w:szCs w:val="24"/>
        </w:rPr>
      </w:pPr>
      <w:r>
        <w:rPr>
          <w:rFonts w:cs="Kz Times New Roman;Times New Roman"/>
          <w:sz w:val="24"/>
          <w:szCs w:val="24"/>
        </w:rPr>
      </w:r>
    </w:p>
    <w:p>
      <w:pPr>
        <w:pStyle w:val="Style15"/>
        <w:rPr>
          <w:rStyle w:val="StrongEmphasis"/>
          <w:rFonts w:cs="Kz Times New Roman;Times New Roman"/>
          <w:b w:val="false"/>
          <w:b w:val="false"/>
          <w:bCs w:val="false"/>
          <w:sz w:val="24"/>
          <w:szCs w:val="24"/>
        </w:rPr>
      </w:pPr>
      <w:r>
        <w:rPr>
          <w:rStyle w:val="StrongEmphasis"/>
          <w:rFonts w:cs="Kz Times New Roman;Times New Roman"/>
          <w:b w:val="false"/>
          <w:bCs w:val="false"/>
          <w:sz w:val="24"/>
          <w:szCs w:val="24"/>
        </w:rPr>
        <w:t>Мемлекеттік тіл – менің тілім------------------------------------------------------------------19</w:t>
      </w:r>
    </w:p>
    <w:p>
      <w:pPr>
        <w:pStyle w:val="Style15"/>
        <w:rPr>
          <w:rStyle w:val="StrongEmphasis"/>
          <w:rFonts w:cs="Kz Times New Roman;Times New Roman"/>
          <w:b w:val="false"/>
          <w:b w:val="false"/>
          <w:bCs w:val="false"/>
          <w:sz w:val="24"/>
          <w:szCs w:val="24"/>
        </w:rPr>
      </w:pPr>
      <w:r>
        <w:rPr/>
      </w:r>
    </w:p>
    <w:p>
      <w:pPr>
        <w:pStyle w:val="Style15"/>
        <w:rPr>
          <w:rFonts w:cs="Kz Times New Roman;Times New Roman"/>
          <w:sz w:val="24"/>
          <w:szCs w:val="24"/>
        </w:rPr>
      </w:pPr>
      <w:r>
        <w:rPr>
          <w:rFonts w:cs="Kz Times New Roman;Times New Roman"/>
          <w:sz w:val="24"/>
          <w:szCs w:val="24"/>
        </w:rPr>
        <w:t>Тіл бірлігі – ел бірлігі-----------------------------------------------------------------------------22</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Ару қыздар байқауы------------------------------------------------------------------------------26</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Күзгі баққа саяхат---------------------------------------------------------------------------------31</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7 мамыр-Отан қорғаушылар мерекесі---------------------------------------------------------33</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lang w:val="kk-KZ"/>
        </w:rPr>
      </w:pPr>
      <w:r>
        <w:rPr>
          <w:rFonts w:cs="Kz Times New Roman;Times New Roman"/>
          <w:sz w:val="24"/>
          <w:szCs w:val="24"/>
        </w:rPr>
        <w:t xml:space="preserve">Қазақстан Республикасы Тәуелсіздігінің арналған "Тәуелсіздік рауаны </w:t>
      </w:r>
    </w:p>
    <w:p>
      <w:pPr>
        <w:pStyle w:val="Style15"/>
        <w:rPr>
          <w:rFonts w:cs="Kz Times New Roman;Times New Roman"/>
          <w:sz w:val="24"/>
          <w:szCs w:val="24"/>
          <w:lang w:val="kk-KZ"/>
        </w:rPr>
      </w:pPr>
      <w:r>
        <w:rPr>
          <w:rFonts w:cs="Kz Times New Roman;Times New Roman"/>
          <w:sz w:val="24"/>
          <w:szCs w:val="24"/>
          <w:lang w:val="kk-KZ"/>
        </w:rPr>
        <w:t>тұсында" атты әдеби әуен кешінің сценарийі-----------------------------------------------35</w:t>
      </w:r>
    </w:p>
    <w:p>
      <w:pPr>
        <w:pStyle w:val="Style15"/>
        <w:rPr>
          <w:rFonts w:cs="Kz Times New Roman;Times New Roman"/>
          <w:sz w:val="24"/>
          <w:szCs w:val="24"/>
          <w:lang w:val="kk-KZ"/>
        </w:rPr>
      </w:pPr>
      <w:r>
        <w:rPr>
          <w:rFonts w:cs="Kz Times New Roman;Times New Roman"/>
          <w:sz w:val="24"/>
          <w:szCs w:val="24"/>
          <w:lang w:val="kk-KZ"/>
        </w:rPr>
      </w:r>
    </w:p>
    <w:p>
      <w:pPr>
        <w:pStyle w:val="Style15"/>
        <w:rPr>
          <w:rFonts w:cs="Kz Times New Roman;Times New Roman"/>
          <w:sz w:val="24"/>
          <w:szCs w:val="24"/>
        </w:rPr>
      </w:pPr>
      <w:r>
        <w:rPr>
          <w:rFonts w:cs="Kz Times New Roman;Times New Roman"/>
          <w:sz w:val="24"/>
          <w:szCs w:val="24"/>
        </w:rPr>
        <w:t>День Первого Президента РК------------------------------------------------------------------37</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Самым любимым и родным (ко Дню Матери)------------------------------------------</w:t>
      </w:r>
      <w:r>
        <w:rPr>
          <w:rFonts w:cs="Kz Times New Roman;Times New Roman"/>
          <w:sz w:val="24"/>
          <w:szCs w:val="24"/>
          <w:lang w:val="kk-KZ"/>
        </w:rPr>
        <w:t>-</w:t>
      </w:r>
      <w:r>
        <w:rPr>
          <w:rFonts w:cs="Kz Times New Roman;Times New Roman"/>
          <w:sz w:val="24"/>
          <w:szCs w:val="24"/>
        </w:rPr>
        <w:t>---40</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Парасатты арулар мен ержүрек азаматтар---------------------------------------------</w:t>
      </w:r>
      <w:r>
        <w:rPr>
          <w:rFonts w:cs="Kz Times New Roman;Times New Roman"/>
          <w:sz w:val="24"/>
          <w:szCs w:val="24"/>
          <w:lang w:val="kk-KZ"/>
        </w:rPr>
        <w:t>---</w:t>
      </w:r>
      <w:r>
        <w:rPr>
          <w:rFonts w:cs="Kz Times New Roman;Times New Roman"/>
          <w:sz w:val="24"/>
          <w:szCs w:val="24"/>
        </w:rPr>
        <w:t>---44</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Жеңісті жылдар жаңғырығы--------------------------------------------------------------</w:t>
      </w:r>
      <w:r>
        <w:rPr>
          <w:rFonts w:cs="Kz Times New Roman;Times New Roman"/>
          <w:sz w:val="24"/>
          <w:szCs w:val="24"/>
          <w:lang w:val="kk-KZ"/>
        </w:rPr>
        <w:t>---</w:t>
      </w:r>
      <w:r>
        <w:rPr>
          <w:rFonts w:cs="Kz Times New Roman;Times New Roman"/>
          <w:sz w:val="24"/>
          <w:szCs w:val="24"/>
        </w:rPr>
        <w:t>---50</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Лицо Победы---------------------------------------------------------------------------------</w:t>
      </w:r>
      <w:r>
        <w:rPr>
          <w:rFonts w:cs="Kz Times New Roman;Times New Roman"/>
          <w:sz w:val="24"/>
          <w:szCs w:val="24"/>
          <w:lang w:val="kk-KZ"/>
        </w:rPr>
        <w:t>----</w:t>
      </w:r>
      <w:r>
        <w:rPr>
          <w:rFonts w:cs="Kz Times New Roman;Times New Roman"/>
          <w:sz w:val="24"/>
          <w:szCs w:val="24"/>
        </w:rPr>
        <w:t>--53</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Широкая масленица-------------------------------------------------------------------------</w:t>
      </w:r>
      <w:r>
        <w:rPr>
          <w:rFonts w:cs="Kz Times New Roman;Times New Roman"/>
          <w:sz w:val="24"/>
          <w:szCs w:val="24"/>
          <w:lang w:val="kk-KZ"/>
        </w:rPr>
        <w:t>---</w:t>
      </w:r>
      <w:r>
        <w:rPr>
          <w:rFonts w:cs="Kz Times New Roman;Times New Roman"/>
          <w:sz w:val="24"/>
          <w:szCs w:val="24"/>
        </w:rPr>
        <w:t>-56</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Миниатюра «Мы против СПИДа»---------------------------------------------------------</w:t>
      </w:r>
      <w:r>
        <w:rPr>
          <w:rFonts w:cs="Kz Times New Roman;Times New Roman"/>
          <w:sz w:val="24"/>
          <w:szCs w:val="24"/>
          <w:lang w:val="kk-KZ"/>
        </w:rPr>
        <w:t>--</w:t>
      </w:r>
      <w:r>
        <w:rPr>
          <w:rFonts w:cs="Kz Times New Roman;Times New Roman"/>
          <w:sz w:val="24"/>
          <w:szCs w:val="24"/>
        </w:rPr>
        <w:t>-63</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Конкурс-бал «Золотая осень»---------------------------------------------------------------</w:t>
      </w:r>
      <w:r>
        <w:rPr>
          <w:rFonts w:cs="Kz Times New Roman;Times New Roman"/>
          <w:sz w:val="24"/>
          <w:szCs w:val="24"/>
          <w:lang w:val="kk-KZ"/>
        </w:rPr>
        <w:t>--</w:t>
      </w:r>
      <w:r>
        <w:rPr>
          <w:rFonts w:cs="Kz Times New Roman;Times New Roman"/>
          <w:sz w:val="24"/>
          <w:szCs w:val="24"/>
        </w:rPr>
        <w:t>-65</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Клуб Веселых и Находчивых: Все о подготовке и проведении------------------------70</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День славянской письменности-------------------------------------------------------------</w:t>
      </w:r>
      <w:r>
        <w:rPr>
          <w:rFonts w:cs="Kz Times New Roman;Times New Roman"/>
          <w:sz w:val="24"/>
          <w:szCs w:val="24"/>
          <w:lang w:val="kk-KZ"/>
        </w:rPr>
        <w:t>-</w:t>
      </w:r>
      <w:r>
        <w:rPr>
          <w:rFonts w:cs="Kz Times New Roman;Times New Roman"/>
          <w:sz w:val="24"/>
          <w:szCs w:val="24"/>
        </w:rPr>
        <w:t>-78</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Татьянин день-----------------------------------------------------------------------------------</w:t>
      </w:r>
      <w:r>
        <w:rPr>
          <w:rFonts w:cs="Kz Times New Roman;Times New Roman"/>
          <w:sz w:val="24"/>
          <w:szCs w:val="24"/>
          <w:lang w:val="kk-KZ"/>
        </w:rPr>
        <w:t>-</w:t>
      </w:r>
      <w:r>
        <w:rPr>
          <w:rFonts w:cs="Kz Times New Roman;Times New Roman"/>
          <w:sz w:val="24"/>
          <w:szCs w:val="24"/>
        </w:rPr>
        <w:t>-80</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Любовь с первого взгляда - сценарий для студентов-------------------------------------81</w:t>
      </w:r>
    </w:p>
    <w:p>
      <w:pPr>
        <w:pStyle w:val="Style15"/>
        <w:rPr>
          <w:rFonts w:cs="Kz Times New Roman;Times New Roman"/>
          <w:sz w:val="24"/>
          <w:szCs w:val="24"/>
        </w:rPr>
      </w:pPr>
      <w:r>
        <w:rPr>
          <w:rFonts w:cs="Kz Times New Roman;Times New Roman"/>
          <w:sz w:val="24"/>
          <w:szCs w:val="24"/>
        </w:rPr>
      </w:r>
    </w:p>
    <w:p>
      <w:pPr>
        <w:pStyle w:val="Style15"/>
        <w:rPr>
          <w:rFonts w:cs="Kz Times New Roman;Times New Roman"/>
          <w:sz w:val="24"/>
          <w:szCs w:val="24"/>
        </w:rPr>
      </w:pPr>
      <w:r>
        <w:rPr>
          <w:rFonts w:cs="Kz Times New Roman;Times New Roman"/>
          <w:sz w:val="24"/>
          <w:szCs w:val="24"/>
        </w:rPr>
        <w:t>Сценарий ко Дню Республики-----------------------------------------------------------------85</w:t>
      </w:r>
    </w:p>
    <w:p>
      <w:pPr>
        <w:pStyle w:val="Style15"/>
        <w:rPr>
          <w:rFonts w:cs="Kz Times New Roman;Times New Roman"/>
          <w:sz w:val="24"/>
          <w:szCs w:val="24"/>
        </w:rPr>
      </w:pPr>
      <w:r>
        <w:rPr>
          <w:rFonts w:cs="Kz Times New Roman;Times New Roman"/>
          <w:sz w:val="24"/>
          <w:szCs w:val="24"/>
        </w:rPr>
      </w:r>
    </w:p>
    <w:p>
      <w:pPr>
        <w:pStyle w:val="Style15"/>
        <w:rPr/>
      </w:pPr>
      <w:r>
        <w:rPr>
          <w:rFonts w:cs="Kz Times New Roman;Times New Roman"/>
          <w:sz w:val="24"/>
          <w:szCs w:val="24"/>
        </w:rPr>
        <w:t>Новогодний карнавал-------------------------------------------------------------------------</w:t>
      </w:r>
      <w:r>
        <w:rPr>
          <w:rFonts w:cs="Kz Times New Roman;Times New Roman"/>
          <w:sz w:val="24"/>
          <w:szCs w:val="24"/>
          <w:lang w:val="kk-KZ"/>
        </w:rPr>
        <w:t>--</w:t>
      </w:r>
      <w:r>
        <w:rPr>
          <w:rFonts w:cs="Kz Times New Roman;Times New Roman"/>
          <w:sz w:val="28"/>
          <w:szCs w:val="28"/>
          <w:lang w:val="kk-KZ"/>
        </w:rPr>
        <w:t>89</w:t>
      </w:r>
    </w:p>
    <w:p>
      <w:pPr>
        <w:pStyle w:val="Style13"/>
        <w:spacing w:before="0" w:after="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3"/>
        <w:spacing w:before="0" w:after="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Y5black">
    <w:name w:val="y5_black"/>
    <w:basedOn w:val="Style9"/>
    <w:qFormat/>
    <w:rPr/>
  </w:style>
  <w:style w:type="character" w:styleId="Y5blacky5bg">
    <w:name w:val="y5_black y5_bg"/>
    <w:basedOn w:val="Style9"/>
    <w:qFormat/>
    <w:rPr/>
  </w:style>
  <w:style w:type="character" w:styleId="Grame">
    <w:name w:val="grame"/>
    <w:basedOn w:val="Style9"/>
    <w:qFormat/>
    <w:rPr/>
  </w:style>
  <w:style w:type="character" w:styleId="Spelle">
    <w:name w:val="spelle"/>
    <w:basedOn w:val="Style9"/>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style>
  <w:style w:type="paragraph" w:styleId="Style13">
    <w:name w:val="Обычный (веб)"/>
    <w:basedOn w:val="Normal"/>
    <w:qFormat/>
    <w:pPr>
      <w:spacing w:before="280" w:after="280"/>
    </w:pPr>
    <w:rPr/>
  </w:style>
  <w:style w:type="paragraph" w:styleId="Abz">
    <w:name w:val="abz"/>
    <w:basedOn w:val="Normal"/>
    <w:qFormat/>
    <w:pPr>
      <w:spacing w:before="280" w:after="280"/>
    </w:pPr>
    <w:rPr/>
  </w:style>
  <w:style w:type="paragraph" w:styleId="Zag">
    <w:name w:val="zag"/>
    <w:basedOn w:val="Normal"/>
    <w:qFormat/>
    <w:pPr>
      <w:spacing w:before="280" w:after="280"/>
    </w:pPr>
    <w:rPr/>
  </w:style>
  <w:style w:type="paragraph" w:styleId="Osn">
    <w:name w:val="os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Kz Times New Roman;Times New Roman" w:hAnsi="Kz Times New Roman;Times New Roman" w:eastAsia="Calibri" w:cs="Kz Times New Roman;Times New Roman"/>
      <w:color w:val="auto"/>
      <w:sz w:val="22"/>
      <w:szCs w:val="22"/>
      <w:lang w:val="ru-RU"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35:00Z</dcterms:created>
  <dc:creator>User</dc:creator>
  <dc:description/>
  <cp:keywords/>
  <dc:language>en-US</dc:language>
  <cp:lastModifiedBy>Admin</cp:lastModifiedBy>
  <cp:lastPrinted>2014-01-23T16:08:00Z</cp:lastPrinted>
  <dcterms:modified xsi:type="dcterms:W3CDTF">2014-04-01T03:35:00Z</dcterms:modified>
  <cp:revision>2</cp:revision>
  <dc:subject/>
  <dc:title/>
</cp:coreProperties>
</file>