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ҚАЗАҚСТАН  РЕСПУБЛИКАСЫ</w:t>
      </w:r>
      <w:r>
        <w:rPr>
          <w:b/>
          <w:lang w:val="kk-KZ"/>
        </w:rPr>
        <w:t xml:space="preserve"> </w:t>
      </w:r>
      <w:r>
        <w:rPr>
          <w:lang w:val="kk-KZ"/>
        </w:rPr>
        <w:t>БІЛІМ ЖӘНЕ ҒЫЛЫМ МИНИСТРЛІГ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ЕМЕЙ МЕМЛЕКЕТТІК ПЕДАГОГИКАЛЫҚ ИНСТИТУТ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ІТАПХАН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НЫҚТАМА-БИБЛИОГРАФИЯЛЫҚ БӨЛІМ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ИНИСТЕРСТВО ОБРАЗОВАНИЯ И НАУК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РЕСПУБЛИКИ КАЗАХСТА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ЕМИПАЛАТИНСКИЙ ГОСУДАРСТВЕННЫЙ ПЕДАГОГИЧЕСКИЙ ИНСТИТУ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ИБЛИОТЕК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ПРАВОЧНО-БИБЛИОГРАФИЧЕСКИЙ ОТДЕЛ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АЗІРГІ КЕЗЕҢДЕГІ БІЛІМ БЕРУ: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ЫЗМЕТТЕРІ, ІСКЕ АСЫРЫЛУЫ, БОЛАША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ӘДЕБИЕТЕРДІҢ АҚПАРАТ  ТІЗІМ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І (5) ШЫҒАРЫЛЫМ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БРАЗОВАНИЕ НА СОВРЕМЕННОМ ЭТАПЕ: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ФУНКЦИИ, РЕАЛИЗАЦИЯ, ПЕРСПЕКТИВ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ИНФОРМАЦИОННЫЙ  СПИСОК  ЛИТЕРАТУР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lang w:val="kk-KZ"/>
        </w:rPr>
        <w:t>ВЫПУСК І (5)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ЕМЕЙ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08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Құрастырушы:  анықтама-библиографилық бөлімнің меңгерушісі              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</w:t>
      </w:r>
      <w:r>
        <w:rPr>
          <w:b/>
          <w:sz w:val="32"/>
          <w:szCs w:val="32"/>
          <w:lang w:val="kk-KZ"/>
        </w:rPr>
        <w:t>Сүттібаева  Бибігүл  Байсқызы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5641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                             </w:t>
      </w:r>
      <w:r>
        <w:rPr>
          <w:b/>
          <w:sz w:val="32"/>
          <w:szCs w:val="32"/>
          <w:lang w:val="kk-KZ"/>
        </w:rPr>
        <w:t>Оқырман назарына!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«Қазіргі кезеңдегі білім беру: қызметтері, іске асырылуы, болашағы» ақпараттық тізімі Семей мемлекеттік педагогикалық институты кітапханасы жаздырып алатын 2008 жылдың І кварталында мерзімді басылымдарда жарияланған аталмыш тақырыптағы мақалалар жиынтығын қамтиды. Материалдар айдар бойынша, ал оның ішінде автор және атаулар алфавиттік ретпен орналастырылған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</w:t>
      </w:r>
      <w:r>
        <w:rPr>
          <w:b/>
          <w:sz w:val="32"/>
          <w:szCs w:val="32"/>
          <w:lang w:val="kk-KZ"/>
        </w:rPr>
        <w:t>К читателю!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sz w:val="32"/>
          <w:szCs w:val="32"/>
          <w:lang w:val="kk-KZ"/>
        </w:rPr>
        <w:t>В информационном списке «Образование на современном этапе: функции, реализация, перспективы» собран материал  из периодической печати за  І квартал 2008 года, имеющейся в фонде библиотеки Семипалатинского государственного педагогического института по вышеуказанной теме. Материал располагается по рубрикам, а внутри рубрик – в алфавите авторов и названий.</w:t>
      </w:r>
      <w:r>
        <w:rPr>
          <w:b/>
          <w:sz w:val="32"/>
          <w:szCs w:val="32"/>
          <w:lang w:val="kk-KZ"/>
        </w:rPr>
        <w:t xml:space="preserve">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</w:t>
      </w:r>
      <w:r>
        <w:rPr>
          <w:b/>
          <w:sz w:val="32"/>
          <w:szCs w:val="32"/>
          <w:lang w:val="kk-KZ"/>
        </w:rPr>
        <w:t xml:space="preserve">Қаулылар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                                </w:t>
      </w:r>
      <w:r>
        <w:rPr>
          <w:b/>
          <w:sz w:val="32"/>
          <w:szCs w:val="32"/>
          <w:lang w:val="kk-KZ"/>
        </w:rPr>
        <w:t>Постановления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  <w:lang w:val="kk-KZ"/>
        </w:rPr>
        <w:t>Білім беру грантын беру ережесі: 2008 жылғы 23 қаңтардағы № 58 Қазақстан Республикасы Үкіметінің қаулысымен бекітілген //Егемен Қазақстан.- 2008.- 20 ақпан.- 6 б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Кредиттік оқыту технолгиясы бойынша оқу үрдісін ұйымдастырудың ережесін бекіту туралы:  2007 жылдың 22 қарашасындағы  № 566 Қазақстан Республикасы білім және ғылым министрінің м.а. Бұйрығы //Заң газеті.- 2008.- 25 қаңтар.- 3 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Об утверждении Правил присуждения образовательного гранта:Постановление Правительства РК от 23 января 2008г. № 58 //Официальная газета .- 2008.- №9.- 1 марта.-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Об утверждении Правил аккредитации организаций  образования: Постановление Правительства РК от 29 декабря 2007 года № 1385 //Официальная газета.- 2008.- №7. – 16 февр. - С.4.       </w:t>
      </w:r>
    </w:p>
    <w:p>
      <w:pPr>
        <w:pStyle w:val="Normal"/>
        <w:numPr>
          <w:ilvl w:val="0"/>
          <w:numId w:val="2"/>
        </w:numPr>
        <w:ind w:left="-180" w:firstLine="540"/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Об утверждении Правил  выплаты государственных стипендий отдельным категориям обучающихся в организациях образования: Постановление  Правительства РК от 7 февраля 2008 года № 116 //Казахстанская правда.- 2008.- № 41-42.-26 февр.-С.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Об утверждении Правил деятельности специализированных организаций образования для одаренных детей: Постановление Правительства РК от 25 января 2008 года № 69 //Официальная газета.- 2008.- №7. - 16 февр. .- С.7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:Постановление Правительства РК от 30 января 2008 года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№ </w:t>
      </w:r>
      <w:r>
        <w:rPr>
          <w:sz w:val="32"/>
          <w:szCs w:val="32"/>
          <w:lang w:val="kk-KZ"/>
        </w:rPr>
        <w:t>77//Казахстанская правда.- 2008.- № 41-42.-26 февр.-С.14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Правила деятельности специализированных организаций образования для одаренных детей: Утверждены постановлением Правительства РК от 25 января 2008 года № 69 //Официальная газета.- 2008.- №7. - 16 февр. .- С.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Правила аккредитации организаций образования: Утверждены постановлением Правительства РК от 29 декабря 2007 года № 1385 //Официальная газета.- 2008.- №7. – 16 февр. .- С.5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Инновациялар. Инновации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                        </w:t>
      </w:r>
      <w:r>
        <w:rPr>
          <w:b/>
          <w:sz w:val="32"/>
          <w:szCs w:val="32"/>
          <w:lang w:val="kk-KZ"/>
        </w:rPr>
        <w:t>Білім беру технологиялары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бразовательные технологии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</w:t>
      </w:r>
      <w:r>
        <w:rPr>
          <w:b/>
          <w:sz w:val="32"/>
          <w:szCs w:val="32"/>
          <w:lang w:val="kk-KZ"/>
        </w:rPr>
        <w:t>11.</w:t>
      </w:r>
      <w:r>
        <w:rPr>
          <w:sz w:val="32"/>
          <w:szCs w:val="32"/>
          <w:lang w:val="kk-KZ"/>
        </w:rPr>
        <w:t xml:space="preserve"> Көшкінбеава, А. Мектепте математика пәнін оқытуда жаңа педагогикалық ақпаратты-коммуникативтік технология-ларды қолданудың тиімділігі /А.Көшкімбаева, М.Алтынбаева //Математика.- 2008.- №1.- 6-8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  <w:lang w:val="kk-KZ"/>
        </w:rPr>
        <w:t>12.</w:t>
      </w:r>
      <w:r>
        <w:rPr>
          <w:sz w:val="32"/>
          <w:szCs w:val="32"/>
          <w:lang w:val="kk-KZ"/>
        </w:rPr>
        <w:t xml:space="preserve"> Абдухаликова, Г. Инновационные технологии в учебно-воспитательном процессе /Г.Абдухаликова //Учитель Республики.- 2008.- № 1-2.- 31 янв. - 1 февр.- С.1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  <w:lang w:val="kk-KZ"/>
        </w:rPr>
        <w:t>13.</w:t>
      </w:r>
      <w:r>
        <w:rPr>
          <w:sz w:val="32"/>
          <w:szCs w:val="32"/>
          <w:lang w:val="kk-KZ"/>
        </w:rPr>
        <w:t xml:space="preserve"> Баршина, Т.П. Новые технологии в обучении иностранному языку: проектный метод /Т.П.Баршина, Ф.А.Кривякова 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 Том .- Семей.-7-8 февр. 2008.-С.314-31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  <w:lang w:val="kk-KZ"/>
        </w:rPr>
        <w:t>14.</w:t>
      </w:r>
      <w:r>
        <w:rPr>
          <w:sz w:val="32"/>
          <w:szCs w:val="32"/>
          <w:lang w:val="kk-KZ"/>
        </w:rPr>
        <w:t xml:space="preserve"> Бейсенкулов, А. Интерактивная доска: в поиощь учителю //Учительская газета.- 2008.- № 4-6.- 22 февраля.- С.10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  <w:lang w:val="kk-KZ"/>
        </w:rPr>
        <w:t>15</w:t>
      </w:r>
      <w:r>
        <w:rPr>
          <w:sz w:val="32"/>
          <w:szCs w:val="32"/>
          <w:lang w:val="kk-KZ"/>
        </w:rPr>
        <w:t>. Ботина, О.Интерактивное оборудование в начальной школе:инновационные технологии/О.Ботина //Учитель Республики.-2008.- № 4-5.- 29 февр. - 1 марта.-С.4 - 5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  <w:lang w:val="kk-KZ"/>
        </w:rPr>
        <w:t>16</w:t>
      </w:r>
      <w:r>
        <w:rPr>
          <w:sz w:val="32"/>
          <w:szCs w:val="32"/>
          <w:lang w:val="kk-KZ"/>
        </w:rPr>
        <w:t>. Габдулин, С.С. Педагогическая технология формирования профессионально важных качеств офицеров тыла ВВС: научные сообщения/ С.С.Габдуллин//Инновации в образовании.- 2008.- № 1.-С.18-26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  <w:lang w:val="kk-KZ"/>
        </w:rPr>
        <w:t>17</w:t>
      </w:r>
      <w:r>
        <w:rPr>
          <w:sz w:val="32"/>
          <w:szCs w:val="32"/>
          <w:lang w:val="kk-KZ"/>
        </w:rPr>
        <w:t>. Горбушина, С. Современные образовательные технологии БЖД: вопросы дидактики/С.Горбушина //ОБЖ.- 2008.- № 1.-С.22-25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</w:t>
      </w:r>
      <w:r>
        <w:rPr>
          <w:b/>
          <w:sz w:val="32"/>
          <w:szCs w:val="32"/>
          <w:lang w:val="kk-KZ"/>
        </w:rPr>
        <w:t>18.</w:t>
      </w:r>
      <w:r>
        <w:rPr>
          <w:sz w:val="32"/>
          <w:szCs w:val="32"/>
          <w:lang w:val="kk-KZ"/>
        </w:rPr>
        <w:t xml:space="preserve"> Исабаева, Т.Д. К вопросу использования интерактивной технологии обучения в контексте профессиональной подготовки студентов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 Том .- Семей.-7-8 февр. 2008.- С.177-180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19</w:t>
      </w:r>
      <w:r>
        <w:rPr>
          <w:sz w:val="32"/>
          <w:szCs w:val="32"/>
          <w:lang w:val="kk-KZ"/>
        </w:rPr>
        <w:t>. Куклев, В. Мобильное обучение как педагогическая инновация:своевременные мысли/В.Куклев //Стандарты и мониторинг в образовании.-2008.- № 1.-С.60-64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20</w:t>
      </w:r>
      <w:r>
        <w:rPr>
          <w:sz w:val="32"/>
          <w:szCs w:val="32"/>
          <w:lang w:val="kk-KZ"/>
        </w:rPr>
        <w:t>. Лосев, К. Перспективные подходы к оценке уровня интеллектуального развития: Психологическое обеспечение внедрения инноваций в образовательной сфере /К.Лосев //Инновации в образовании.- 2008.- № 1.-С.104-115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21</w:t>
      </w:r>
      <w:r>
        <w:rPr>
          <w:sz w:val="32"/>
          <w:szCs w:val="32"/>
          <w:lang w:val="kk-KZ"/>
        </w:rPr>
        <w:t>. Мазничевская, Л. Использование  информационных технологий при организации исследовательской деятельности учащихся /Л.Мазничевская//Информатика и образование.- 2008.- № 1.-С.70-71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22</w:t>
      </w:r>
      <w:r>
        <w:rPr>
          <w:sz w:val="32"/>
          <w:szCs w:val="32"/>
          <w:lang w:val="kk-KZ"/>
        </w:rPr>
        <w:t>. Можаева, Г. Дополнительное образование в инновационной образовательной программе /Г.Можаева //Высшее образование в России.- 2008.-№ 1.- С.116-119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23.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Нурбекова</w:t>
      </w:r>
      <w:r>
        <w:rPr>
          <w:sz w:val="32"/>
          <w:szCs w:val="32"/>
          <w:lang w:val="kk-KZ"/>
        </w:rPr>
        <w:t xml:space="preserve">, </w:t>
      </w:r>
      <w:r>
        <w:rPr>
          <w:sz w:val="32"/>
          <w:szCs w:val="32"/>
        </w:rPr>
        <w:t>М.А.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Методологические подходы в исследовании проблемы педагогических инноваций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/М.А. Нурбекова, Б.С. Ансабаева //Материалы  научно-практической конференции "Проблемы формирования профильной компетентности  педагогов в условиях перехода к 12-летнему образованию".- II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Том .- Семей.-7-8 февр. 2008.-С.227-230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24</w:t>
      </w:r>
      <w:r>
        <w:rPr>
          <w:sz w:val="32"/>
          <w:szCs w:val="32"/>
          <w:lang w:val="kk-KZ"/>
        </w:rPr>
        <w:t xml:space="preserve">. </w:t>
      </w:r>
      <w:r>
        <w:rPr>
          <w:sz w:val="32"/>
          <w:szCs w:val="32"/>
        </w:rPr>
        <w:t>Нурбекова</w:t>
      </w:r>
      <w:r>
        <w:rPr>
          <w:sz w:val="32"/>
          <w:szCs w:val="32"/>
          <w:lang w:val="kk-KZ"/>
        </w:rPr>
        <w:t xml:space="preserve">, </w:t>
      </w:r>
      <w:r>
        <w:rPr>
          <w:sz w:val="32"/>
          <w:szCs w:val="32"/>
        </w:rPr>
        <w:t>М.А.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Методологические подходы в исследовании проблемы педагогических инноваций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/М.А. Нурбекова, Б.С. Ансабае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Том .- Семей.-7-8 февр. 2008.-С.227-230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25</w:t>
      </w:r>
      <w:r>
        <w:rPr>
          <w:sz w:val="32"/>
          <w:szCs w:val="32"/>
          <w:lang w:val="kk-KZ"/>
        </w:rPr>
        <w:t>. Оразова, Э. Инновационная стратегия учителя в условиях развития современной школы //История Казахстана : преподавание в школах и Вузах.- 2008.-№ 1.-С.3-1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26</w:t>
      </w:r>
      <w:r>
        <w:rPr>
          <w:sz w:val="32"/>
          <w:szCs w:val="32"/>
          <w:lang w:val="kk-KZ"/>
        </w:rPr>
        <w:t xml:space="preserve">. </w:t>
      </w:r>
      <w:r>
        <w:rPr>
          <w:sz w:val="32"/>
          <w:szCs w:val="32"/>
        </w:rPr>
        <w:t>Панин</w:t>
      </w:r>
      <w:r>
        <w:rPr>
          <w:sz w:val="32"/>
          <w:szCs w:val="32"/>
          <w:lang w:val="kk-KZ"/>
        </w:rPr>
        <w:t>,</w:t>
      </w:r>
      <w:r>
        <w:rPr>
          <w:sz w:val="32"/>
          <w:szCs w:val="32"/>
        </w:rPr>
        <w:t xml:space="preserve"> М.С. Инновации в работе педагогических вузов как условие успешной реализации задач подготовки специалистов нового поколения/М.С.Панин. Н.Л.Татаурова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Том .- Семей.-7-8 февр. 2008.-С.10-14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27.</w:t>
      </w:r>
      <w:r>
        <w:rPr>
          <w:sz w:val="32"/>
          <w:szCs w:val="32"/>
          <w:lang w:val="kk-KZ"/>
        </w:rPr>
        <w:t xml:space="preserve"> Рахматуллина, З.Т. Подготовка будущих классных руководителей к применению компьютерных технологий /З.Т. Рахматуллина 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 Том .- Семей.-7-8 февр. 2008.-С.78-79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28.</w:t>
      </w:r>
      <w:r>
        <w:rPr>
          <w:sz w:val="32"/>
          <w:szCs w:val="32"/>
          <w:lang w:val="kk-KZ"/>
        </w:rPr>
        <w:t xml:space="preserve"> Токман, О. Технология развивающего обучения /О.Токман //История Казахстана.- 2008.- № 2.- С.3 -11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29. Трофимова, Т. Педсовет - импульс к инновациям /Т.Трофимова //Приложение к газете "Первое сентября"; Вып.: Управление школой.- 2008.- № 3.- 1-15 февр.-С.21-26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30</w:t>
      </w:r>
      <w:r>
        <w:rPr>
          <w:sz w:val="32"/>
          <w:szCs w:val="32"/>
          <w:lang w:val="kk-KZ"/>
        </w:rPr>
        <w:t>. Тумлерт, И. Педагогический подход к созданию учебно-методического комплекса на основе информационных технологий /И.Тумберт//Высшее образование сегодня.- 2008.- №1.- С.69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Хропов, Е. Новая компьютерная технология в работе с картой на уроке истории:наглядность в обучении истории /Е.Хропов //Преподавание истории в школе.-2008.- № 1.-С.9-18.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әрбие жұмыст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спитательная работа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32. </w:t>
      </w:r>
      <w:r>
        <w:rPr>
          <w:sz w:val="32"/>
          <w:szCs w:val="32"/>
          <w:lang w:val="kk-KZ"/>
        </w:rPr>
        <w:t xml:space="preserve">Алдамбергенова, Г. Халықтық педагогика дәстүрлері /Г.Алдамбергенова//Қазақстан жоғары мектебі.- 2008.- № 1.- 7-12 б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32"/>
          <w:szCs w:val="32"/>
          <w:lang w:val="kk-KZ"/>
        </w:rPr>
        <w:t xml:space="preserve">       </w:t>
      </w:r>
      <w:r>
        <w:rPr>
          <w:b/>
          <w:sz w:val="32"/>
          <w:szCs w:val="32"/>
          <w:lang w:val="kk-KZ"/>
        </w:rPr>
        <w:t xml:space="preserve">33. </w:t>
      </w:r>
      <w:r>
        <w:rPr>
          <w:sz w:val="32"/>
          <w:szCs w:val="32"/>
          <w:lang w:val="kk-KZ"/>
        </w:rPr>
        <w:t>Әбдіманапов, С. Терең білім, тағлымды тәрбие ұрпақ санасын жаңа деңгейге көтереді /С.Әбдіманапов//Егемен Қазақстан.- 2008.- 26 ақпан.-5 б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34. </w:t>
      </w:r>
      <w:r>
        <w:rPr>
          <w:sz w:val="32"/>
          <w:szCs w:val="32"/>
          <w:lang w:val="kk-KZ"/>
        </w:rPr>
        <w:t>Бегалова, М. Эстетикалық тәрбие беруде музыканың алатын орны/М.Бегалова 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270-273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35. </w:t>
      </w:r>
      <w:r>
        <w:rPr>
          <w:sz w:val="32"/>
          <w:szCs w:val="32"/>
          <w:lang w:val="kk-KZ"/>
        </w:rPr>
        <w:t>Изатова, З. Болашақ ұрпаққа адамгершілік тәрбие берудің әдіс-тәсілдері/З.Изатова, Ж.Омарова, Г.Мұқышева 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І т.- Семей: СМПИ.- 2008.- 7-8 ақпан.- 341-343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36. </w:t>
      </w:r>
      <w:r>
        <w:rPr>
          <w:sz w:val="32"/>
          <w:szCs w:val="32"/>
          <w:lang w:val="kk-KZ"/>
        </w:rPr>
        <w:t>Күнпейіс, Ж.   Эстетикалық тәрбие арқылы оқушылар-дың көркемдік талғамы мен ұлттық дүниетанымын қалыптастыру/Ж.Күнпейіс //Қазақстан орта мектебі.- 2008.- № 1.- 8-12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37.</w:t>
      </w:r>
      <w:r>
        <w:rPr>
          <w:sz w:val="32"/>
          <w:szCs w:val="32"/>
          <w:lang w:val="kk-KZ"/>
        </w:rPr>
        <w:t xml:space="preserve"> Қайыржанова, Б. Махамбет және отансүйгіштік тәрбие /Б.Қайыржанова //Қазақстан мектебі.- 2008.- № 2.- 3-5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Оразалиева, А.Правовое воспитание и управление правовоспитательным процессом/А.Оразалиева  //Вестник КазНУ. Сер.юридич.- 2007.- № 4.- С.24-26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38. </w:t>
      </w:r>
      <w:r>
        <w:rPr>
          <w:sz w:val="32"/>
          <w:szCs w:val="32"/>
          <w:lang w:val="kk-KZ"/>
        </w:rPr>
        <w:t>Сейдахметов, Б. Жеті ата шежіресі - ұлттық тәрбиенің құралы /Б.Сейдахметов //Білім.- 2008.- № 1.- 48-51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39.</w:t>
      </w:r>
      <w:r>
        <w:rPr>
          <w:sz w:val="32"/>
          <w:szCs w:val="32"/>
          <w:lang w:val="kk-KZ"/>
        </w:rPr>
        <w:t xml:space="preserve"> Серикова, Н. 12 -жылдық білім мазмұнының мақсатының бірі – оқушыларға туристік-өлкетану іс-әрекеті арқылы қазақстандық патриоттық тәрбие беру /Н.Серик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305-308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40.</w:t>
      </w:r>
      <w:r>
        <w:rPr>
          <w:sz w:val="32"/>
          <w:szCs w:val="32"/>
          <w:lang w:val="kk-KZ"/>
        </w:rPr>
        <w:t xml:space="preserve"> Темірбаев, Қ. Қазақстандық патриоттық сезімді бала бойында қалыптастырудың жолдары/Қ.Темірбаев //Алғашқы әскери дайындық.- 2008.- № 1.- 8-11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41. </w:t>
      </w:r>
      <w:r>
        <w:rPr>
          <w:sz w:val="32"/>
          <w:szCs w:val="32"/>
          <w:lang w:val="kk-KZ"/>
        </w:rPr>
        <w:t>Тұрғанбаева, Б.Ш. Оқушыларды оқыту мен тәрбиелеуде халықтық әдептілік ұғымдарын қолдану/Б.Ш.  Тұрғанбаева,  А.Е.Аралханова //Материалы Международной научно-практической конференции "Проблемы формирования профессиональной компетентности педагогов в условиях перехода к 12-летнему образованию".-Семей: СГПИ.-  Том II.- 7-8 февр. 2008.- С.59-62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42.</w:t>
      </w:r>
      <w:r>
        <w:rPr>
          <w:sz w:val="32"/>
          <w:szCs w:val="32"/>
          <w:lang w:val="kk-KZ"/>
        </w:rPr>
        <w:t xml:space="preserve"> Абдикаримов, М.О. Использование содержания курса "Этнопедагогика" в формировании готовности будущих учителей к патриотическому воспитанию /М.О. Абдикаримов, Г.Б. Сексенбае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 Том .- Семей.-7-8 февр. 2008.-С.29-33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43.</w:t>
      </w:r>
      <w:r>
        <w:rPr>
          <w:sz w:val="32"/>
          <w:szCs w:val="32"/>
          <w:lang w:val="kk-KZ"/>
        </w:rPr>
        <w:t>Абдухаликова, Г. Инновационные технологии в учебно-воспитательном процессе /Г.Абдухаликова //Учитель Республики.- 2008.- № 1-2.- 31 янв.-1 февр.- С.1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44</w:t>
      </w:r>
      <w:r>
        <w:rPr>
          <w:sz w:val="32"/>
          <w:szCs w:val="32"/>
          <w:lang w:val="kk-KZ"/>
        </w:rPr>
        <w:t>.Вербицкий А. Поговорим о воспитании /А.Вербицкий //Высшее образование сегодня.- 2008.- № 1.- С.67-68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45.</w:t>
      </w:r>
      <w:r>
        <w:rPr>
          <w:sz w:val="32"/>
          <w:szCs w:val="32"/>
          <w:lang w:val="kk-KZ"/>
        </w:rPr>
        <w:t xml:space="preserve"> Гришаев, О. Система воспитательной и социаль-ной работы: в Воронежском государственном университете /О.Гришаев //Высшее образование в России.- 2008.- № 1.- С.79-83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46.</w:t>
      </w:r>
      <w:r>
        <w:rPr>
          <w:sz w:val="32"/>
          <w:szCs w:val="32"/>
          <w:lang w:val="kk-KZ"/>
        </w:rPr>
        <w:t xml:space="preserve"> Иватова, Л. Патриотическое воспитание как объект воздействия политического менеджмента/Л.Иватова, А.Абулкасова //Вестник КазНУ.Сер.философия.- 2007.- С.10-13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47</w:t>
      </w:r>
      <w:r>
        <w:rPr>
          <w:sz w:val="32"/>
          <w:szCs w:val="32"/>
          <w:lang w:val="kk-KZ"/>
        </w:rPr>
        <w:t>. Иманбекова,  Б. Методические рекомендации по проведению  заочного  интернет-родительского собрания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/Б.Иманбекова //Воспитание школьника.- 2008.- №1.- С.43-48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48.</w:t>
      </w:r>
      <w:r>
        <w:rPr>
          <w:sz w:val="32"/>
          <w:szCs w:val="32"/>
          <w:lang w:val="kk-KZ"/>
        </w:rPr>
        <w:t xml:space="preserve"> Кариманова, С.Б. Роль учителя в нравственном воспитании школьников, в формировании их активной жизненной позиции /С.Б.Кариманова //Учитель Республики.- 2008.-  № 3. - 15 февр.- С.5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49</w:t>
      </w:r>
      <w:r>
        <w:rPr>
          <w:sz w:val="32"/>
          <w:szCs w:val="32"/>
          <w:lang w:val="kk-KZ"/>
        </w:rPr>
        <w:t>. Короткова, М. Домашнее воспитание в семьях столичного дворянства в первой половине 19 века/М.Короткова //Преподавание истории и обществознания в школе- 2008.-№ 1.-С.14-18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50. </w:t>
      </w:r>
      <w:r>
        <w:rPr>
          <w:sz w:val="32"/>
          <w:szCs w:val="32"/>
          <w:lang w:val="kk-KZ"/>
        </w:rPr>
        <w:t>Михин, С. Взамодействие с родителями и семьями обучающихся как залогуспешности воспитательной работы коллектива школы/С.Михин //Образование в современной школе.- 2008.- № 1.-С.55-56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51.</w:t>
      </w:r>
      <w:r>
        <w:rPr>
          <w:sz w:val="32"/>
          <w:szCs w:val="32"/>
          <w:lang w:val="kk-KZ"/>
        </w:rPr>
        <w:t xml:space="preserve"> Нишпоренко, Н.И. Изучение народного костюма как средство воспитания патриотизма /Н.И.Нишпоренко //Школа и производство.- 2008.- № 1.-С.43-44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 </w:t>
      </w:r>
      <w:r>
        <w:rPr>
          <w:b/>
          <w:sz w:val="32"/>
          <w:szCs w:val="32"/>
          <w:lang w:val="kk-KZ"/>
        </w:rPr>
        <w:t>52.</w:t>
      </w:r>
      <w:r>
        <w:rPr>
          <w:sz w:val="32"/>
          <w:szCs w:val="32"/>
          <w:lang w:val="kk-KZ"/>
        </w:rPr>
        <w:t>О стилях поведения и методах воспитания: вместе с родителями //Приложение к газете " Первое сентября". Серия"Школьный  психолог".-2008.- № 4.-С.36-37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</w:t>
      </w:r>
      <w:r>
        <w:rPr>
          <w:b/>
          <w:sz w:val="32"/>
          <w:szCs w:val="32"/>
          <w:lang w:val="kk-KZ"/>
        </w:rPr>
        <w:t xml:space="preserve">53. </w:t>
      </w:r>
      <w:r>
        <w:rPr>
          <w:sz w:val="32"/>
          <w:szCs w:val="32"/>
          <w:lang w:val="kk-KZ"/>
        </w:rPr>
        <w:t>Петренко, А. Стремиться к творчеству: некоторые формы планирования воспитательной работы классного руководителя; партнерство /А.Петренко //Приложение к газете "Первое сентября"; Вып.: Управление школой.- 2008.- № 3.- 1-15 февр.-С.44-47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sz w:val="32"/>
          <w:szCs w:val="32"/>
          <w:lang w:val="kk-KZ"/>
        </w:rPr>
        <w:t>Попова, Л. Воспитание девочек как фактор демографической политики/Л.Попова//Воспитание школьника.- 2008.- №1.- С.54-55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54.</w:t>
      </w:r>
      <w:r>
        <w:rPr>
          <w:sz w:val="32"/>
          <w:szCs w:val="32"/>
          <w:lang w:val="kk-KZ"/>
        </w:rPr>
        <w:t xml:space="preserve"> Сейтешев, А. Современные проблемы воспитания и пути их решения/А.Сейтешев//Мысль.- 2008.- № 1.- С.26-33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55</w:t>
      </w:r>
      <w:r>
        <w:rPr>
          <w:sz w:val="32"/>
          <w:szCs w:val="32"/>
          <w:lang w:val="kk-KZ"/>
        </w:rPr>
        <w:t>. Смакова, Ж. Отношение младшего школьника к труду:воспитание человека /Ж.Смакова//Учитель Республики.- 2008.- № 1-2.- 31 янв. - 1 февр.- С.5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kk-KZ"/>
        </w:rPr>
        <w:t>56</w:t>
      </w:r>
      <w:r>
        <w:rPr>
          <w:sz w:val="32"/>
          <w:szCs w:val="32"/>
          <w:lang w:val="kk-KZ"/>
        </w:rPr>
        <w:tab/>
        <w:t xml:space="preserve"> Толкачев, В. Самоорганизующаяся  инновационная система воспитания студентов в образовательном процессе современной гуманитарной Академии /В.Толкачев//Инновации в образовании.- 2008.- № 1.-С.75-85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57. </w:t>
      </w:r>
      <w:r>
        <w:rPr>
          <w:sz w:val="32"/>
          <w:szCs w:val="32"/>
          <w:lang w:val="kk-KZ"/>
        </w:rPr>
        <w:t>Федулова, В. Студент+ студентка = семья: Или  как совместить учебу, работу и семейные обязанности, если хочется гулять и наслаждаться жизнью/В.Федулова //Вузовский вестник.- 2008.- № 5.- март.- С.14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2 жылдық білім беруге өту мәселелер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облемы перехода к 12-летнему образованию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58. </w:t>
      </w:r>
      <w:r>
        <w:rPr>
          <w:sz w:val="32"/>
          <w:szCs w:val="32"/>
          <w:lang w:val="kk-KZ"/>
        </w:rPr>
        <w:t>Джанбубекова, М.З. 12 жылдық мектептердің білім беру жүйесінде кәсіби  мамандардың ролі /М.Джанбубекова 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7-8 ақпан.- 83-85  б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59. </w:t>
      </w:r>
      <w:r>
        <w:rPr>
          <w:sz w:val="32"/>
          <w:szCs w:val="32"/>
          <w:lang w:val="kk-KZ"/>
        </w:rPr>
        <w:t>Дуйсембекова, Ш.Д. 12 - жылдық білім беру мәселелері және оқушыларға кәсіптік білім беру жүйесі/Ш.Дуйсембек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223-225 б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60</w:t>
      </w:r>
      <w:r>
        <w:rPr>
          <w:sz w:val="32"/>
          <w:szCs w:val="32"/>
          <w:lang w:val="kk-KZ"/>
        </w:rPr>
        <w:t>. Есенжолов, Е. Заман талабынан туындаған 12 жылдық мектеп және кәсібибілім беруде метематиканы оқытудың өзекті мәселелері /Е.Есенжолов, Ж.Мұқажан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221-223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61.</w:t>
      </w:r>
      <w:r>
        <w:rPr>
          <w:sz w:val="32"/>
          <w:szCs w:val="32"/>
          <w:lang w:val="kk-KZ"/>
        </w:rPr>
        <w:t xml:space="preserve"> Каженова, Ж. 12 - жылдық білім беруге байланысты педагогтардың біліктілігін жоғарлатудың қажетті шарттары/Ж.Кажаен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311-313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62.</w:t>
      </w:r>
      <w:r>
        <w:rPr>
          <w:sz w:val="32"/>
          <w:szCs w:val="32"/>
          <w:lang w:val="kk-KZ"/>
        </w:rPr>
        <w:t xml:space="preserve"> Қалназаров, Б. 12 жылдық білім жүйесіндегі технология пәні әдістемелігін жетілдіруге бағытталған төрт ұсыныс /Б.Қалназаров//Мектептегі технология в шк.- 2008.- № 1.- 3-8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63</w:t>
      </w:r>
      <w:r>
        <w:rPr>
          <w:sz w:val="32"/>
          <w:szCs w:val="32"/>
          <w:lang w:val="kk-KZ"/>
        </w:rPr>
        <w:t>. Карипбаева, Ш. Қазақ мектебінің мәселесі - қазақ елдігің мәселесі/Ш.Карипбае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299-300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64.</w:t>
      </w:r>
      <w:r>
        <w:rPr>
          <w:sz w:val="32"/>
          <w:szCs w:val="32"/>
          <w:lang w:val="kk-KZ"/>
        </w:rPr>
        <w:t xml:space="preserve"> Құсайынов,  А. Білім сапасы білім беру саясатының ұстанымы ретінде/А.Құсайынов //Вестник АПН Каз.- 2007.- № 5.- 3-13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65. </w:t>
      </w:r>
      <w:r>
        <w:rPr>
          <w:sz w:val="32"/>
          <w:szCs w:val="32"/>
          <w:lang w:val="kk-KZ"/>
        </w:rPr>
        <w:t>Нурсултанов, Қ. 12 жылдық білім беретін мектепте алгебралық теңдеулерді оқытудың педагогикалық және логикалық, психологиялық аспектілері/Қ.Нурсултанов, Б.Төлеужан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241-244 б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66</w:t>
      </w:r>
      <w:r>
        <w:rPr>
          <w:sz w:val="32"/>
          <w:szCs w:val="32"/>
          <w:lang w:val="kk-KZ"/>
        </w:rPr>
        <w:t>. Серикова, Н. 12 -жылдық білім мазмұнының мақсатының бірі - оқушыларға туристік-өлкетану іс-әрекеті арқылы қазақстандық патриоттық тәрбие беру/Н.Серик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305-308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 </w:t>
      </w:r>
      <w:r>
        <w:rPr>
          <w:b/>
          <w:sz w:val="32"/>
          <w:szCs w:val="32"/>
          <w:lang w:val="kk-KZ"/>
        </w:rPr>
        <w:t xml:space="preserve">67. </w:t>
      </w:r>
      <w:r>
        <w:rPr>
          <w:sz w:val="32"/>
          <w:szCs w:val="32"/>
          <w:lang w:val="kk-KZ"/>
        </w:rPr>
        <w:t>Шаяхметулы, Қ. Қазақ тілі бойынша білім мазмұны мен көлемінің он жылдық мектеп жүйесіндегі кейбір мәселелері/Қ.Шаяхметулы//"12 жылдық білім беруге өту жағдайында педагогтардың кәсіби біліктілігін қалыптастыру мәселелері" халықаралық ғылыми-практикалық конференция-сының Материалдары.- І т.- Семей: СМПИ.- 2008.- 7-8 ақпан.- 199-202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68.</w:t>
      </w:r>
      <w:r>
        <w:rPr>
          <w:sz w:val="32"/>
          <w:szCs w:val="32"/>
          <w:lang w:val="kk-KZ"/>
        </w:rPr>
        <w:t xml:space="preserve"> Абсатова, М.А. Основные критерии поликультур-ной компетентности старшеклассников 12-летней школы /М.А.Абсатова, Джанбубекова М.З.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 Том .- Семей.-7-8 февр. 2008.- С.183-185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69</w:t>
      </w:r>
      <w:r>
        <w:rPr>
          <w:sz w:val="32"/>
          <w:szCs w:val="32"/>
          <w:lang w:val="kk-KZ"/>
        </w:rPr>
        <w:t>. Андронова, О.Е. Педагогическая практика как условие формирования профессиональных компетенций педагогов - дошкольников/О.Е.Андронова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7-8 февр. 2008.- С.143-146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70. </w:t>
      </w:r>
      <w:r>
        <w:rPr>
          <w:sz w:val="32"/>
          <w:szCs w:val="32"/>
          <w:lang w:val="kk-KZ"/>
        </w:rPr>
        <w:t>Есенжолов, Е.К. Об актуальности использования регионального компонента при подготовке будущих учителей начальных классов  перехода к 12-летнему обучению /Е.К.Есенжолов, К.К. Абдуалие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 7-8 февр. 2008.- С.217-220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71</w:t>
      </w:r>
      <w:r>
        <w:rPr>
          <w:sz w:val="32"/>
          <w:szCs w:val="32"/>
          <w:lang w:val="kk-KZ"/>
        </w:rPr>
        <w:t>. Жумадилова, Г.А. К вопросу о готовности педагогов к интеллектуально-речевому развитию школьников  в условиях перехода к 12-летнему среднему общему образованию/Г.А. Жумадило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 7-8 февр. 2008.- С.260-263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72.</w:t>
      </w:r>
      <w:r>
        <w:rPr>
          <w:sz w:val="32"/>
          <w:szCs w:val="32"/>
          <w:lang w:val="kk-KZ"/>
        </w:rPr>
        <w:t xml:space="preserve"> Косов, В.Н.  О преемственности образовательных программ 12 - летней школы и бакалавриата вуза/В.Косов //Открытая школа.- 2008.- № 1.- С.3-6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73</w:t>
      </w:r>
      <w:r>
        <w:rPr>
          <w:sz w:val="32"/>
          <w:szCs w:val="32"/>
          <w:lang w:val="kk-KZ"/>
        </w:rPr>
        <w:t>. Накишбекова, К.М. Теоретико - математические и педагогические идеи Платона в 12-летней школа нового Казахстана/К.М. Накишбекова, Э.Т. Бахтинова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Семей.- 7-8 февр. 2008.- С.146-149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 xml:space="preserve">74. </w:t>
      </w:r>
      <w:r>
        <w:rPr>
          <w:sz w:val="32"/>
          <w:szCs w:val="32"/>
          <w:lang w:val="kk-KZ"/>
        </w:rPr>
        <w:t>Панин, М.С. Профильная подготовка учительских кадров - условие успешности перехода школы на 12-летнее образование/М.С. Панин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7-8 февр. 2008.- С.178-182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75. </w:t>
      </w:r>
      <w:r>
        <w:rPr>
          <w:sz w:val="32"/>
          <w:szCs w:val="32"/>
          <w:lang w:val="kk-KZ"/>
        </w:rPr>
        <w:t>Солтанбекова, О.Т. К проблеме формирования коммуникативной компетентности студентов педагогического вуза/О.Т.Солтанбекова //Материалы   научно-практической конференции "Проблемы формирования профильной компетентности  педагогов в условиях перехода к 12-летнему образовпния".- I Том .- Семей.-7-8 февр. 2008.-С.71-75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76. </w:t>
      </w:r>
      <w:r>
        <w:rPr>
          <w:sz w:val="32"/>
          <w:szCs w:val="32"/>
          <w:lang w:val="kk-KZ"/>
        </w:rPr>
        <w:t>Татаурова, Н.Л. Состояние, проблемы, перспективы педагогического обеспечения системы дошкольного образования в Республике Казахстан/Н.Л.Татаурова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 Том .- Семей.-7-8 февр. 2008.-С.20-23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77.</w:t>
      </w:r>
      <w:r>
        <w:rPr>
          <w:sz w:val="32"/>
          <w:szCs w:val="32"/>
          <w:lang w:val="kk-KZ"/>
        </w:rPr>
        <w:t xml:space="preserve"> Тулебаева, Н.М. Формирование международно- стандартного уровня владения иностранным языком в 12-летней школе в Республике Казахстан/Н.М. Тулебаева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 7-8 февр. 2008.-С.235-241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78.</w:t>
      </w:r>
      <w:r>
        <w:rPr>
          <w:sz w:val="32"/>
          <w:szCs w:val="32"/>
          <w:lang w:val="kk-KZ"/>
        </w:rPr>
        <w:t xml:space="preserve"> Шек, Г. Проблемы перехода к 12 - летнему образованию: тенденции и перспективы их решения/Г.Шек //Открытая школа.- 2008.- № 1.- С.7-10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оғары мектеп мәселелер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опросы высшей школы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79.</w:t>
      </w:r>
      <w:r>
        <w:rPr>
          <w:sz w:val="32"/>
          <w:szCs w:val="32"/>
          <w:lang w:val="kk-KZ"/>
        </w:rPr>
        <w:t xml:space="preserve"> Ахметова, Г. Жоғары кәсіби білім берудің стратегиялық даму бағыттары/Г.Ахметова//Қазақстан жоғары мектебі.- 2008.- № 1.- 5--7 б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80. </w:t>
      </w:r>
      <w:r>
        <w:rPr>
          <w:sz w:val="32"/>
          <w:szCs w:val="32"/>
          <w:lang w:val="kk-KZ"/>
        </w:rPr>
        <w:t>Байғожанова, Д. Жоғары оқу орны студенттерін кредиттік технология жүйәсінде білім алуға бейімдеу /Д.Байғожанова //Білім.- 2008.- № 1.- 29-33 б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81. </w:t>
      </w:r>
      <w:r>
        <w:rPr>
          <w:sz w:val="32"/>
          <w:szCs w:val="32"/>
          <w:lang w:val="kk-KZ"/>
        </w:rPr>
        <w:t>Жұмағұлова, Қ. Жоғары оқу орнындағы оқу үрдісін мониторигілеуді ұйымдастыру мәселелері /Қ.Жұмағұлова//Білім.- 2008.- № 1.- 40-42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82.</w:t>
      </w:r>
      <w:r>
        <w:rPr>
          <w:sz w:val="32"/>
          <w:szCs w:val="32"/>
          <w:lang w:val="kk-KZ"/>
        </w:rPr>
        <w:t xml:space="preserve"> Н.Назарбаев: Бәсекенің басы - білім:"Болашақ" бағдарламасы степендианттарының форумы//Егемен Қазақстан.- 2008.-1 ақпан.-1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83.</w:t>
      </w:r>
      <w:r>
        <w:rPr>
          <w:sz w:val="32"/>
          <w:szCs w:val="32"/>
          <w:lang w:val="kk-KZ"/>
        </w:rPr>
        <w:t xml:space="preserve"> Тұрғанбаева, Б. Жоғары оқу орындарында студенттерге этнопедагогикалық білім беру мәселесі/Б.Турганбае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302-305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84.</w:t>
      </w:r>
      <w:r>
        <w:rPr>
          <w:sz w:val="32"/>
          <w:szCs w:val="32"/>
          <w:lang w:val="kk-KZ"/>
        </w:rPr>
        <w:t xml:space="preserve"> Абишева, А.А. Проблемы личностно-профессиональной подготовки студентов-психологов/А.А.Абише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Том .- Семей.-7-8 февр. 2008.-С.104-105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85.</w:t>
      </w:r>
      <w:r>
        <w:rPr>
          <w:sz w:val="32"/>
          <w:szCs w:val="32"/>
          <w:lang w:val="kk-KZ"/>
        </w:rPr>
        <w:t xml:space="preserve"> Волошина, Л. Лабораторные занятия как форма организации педпроцесса в вузе:профессия – педагог /Л.Волошина //Дошкольное воспитание.- 2008.- № 1..- С.109-114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86</w:t>
      </w:r>
      <w:r>
        <w:rPr>
          <w:sz w:val="32"/>
          <w:szCs w:val="32"/>
          <w:lang w:val="kk-KZ"/>
        </w:rPr>
        <w:t>.Губайдуллина, Б.  Модель деятельности преподавателя высшей школы/Б.Губайдуллина //Вестник АПН Каз.- 2007.- № 5.- С.37-40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87.</w:t>
      </w:r>
      <w:r>
        <w:rPr>
          <w:sz w:val="32"/>
          <w:szCs w:val="32"/>
          <w:lang w:val="kk-KZ"/>
        </w:rPr>
        <w:t xml:space="preserve"> Есенжолов, Е.К. Об актуальности использования регионального компонента при подготовке будущих учителей начальных классов  перехода к 12-летнему обучению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>/Е.К.Есенжолов, К.К.Абдуалие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 7-8 февр. 2008.-С.217-220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88.</w:t>
      </w:r>
      <w:r>
        <w:rPr>
          <w:sz w:val="32"/>
          <w:szCs w:val="32"/>
          <w:lang w:val="kk-KZ"/>
        </w:rPr>
        <w:t xml:space="preserve"> Косов, В.Н. О преемственности образовательных программ 12 - летней школы и бакалавриата вуза /В.Косов //Открытая школа.- 2008.- № 1.- С.3-6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89.</w:t>
      </w:r>
      <w:r>
        <w:rPr>
          <w:sz w:val="32"/>
          <w:szCs w:val="32"/>
          <w:lang w:val="kk-KZ"/>
        </w:rPr>
        <w:t xml:space="preserve"> Панин, М.С. Инновации в работе педагогических вузов как условие успешной реализации задач подготовки специалистов нового поколения /М.С.Панин. Н.Л.Татауро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I Том .- Семей.-7-8 февр. 2008.-С.10-14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90.</w:t>
      </w:r>
      <w:r>
        <w:rPr>
          <w:sz w:val="32"/>
          <w:szCs w:val="32"/>
          <w:lang w:val="kk-KZ"/>
        </w:rPr>
        <w:t xml:space="preserve"> Панин, М.С. Профильная подготовка учительских кадров - условие успешности перехода школы на 12-летнее образование/М.С. Панин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7-8 февр. 2008.-С.178-182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91.</w:t>
      </w:r>
      <w:r>
        <w:rPr>
          <w:sz w:val="32"/>
          <w:szCs w:val="32"/>
          <w:lang w:val="kk-KZ"/>
        </w:rPr>
        <w:t xml:space="preserve"> Поляков, О. Цели профильно-ориентированного обучения иностранному языку в вузе: опыт формулирования/О.Поляков //Иностранные языки в школе.-2008.-№ 1.-С.2-8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оғары мектепте мұғалім даярлау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одготовка учителей в высшей школе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92.</w:t>
      </w:r>
      <w:r>
        <w:rPr>
          <w:sz w:val="32"/>
          <w:szCs w:val="32"/>
          <w:lang w:val="kk-KZ"/>
        </w:rPr>
        <w:t xml:space="preserve"> Абекова, Р. Химия пәні мұғалімдерін кәсіпшілік </w:t>
      </w:r>
      <w:r>
        <w:rPr>
          <w:b/>
          <w:sz w:val="32"/>
          <w:szCs w:val="32"/>
          <w:lang w:val="kk-KZ"/>
        </w:rPr>
        <w:t>дайындаудағы</w:t>
      </w:r>
      <w:r>
        <w:rPr>
          <w:sz w:val="32"/>
          <w:szCs w:val="32"/>
          <w:lang w:val="kk-KZ"/>
        </w:rPr>
        <w:t xml:space="preserve"> негізгі мәселелер/Р.Абекова, Р.Динжуманова, Д. Онтагар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І т.- Семей: СМПИ.- 2008.- 7-8 ақпан.- 71-72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93.</w:t>
      </w:r>
      <w:r>
        <w:rPr>
          <w:sz w:val="32"/>
          <w:szCs w:val="32"/>
          <w:lang w:val="kk-KZ"/>
        </w:rPr>
        <w:t xml:space="preserve"> Газизова, Н. Құқық пәні мұғалімінің кәсіби қалыптасуы/Н.Газизова 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281-284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 xml:space="preserve">94. </w:t>
      </w:r>
      <w:r>
        <w:rPr>
          <w:sz w:val="32"/>
          <w:szCs w:val="32"/>
          <w:lang w:val="kk-KZ"/>
        </w:rPr>
        <w:t>Едігенова, А.Ж.. Жоғары оқу орнында педагогикалық іс-әрекетті ұйымдастыру ерекшеліктері/А.Едіген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109-112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95. </w:t>
      </w:r>
      <w:r>
        <w:rPr>
          <w:sz w:val="32"/>
          <w:szCs w:val="32"/>
          <w:lang w:val="kk-KZ"/>
        </w:rPr>
        <w:t>Куребаева, Г. Болашақ мамандарды даярлауда психологиялық тренинг элементтерін пайдалану /Г.Куребае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І т.- Семей: СМПИ.- 2008.- 7-8 ақпан.- 83-86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96.</w:t>
      </w:r>
      <w:r>
        <w:rPr>
          <w:sz w:val="32"/>
          <w:szCs w:val="32"/>
          <w:lang w:val="kk-KZ"/>
        </w:rPr>
        <w:t xml:space="preserve"> Маусымбаев, С.С. Физика пәні муғалімін кәсібі даярлаудын кейбір өзекті  мәселері жөнінде   /С.С. Маусымбаев //Сборник трудов 5-й Международный  научной конференции "Современные достижения физики и фундаментальное  физическое образование".- Алматы.- С.224-225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97. </w:t>
      </w:r>
      <w:r>
        <w:rPr>
          <w:sz w:val="32"/>
          <w:szCs w:val="32"/>
          <w:lang w:val="kk-KZ"/>
        </w:rPr>
        <w:t xml:space="preserve">Сейітбатталова, Ә. Оқу порталының негізінде педагогикалық жоғары оқу орнында қашықтықтан оқытудың ақпаратты-білім беру ортасын қалыптастыру/Ә.Сейітбатталова //Қазақстан жоғары мектебі.- 2008.- № 1.- 58-63 б. 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 xml:space="preserve">98. </w:t>
      </w:r>
      <w:r>
        <w:rPr>
          <w:sz w:val="32"/>
          <w:szCs w:val="32"/>
          <w:lang w:val="kk-KZ"/>
        </w:rPr>
        <w:t>Сламбекова, Т.С. Ұстаздың кәсіби құзырлылығы /Т.Сламбекова 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 т.- Семей: СМПИ.- 2008.- 7-8 ақпан.- 112-115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99</w:t>
      </w:r>
      <w:r>
        <w:rPr>
          <w:sz w:val="32"/>
          <w:szCs w:val="32"/>
          <w:lang w:val="kk-KZ"/>
        </w:rPr>
        <w:t>. Сұлтанова, Н. Педагогтың әдістемелік біліктілігін жетілдіру құралы /Н. Султанова//"12 жылдық білім беруге өту жағдайында педагогтардың кәсіби біліктілігін қалыптастыру мәселелері" халықаралық ғылыми-практикалық конференциясының Материалдары.- ІІ т.- Семей: СМПИ.- 2008.- 7-8 ақпан.- 185-188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100.</w:t>
      </w:r>
      <w:r>
        <w:rPr>
          <w:sz w:val="32"/>
          <w:szCs w:val="32"/>
          <w:lang w:val="kk-KZ"/>
        </w:rPr>
        <w:t xml:space="preserve"> Андронова, О.Е. Педагогическая практика как условие формирования профессиональных компетенций педагогов - дошкольников/О.Е.Андроно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 I Том .- Семей.-7-8 февр. 2008.- С.143-146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101</w:t>
      </w:r>
      <w:r>
        <w:rPr>
          <w:sz w:val="32"/>
          <w:szCs w:val="32"/>
          <w:lang w:val="kk-KZ"/>
        </w:rPr>
        <w:t>. Артамонова, Е. Компетентностный подход к формированию педагога в условиях модернизации образования/Е.Артамонова //История Казахстана: преподавание в школе.- 2008.- №2.- С.4-8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102</w:t>
      </w:r>
      <w:r>
        <w:rPr>
          <w:sz w:val="32"/>
          <w:szCs w:val="32"/>
          <w:lang w:val="kk-KZ"/>
        </w:rPr>
        <w:t>. Ерденова, Г. Современные требования к профессиональной подготовке педагогических кадров /Г.Ерденова//Білім.- 2008.- № 1.- С.82-86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103.</w:t>
      </w:r>
      <w:r>
        <w:rPr>
          <w:sz w:val="32"/>
          <w:szCs w:val="32"/>
          <w:lang w:val="kk-KZ"/>
        </w:rPr>
        <w:t xml:space="preserve"> Молдажанова, А.А. Профессиональная культура как стратегия практических  действий учителя/А.А. Молдажанова //Материалы   научно-практической конференции "Проблемы формирования профильной компетентности  педагогов в условиях перехода к 12-летнему образованию".-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I Том .- Семей.- 7-8 февр. 2008.-С.33-37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104.</w:t>
      </w:r>
      <w:r>
        <w:rPr>
          <w:sz w:val="32"/>
          <w:szCs w:val="32"/>
          <w:lang w:val="kk-KZ"/>
        </w:rPr>
        <w:t xml:space="preserve">  Сарсенбаева, Б. Специфика формирования гтовности будущих учителей к профессиональному само-совершенствованию /Б.Сарсембаева //Қазақстан жоғары мектебі.- 2008.- № 1.- С.130-136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ілім және ғылым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бразование и наука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105</w:t>
      </w:r>
      <w:r>
        <w:rPr>
          <w:sz w:val="32"/>
          <w:szCs w:val="32"/>
          <w:lang w:val="kk-KZ"/>
        </w:rPr>
        <w:t>. Әбдіманапов, С. Терең білім, тағлымды тәрбие ұрпақ санасын жаңа деңгейге көтереді /С.Әбдіманапов//Егемен Қазақстан.- 2008.- 26 ақпан.-5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b/>
          <w:sz w:val="32"/>
          <w:szCs w:val="32"/>
          <w:lang w:val="kk-KZ"/>
        </w:rPr>
        <w:t>106.</w:t>
      </w:r>
      <w:r>
        <w:rPr>
          <w:sz w:val="32"/>
          <w:szCs w:val="32"/>
          <w:lang w:val="kk-KZ"/>
        </w:rPr>
        <w:t xml:space="preserve"> Мыңжасарқызы, Д.  Министрлік ғалымдардың жанайқайын ести ме? /Д.Мыңжасарқызы //Түркістан.- 2008.- 31 қаңтар.- 3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07. </w:t>
      </w:r>
      <w:r>
        <w:rPr>
          <w:sz w:val="32"/>
          <w:szCs w:val="32"/>
          <w:lang w:val="kk-KZ"/>
        </w:rPr>
        <w:t>Ахметова, Г. Образование: на пороге перемен:вуз и наука /Г.Ахметова//Страна и мир.-2008.- № 4.-1 февр.-С.17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08. </w:t>
      </w:r>
      <w:r>
        <w:rPr>
          <w:sz w:val="32"/>
          <w:szCs w:val="32"/>
          <w:lang w:val="kk-KZ"/>
        </w:rPr>
        <w:t>Жданова, Н. Наука: проблемы и перспективы /Н.Жданова//Страна и мир.-2008.- № 2.-С.6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09. </w:t>
      </w:r>
      <w:r>
        <w:rPr>
          <w:sz w:val="32"/>
          <w:szCs w:val="32"/>
          <w:lang w:val="kk-KZ"/>
        </w:rPr>
        <w:t>Закон Республики Казахстан "О статусе ученого":проект: предлагается к обсуждению //Наука и высшая школа Казахстана.-2008.- №1-2.-15 янв.-С.7-8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10. </w:t>
      </w:r>
      <w:r>
        <w:rPr>
          <w:sz w:val="32"/>
          <w:szCs w:val="32"/>
          <w:lang w:val="kk-KZ"/>
        </w:rPr>
        <w:t>Капустина, Л. Науки созидательная сила/Л.Капустина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//Казахстанская правда.- 2008.- № 58.- 13 марта.-С.3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 </w:t>
      </w:r>
      <w:r>
        <w:rPr>
          <w:sz w:val="32"/>
          <w:szCs w:val="32"/>
          <w:lang w:val="kk-KZ"/>
        </w:rPr>
        <w:t>Кусаинов, А. Состояние и задачи педагогической науки Казахстана/А.Кусаинов//Воспитание школьника.- 2008.- № 1.- С.9-11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11. </w:t>
      </w:r>
      <w:r>
        <w:rPr>
          <w:sz w:val="32"/>
          <w:szCs w:val="32"/>
          <w:lang w:val="kk-KZ"/>
        </w:rPr>
        <w:t>Мукушев, Б. Наука отроков питает:трибуна ученого /Б.Мукушев//Казахстанская правда..-2008.- №16.-24 янв.-С.5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112.</w:t>
      </w:r>
      <w:r>
        <w:rPr>
          <w:sz w:val="32"/>
          <w:szCs w:val="32"/>
          <w:lang w:val="kk-KZ"/>
        </w:rPr>
        <w:t xml:space="preserve"> Нарибаев, К. Научные основы формирования национальной модели высшего образования /К.Нарибаев  //Білім кілті - ключ к знаний.- 2008.- № 1.- С.3-7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13. </w:t>
      </w:r>
      <w:r>
        <w:rPr>
          <w:sz w:val="32"/>
          <w:szCs w:val="32"/>
          <w:lang w:val="kk-KZ"/>
        </w:rPr>
        <w:t>Нарибаев, К. Научные и нормативно-правовые основы реформирования высшего образования /К.Нарибаев //Білім.- 2008.- № 1.- С.8-20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114.</w:t>
      </w:r>
      <w:r>
        <w:rPr>
          <w:sz w:val="32"/>
          <w:szCs w:val="32"/>
          <w:lang w:val="kk-KZ"/>
        </w:rPr>
        <w:t xml:space="preserve"> Попова, Е. Михаил Панин: " Науку Казахстана надо восстанавливать": научная общественность республики широко обсуждает Проект Закона РК "О науке"/Е.Попова //Вести Семей.-2008.- № 6.- 7 февр.-С.3.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</w:t>
      </w:r>
      <w:r>
        <w:rPr>
          <w:b/>
          <w:sz w:val="32"/>
          <w:szCs w:val="32"/>
          <w:lang w:val="kk-KZ"/>
        </w:rPr>
        <w:t>Білім сапасы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</w:t>
      </w:r>
      <w:r>
        <w:rPr>
          <w:b/>
          <w:sz w:val="32"/>
          <w:szCs w:val="32"/>
          <w:lang w:val="kk-KZ"/>
        </w:rPr>
        <w:t>Качество образования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115.</w:t>
      </w:r>
      <w:r>
        <w:rPr>
          <w:sz w:val="32"/>
          <w:szCs w:val="32"/>
          <w:lang w:val="kk-KZ"/>
        </w:rPr>
        <w:t xml:space="preserve"> Қожамқұлов, Т. Сапалы білім - бәсекеге қабілеттіліктің негізі / Т.Қожамқұлов //Егемен Қазақстан.- 2008.- 23 қаңтар.- 4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16. </w:t>
      </w:r>
      <w:r>
        <w:rPr>
          <w:sz w:val="32"/>
          <w:szCs w:val="32"/>
          <w:lang w:val="kk-KZ"/>
        </w:rPr>
        <w:t>Құсайынов,  А. Білім сапасы білім беру саясатының ұстанымы ретінде/А.Құсайынов//Вестник АПН Каз.- 2007.- № 5.- 3-13 б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17. </w:t>
      </w:r>
      <w:r>
        <w:rPr>
          <w:sz w:val="32"/>
          <w:szCs w:val="32"/>
          <w:lang w:val="kk-KZ"/>
        </w:rPr>
        <w:t>Минажева, Г. Жоғары оқу орындарында ІSO 9001:2000  халықаралық стандарттарының талаптарына сәйкес сапа менеджменті жүйесін жасау туралы/Г.Минажева//Білім.- 2008.- № 1.- 22-25 б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18. </w:t>
      </w:r>
      <w:r>
        <w:rPr>
          <w:sz w:val="32"/>
          <w:szCs w:val="32"/>
          <w:lang w:val="kk-KZ"/>
        </w:rPr>
        <w:t xml:space="preserve">Сәтбекова, А. Қазақ тілін оқыту сапасын жоба технологиясы арқылы жоғарылату/А.Сәтбекова  //Вестник АПН Каз.- 2007.- № 5.- 53-59 б.     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</w:t>
      </w:r>
      <w:r>
        <w:rPr>
          <w:b/>
          <w:sz w:val="32"/>
          <w:szCs w:val="32"/>
          <w:lang w:val="kk-KZ"/>
        </w:rPr>
        <w:t>119</w:t>
      </w:r>
      <w:r>
        <w:rPr>
          <w:sz w:val="32"/>
          <w:szCs w:val="32"/>
          <w:lang w:val="kk-KZ"/>
        </w:rPr>
        <w:t>. Баранова, В.В. Мониторинг качества образовательного процесса:в помощь администрации школы/В.В.Баранова //Образование в современной школе.-2008.- № 1..-С.3-8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20. </w:t>
      </w:r>
      <w:r>
        <w:rPr>
          <w:sz w:val="32"/>
          <w:szCs w:val="32"/>
          <w:lang w:val="kk-KZ"/>
        </w:rPr>
        <w:t>Данилова, А.Г. Оценка качества знаний в системе тематического контроля: методика и обмен опытом//Химия в школе.-2008.-№2.-С.16-20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21. </w:t>
      </w:r>
      <w:r>
        <w:rPr>
          <w:sz w:val="32"/>
          <w:szCs w:val="32"/>
          <w:lang w:val="kk-KZ"/>
        </w:rPr>
        <w:t>Караев, Ж. Портфолио учебных достижений учащихся как средство повышения каческтва обучения / Ж.Караев, А.Калмагамбетова //Білім.- 2008.- № 1.- С.7982.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>122.</w:t>
      </w:r>
      <w:r>
        <w:rPr>
          <w:sz w:val="32"/>
          <w:szCs w:val="32"/>
          <w:lang w:val="kk-KZ"/>
        </w:rPr>
        <w:t xml:space="preserve"> Краюхин, В. Качество образования: что и как будет оцениваться:основные положения новой концепции/В.Краюхин</w:t>
      </w:r>
    </w:p>
    <w:p>
      <w:pPr>
        <w:pStyle w:val="Normal"/>
        <w:jc w:val="both"/>
        <w:rPr/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//Первое сентября .- 2008.- № 4.- 1 марта.- С.2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</w:t>
      </w:r>
      <w:r>
        <w:rPr>
          <w:b/>
          <w:sz w:val="32"/>
          <w:szCs w:val="32"/>
          <w:lang w:val="kk-KZ"/>
        </w:rPr>
        <w:t xml:space="preserve">123. </w:t>
      </w:r>
      <w:r>
        <w:rPr>
          <w:sz w:val="32"/>
          <w:szCs w:val="32"/>
          <w:lang w:val="kk-KZ"/>
        </w:rPr>
        <w:t>Пономаренко, Т. Использование современных информационных технологий  в обучении как фактор качества общетехнической подготовки студентов педагогических вузов:специалисту на заметку/Т.Пономаренко//Стандарты и мониторинг в образовании.-2008.- № 1.-С.54-55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286" w:gutter="0" w:header="708" w:top="16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1185"/>
        </w:tabs>
        <w:ind w:left="118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firstLine="3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37:00Z</dcterms:created>
  <dc:creator>User</dc:creator>
  <dc:description/>
  <dc:language>en-US</dc:language>
  <cp:lastModifiedBy>Семей</cp:lastModifiedBy>
  <cp:lastPrinted>2008-04-08T09:01:00Z</cp:lastPrinted>
  <dcterms:modified xsi:type="dcterms:W3CDTF">2008-04-08T03:06:00Z</dcterms:modified>
  <cp:revision>31</cp:revision>
  <dc:subject/>
  <dc:title>ЌАЗАЌСТАН  РЕСПУБЛИКАСЫ БІЛІМ ЖЄНЕ ЃЫЛЫМ МИНИСТРЛІГІ</dc:title>
</cp:coreProperties>
</file>