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>Периодические издания Республики Казахстан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ГАЗЕТЫ РК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3"/>
        <w:gridCol w:w="1081"/>
        <w:gridCol w:w="720"/>
        <w:gridCol w:w="1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ндек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ы из-да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азвание из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ерио-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ич-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ол. ко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дре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Айқы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5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Г(Р),Ф(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4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қ босағ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425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лаш айна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5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Г(Р),Ф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3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на тiл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60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Ар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4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тамек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Г(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0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сти Сем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Г(Р), В,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0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ремя-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18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Дала мен қал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Г (Р), В, 2Ф (К)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588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еловая нед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50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47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Дида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Г (Р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39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Егемен Қазақст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8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Г (Р,П,) В,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Ф (К)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60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Ертiс өнер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 Г (Р), В, Ф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36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Жас алаш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В,2Ф (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0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Жас қазақ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В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9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Заң газет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35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Қазақ әдебиет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Г(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35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Қазақстан мүғалiм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635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захстанская прав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5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4Г ( Р, П), 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, Ф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0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питал.K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(Р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444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ласс ТIМЕ на казахском язы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2 Г ( Р, П),  В,  Ф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44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ласс ТIМЕ на русском язы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2 Г ( Р, П), 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,  Ф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09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ир ка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(ОУК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60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Наше дел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1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ұр-А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0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Официальная газе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89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анора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 (Р)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42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Рецепты на бис. Казахст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47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Рудный Алта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Г ( Р) В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0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емей тан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Г ( Р, П),В,2Ф(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60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пект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Г(Р)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19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18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трана и ми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Г (Р), В, Ф, Д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09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аможенно-налоговый бюллет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4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Туркест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446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Ұлт TIM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2Г ( Р, П),Ф,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, ДС (нова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4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Учитель Казахст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4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Экологический курьер  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15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9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Юридическая газе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4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EUTSHE ALLGEMEINE ZEITUNG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</w:tbl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УРНАЛЫ РК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3"/>
        <w:gridCol w:w="1081"/>
        <w:gridCol w:w="720"/>
        <w:gridCol w:w="1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дек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ы из-да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звание из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ерио-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ич-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л. ко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дре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427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грарный се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14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Ағылшын тілі.. = Английский язык.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66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заматтық корғау саласындағы акпараттық – әдістемелік материалда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57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қиқ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</w:rPr>
              <w:t>,Ф,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лгориф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льПар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bookmarkStart w:id="0" w:name="_Hlk181502917"/>
            <w:r>
              <w:rPr>
                <w:rFonts w:cs="Kz Times New Roman;Times New Roman" w:ascii="Kz Times New Roman;Times New Roman" w:hAnsi="Kz Times New Roman;Times New Roman"/>
              </w:rPr>
              <w:t>, Ф</w:t>
            </w:r>
            <w:bookmarkEnd w:id="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39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м әдебие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;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Р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м және Қазақстан географиясын...-Преподавание географии мира и Казахстана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9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анки 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7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Безопасность в промышленност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6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ейнелеу өнері.. =Изобразит. Искусство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изнес спектр 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 (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52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ИКО-К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мплект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№5 для бухгалтера (Б):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Бюллетень бухгалтера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Труд-Зарплата-Пенсия в Казахстане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Досье бухгалтера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Б-ка бухгалтера и предпринимателя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Справочник бухгалтера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Официальная газета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БухгалтерПроф (компакт-диск)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ББ-МФСО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Вестник Налоговой службы РК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ключает Налоговый кодекс РК  2013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/н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/м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/м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/м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 в 6 м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/н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/м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/м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/м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 (БГ)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95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Биология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әне салауаттылық негіз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575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ліім –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, Ф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40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ілім технологиял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Г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64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ухгалтер бюллетен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(Бик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5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 (БГ)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51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ухгалтерский к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мпл-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т «Универсал»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(с.224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Бухгалтер+ компьютер (+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прил.2р/г)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ФБ-Кадры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Бухгалтер и право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Файл бухгалтера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Бухучет на практике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 Налоговый Кодекс РК – в подарок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«Путеводитель бухгалтера» – в подарок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-«Баланс»- в пода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/г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/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/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2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/г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5027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ухгалтерский и налоговый учет в Казахстане (Б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ико </w:t>
            </w:r>
            <w:r>
              <w:rPr>
                <w:rFonts w:cs="Kz Times New Roman;Times New Roman" w:ascii="Kz Times New Roman;Times New Roman" w:hAnsi="Kz Times New Roman;Times New Roman"/>
              </w:rPr>
              <w:t>с.1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Ф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59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юллетень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«Вопросы труда и социального обеспеч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юллетень норматив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ых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правовых акт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Г (БГ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78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юллетень «Финансы и прав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5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7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алеология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доровье и жизненные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</w:rPr>
              <w:t>, В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68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алеология.Денсаулы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 жане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, В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1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Вестник Академии Пед. Наук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6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 Биологическая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(с.31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3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8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стник КазНУ.Сер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остоко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</w:rPr>
              <w:t>586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стник КазНУ.Сер.Журналист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Истор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</w:rPr>
              <w:t>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Математика. Механика. 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стник КазНУ.Сер.Международные отношения и международное пра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Пед. на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3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стник КазНУ.Сер.Психологии и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Физ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 Филолог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 Философия. Политология. Культур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7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 Хим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</w:rPr>
              <w:t>588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Эколог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3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 Эконом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88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КазНУ.Сер. Юрид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0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стник НАН Р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36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селхоз. наук 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4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стник ун-та «Кайнар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6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ун-та «Тура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41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етерина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3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елопроизводство в Казахстан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67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енсаулы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7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вразийское сообщество: общество, политика,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54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ал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8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арш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6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улды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4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За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8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аң және зам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58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Заңг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0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Известия НАН РК.Сер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грарных наук </w:t>
            </w:r>
            <w:r>
              <w:rPr>
                <w:rFonts w:cs="Kz Times New Roman;Times New Roman" w:ascii="Kz Times New Roman;Times New Roman" w:hAnsi="Kz Times New Roman;Times New Roman"/>
              </w:rPr>
              <w:t>(с.31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0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звестия НАН РК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Сер.Биологическая медицин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0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Известия НАН РК.Сер. Геологии и технич.нау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0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звестия НАН РК.Сер.Общест. и гуманитарных нау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0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звестия НАН РК.Сер. Физико-математ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0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звестия НАН РК.Сер. Химии и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</w:rPr>
              <w:t>588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Информатика негiздер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6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Информационно-методические материалы в области гражданской защит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7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Информационный бюллетень МФ Р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 (БГ)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9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стория Казахстана: преподавание в школах и вуз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55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питал. Инвестиции.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99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ітапхана әлем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738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-кт «Руководитель организации образования»(с.293):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Справочник руководителя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Делопроизводство в Казахстане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Компакт-диск «Шаблоны документов образов.учрежд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/г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/г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 (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0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 2013 жылы аталып өтілетін және еске алынатын –Знаменат. и памят.даты РК на 2014 год </w:t>
            </w:r>
            <w:r>
              <w:rPr>
                <w:rFonts w:cs="Kz Times New Roman;Times New Roman" w:ascii="Kz Times New Roman;Times New Roman" w:hAnsi="Kz Times New Roman;Times New Roman"/>
              </w:rPr>
              <w:t>(с. 31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1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56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 және әлем әдебиеті..-Казахская и мировая литература:преподавание в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85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азақ өркениет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74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азақ тарих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 , В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574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 тiлi мен әдебиет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57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 тiлi:мектепте...-Ка</w:t>
            </w:r>
            <w:r>
              <w:rPr>
                <w:rFonts w:cs="Kz Times New Roman;Times New Roman" w:ascii="Kz Times New Roman;Times New Roman" w:hAnsi="Kz Times New Roman;Times New Roman"/>
              </w:rPr>
              <w:t>захский язык в школе, колледже, вуз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7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азақстан әйелдер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7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ақстан мектеб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азақстан республикасы парламентiнiң жаршысы – Ведомости Парламента Р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2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азақстан республикасын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ң Президенті 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Собрание актов Президента РК и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авительства Р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</w:rPr>
              <w:t>0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азақстан республикасын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ң халықара-лық..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= Бюллетень международных договор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(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4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Қазақстан тарихы:әдiстемелiк ж-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7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жер ресурстары – Земельные ресурсы 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69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гист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44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слихат және Әкімдік –Маслихат и Аким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</w:rPr>
              <w:t>58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атематика және 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28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еждународные автомобильные пере</w:t>
              <w:softHyphen/>
              <w:t xml:space="preserve">возки Казахст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48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ктептегі психология-Псих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логия в шк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597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ктептегi шет тiлi-Ин.язык в шк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41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емлекеттік аудит-Государственный ауд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Ф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75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неджмен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 образов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Г(ОУК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57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етодика преподавания рус.языка и лит-ры:в школе,колледже и вуз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40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ир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3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ұқаға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79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ыс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425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ка и образование 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,Ф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6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Отбасы және Денсаулы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5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Охрана труда. Казахст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4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Охрана труда и техника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:1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98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Өзiн-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з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тан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у= Самоп</w:t>
            </w:r>
            <w:r>
              <w:rPr>
                <w:rFonts w:cs="Kz Times New Roman;Times New Roman" w:ascii="Kz Times New Roman;Times New Roman" w:hAnsi="Kz Times New Roman;Times New Roman"/>
              </w:rPr>
              <w:t>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, 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76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арас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416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ожарный и спас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9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Промышленность Казахст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408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омышленный Казахст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Г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79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ос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2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Рынок страхова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5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Рынок ценных бумаг Казахст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6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аясат-Pоlic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Ф,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89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овременное образова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5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равочник кадровик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захст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(О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568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н-Шолп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7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ранзит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, Ф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9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руд в Казахстане: проблемы, факты, ком</w:t>
              <w:softHyphen/>
              <w:t xml:space="preserve">ментар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404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6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Үкiмет бюллетенi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- Правительственный бюллетен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, 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58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Үлаға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</w:rPr>
              <w:t>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409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Учет и аудит Казахст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85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Феми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2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</w:rPr>
              <w:t>35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Финансы Казахст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12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524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Химический журнал Казахст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16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Шетел тілін оқыту әдістемесі-Методика обучения ин. языку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5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Экономика негiздерi=Основы экономики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19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нерге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4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Г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>Периодические издания Российской Федерации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ГАЗЕТЫ РФ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992"/>
        <w:gridCol w:w="70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Индек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сы из-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Назван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Перио-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ич-</w:t>
            </w:r>
          </w:p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Кол.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2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Аи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52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Р)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В,Ф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2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сред.проф.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1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(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теринар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2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0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:2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Г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1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Комсомольская прав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5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Г (Р)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0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Литературная газ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6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>0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MOSKOW NEWS / Москоу нью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6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8</w:t>
            </w:r>
            <w:r>
              <w:rPr>
                <w:rFonts w:cs="Kz Times New Roman;Times New Roman" w:ascii="Kz Times New Roman;Times New Roman" w:hAnsi="Kz Times New Roman;Times New Roman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</w:tbl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УРНАЛЫ РФ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1"/>
        <w:gridCol w:w="13"/>
        <w:gridCol w:w="992"/>
        <w:gridCol w:w="70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Инд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ы из-дан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Название изд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Пер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д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ол.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18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втоматизация в промышленности (</w:t>
            </w:r>
            <w:r>
              <w:rPr>
                <w:rFonts w:cs="Kz Times New Roman;Times New Roman" w:ascii="Kz Times New Roman;Times New Roman" w:hAnsi="Kz Times New Roman;Times New Roman"/>
              </w:rPr>
              <w:t>НТ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30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квар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1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льма  матер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20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нглийский язык.ПС 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0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АПК:экономика,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86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телье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6: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</w:rPr>
              <w:t>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40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томная энергия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0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иблиотека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0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иотехнология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55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иотехнология. Бионанотехнология. Бионаноматериалы. РЖ (НТИ с.8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31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стник международной Академии холода (Кр.с.2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тер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82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етеринария Р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12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етеринарная па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7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ВМГТУ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Сер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ашиностроение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3" w:hanging="653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68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МГУ леса - Лесной в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МУ. Сер.1.Математика. Механика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10.Журналистик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12.Политич. науки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14.Психология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МУ. Сер.18.Социология и политология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78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19.Лингвистика и межкультурная коммуникация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2.Химия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9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ВМУ. Сер.22.Теория перевод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3.Физика. Астрономия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4 Геология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9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6.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7.Философия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9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8.История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100</w:t>
            </w:r>
            <w:r>
              <w:rPr>
                <w:rFonts w:cs="Kz Times New Roman;Times New Roman" w:ascii="Kz Times New Roman;Times New Roman" w:hAnsi="Kz Times New Roman;Times New Roman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МУ. Сер.9.Филология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</w:rPr>
              <w:t>01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опросы истории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2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опросы психологии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1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опросы философии (НТИ с.20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1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опросы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1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опросы языкознания (НТИ с.21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12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се о мясе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</w:rPr>
              <w:t>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ысшее образование сегодня (Кр.с.34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2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еодезия и картография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1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етективы «СМ»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2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Достижения науки и техники А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илищное строительство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8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-л практич. психолога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42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урнал для изучающих английский язык «Speak out»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75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Завуч.Управление современной шко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4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 (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23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Здоров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</w:rPr>
              <w:t>:12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,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3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Здоровье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3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Земледел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4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3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Зоотех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3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звестия вузов. Лесной ж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35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нженергая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1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Инновации в образовании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31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ностран. языки в   школе (НТИ)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+ Методическая мозаика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+ Просвещение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/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03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Иностранная литература </w:t>
            </w:r>
            <w:r>
              <w:rPr>
                <w:rFonts w:cs="Kz Times New Roman;Times New Roman" w:ascii="Kz Times New Roman;Times New Roman" w:hAnsi="Kz Times New Roman;Times New Roman"/>
              </w:rPr>
              <w:t>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68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Иностранные языки в высшей школе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Интерье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и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Дизайн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5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>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31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нформатика и образование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:5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4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скатель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чество, инновации, образование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4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ожевенно-обувная промышленность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17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ондитерское и хлебопекарное производство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6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отельные установки и водоподготовки. РЖ (НТИ с.19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4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Крестья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4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рестьянка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4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ролиководство и звер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04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4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Лес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1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Маркет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59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асложировая промышленность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5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атематика в школе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:5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27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Междунар.бухгалтерский у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8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5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Международный 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/х ж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ур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409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Менеджмент в России и за рубе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5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Мировая экономика и международные отно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05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олочная промышленность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5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олоч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ое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и мясное скот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4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6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ясная индустрия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68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нотехнологии:наука и производство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6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аука и жизнь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6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аука и религия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26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аучные и технические биб-ки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22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емецкий язык. ПС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64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етрадиционные и возобновляемые источники энергии.  РЖ (НТИ с.19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овая и новейшая история  (НТИ с.21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89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Новое литературное обозрение (Кр.110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1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ОБЖ. Основы безопас.жизни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6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Оборудование пищевой промышленности. РЖ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(НТИ с.13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6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Общественные науки и современность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 (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6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Общие вопросы энергетики. Энергетический баланс. Топливо. РЖ (НТИ с.19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6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Охота и охотничь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6/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7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Паразит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33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Патенты и лицензии Интеллектуальные права (НТИ)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20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иво и напитки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3</w:t>
            </w:r>
            <w:r>
              <w:rPr>
                <w:rFonts w:cs="Kz Times New Roman;Times New Roman" w:ascii="Kz Times New Roman;Times New Roman" w:hAnsi="Kz Times New Roman;Times New Roman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6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итание и общество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82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ищевая и перерабатывающая промышленность. РЖ (ИО НТИ с.1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4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ищевая промышленность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92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ищевые ингридиенты:сырье и добавки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1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олис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7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Проблемы теории и практики 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00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оизводство спирта и ликерово-дочных изделий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7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Пчел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:10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3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ектор вуза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 (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1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Российск. экономический ж-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0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оссийский вет.журнал: мелкие домашние и дик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/</w:t>
            </w:r>
            <w:r>
              <w:rPr>
                <w:rFonts w:cs="Kz Times New Roman;Times New Roman" w:ascii="Kz Times New Roman;Times New Roman" w:hAnsi="Kz Times New Roman;Times New Roman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83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усский язык за рубежом 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апр и графика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79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вин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</w:rPr>
              <w:t>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ельская н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8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ельскохозяйстве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33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ертификация  +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Менеджмент: горизонты ИСО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8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мена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97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овременная Евро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18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овременные технологии автоматизации с компакт-диском (Кр.С.141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4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ОЦИС (НТИ с.22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6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правочник для поступающих в вузы (Кр.с.142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1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4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 (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8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тандарты и качество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76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тандарты и мониторинг в образовании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89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трахов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9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США. Канада:экономика - политика –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73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ыроделие и маслоделие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10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ра и упаковка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09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еория и практика физической культуры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64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епловые электростанции. Теплоснабжение. РЖ (НТИ с.19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9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плоэнергетика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77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Управление рис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13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чебно- методические материалы по физике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0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изика в школе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4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13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изическое образование в вузах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0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изкультура и спорт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09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Финансовый менедж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:6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34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Финан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>3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ранцузский язык.ПС.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12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Химия в школе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:5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63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Химия и технология  пищевых продуктов. РЖ (НТИ с.17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0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Холодильная техника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2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Хранение и перераб. сельхозсырья 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1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3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69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12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Экономический анализ:теория и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4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1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Энергетик (АПР с.47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0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Энергия: экономика, техника (НТИ с.22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0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Эхо планеты (К/п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24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Юность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НТ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35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дерная и радиационная безопасность (АПР с.47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:2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1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Ядерная физика (НТИ с.22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:6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5:00Z</dcterms:created>
  <dc:creator>User</dc:creator>
  <dc:description/>
  <cp:keywords/>
  <dc:language>en-US</dc:language>
  <cp:lastModifiedBy>Admin</cp:lastModifiedBy>
  <dcterms:modified xsi:type="dcterms:W3CDTF">2014-04-01T03:25:00Z</dcterms:modified>
  <cp:revision>2</cp:revision>
  <dc:subject/>
  <dc:title/>
</cp:coreProperties>
</file>