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Нетрадиционные уроки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Общие рекомендации</w:t>
      </w:r>
      <w:r>
        <w:rPr/>
        <w:t xml:space="preserve"> </w:t>
      </w:r>
    </w:p>
    <w:p>
      <w:pPr>
        <w:pStyle w:val="Style15"/>
        <w:rPr/>
      </w:pPr>
      <w:r>
        <w:rPr/>
        <w:t xml:space="preserve">Гузеев, В. В. Консультации: подготовка урока [Текст] / В. В. Гузеев, Г. Г. Левитас, Г. Г. Скоробогатов // Педагогические технологии. - 2007. - № 2. - С. 97 - 108 </w:t>
      </w:r>
    </w:p>
    <w:p>
      <w:pPr>
        <w:pStyle w:val="Style15"/>
        <w:rPr/>
      </w:pPr>
      <w:r>
        <w:rPr/>
        <w:t xml:space="preserve">Кульневич, С. Уроки с изменёнными способами организации [Текст] / С. Кульневич // Педагогическая техника. - 2007. - № 4. - С. 75 - 77 (Урок-лекция, урок-лекция «парадокс», лекция-обзор, урок вдвоём, урок-встреча) </w:t>
      </w:r>
    </w:p>
    <w:p>
      <w:pPr>
        <w:pStyle w:val="Style15"/>
        <w:rPr/>
      </w:pPr>
      <w:r>
        <w:rPr/>
        <w:t xml:space="preserve">Абасов, З. А. Нетрадиционные уроки как педагогическая инновация [Текст] / З. А. Абасов // Инновации в образовании. - 2004. - № 3. - С. 118 - 130 </w:t>
      </w:r>
    </w:p>
    <w:p>
      <w:pPr>
        <w:pStyle w:val="Style15"/>
        <w:rPr/>
      </w:pPr>
      <w:r>
        <w:rPr/>
        <w:t xml:space="preserve">Безрукова, В. Достоинства и недостатки современного урока [Текст] / В. Безрукова // Директор школы. - 2004. - № 1. - С. 23 - 29; № 2. - С. 33 - 37 </w:t>
      </w:r>
    </w:p>
    <w:p>
      <w:pPr>
        <w:pStyle w:val="Style15"/>
        <w:rPr/>
      </w:pPr>
      <w:r>
        <w:rPr/>
        <w:t xml:space="preserve">Погадаев, Г. И. Раздумье об уроке [Текст] / Г. И. Погадаев // Педагогическая мастерская. - 2004. - № 2. - С. 21 - 22 </w:t>
      </w:r>
    </w:p>
    <w:p>
      <w:pPr>
        <w:pStyle w:val="Style15"/>
        <w:rPr/>
      </w:pPr>
      <w:r>
        <w:rPr/>
        <w:t xml:space="preserve">Колеченко, А. К. Атака мыслей [Текст] / А. К. Колеченко // Колеченко А. К. Энциклопедия педагогических технологий: пособие для преподавателей. - СПб.: КАРО, 2002. - С. 210 - 214 </w:t>
      </w:r>
    </w:p>
    <w:p>
      <w:pPr>
        <w:pStyle w:val="Style15"/>
        <w:rPr/>
      </w:pPr>
      <w:r>
        <w:rPr/>
        <w:t xml:space="preserve">Колеченко, А. К. Бинарный урок [Текст] / А. К. Колеченко // Колеченко А. К. Энциклопедия педагогических технологий: пособие для преподавателей. - СПб.: КАРО, 2002. - С. 216 - 218 </w:t>
      </w:r>
    </w:p>
    <w:p>
      <w:pPr>
        <w:pStyle w:val="Style15"/>
        <w:rPr/>
      </w:pPr>
      <w:r>
        <w:rPr/>
        <w:t xml:space="preserve">Колеченко, А. К. Диспут [Текст] / А. К. Колеченко // Колеченко А. К. Энциклопедия педагогических технологий: пособие для преподавателей. - СПб.: КАРО, 2002. - С. 228 - 231 </w:t>
      </w:r>
    </w:p>
    <w:p>
      <w:pPr>
        <w:pStyle w:val="Style15"/>
        <w:rPr/>
      </w:pPr>
      <w:r>
        <w:rPr/>
        <w:t xml:space="preserve">Колеченко, А. К. Конференция однородных групп [Текст] / А. К. Колеченко // Колеченко А. К. Энциклопедия педагогических технологий: пособие для преподавателей. - СПб.: КАРО, 2002. - С. 249 - 265 </w:t>
      </w:r>
    </w:p>
    <w:p>
      <w:pPr>
        <w:pStyle w:val="Style15"/>
        <w:rPr/>
      </w:pPr>
      <w:r>
        <w:rPr/>
        <w:t xml:space="preserve">Колеченко, А. К. Лекция-консультация [Текст] / А. К. Колеченко // Колеченко А. К. Энциклопедия педагогических технологий: пособие для преподавателей. - СПб.: КАРО, 2002. - С. 267 - 269 </w:t>
      </w:r>
    </w:p>
    <w:p>
      <w:pPr>
        <w:pStyle w:val="Style15"/>
        <w:rPr/>
      </w:pPr>
      <w:r>
        <w:rPr/>
        <w:t xml:space="preserve">Колеченко, А. К. Мнемотурнир [Текст] / А. К. Колеченко // Колеченко А. К. Энциклопедия педагогических технологий: пособие для преподавателей. - СПб.: КАРО, 2002. - С. 277 - 281 </w:t>
      </w:r>
    </w:p>
    <w:p>
      <w:pPr>
        <w:pStyle w:val="Style15"/>
        <w:rPr/>
      </w:pPr>
      <w:r>
        <w:rPr/>
        <w:t xml:space="preserve">Лернер, Г. И. Деловая игра как средство моделирования образовательной среды [Текст] / Г. И. Лернер // Биология в школе. - 2002. - № 5. - С. 26 - 32 </w:t>
      </w:r>
    </w:p>
    <w:p>
      <w:pPr>
        <w:pStyle w:val="Style15"/>
        <w:rPr/>
      </w:pPr>
      <w:r>
        <w:rPr/>
        <w:t xml:space="preserve">Веденина, В. Деловая игра и её возможности [Текст] / В. Веденина // </w:t>
      </w:r>
      <w:r>
        <w:rPr>
          <w:b/>
          <w:bCs/>
          <w:color w:val="000000"/>
          <w:shd w:fill="DFDFDF" w:val="clear"/>
        </w:rPr>
        <w:t>Учитель</w:t>
      </w:r>
      <w:r>
        <w:rPr/>
        <w:t xml:space="preserve">. - 2000. - № 6. - С. 81 - 83 </w:t>
      </w:r>
    </w:p>
    <w:p>
      <w:pPr>
        <w:pStyle w:val="Style15"/>
        <w:rPr/>
      </w:pPr>
      <w:r>
        <w:rPr>
          <w:b/>
          <w:bCs/>
        </w:rPr>
        <w:t>Уроки в начальной школе</w:t>
      </w:r>
      <w:r>
        <w:rPr/>
        <w:t xml:space="preserve"> </w:t>
      </w:r>
    </w:p>
    <w:p>
      <w:pPr>
        <w:pStyle w:val="Style15"/>
        <w:rPr/>
      </w:pPr>
      <w:r>
        <w:rPr/>
        <w:t xml:space="preserve">Анохина, И. Н. «Путешествие по сказочному миру». Интегрированный урок коррекции. Русский язык. 1 класс [Текст] / И. Н. Анохина // Педагогическая мастерская. - 2008. - № 6. - С. 24 - 26 </w:t>
      </w:r>
    </w:p>
    <w:p>
      <w:pPr>
        <w:pStyle w:val="Style15"/>
        <w:rPr/>
      </w:pPr>
      <w:r>
        <w:rPr/>
        <w:t xml:space="preserve">Баллеева, Г. Н. Праздник первого научного открытия «Жил-был листок» [Текст] / Г. Н. Баллеева // Начальная школа. - 2008. - № 10. - С. 55 - 57 </w:t>
      </w:r>
    </w:p>
    <w:p>
      <w:pPr>
        <w:pStyle w:val="Style15"/>
        <w:rPr/>
      </w:pPr>
      <w:r>
        <w:rPr/>
        <w:t xml:space="preserve">Гришина, Е. Р. Открытый урок-семинар «Да, только здесь могу я быть поэтом!» [Текст] / Е. Р. Гришина // Педагогическая мастерская. - 2008. - № 1. - С. 34 - 37 (урок ИЗО и литературы) </w:t>
      </w:r>
    </w:p>
    <w:p>
      <w:pPr>
        <w:pStyle w:val="Style15"/>
        <w:rPr/>
      </w:pPr>
      <w:r>
        <w:rPr/>
        <w:t xml:space="preserve">Каверина, И. С. Здравствуй, весна! Интегрированный урок изобразительного искусства III класс [Текст] / И. С. Каверина // Начальная школа. - 2008. - № 3. - С. 51 - 54 </w:t>
      </w:r>
    </w:p>
    <w:p>
      <w:pPr>
        <w:pStyle w:val="Style15"/>
        <w:rPr/>
      </w:pPr>
      <w:r>
        <w:rPr/>
        <w:t xml:space="preserve">Кирсанова, Т. А. Путешествие в мир леса. Сценарий сказки III класс [Текст] / Т. А. Кирсанова // Начальная школа. - 2008. - № 2. - С. 37 - 39 </w:t>
      </w:r>
    </w:p>
    <w:p>
      <w:pPr>
        <w:pStyle w:val="Style15"/>
        <w:rPr/>
      </w:pPr>
      <w:r>
        <w:rPr/>
        <w:t xml:space="preserve">Петрукович, Е. Ю. Воспоминания о лете. Урок технологии III класс [Текст] / Е. Ю. Петрукович // Начальная школа. - 2008. - № 12. - С. 58 - 60 </w:t>
      </w:r>
    </w:p>
    <w:p>
      <w:pPr>
        <w:pStyle w:val="Style15"/>
        <w:rPr/>
      </w:pPr>
      <w:r>
        <w:rPr/>
        <w:t xml:space="preserve">Усольцева, М. Э. Осеннее приключение. Игра-путешествие [Текст] / М. Э. Усольцева // Начальная школа. - 2008. - № 10. - С. 57 - 59 </w:t>
      </w:r>
    </w:p>
    <w:p>
      <w:pPr>
        <w:pStyle w:val="Style15"/>
        <w:rPr/>
      </w:pPr>
      <w:r>
        <w:rPr/>
        <w:t xml:space="preserve">Алексеенко, Е. В. Фольклорные традиции русского народа. Урок-импровизация «Широкая Масленица» III класс [Текст] / Е. Ф. Алексеенко // Начальная школа. - 2007. - № 3. - С. 3 - 9 </w:t>
      </w:r>
    </w:p>
    <w:p>
      <w:pPr>
        <w:pStyle w:val="Style15"/>
        <w:rPr/>
      </w:pPr>
      <w:r>
        <w:rPr/>
        <w:t xml:space="preserve">Кропочева, Т. Б. Исследовательские экскурсии в начальной школе [Текст] / Т. Б. Кропочева // Начальная школа. - 2007. - № 11. - С. 48 - 53 </w:t>
      </w:r>
    </w:p>
    <w:p>
      <w:pPr>
        <w:pStyle w:val="Style15"/>
        <w:rPr/>
      </w:pPr>
      <w:r>
        <w:rPr/>
        <w:t xml:space="preserve">Новоженина, Л. В. Интегрированные уроки при обучении грамоте [Текст] / Л. В. Новоженина // Начальная школа. - 2007. - № 1. - С. 48 - 52 </w:t>
      </w:r>
    </w:p>
    <w:p>
      <w:pPr>
        <w:pStyle w:val="Style15"/>
        <w:rPr/>
      </w:pPr>
      <w:r>
        <w:rPr/>
        <w:t xml:space="preserve">Новоладская, Е. Г. Твои помощники - органы чувств: урок-путешествие [Текст] / Е. Г. Новоладская, А. Е. Гагарина // Начальная школа. - 2007. - № 1. - С. 68 - 72 </w:t>
      </w:r>
    </w:p>
    <w:p>
      <w:pPr>
        <w:pStyle w:val="Style15"/>
        <w:rPr/>
      </w:pPr>
      <w:r>
        <w:rPr/>
        <w:t xml:space="preserve">Тихонова, Е. А. Сюжетно-ролевой урок физической культуры [Текст] / Е. А. Тихонова // Начальная школа. - 2007. - № 11. - С. 60 - 62 </w:t>
      </w:r>
    </w:p>
    <w:p>
      <w:pPr>
        <w:pStyle w:val="Style15"/>
        <w:rPr/>
      </w:pPr>
      <w:r>
        <w:rPr/>
        <w:t xml:space="preserve">Водолазская, И. В. Урок-праздник «Русские матрёшки» [Текст] / И. В. Водолазская // Начальная школа. - 206. - № 1. - С. 70 - 72 </w:t>
      </w:r>
    </w:p>
    <w:p>
      <w:pPr>
        <w:pStyle w:val="Style15"/>
        <w:rPr/>
      </w:pPr>
      <w:r>
        <w:rPr/>
        <w:t xml:space="preserve">Окунева, В. Ф. Урок математики с элементами краеведения [Текст] / В. Ф. Окунева // Начальная школа. - 2006. - № 11. - С. 83 - 86 </w:t>
      </w:r>
    </w:p>
    <w:p>
      <w:pPr>
        <w:pStyle w:val="Style15"/>
        <w:rPr/>
      </w:pPr>
      <w:r>
        <w:rPr/>
        <w:t xml:space="preserve">Русакова, Т. Г. Сказка-игра на уроке изобразительного искусства: преемственность дошкольного и начального школьного образования [Текст] / Т. Г. Русакова // Начальная школа. - 2006. - № 5. - С. 59 - 64 </w:t>
      </w:r>
    </w:p>
    <w:p>
      <w:pPr>
        <w:pStyle w:val="Style15"/>
        <w:rPr/>
      </w:pPr>
      <w:r>
        <w:rPr/>
        <w:t xml:space="preserve">Шуклова, Л. А. Путешествие по родному городу «Обобщение знаний о частях речи». Урок русского языка. II класс [Текст] / Л. А. Шуклова // Начальная школа. - 2006. - № 2. - С. 69 - 71 </w:t>
      </w:r>
    </w:p>
    <w:p>
      <w:pPr>
        <w:pStyle w:val="Style15"/>
        <w:rPr/>
      </w:pPr>
      <w:r>
        <w:rPr/>
        <w:t xml:space="preserve">Авдонина, Е. В. Урок-путешествие по математике «Полёт в космос» [Текст] / Е. В. Авдонина // Начальная школа. - 2005. - № 3. - С. 45 - 47 </w:t>
      </w:r>
    </w:p>
    <w:p>
      <w:pPr>
        <w:pStyle w:val="Style15"/>
        <w:rPr/>
      </w:pPr>
      <w:r>
        <w:rPr/>
        <w:t xml:space="preserve">Антоненко, Л. А. Интеллектуальная игра «Кто хочет стать знатоком литературы?» III класс [Текст] / А. А. Антоненко // Начальная школа. - 2005. - № 3. - С. 72 - 73 </w:t>
      </w:r>
    </w:p>
    <w:p>
      <w:pPr>
        <w:pStyle w:val="Style15"/>
        <w:rPr/>
      </w:pPr>
      <w:r>
        <w:rPr/>
        <w:t xml:space="preserve">Бритвина, Л. Ю. Метод </w:t>
      </w:r>
      <w:r>
        <w:rPr>
          <w:b/>
          <w:bCs/>
          <w:color w:val="000000"/>
          <w:shd w:fill="DFDFDF" w:val="clear"/>
        </w:rPr>
        <w:t>творческих</w:t>
      </w:r>
      <w:r>
        <w:rPr/>
        <w:t xml:space="preserve"> проектов на уроках технологии. IV класс [Текст] / Л. Ю. Бритвина // Начальная школа. - 2005. - № 6. - С. 44 - 47 </w:t>
      </w:r>
    </w:p>
    <w:p>
      <w:pPr>
        <w:pStyle w:val="Style15"/>
        <w:rPr/>
      </w:pPr>
      <w:r>
        <w:rPr/>
        <w:t xml:space="preserve">Дроботенко, Н. М. Нестандартный урок математики по теме «Решение задач разными способами. Закрепление». II класс [Текст] / Н. М. Дроботенко // Начальная школа. - 2005. - № 1. - С. 58 - 61 </w:t>
      </w:r>
    </w:p>
    <w:p>
      <w:pPr>
        <w:pStyle w:val="Style15"/>
        <w:rPr/>
      </w:pPr>
      <w:r>
        <w:rPr/>
        <w:t xml:space="preserve">Полушкина, И. В. И прекрасна, и сильна математики страна! (КВН для учащихся. II класса) [Текст] / И. В. Полушкина // Начальная школа. - 2005. - № 5. - С. 105 - 109 </w:t>
      </w:r>
    </w:p>
    <w:p>
      <w:pPr>
        <w:pStyle w:val="Style15"/>
        <w:rPr/>
      </w:pPr>
      <w:r>
        <w:rPr/>
        <w:t xml:space="preserve">Родина, Е. В. Нетрадиционный урок русского языка с элементами интеграции. II класс [Текст] / Е. В. Родина // Начальная школа. - 2005. - № 6. - С. 23 - 34 </w:t>
      </w:r>
    </w:p>
    <w:p>
      <w:pPr>
        <w:pStyle w:val="Style15"/>
        <w:rPr/>
      </w:pPr>
      <w:r>
        <w:rPr/>
        <w:t xml:space="preserve">Белянкова, Н. М. Лесные загадки Зимушки-зимы: методическая разработка уроков. II класс [Текст] / Н. М. Белянкова // Начальная школа. - 2004. - № 3. - С. 48 - 58 </w:t>
      </w:r>
    </w:p>
    <w:p>
      <w:pPr>
        <w:pStyle w:val="Style15"/>
        <w:rPr/>
      </w:pPr>
      <w:r>
        <w:rPr/>
        <w:t xml:space="preserve">Толмазова, Л. В. Удивительный мир растений: игра-сказка [Текст] / Л. В. Толмазова // Начальная школа. - 2004. - № 6. - С. 86 - 89 </w:t>
      </w:r>
    </w:p>
    <w:p>
      <w:pPr>
        <w:pStyle w:val="Style15"/>
        <w:rPr/>
      </w:pPr>
      <w:r>
        <w:rPr/>
        <w:t xml:space="preserve">Холина, З. Н. Уж тает снег, бегут ручьи&amp;hellip; Заочная прогулка в лес [Текст] / З. Н. Холина // Начальная школа. - 2004. - № 3. - С. 103 - 107 </w:t>
      </w:r>
    </w:p>
    <w:p>
      <w:pPr>
        <w:pStyle w:val="Style15"/>
        <w:rPr/>
      </w:pPr>
      <w:r>
        <w:rPr/>
        <w:t xml:space="preserve">Кропочева, Т. Б. Нетрадиционные уроки естествознания в начальной школе [Текст] / Т. Б. Кропочева // Начальная школа. - 2002. - № 1. - С. 57 - 63 </w:t>
      </w:r>
    </w:p>
    <w:p>
      <w:pPr>
        <w:pStyle w:val="Style15"/>
        <w:rPr/>
      </w:pPr>
      <w:r>
        <w:rPr/>
        <w:t xml:space="preserve">Митрофанова, Т. Сказка о том, как знаки препинания волшебницу Тьму победили [Текст] / Т. Митрофанова // </w:t>
      </w:r>
      <w:r>
        <w:rPr>
          <w:b/>
          <w:bCs/>
          <w:color w:val="000000"/>
          <w:shd w:fill="DFDFDF" w:val="clear"/>
        </w:rPr>
        <w:t>Учитель</w:t>
      </w:r>
      <w:r>
        <w:rPr/>
        <w:t xml:space="preserve">. - 2001. - № 5. - С. 17 - 22 </w:t>
      </w:r>
    </w:p>
    <w:p>
      <w:pPr>
        <w:pStyle w:val="Style15"/>
        <w:rPr/>
      </w:pPr>
      <w:r>
        <w:rPr/>
        <w:t xml:space="preserve">Шиков, Е. В. Экологические сказки [Текст] / Е. В. Шиков // Биология в школе. - 2000. - № 3. - С. 32 - 35 </w:t>
      </w:r>
    </w:p>
    <w:p>
      <w:pPr>
        <w:pStyle w:val="Style15"/>
        <w:rPr/>
      </w:pPr>
      <w:r>
        <w:rPr>
          <w:b/>
          <w:bCs/>
        </w:rPr>
        <w:t>Уроки математики</w:t>
      </w:r>
      <w:r>
        <w:rPr/>
        <w:t xml:space="preserve"> </w:t>
      </w:r>
    </w:p>
    <w:p>
      <w:pPr>
        <w:pStyle w:val="Style15"/>
        <w:rPr/>
      </w:pPr>
      <w:r>
        <w:rPr/>
        <w:t xml:space="preserve">Скакунова, Л. А. Урок-конференция по теме «Нестандартные приёмы решения квадратных уравнений» [Текст] / Л. А. Скакунова // Математика в школе. - 2008. - № 6. - С. 41 - 46 </w:t>
      </w:r>
    </w:p>
    <w:p>
      <w:pPr>
        <w:pStyle w:val="Style15"/>
        <w:rPr/>
      </w:pPr>
      <w:r>
        <w:rPr/>
        <w:t xml:space="preserve">Тимошенко, Н. В. Урок-консультация по теме «Решение тригонометрических уравнений разными методами» [Текст] / Н. В. Тимошенко // Математика в школе. - 208. - № 7. - С. 3 - 7 </w:t>
      </w:r>
    </w:p>
    <w:p>
      <w:pPr>
        <w:pStyle w:val="Style15"/>
        <w:rPr/>
      </w:pPr>
      <w:r>
        <w:rPr/>
        <w:t xml:space="preserve">Дмитриева, О. А. Геометрические экскурсии по Петербургу и его окрестностям (Урок-экскурсия «Павловский парк»; урок-экскурсия «Геометрия в архитектуре Казанского собора») [Текст] / О. А. Дмитриева // Математика в школе. - 2007. - № 9. - С. 12- 24 </w:t>
      </w:r>
    </w:p>
    <w:p>
      <w:pPr>
        <w:pStyle w:val="Style15"/>
        <w:rPr/>
      </w:pPr>
      <w:r>
        <w:rPr/>
        <w:t xml:space="preserve">Карпушина, Н. М. Игра «художники» (урок контроля знаний) [Текст] / Н. М. Карпушина // Математика в школе. - 2005. - № 6. - С. 65 - 67 </w:t>
      </w:r>
    </w:p>
    <w:p>
      <w:pPr>
        <w:pStyle w:val="Style15"/>
        <w:rPr/>
      </w:pPr>
      <w:r>
        <w:rPr/>
        <w:t xml:space="preserve">Карпушина, Н. М. Игра «Лабиринт» (урок контроля знаний) [Текст] / Н. М. Карпушина // Математика в школе. - 2004. - № 7. - С. 39 - 41 </w:t>
      </w:r>
    </w:p>
    <w:p>
      <w:pPr>
        <w:pStyle w:val="Style15"/>
        <w:rPr/>
      </w:pPr>
      <w:r>
        <w:rPr/>
        <w:t xml:space="preserve">Крючкова, В. В. Обобщающий семинар по теме «Обратные тригонометрические функции» [Текст] / В. В. Крючкова // Математика в школе. - 2004. - № 1. - С. 10 - 13 </w:t>
      </w:r>
    </w:p>
    <w:p>
      <w:pPr>
        <w:pStyle w:val="Style15"/>
        <w:rPr/>
      </w:pPr>
      <w:r>
        <w:rPr/>
        <w:t xml:space="preserve">Харитонова, Т. Контрольная работа по тригонометрии [Текст] / Т. Харитонова // Педагогическая техника. - 2004. - № 4. - С. 34 - 38 (контрольная работа в форме сказки) </w:t>
      </w:r>
    </w:p>
    <w:p>
      <w:pPr>
        <w:pStyle w:val="Style15"/>
        <w:rPr/>
      </w:pPr>
      <w:r>
        <w:rPr/>
        <w:t xml:space="preserve">Брыкина, Н. А. Повторительно-обощающий урок за курс 5 класса (урок-путешествие) [Текст] / Н. А. Брыкина // Педагогическая мастерская. - 2003. - № 5. - С. 17 - 19 </w:t>
      </w:r>
    </w:p>
    <w:p>
      <w:pPr>
        <w:pStyle w:val="Style15"/>
        <w:rPr/>
      </w:pPr>
      <w:r>
        <w:rPr/>
        <w:t xml:space="preserve">Брыкина, Н. А. Целые рациональные уравнения. Способы их решения (урок-лекция) [Текст] / Н. А. Брыкина // Педагогическая мастерская. - 2003. - № 5. - С. 20 - 25 </w:t>
      </w:r>
    </w:p>
    <w:p>
      <w:pPr>
        <w:pStyle w:val="Style15"/>
        <w:rPr/>
      </w:pPr>
      <w:r>
        <w:rPr/>
        <w:t xml:space="preserve">Иванов, М. Ю. Задачи на дроби и «путешествие» по Солнечной системе [Текст] / М. Ю. Иванов // Математика в школе. - 2003. - № 5. - С. 27 - 30 </w:t>
      </w:r>
    </w:p>
    <w:p>
      <w:pPr>
        <w:pStyle w:val="Style15"/>
        <w:rPr/>
      </w:pPr>
      <w:r>
        <w:rPr/>
        <w:t xml:space="preserve">Пояркова, Н. И. «Открытое акционерное общество» в V классе [Текст] / Н. И. Пояркова // Математика в школе. - 2003. - № 7. - С. 26 - 29 </w:t>
      </w:r>
    </w:p>
    <w:p>
      <w:pPr>
        <w:pStyle w:val="Style15"/>
        <w:rPr/>
      </w:pPr>
      <w:r>
        <w:rPr>
          <w:b/>
          <w:bCs/>
        </w:rPr>
        <w:t>Уроки физики</w:t>
      </w:r>
      <w:r>
        <w:rPr/>
        <w:t xml:space="preserve"> </w:t>
      </w:r>
    </w:p>
    <w:p>
      <w:pPr>
        <w:pStyle w:val="Style15"/>
        <w:rPr/>
      </w:pPr>
      <w:r>
        <w:rPr/>
        <w:t xml:space="preserve">Мокрова, И. И. Урок-театрализованное представление «Реактивное движение» [Текст] / И. И. Мокрова // Педагогическая мастерская. - 2009. - № 2. - С. 41 - 42 </w:t>
      </w:r>
    </w:p>
    <w:p>
      <w:pPr>
        <w:pStyle w:val="Style15"/>
        <w:rPr/>
      </w:pPr>
      <w:r>
        <w:rPr/>
        <w:t xml:space="preserve">Красин, М. С. Комбинированный физбой [Текст] / М. С. Красин, Е. Н. Типикина, О. А. Москвина // Физика в школе. - 2008. - № 4. - С. 23 - 30 </w:t>
      </w:r>
    </w:p>
    <w:p>
      <w:pPr>
        <w:pStyle w:val="Style15"/>
        <w:rPr/>
      </w:pPr>
      <w:r>
        <w:rPr/>
        <w:t xml:space="preserve">Загирова, Л. Ф. Урок-аукцион «Молния» [Текст] / Л. Ф. Загирова // Физика в школе. - 2006. - № 7. - С. 24 - 25 </w:t>
      </w:r>
    </w:p>
    <w:p>
      <w:pPr>
        <w:pStyle w:val="Style15"/>
        <w:rPr/>
      </w:pPr>
      <w:r>
        <w:rPr/>
        <w:t xml:space="preserve">Коваленкова, Е. В. Урок-зачёт в форме игры [Текст] / Е. В. Коваленкова // Физика в школе. - 2005. - № 4. - С. 36 - 44 </w:t>
      </w:r>
    </w:p>
    <w:p>
      <w:pPr>
        <w:pStyle w:val="Style15"/>
        <w:rPr/>
      </w:pPr>
      <w:r>
        <w:rPr/>
        <w:t xml:space="preserve">Базаева, Т. С. Урок-путешествие в VII классе [Текст] / Т. С. Базаева // Физика в школе. - 2004. - № 5. - С. 36 - 39 </w:t>
      </w:r>
    </w:p>
    <w:p>
      <w:pPr>
        <w:pStyle w:val="Style15"/>
        <w:rPr/>
      </w:pPr>
      <w:r>
        <w:rPr/>
        <w:t xml:space="preserve">Лиходеев, С. Игра-аукцион на уроках физики [Текст] / С. Лиходеев // </w:t>
      </w:r>
      <w:r>
        <w:rPr>
          <w:b/>
          <w:bCs/>
          <w:color w:val="000000"/>
          <w:shd w:fill="DFDFDF" w:val="clear"/>
        </w:rPr>
        <w:t>Учитель</w:t>
      </w:r>
      <w:r>
        <w:rPr/>
        <w:t xml:space="preserve">. - 2004. - № 2. - С. 49 - 52 </w:t>
      </w:r>
    </w:p>
    <w:p>
      <w:pPr>
        <w:pStyle w:val="Style15"/>
        <w:rPr/>
      </w:pPr>
      <w:r>
        <w:rPr/>
        <w:t xml:space="preserve">Парфентьев, А. П. Игра «Физика и физики» [Текст] / А. П. Парфентьев // Физика в школе. - 2004. - № 6. - С. 55 - 57 </w:t>
      </w:r>
    </w:p>
    <w:p>
      <w:pPr>
        <w:pStyle w:val="Style15"/>
        <w:rPr/>
      </w:pPr>
      <w:r>
        <w:rPr/>
        <w:t xml:space="preserve">Кодикова, Е. Игра «Кругосветка по молекулярной физике» [Текст] / Е. Кодикова // Физика в школе. - 2003. - № 8. - С. 49 - 55 </w:t>
      </w:r>
    </w:p>
    <w:p>
      <w:pPr>
        <w:pStyle w:val="Style15"/>
        <w:rPr/>
      </w:pPr>
      <w:r>
        <w:rPr/>
        <w:t xml:space="preserve">Чикурова, М. В. Интегрированный урок-конференция «Магнитное поле Земли и других планет» [Текст] / М. В. Чикурова, Т. А. Маслова и др. // Физика в школе. - 2003. - № 7. - С. 30 - 39 </w:t>
      </w:r>
    </w:p>
    <w:p>
      <w:pPr>
        <w:pStyle w:val="Style15"/>
        <w:rPr/>
      </w:pPr>
      <w:r>
        <w:rPr/>
        <w:t xml:space="preserve">Баранов, В. В. Урок-диспут на тему «Современная энергетика» [Текст] / В. В. Баранов // Физика в школе. - 2002. - № 6. - С. 34 - 36 </w:t>
      </w:r>
    </w:p>
    <w:p>
      <w:pPr>
        <w:pStyle w:val="Style15"/>
        <w:rPr/>
      </w:pPr>
      <w:r>
        <w:rPr/>
        <w:t xml:space="preserve">Кунцевич, Н. Г. Театрализованный урок «Суд над статическим электричеством» [Текст] / Н. Г. Кунцевич // Физика в школе. - 2002. - № 7. - С. 37 - 41 </w:t>
      </w:r>
    </w:p>
    <w:p>
      <w:pPr>
        <w:pStyle w:val="Style15"/>
        <w:rPr/>
      </w:pPr>
      <w:r>
        <w:rPr/>
        <w:t xml:space="preserve">Куренева, Т. Урок-мозаика «Мир тепловых явлений» [Текст] / Н. Г. Кунцевич // Физика в школе. - 2002. - № 7. - С. 37 - 41 </w:t>
      </w:r>
    </w:p>
    <w:p>
      <w:pPr>
        <w:pStyle w:val="Style15"/>
        <w:rPr/>
      </w:pPr>
      <w:r>
        <w:rPr/>
        <w:t xml:space="preserve">Куренева, Т. Урок-мозаика «Мир тепловых явлений» [Текст] / Т. Куренева // Физика в школе. - 2002. - № 6. - С. 36 - 41 </w:t>
      </w:r>
    </w:p>
    <w:p>
      <w:pPr>
        <w:pStyle w:val="Style15"/>
        <w:rPr/>
      </w:pPr>
      <w:r>
        <w:rPr/>
        <w:t xml:space="preserve">Антипова, Л. Физика за чашкой чая (урок-игра) [Текст] / Л. Антипова // Учительская газета. - 2001. - № 6. - С. 15 </w:t>
      </w:r>
    </w:p>
    <w:p>
      <w:pPr>
        <w:pStyle w:val="Style15"/>
        <w:rPr/>
      </w:pPr>
      <w:r>
        <w:rPr/>
        <w:t xml:space="preserve">Колчева, В. Б. Урок физики у костра в VIII классе [Текст] / В. Б. Колчева // Физика в школе. - 2001. - № 6. - С. 43 - 46 </w:t>
      </w:r>
    </w:p>
    <w:p>
      <w:pPr>
        <w:pStyle w:val="Style15"/>
        <w:rPr/>
      </w:pPr>
      <w:r>
        <w:rPr/>
        <w:t xml:space="preserve">Акишева, М. Т. Физико-экологиченская конференция учащихся (X - XI класс) [Текст] / М. Т. Акишева // Физика в школе. - 2000. - № 4. - С.17 - 19 </w:t>
      </w:r>
    </w:p>
    <w:p>
      <w:pPr>
        <w:pStyle w:val="Style15"/>
        <w:rPr/>
      </w:pPr>
      <w:r>
        <w:rPr/>
        <w:t xml:space="preserve">Гавронская, Л. П. Урок «Путешествие в мир неизвестных явлений» [Текст] / Л. П. Гавронская // Физика в школе. - 2000. - № 5. - С. 28 - 30 </w:t>
      </w:r>
    </w:p>
    <w:p>
      <w:pPr>
        <w:pStyle w:val="Style15"/>
        <w:rPr/>
      </w:pPr>
      <w:r>
        <w:rPr/>
        <w:t xml:space="preserve">Елагина, А. М. Урок-поэтическое представление «Окно в мир прекрасного» [Текст] / А. М. Елагина // Физика в школе. - 2000. - № 1. - С. 35 - 36 </w:t>
      </w:r>
    </w:p>
    <w:p>
      <w:pPr>
        <w:pStyle w:val="Style15"/>
        <w:rPr/>
      </w:pPr>
      <w:r>
        <w:rPr>
          <w:b/>
          <w:bCs/>
        </w:rPr>
        <w:t>Уроки информатики</w:t>
      </w:r>
      <w:r>
        <w:rPr/>
        <w:t xml:space="preserve"> </w:t>
      </w:r>
    </w:p>
    <w:p>
      <w:pPr>
        <w:pStyle w:val="Style15"/>
        <w:rPr/>
      </w:pPr>
      <w:r>
        <w:rPr/>
        <w:t xml:space="preserve">Базанова, О. В. Урок-игра «В поисках клада» [Текст] / О. В. Базанова // ИНФО. - 2005. - № 10. - С. 26 - 31 </w:t>
      </w:r>
    </w:p>
    <w:p>
      <w:pPr>
        <w:pStyle w:val="Style15"/>
        <w:rPr/>
      </w:pPr>
      <w:r>
        <w:rPr/>
        <w:t xml:space="preserve">Коротаева, Н. Е. Урок-викторина «Счастливый случай» [Текст] / Н. Е. Коротаева // ИНФО. - 2005. - № 10. - С. 20 - 25 </w:t>
      </w:r>
    </w:p>
    <w:p>
      <w:pPr>
        <w:pStyle w:val="Style15"/>
        <w:rPr/>
      </w:pPr>
      <w:r>
        <w:rPr/>
        <w:t xml:space="preserve">Михайлова, О. Л. Урок-игра «Информационный калейдоскоп» [Текст] / О. Л. Михайлова // ИНФО. - 2005. - № 6. - С. 15 - 21 </w:t>
      </w:r>
    </w:p>
    <w:p>
      <w:pPr>
        <w:pStyle w:val="Style15"/>
        <w:rPr/>
      </w:pPr>
      <w:r>
        <w:rPr/>
        <w:t xml:space="preserve">Пронин, А. А. </w:t>
      </w:r>
      <w:r>
        <w:rPr>
          <w:b/>
          <w:bCs/>
          <w:color w:val="000000"/>
          <w:shd w:fill="DFDFDF" w:val="clear"/>
        </w:rPr>
        <w:t>Творческий</w:t>
      </w:r>
      <w:r>
        <w:rPr/>
        <w:t xml:space="preserve"> проект «Необычный КВН» [Текст] / А. А. Пронин, Т. А. Пронина // ИНФО. - 2005. - № 10. - С. 2 - 7 </w:t>
      </w:r>
    </w:p>
    <w:p>
      <w:pPr>
        <w:pStyle w:val="Style15"/>
        <w:rPr/>
      </w:pPr>
      <w:r>
        <w:rPr/>
        <w:t xml:space="preserve">Пышная, Е. А. Урок-игра «Компьютерное кафе» [Текст] / Е. А. Пышная // ИНФО. - 2004. - № 2. - С. 49 - 52 </w:t>
      </w:r>
    </w:p>
    <w:p>
      <w:pPr>
        <w:pStyle w:val="Style15"/>
        <w:rPr/>
      </w:pPr>
      <w:r>
        <w:rPr/>
        <w:t xml:space="preserve">Сергеев, В. А. Урок-КВН как форма контроля знаний учащихся [Текст] / А. В. Сергеев // ИНФО. - 2003. - № 3. - С. 27 - 39 </w:t>
      </w:r>
    </w:p>
    <w:p>
      <w:pPr>
        <w:pStyle w:val="Style15"/>
        <w:rPr/>
      </w:pPr>
      <w:r>
        <w:rPr/>
        <w:t xml:space="preserve">Василевская, Н. Е. Турнир по информатике [Текст] / Н. Е. Василевская // ИНФО. - 2002. - № 10. - С. 75 - 77 </w:t>
      </w:r>
    </w:p>
    <w:p>
      <w:pPr>
        <w:pStyle w:val="Style15"/>
        <w:rPr/>
      </w:pPr>
      <w:r>
        <w:rPr/>
        <w:t xml:space="preserve">Белозерцева, Л. Н. КВН «От абака до компьютера» [Текст] / Л. Н. Белозерцева // ИНФО. 2000. - № 4. - С. 50 - 54 </w:t>
      </w:r>
    </w:p>
    <w:p>
      <w:pPr>
        <w:pStyle w:val="Style15"/>
        <w:rPr/>
      </w:pPr>
      <w:r>
        <w:rPr>
          <w:b/>
          <w:bCs/>
        </w:rPr>
        <w:t>Уроки русского языка</w:t>
      </w:r>
      <w:r>
        <w:rPr/>
        <w:t xml:space="preserve"> </w:t>
      </w:r>
    </w:p>
    <w:p>
      <w:pPr>
        <w:pStyle w:val="Style15"/>
        <w:rPr/>
      </w:pPr>
      <w:r>
        <w:rPr/>
        <w:t xml:space="preserve">Миронова, Т. И. Работа с портретной характеристикой на уроке развития речи (Метод проектов) [Текст] / Т. И. Миронова // Русский язык в школе. - 2009. - № 1. - С. 35 - 38 </w:t>
      </w:r>
    </w:p>
    <w:p>
      <w:pPr>
        <w:pStyle w:val="Style15"/>
        <w:rPr/>
      </w:pPr>
      <w:r>
        <w:rPr/>
        <w:t xml:space="preserve">Белова, Н. А. Типы интегрированных уроков русского языка и литературы [Текст] / Н. А. Белова // Русский язык в школе. - 2008. - № 4. - С. 3 - 5 </w:t>
      </w:r>
    </w:p>
    <w:p>
      <w:pPr>
        <w:pStyle w:val="Style15"/>
        <w:rPr/>
      </w:pPr>
      <w:r>
        <w:rPr/>
        <w:t xml:space="preserve">Жуковец, Л. М. Подготовка к сочинению в жанре киносценария «Улицы моего детства» (IX)[Текст] / Л. М. Жуковец // Русский язык в школе. - 2008. - № 4. - С. 38 - 41 </w:t>
      </w:r>
    </w:p>
    <w:p>
      <w:pPr>
        <w:pStyle w:val="Style15"/>
        <w:rPr/>
      </w:pPr>
      <w:r>
        <w:rPr/>
        <w:t xml:space="preserve">Зимина, А. И. Интегрированный урок русского языка и изобразительного искусства [Текст] / А. И. Зимина // Русский язык в школе. - 20087. - № 9. - С. 35 - 38 </w:t>
      </w:r>
    </w:p>
    <w:p>
      <w:pPr>
        <w:pStyle w:val="Style15"/>
        <w:rPr/>
      </w:pPr>
      <w:r>
        <w:rPr/>
        <w:t xml:space="preserve">Ивановская, И. И. «Космическое путешествие» (Урок-игра для учащихся VI класса) [Текст] / И. И. Ивановская // Русский язык в школе и дома: приложение к журналу «Русский язык в школе». - 2008. - № 7. - С. 26 - 28 </w:t>
      </w:r>
    </w:p>
    <w:p>
      <w:pPr>
        <w:pStyle w:val="Style15"/>
        <w:rPr/>
      </w:pPr>
      <w:r>
        <w:rPr/>
        <w:t xml:space="preserve">Карюхина, Н. Путешествие на корабле «Пятёрка» (Урок в 5 классе «Обобщение изученного по теме «Орфография») [Текст] / Н. Карюхина // Учительская газета. - 2008. - № 26. - С. 8 </w:t>
      </w:r>
    </w:p>
    <w:p>
      <w:pPr>
        <w:pStyle w:val="Style15"/>
        <w:rPr/>
      </w:pPr>
      <w:r>
        <w:rPr/>
        <w:t xml:space="preserve">Кулешова, Ю. М. «Русские бои» (IX класс) [Текст] / Ю. М. Кулешова // Русский язык в школе и дома: приложение к журналу «Русский язык в школе». - 2008. - № 8. - С. 27 </w:t>
      </w:r>
    </w:p>
    <w:p>
      <w:pPr>
        <w:pStyle w:val="Style15"/>
        <w:rPr/>
      </w:pPr>
      <w:r>
        <w:rPr/>
        <w:t xml:space="preserve">Курошина, З. В. Проблема чистоты русского языка в рассказе М. Зощенко «Обезьяний язык» VIII класс (Интегрированный урок) [Текст] / З. В. Курошина // Русский язык в школе. - 2009. - № 4. - С. 43 - 45 </w:t>
      </w:r>
    </w:p>
    <w:p>
      <w:pPr>
        <w:pStyle w:val="Style15"/>
        <w:rPr/>
      </w:pPr>
      <w:r>
        <w:rPr/>
        <w:t xml:space="preserve">Мамаева, З. М. Путешествие в страну русского языка [Текст] / З. М. Мамаева // Русский язык в школе и дома: приложение к журналу «Русский язык в школе». - 2008. - № 3. - С. 24 - 27 </w:t>
      </w:r>
    </w:p>
    <w:p>
      <w:pPr>
        <w:pStyle w:val="Style15"/>
        <w:rPr/>
      </w:pPr>
      <w:r>
        <w:rPr/>
        <w:t xml:space="preserve">Немцова, Л. Н. Когда слова становятся крылатыми (Игра «Счастливый случай») [Текст] / Л. Н. Немцова, С. А. Медведева // Русский язык в школе. - 2008. - № 8. - С. 42 - 44 </w:t>
      </w:r>
    </w:p>
    <w:p>
      <w:pPr>
        <w:pStyle w:val="Style15"/>
        <w:rPr/>
      </w:pPr>
      <w:r>
        <w:rPr/>
        <w:t xml:space="preserve">Петрова, О. А. Лингвистический аукцион [Текст] / О. А. Петрова // Русский язык в школе и дома: приложение к журналу «Русский язык в школе». - 2008. - № 9. - С. 28 - 30 </w:t>
      </w:r>
    </w:p>
    <w:p>
      <w:pPr>
        <w:pStyle w:val="Style15"/>
        <w:rPr/>
      </w:pPr>
      <w:r>
        <w:rPr/>
        <w:t xml:space="preserve">Селянкина, М. В. «Слово о полку Игореве - памятник древнерусской культуры» (Игра-викторина) [Текст] / М. В. Селянкина // Русский язык в школе и дома: приложение к журналу «Русский язык в школе». - 20078. - № 5. - С. 27 - 28 </w:t>
      </w:r>
    </w:p>
    <w:p>
      <w:pPr>
        <w:pStyle w:val="Style15"/>
        <w:rPr/>
      </w:pPr>
      <w:r>
        <w:rPr/>
        <w:t xml:space="preserve">Абрамвоских, О. Секрет Демосфена. Интегрированный урок риторики и логопедии в 5 классе [Текст] / О. Абрамовских, О. Шубина // Учительская газета. - 2006. - № 17. - С. 9 </w:t>
      </w:r>
    </w:p>
    <w:p>
      <w:pPr>
        <w:pStyle w:val="Style15"/>
        <w:rPr/>
      </w:pPr>
      <w:r>
        <w:rPr/>
        <w:t xml:space="preserve">Бессарабова, И. Э. Интерактивные методы обучения: Нестандартный урок [Текст] / И. Э. Бессарабова // Русский язык в школе и дома: приложение к журналу «Русский язык в школе». - 2006. - № 1. - С. 24 - 26 (Урок-игра «Что? Где? Когда?) </w:t>
      </w:r>
    </w:p>
    <w:p>
      <w:pPr>
        <w:pStyle w:val="Style15"/>
        <w:rPr/>
      </w:pPr>
      <w:r>
        <w:rPr/>
        <w:t xml:space="preserve">Водопьянова, Ю. А. Устный лингвистический журнал «Что в имени тебе моём?..» [Текст] / Ю. А. Водопьянова // Русский язык в школе. - 2006. - № 1. - С. 38 - 44 </w:t>
      </w:r>
    </w:p>
    <w:p>
      <w:pPr>
        <w:pStyle w:val="Style15"/>
        <w:rPr/>
      </w:pPr>
      <w:r>
        <w:rPr/>
        <w:t xml:space="preserve">Кураева, С. Эпистолярное искусство, или «Я к Вам пишу&amp;hellip;» Ролевая игра в 11 классе [Текст] / С. Кураева // Учительская газета. - 2006. - № 47. - С. 10 </w:t>
      </w:r>
    </w:p>
    <w:p>
      <w:pPr>
        <w:pStyle w:val="Style15"/>
        <w:rPr/>
      </w:pPr>
      <w:r>
        <w:rPr>
          <w:b/>
          <w:bCs/>
        </w:rPr>
        <w:t>2005 - 2001</w:t>
      </w:r>
      <w:r>
        <w:rPr/>
        <w:t xml:space="preserve"> </w:t>
      </w:r>
    </w:p>
    <w:p>
      <w:pPr>
        <w:pStyle w:val="Style15"/>
        <w:rPr/>
      </w:pPr>
      <w:r>
        <w:rPr/>
        <w:t xml:space="preserve">Баженова, Н. А. «Кулинарный» урок по теме «Одна и две буквы Н в причастиях и отглагольных прилагательных» [Текст] / Н. А. Баженова // Русский язык в школе. - 2005. - № 4. - С. 46 - 47 </w:t>
      </w:r>
    </w:p>
    <w:p>
      <w:pPr>
        <w:pStyle w:val="Style15"/>
        <w:rPr/>
      </w:pPr>
      <w:r>
        <w:rPr/>
        <w:t xml:space="preserve">Бураева, Н. Н. Лабораторные работы на уроках русского языка в X классе [Текст] / Н. Н. Бураева // Русский язык в школе. - 2005. - № 1. - С. 34 - 42 </w:t>
      </w:r>
    </w:p>
    <w:p>
      <w:pPr>
        <w:pStyle w:val="Style15"/>
        <w:rPr/>
      </w:pPr>
      <w:r>
        <w:rPr/>
        <w:t xml:space="preserve">Гавриленко, Д. С. Лингвистический КВН «Часть речи - имя существительное» [Текст] / Д. С. Гавриленко // Русский язык в школе. - 2005. - № 2. - С. 48 - 49 </w:t>
      </w:r>
    </w:p>
    <w:p>
      <w:pPr>
        <w:pStyle w:val="Style15"/>
        <w:rPr/>
      </w:pPr>
      <w:r>
        <w:rPr/>
        <w:t xml:space="preserve">Зайцева, Е. Ю. Урок-исследование «Изобразительно-выразительная роль причастий» [Текст] / Е. Ю. Зайцева // Русский язык в школе. - 2005. - № 4. - С. 44 - 46 </w:t>
      </w:r>
    </w:p>
    <w:p>
      <w:pPr>
        <w:pStyle w:val="Style15"/>
        <w:rPr/>
      </w:pPr>
      <w:r>
        <w:rPr/>
        <w:t xml:space="preserve">Опарина, Н. А. </w:t>
      </w:r>
      <w:r>
        <w:rPr>
          <w:b/>
          <w:bCs/>
          <w:color w:val="000000"/>
          <w:shd w:fill="DFDFDF" w:val="clear"/>
        </w:rPr>
        <w:t>Творческая</w:t>
      </w:r>
      <w:r>
        <w:rPr/>
        <w:t xml:space="preserve"> мастерская «Наступление весны» [Текст] / Н. А. Опарина // Русский язык в школе. - 2005. - № 6. - С. 31 - 32 </w:t>
      </w:r>
    </w:p>
    <w:p>
      <w:pPr>
        <w:pStyle w:val="Style15"/>
        <w:rPr/>
      </w:pPr>
      <w:r>
        <w:rPr/>
        <w:t>Сычугова, Л. П. «&amp;hellip;и звезда с звездою говорит»: урок-</w:t>
      </w:r>
      <w:r>
        <w:rPr>
          <w:b/>
          <w:bCs/>
          <w:color w:val="000000"/>
          <w:shd w:fill="DFDFDF" w:val="clear"/>
        </w:rPr>
        <w:t>творческая</w:t>
      </w:r>
      <w:r>
        <w:rPr/>
        <w:t xml:space="preserve"> мастерская [Текст] / Л. П. Сычугова // Русский язык в школе. - 2005. - № 6. - С. 29 - 31 </w:t>
      </w:r>
    </w:p>
    <w:p>
      <w:pPr>
        <w:pStyle w:val="Style15"/>
        <w:rPr/>
      </w:pPr>
      <w:r>
        <w:rPr/>
        <w:t xml:space="preserve">Фурсова, А. А. Урок-семинар «Универсальная знаковая система» (IX класс, 2 часа) [Текст] / А. А. Фурсова // Русский язык в школе. - 2005. - № 5. - С. 35 - 38 </w:t>
      </w:r>
    </w:p>
    <w:p>
      <w:pPr>
        <w:pStyle w:val="Style15"/>
        <w:rPr/>
      </w:pPr>
      <w:r>
        <w:rPr/>
        <w:t xml:space="preserve">Худякова, Л. А. Уроки русского языка в форме лабораторной работы [Текст] / Л. А. Худякова // Русский язык в школе. - 2005. - № 1. - С. 30 - 34 (V, VI классы) </w:t>
      </w:r>
    </w:p>
    <w:p>
      <w:pPr>
        <w:pStyle w:val="Style15"/>
        <w:rPr/>
      </w:pPr>
      <w:r>
        <w:rPr/>
        <w:t xml:space="preserve">Галимова, Л. М. Урок-практикум в VIII классе. Обобщение изученного по теме «Обстоятельство» [Текст] / Л. М. Галимова // Русский язык в школе. - 2004. - № 3. - С. 55 - 56 </w:t>
      </w:r>
    </w:p>
    <w:p>
      <w:pPr>
        <w:pStyle w:val="Style15"/>
        <w:rPr/>
      </w:pPr>
      <w:r>
        <w:rPr/>
        <w:t xml:space="preserve">Кабанова, Е. В. Игра-экскурсия «В начале жизни школу помню я&amp;hellip;» по литографии В. П. Стасова «Актовый зал Лицея» [Текст] / Е. В. Кабанова // Русский язык в школе. - 2004. - № 2. - С. 22 - 28 </w:t>
      </w:r>
    </w:p>
    <w:p>
      <w:pPr>
        <w:pStyle w:val="Style15"/>
        <w:rPr/>
      </w:pPr>
      <w:r>
        <w:rPr/>
        <w:t xml:space="preserve">Пересветова, Е. В. Размышляем над черновиками А. С. Пушкина (Урок-исследование) [Текст] / Е. В. Пересветова // Русский язык в школе. - 2004. - № 3. - С. 57 - 59 </w:t>
      </w:r>
    </w:p>
    <w:p>
      <w:pPr>
        <w:pStyle w:val="Style15"/>
        <w:rPr/>
      </w:pPr>
      <w:r>
        <w:rPr/>
        <w:t xml:space="preserve">Фирсова, Е. В. Урок-игра «Путешествие по стране «Русский язык» в V классе [Текст] / Е. В. Фирсова // Русский язык в школе. - 2004. - № 1. - С. 42 - 46 </w:t>
      </w:r>
    </w:p>
    <w:p>
      <w:pPr>
        <w:pStyle w:val="Style15"/>
        <w:rPr/>
      </w:pPr>
      <w:r>
        <w:rPr/>
        <w:t xml:space="preserve">Фирсова, Е. В. «Грамматическое кольцо» (Игра-путешествие для учащихся VII класса) [Текст] / Е. В. Фирсова // Русский язык в школе. - 2003. - № 3. - С. 46 - 48 </w:t>
      </w:r>
    </w:p>
    <w:p>
      <w:pPr>
        <w:pStyle w:val="Style15"/>
        <w:rPr/>
      </w:pPr>
      <w:r>
        <w:rPr/>
        <w:t xml:space="preserve">Шелест, Л. В. «Чудодейственная сила глагола» (Лингвистическое путешествие в VI классе) [Текст] / Л. В. Шелест // Русский язык в школе. - 2002. - № 2. - С. 45 - 46 </w:t>
      </w:r>
    </w:p>
    <w:p>
      <w:pPr>
        <w:pStyle w:val="Style15"/>
        <w:rPr/>
      </w:pPr>
      <w:r>
        <w:rPr/>
        <w:t xml:space="preserve">Вятковская, Л. В гостях у «Словарей». Урок-заседание [Текст] / </w:t>
      </w:r>
      <w:r>
        <w:rPr>
          <w:b/>
          <w:bCs/>
          <w:color w:val="000000"/>
          <w:shd w:fill="DFDFDF" w:val="clear"/>
        </w:rPr>
        <w:t>Учитель</w:t>
      </w:r>
      <w:r>
        <w:rPr/>
        <w:t xml:space="preserve">. - 2001. - № 3. - С. 27 - 29 </w:t>
      </w:r>
    </w:p>
    <w:p>
      <w:pPr>
        <w:pStyle w:val="Style15"/>
        <w:rPr/>
      </w:pPr>
      <w:r>
        <w:rPr/>
        <w:t xml:space="preserve">Климкина, Ю. Е. Уроки-семинары по русскому языку в старших классах [Текст] / Ю. Е. Климкина // Русский язык в школе. - 2001. - № 2. - С. 27 - 33, 82 </w:t>
      </w:r>
    </w:p>
    <w:p>
      <w:pPr>
        <w:pStyle w:val="Style15"/>
        <w:rPr/>
      </w:pPr>
      <w:r>
        <w:rPr>
          <w:b/>
          <w:bCs/>
        </w:rPr>
        <w:t>Уроки иностранного языка</w:t>
      </w:r>
      <w:r>
        <w:rPr/>
        <w:t xml:space="preserve"> </w:t>
      </w:r>
    </w:p>
    <w:p>
      <w:pPr>
        <w:pStyle w:val="Style15"/>
        <w:rPr/>
      </w:pPr>
      <w:r>
        <w:rPr/>
        <w:t xml:space="preserve">Бабышева, Т. Я. Сценарий урока для VII класса по теме «Героиня Франции Жанна Д,Арк» [Текст] / Т. Я. Бабышева // Иностранные языки в школе. - 2009. - № 2. - С. 30 - 33 (интегрированный урок французского языка и истории) </w:t>
      </w:r>
    </w:p>
    <w:p>
      <w:pPr>
        <w:pStyle w:val="Style15"/>
        <w:rPr/>
      </w:pPr>
      <w:r>
        <w:rPr/>
        <w:t xml:space="preserve">Глушкова, О. Г. Заседание «Клуба джентльменов» [Текст] / О. Г. Глушкова // Иностранные языки в школе. - 2009. - № 2. - С. 62 - 64 (Тема: «Праздники в Англии») </w:t>
      </w:r>
    </w:p>
    <w:p>
      <w:pPr>
        <w:pStyle w:val="Style15"/>
        <w:rPr/>
      </w:pPr>
      <w:r>
        <w:rPr/>
        <w:t xml:space="preserve">Мягкова, Е. В. Интеллектуальный марафон «Sprichwort - wahr Wort» [Текст] / Е. В. Мягкова // Иностранные языки в школе. - 2009. - № 2. -= С. 58 - 61 </w:t>
      </w:r>
    </w:p>
    <w:p>
      <w:pPr>
        <w:pStyle w:val="Style15"/>
        <w:rPr/>
      </w:pPr>
      <w:r>
        <w:rPr/>
        <w:t xml:space="preserve">Фёдорова, Р. А. Игра «Счастливый случай» [Текст] / Р. А. Фёдорова // Иностранные языки в школе. - 2009. - № 2. - С. 65 - 71 (урок немецкого языка) </w:t>
      </w:r>
    </w:p>
    <w:p>
      <w:pPr>
        <w:pStyle w:val="Style15"/>
        <w:rPr/>
      </w:pPr>
      <w:r>
        <w:rPr/>
        <w:t xml:space="preserve">Шведова, Н. В. Читательская конференция в X классе «Wer nicht liest der lebt nicht» [Текст] / Н. В. Шведова // Иностранные языки в школе. - 2008. - № 1. - С. 38 - 42 </w:t>
      </w:r>
    </w:p>
    <w:p>
      <w:pPr>
        <w:pStyle w:val="Style15"/>
        <w:rPr/>
      </w:pPr>
      <w:r>
        <w:rPr/>
        <w:t xml:space="preserve">Бороздняк, И. Н. Интегрированный урок (английский язык + физика) по теме «Электронный микроскоп» [Текст] / И. Н. Борозняк, Е. М. Казанцева // Иностранные языки в школе. - 2007. - № 4. - С. 54 - 58 </w:t>
      </w:r>
    </w:p>
    <w:p>
      <w:pPr>
        <w:pStyle w:val="Style15"/>
        <w:rPr/>
      </w:pPr>
      <w:r>
        <w:rPr/>
        <w:t xml:space="preserve">Бурмистрова, Е. В. Билингвальный урок как средство развития интереса учащихся к овладению иностранным языком (урок-путешествие «От Музея Британии до Площади Испании». X класс) [Текст] / Е. В. Бурмистрова // Иностранные языки в школе. - 2007. - № 7. - С. 27 - 31 </w:t>
      </w:r>
    </w:p>
    <w:p>
      <w:pPr>
        <w:pStyle w:val="Style15"/>
        <w:rPr/>
      </w:pPr>
      <w:r>
        <w:rPr/>
        <w:t xml:space="preserve">Евдокимова, М. И. Межпредметный билингвистический интегрированный урок (французский язык-история) в X классе на тему «Россия и Франция: история общей Победы» / М. И. Евдокимова, В. В. Мазур // Иностранные языки в школе. - 2007. - № 3. - С. 53 - 58 </w:t>
      </w:r>
    </w:p>
    <w:p>
      <w:pPr>
        <w:pStyle w:val="Style15"/>
        <w:rPr/>
      </w:pPr>
      <w:r>
        <w:rPr/>
        <w:t xml:space="preserve">Криковцева, С. А. Проектная методика на уроках английского языка. Проект «Моя Москва» (урок-экскурсия) [Текст] / С. А. Криковцева // Иностранные языки в школе. - 2007. - № 4. - С. 39 - 45 </w:t>
      </w:r>
    </w:p>
    <w:p>
      <w:pPr>
        <w:pStyle w:val="Style15"/>
        <w:rPr/>
      </w:pPr>
      <w:r>
        <w:rPr/>
        <w:t xml:space="preserve">Николаенко, А. Ю. Интегрированный урок немецкого языка и технологии [Текст] / А. Ю. Николаенко // Иностранные языки в школе. - 2007. - № 8. - С. 44 - 48 </w:t>
      </w:r>
    </w:p>
    <w:p>
      <w:pPr>
        <w:pStyle w:val="Style15"/>
        <w:rPr/>
      </w:pPr>
      <w:r>
        <w:rPr/>
        <w:t>Шабуня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Урок</w:t>
      </w:r>
      <w:r>
        <w:rPr>
          <w:lang w:val="en-US"/>
        </w:rPr>
        <w:t>-</w:t>
      </w:r>
      <w:r>
        <w:rPr/>
        <w:t>викторина</w:t>
      </w:r>
      <w:r>
        <w:rPr>
          <w:lang w:val="en-US"/>
        </w:rPr>
        <w:t xml:space="preserve"> «Where are you going, Little Red Riding Hood?» </w:t>
      </w:r>
      <w:r>
        <w:rPr/>
        <w:t xml:space="preserve">[Текст] / И. С. Шабуня // Иностранные языки в школе. - 2007. - № 8. - С. 36 - 40 </w:t>
      </w:r>
    </w:p>
    <w:p>
      <w:pPr>
        <w:pStyle w:val="Style15"/>
        <w:rPr/>
      </w:pPr>
      <w:r>
        <w:rPr/>
        <w:t xml:space="preserve">Шарафутдинова, Т. М. Открытый урок по теме «Телевидение» в XI классе (урок-дискуссия) [Текст] / Т. М. Шарафутдинова // Иностранные языки в школе. - 2007. - № 5. - С. 48 - 53 </w:t>
      </w:r>
    </w:p>
    <w:p>
      <w:pPr>
        <w:pStyle w:val="Style15"/>
        <w:rPr/>
      </w:pPr>
      <w:r>
        <w:rPr/>
        <w:t xml:space="preserve">Кагилева, Т. М. Урок-игра для 7 класса по теме «Лимерик - поэтическое произведение» [Текст] / Т. М. Кагилева // Иностранные языки в школе. - 2006. - № 8. - С. 42 - 45 </w:t>
      </w:r>
    </w:p>
    <w:p>
      <w:pPr>
        <w:pStyle w:val="Style15"/>
        <w:rPr/>
      </w:pPr>
      <w:r>
        <w:rPr/>
        <w:t xml:space="preserve">Савкина, Л. Г. Урок-соревнование «Последний герой» [Текст] / Л. Г. Савкина // Иностранные языки в школе. - 2006. - № 4. - С. 49 - 51 </w:t>
      </w:r>
    </w:p>
    <w:p>
      <w:pPr>
        <w:pStyle w:val="Style15"/>
        <w:rPr/>
      </w:pPr>
      <w:r>
        <w:rPr/>
        <w:t xml:space="preserve">Бойцова, Е. И. Урок-соревнование «Зов джунглей» [Текст] / Е. И. Бойцова // Иностранные языки в школе. - 2005. - № 1. - С. 49 - 51 </w:t>
      </w:r>
    </w:p>
    <w:p>
      <w:pPr>
        <w:pStyle w:val="Style15"/>
        <w:rPr/>
      </w:pPr>
      <w:r>
        <w:rPr/>
        <w:t xml:space="preserve">Дорняк, А. Л. Урок-соревнование в форме марафона [Текст] / А. Л. Дорняк // Иностранные языки в школе. - 2055. - № 6. - С. 65 - 71 </w:t>
      </w:r>
    </w:p>
    <w:p>
      <w:pPr>
        <w:pStyle w:val="Style15"/>
        <w:rPr/>
      </w:pPr>
      <w:r>
        <w:rPr/>
        <w:t xml:space="preserve">Дурницына, О. Ф. Итоговый урок-проект в VIII классе по теме «Добро пожаловать в Россию!» [Текст] / О. Ф. Дурницына // Иностранные языки в школе. - 2005. - № 4. - С. 52 - 58 </w:t>
      </w:r>
    </w:p>
    <w:p>
      <w:pPr>
        <w:pStyle w:val="Style15"/>
        <w:rPr/>
      </w:pPr>
      <w:r>
        <w:rPr/>
        <w:t xml:space="preserve">Кудаева, Н. Б. Педагогическая мастерская по теме «Спорт и здоровый образ жизни» [Текст] / Н. Б. Кудаева // Иностранные языки в школе. - 2005. - № 4. - С. 58 - 61 </w:t>
      </w:r>
    </w:p>
    <w:p>
      <w:pPr>
        <w:pStyle w:val="Style15"/>
        <w:rPr/>
      </w:pPr>
      <w:r>
        <w:rPr/>
        <w:t xml:space="preserve">Лосева, Т. К. Сценарий урока «Рождество в Германии» [Текст] / Т. К. Лосева // Иностранные языки в школе. - 2005. - № 7. - С. 70 - 74 </w:t>
      </w:r>
    </w:p>
    <w:p>
      <w:pPr>
        <w:pStyle w:val="Style15"/>
        <w:rPr/>
      </w:pPr>
      <w:r>
        <w:rPr/>
        <w:t xml:space="preserve">Мошкина, И. И. Урок-игра по домашнему чтению [Текст] / И. И. Мошкина // Иностранные языки в школе. - 2005. - № 3. - С. 22 - 24 </w:t>
      </w:r>
    </w:p>
    <w:p>
      <w:pPr>
        <w:pStyle w:val="Style15"/>
        <w:rPr/>
      </w:pPr>
      <w:r>
        <w:rPr/>
        <w:t xml:space="preserve">Гараева, Н. Г. Интегрированный урок литературы и французского языка в старших классах средней школы [Текст] / Н. Г. Гараева // Иностранные языки в школе. - 2004. - № 2. - С. 49 - 52 </w:t>
      </w:r>
    </w:p>
    <w:p>
      <w:pPr>
        <w:pStyle w:val="Style15"/>
        <w:rPr/>
      </w:pPr>
      <w:r>
        <w:rPr>
          <w:b/>
          <w:bCs/>
        </w:rPr>
        <w:t>Уроки литературы</w:t>
      </w:r>
      <w:r>
        <w:rPr/>
        <w:t xml:space="preserve"> </w:t>
      </w:r>
    </w:p>
    <w:p>
      <w:pPr>
        <w:pStyle w:val="Style15"/>
        <w:rPr/>
      </w:pPr>
      <w:r>
        <w:rPr/>
        <w:t xml:space="preserve">Бороздина, Н. А. Встреча с поэтом Мариной Цветаевой (урок-встреча) [Текст] / Н. А. Бороздина // Педагогическая мастерская. - 2009. - № 1. - С. 23 - 31 </w:t>
      </w:r>
    </w:p>
    <w:p>
      <w:pPr>
        <w:pStyle w:val="Style15"/>
        <w:rPr/>
      </w:pPr>
      <w:r>
        <w:rPr/>
        <w:t xml:space="preserve">Лобзова, Е. В. Интегрированный урок литературы и экономики в 9 классе [Текст] / Е. В. Лобзова // Образование в современной школе. - 2009. - № 2. - С. 18 - 29 (Н. В. Гоголь «Мёртвые души», урок-ток-шоу «К барьеру») </w:t>
      </w:r>
    </w:p>
    <w:p>
      <w:pPr>
        <w:pStyle w:val="Style15"/>
        <w:rPr/>
      </w:pPr>
      <w:r>
        <w:rPr/>
        <w:t xml:space="preserve">Бондаренко, С. А. Урок по литературе «Этот мир очарованный, этот мир из серебра&amp;hellip;» (с применением элементов технологии ТОГОС) [Текст] / С. А. Бондаренко // Педагогические технологии. - 2008. - № 2. - С. 49 - 63 </w:t>
      </w:r>
    </w:p>
    <w:p>
      <w:pPr>
        <w:pStyle w:val="Style15"/>
        <w:rPr/>
      </w:pPr>
      <w:r>
        <w:rPr/>
        <w:t xml:space="preserve">Иванова, О. В. Педагогическая мастерская личностных ориентаций по рассказу И. А. Бунина «Лёгкое дыхание» (метапредмет «Человек») [Текст] / О. В. Иванова, О. В. Симакова // Педагогические технологии. - 2008. - № 2. - С. 35 - 45 (урок литературы, интегрированный с психологией) </w:t>
      </w:r>
    </w:p>
    <w:p>
      <w:pPr>
        <w:pStyle w:val="Style15"/>
        <w:rPr/>
      </w:pPr>
      <w:r>
        <w:rPr/>
        <w:t xml:space="preserve">Кузнецова, Е. Е. Семья в романе Л. Н. Толстого «Война и мир». Урок-беседа. X класс [Текст] / Е. Е. Кузнецова // Литература в школе. - 2008. - № 10. - С. 32 - 34 </w:t>
      </w:r>
    </w:p>
    <w:p>
      <w:pPr>
        <w:pStyle w:val="Style15"/>
        <w:rPr/>
      </w:pPr>
      <w:r>
        <w:rPr/>
        <w:t xml:space="preserve">Левицкая, Г. Н. Александр Солженицын: жизнь и творчество. Семинар-конференция. XI класс [Текст] / Г. Н. Левицкая, С. Н. Кононова // Литература в школе. - 2008. - № 2. - С. 27 - 30 </w:t>
      </w:r>
    </w:p>
    <w:p>
      <w:pPr>
        <w:pStyle w:val="Style15"/>
        <w:rPr/>
      </w:pPr>
      <w:r>
        <w:rPr/>
        <w:t xml:space="preserve">Логачева, О. А. «У меня военная семья» Владимир Высоцкий о войне (Литературная гостиная) [Текст] / О. А. Логачева // Литература в школе. - 2008. - № 4. - С. 44 - 46 </w:t>
      </w:r>
    </w:p>
    <w:p>
      <w:pPr>
        <w:pStyle w:val="Style15"/>
        <w:rPr/>
      </w:pPr>
      <w:r>
        <w:rPr/>
        <w:t xml:space="preserve">Саложенкина, Т. Б. Читательская конференция по рассказам Л. Петрушевской («Страна») и И. Полянской («Мама»). X класс [Текст] / Т. Б. Саложенкина // Литература в школе. - 2008. - № 3. - С. 42 - 43 </w:t>
      </w:r>
    </w:p>
    <w:p>
      <w:pPr>
        <w:pStyle w:val="Style15"/>
        <w:rPr/>
      </w:pPr>
      <w:r>
        <w:rPr/>
        <w:t xml:space="preserve">Степанова, Н. Б. Тема дороги в рассказе А. Платонова «Июльская гроза». Урок-путешествие. VI класс [Текст] / Н. Б. Степанова // Литература в школе. - 2008. - № 4. - С. 40 - 41 </w:t>
      </w:r>
    </w:p>
    <w:p>
      <w:pPr>
        <w:pStyle w:val="Style15"/>
        <w:rPr/>
      </w:pPr>
      <w:r>
        <w:rPr/>
        <w:t xml:space="preserve">Харитонова, О. Н. «Творение чисто русское» Интеллектуальная игра по поэме Н. В. Гоголя «Мёртвые души» IX класс [Текст] / О. Н. Харитонова // Уроки литературы: приложение к журналу «Литература в школе». - 2008. - № 11. - С. 7 - 11 </w:t>
      </w:r>
    </w:p>
    <w:p>
      <w:pPr>
        <w:pStyle w:val="Style15"/>
        <w:rPr/>
      </w:pPr>
      <w:r>
        <w:rPr/>
        <w:t xml:space="preserve">Шаблинская, Н. С. Урок по литературе «Византийские хроники и русские летописи» (с использованием элементов технологии ТОГИС) [Текст] / Н. С. Шаблинская // Педагогические технологии. - 2008. - № 2. - С. 82 - 97 </w:t>
      </w:r>
    </w:p>
    <w:p>
      <w:pPr>
        <w:pStyle w:val="Style15"/>
        <w:rPr/>
      </w:pPr>
      <w:r>
        <w:rPr/>
        <w:t xml:space="preserve">Берестюк, В. Н. Рассказ Виктории Токаревой «Я есть. Ты есть, Он есть» Урок-дискуссия. XI класс [Текст] / В. Н. Берестюк // Литература в школе. - 2007. - С. 42 - 46 </w:t>
      </w:r>
    </w:p>
    <w:p>
      <w:pPr>
        <w:pStyle w:val="Style15"/>
        <w:rPr/>
      </w:pPr>
      <w:r>
        <w:rPr/>
        <w:t xml:space="preserve">Волкова, Н. П. Житие Александра Невского. Урок-экскурсия.VIII класс [Текст] / Н. П. Волкова // Литература в школе. - 2007. - № 1. - С. 42 - 43 </w:t>
      </w:r>
    </w:p>
    <w:p>
      <w:pPr>
        <w:pStyle w:val="Style15"/>
        <w:rPr/>
      </w:pPr>
      <w:r>
        <w:rPr/>
        <w:t xml:space="preserve">Гапоненко, П. А. Урок-спор по комедии А. С. Грибоедова «Горе от ума». IX класс [Текст] / П. А. Гапоненко // Литература в школе. - 2007. - № 9. - С. 27 - 30 </w:t>
      </w:r>
    </w:p>
    <w:p>
      <w:pPr>
        <w:pStyle w:val="Style15"/>
        <w:rPr/>
      </w:pPr>
      <w:r>
        <w:rPr/>
        <w:t xml:space="preserve">Завьялова, Е. М. Тема осени в словах и красках. Интегрированный урок литературы и изобразительного искусства. VI класс [Текст] / Е. М. Завьялова // Литература в школе. - 2007. - № 9. - С. 40 - 41 </w:t>
      </w:r>
    </w:p>
    <w:p>
      <w:pPr>
        <w:pStyle w:val="Style15"/>
        <w:rPr/>
      </w:pPr>
      <w:r>
        <w:rPr/>
        <w:t xml:space="preserve">Кишенина, В. Н. «Чтобы мир не скудел без людей&amp;hellip;» Урок-беседа по повести В. Распутина «Последний срок». XI класс [Текст] / В. Н. Кишенина // Литература в школе. - 2007. - № 4. - С. 33 - 34 </w:t>
      </w:r>
    </w:p>
    <w:p>
      <w:pPr>
        <w:pStyle w:val="Style15"/>
        <w:rPr/>
      </w:pPr>
      <w:r>
        <w:rPr/>
        <w:t xml:space="preserve">Лобова, В. М. «Через три дня Лидия Михайловна уехала». Почему? Урок-педсовет по рассказу В. Распутина «Уроки французского». VI класс [Текст] / В. М. Лобова // Литература в школе. - 2007. - № 11. - С. 40 - 41 </w:t>
      </w:r>
    </w:p>
    <w:p>
      <w:pPr>
        <w:pStyle w:val="Style15"/>
        <w:rPr/>
      </w:pPr>
      <w:r>
        <w:rPr/>
        <w:t xml:space="preserve">Севастьянова, Е. К. Урок-семинар «Обобщающее повторение раздела учебника «Произведения писателей XX века». VIII класс [Текст] / Е. К. Севастьянова // Литература в школе. - 2007. - № 5. - С. 36 - 40 </w:t>
      </w:r>
    </w:p>
    <w:p>
      <w:pPr>
        <w:pStyle w:val="Style15"/>
        <w:rPr/>
      </w:pPr>
      <w:r>
        <w:rPr/>
        <w:t xml:space="preserve">Солодухина, О. А. «И в осени есть своя прелесть&amp;hellip;» Тропы поэтической речи. Урок-практикум. V класс [Текст] / О. А. Солодухина // Литература в школе. - 2007. - № 10. - С. 43 - 45 </w:t>
      </w:r>
    </w:p>
    <w:p>
      <w:pPr>
        <w:pStyle w:val="Style15"/>
        <w:rPr/>
      </w:pPr>
      <w:r>
        <w:rPr/>
        <w:t xml:space="preserve">Шакирова, А. Х. Урок-мастерская по творчеству Анны Андреевны Ахматовой. XI класс [Текст] / А. Х. Шакирова // Литература в школе. - 2007. - № 1. - С. 30 - 32 </w:t>
      </w:r>
    </w:p>
    <w:p>
      <w:pPr>
        <w:pStyle w:val="Style15"/>
        <w:rPr/>
      </w:pPr>
      <w:r>
        <w:rPr>
          <w:b/>
          <w:bCs/>
        </w:rPr>
        <w:t>2006 - 2000</w:t>
      </w:r>
      <w:r>
        <w:rPr/>
        <w:t xml:space="preserve"> </w:t>
      </w:r>
    </w:p>
    <w:p>
      <w:pPr>
        <w:pStyle w:val="Style15"/>
        <w:rPr/>
      </w:pPr>
      <w:r>
        <w:rPr/>
        <w:t xml:space="preserve">Архипова, М. В. «Красота в крупинке» </w:t>
      </w:r>
      <w:r>
        <w:rPr>
          <w:b/>
          <w:bCs/>
          <w:color w:val="000000"/>
          <w:shd w:fill="DFDFDF" w:val="clear"/>
        </w:rPr>
        <w:t>Творческая</w:t>
      </w:r>
      <w:r>
        <w:rPr/>
        <w:t xml:space="preserve"> мастерская по лирическим миниатюрам В. Крупина и Ф. Нестерова. VIII класс [Текст] / М. В. Архипова // Литература в школе. - 2006. - № 9. - С. 43 - 46 </w:t>
      </w:r>
    </w:p>
    <w:p>
      <w:pPr>
        <w:pStyle w:val="Style15"/>
        <w:rPr/>
      </w:pPr>
      <w:r>
        <w:rPr/>
        <w:t xml:space="preserve">Вельмякина, Е. В. «Не перевелись ещё на Руси певцы-сказители&amp;hellip;» </w:t>
      </w:r>
      <w:r>
        <w:rPr>
          <w:b/>
          <w:bCs/>
          <w:color w:val="000000"/>
          <w:shd w:fill="DFDFDF" w:val="clear"/>
        </w:rPr>
        <w:t>Творческий</w:t>
      </w:r>
      <w:r>
        <w:rPr/>
        <w:t xml:space="preserve"> практикум: сочинение собственной былины. VI класс [Текст] / Е. В. Вельмякина // Литература в школе. - 2006. - № 4. - С. 35 - 39 </w:t>
      </w:r>
    </w:p>
    <w:p>
      <w:pPr>
        <w:pStyle w:val="Style15"/>
        <w:rPr/>
      </w:pPr>
      <w:r>
        <w:rPr/>
        <w:t xml:space="preserve">Герасимова, Н. Н. Урок по драме А. Н. Островского «Бесприданница». Из опыта составления опорного конспекта. X класс [Текст] / Н. Н. Герасимова // Литература в школе. - 2006. - № 9. - С. 31 - 34 </w:t>
      </w:r>
    </w:p>
    <w:p>
      <w:pPr>
        <w:pStyle w:val="Style15"/>
        <w:rPr/>
      </w:pPr>
      <w:r>
        <w:rPr/>
        <w:t xml:space="preserve">Голубева, Г. Л. «&amp;hellip;Вселенная придёт к тебе сама». Урок-размышление по рассказу Рэя Брэдбери «Прыг-скок». VI класс [Текст] / Г. Л. Голубева // Литература в школе. - 2006. - № 1. - С. 44 - 46 </w:t>
      </w:r>
    </w:p>
    <w:p>
      <w:pPr>
        <w:pStyle w:val="Style15"/>
        <w:rPr/>
      </w:pPr>
      <w:r>
        <w:rPr/>
        <w:t xml:space="preserve">Дюжева, О. А. Урок-викторина «Умники и умницы» по роману В. Скотта «Айвенго». VII класс [Текст] / О. А. Дюжева // Литература в школе. - 2006. - № 9. - С. 46 - 47 </w:t>
      </w:r>
    </w:p>
    <w:p>
      <w:pPr>
        <w:pStyle w:val="Style15"/>
        <w:rPr/>
      </w:pPr>
      <w:r>
        <w:rPr/>
        <w:t xml:space="preserve">Кондратьева, Л. А. Урок-экскурсия в Спасское-Лутовиново. VII класс [Текст] / Л. А. Кондратьева // Литература в школе. - 2006. - № 3. - С. 36 - 40 </w:t>
      </w:r>
    </w:p>
    <w:p>
      <w:pPr>
        <w:pStyle w:val="Style15"/>
        <w:rPr/>
      </w:pPr>
      <w:r>
        <w:rPr/>
        <w:t xml:space="preserve">Петрова, Л. В. Читательская конференция по книге С. Алексиевич «Последние свидетели». IX класс [Текст] / Л. В. Петрова // Литература в школе. - 2006. - № 5. - С. 35 - 37 </w:t>
      </w:r>
    </w:p>
    <w:p>
      <w:pPr>
        <w:pStyle w:val="Style15"/>
        <w:rPr/>
      </w:pPr>
      <w:r>
        <w:rPr/>
        <w:t xml:space="preserve">Граблина, Н. В. Мастер-класс: технология учебного диалога на уроке литературы. По повести В. Распутина «Прощание с Матёрой» [Текст] / Н. В. Граблина // Литература в школе. - 2005. - № 9. - С. 37 - 40 </w:t>
      </w:r>
    </w:p>
    <w:p>
      <w:pPr>
        <w:pStyle w:val="Style15"/>
        <w:rPr/>
      </w:pPr>
      <w:r>
        <w:rPr/>
        <w:t xml:space="preserve">Кузнецова, Л. П. Знакомимся с поэзией И. Бродского. Урок-исследование [Текст] / Л. П. Кузнецова // Литература в школе. - 2005. - № 12. - С. 27 - 31 </w:t>
      </w:r>
    </w:p>
    <w:p>
      <w:pPr>
        <w:pStyle w:val="Style15"/>
        <w:rPr/>
      </w:pPr>
      <w:r>
        <w:rPr/>
        <w:t xml:space="preserve">Музиянова, Л. А. Необыкновенное в обыкновенном. Урок-мастерская. IX класс [Текст] / Л. А. Музиянова // Литература в школе. - 2005. - № 2. - С. 36 - 40 </w:t>
      </w:r>
    </w:p>
    <w:p>
      <w:pPr>
        <w:pStyle w:val="Style15"/>
        <w:rPr/>
      </w:pPr>
      <w:r>
        <w:rPr/>
        <w:t xml:space="preserve">Музиянова, Л. А. Урок-мастерская по рассказу Е. И. Носова «Кукла». VII класс [Текст] / Л. А. Музиянова // Литература в школе. - 2005. - № 10. - С. 39 - 42 </w:t>
      </w:r>
    </w:p>
    <w:p>
      <w:pPr>
        <w:pStyle w:val="Style15"/>
        <w:rPr/>
      </w:pPr>
      <w:r>
        <w:rPr/>
        <w:t xml:space="preserve">Скосырева, Л. В. Судьба и личность С. А. Есенина. «Мой путь» (урок-концерт) [Текст] / Л. В. Скосырева // Педагогическая мастерская. - 2005. - № 3. - С. 22 - 25 </w:t>
      </w:r>
    </w:p>
    <w:p>
      <w:pPr>
        <w:pStyle w:val="Style15"/>
        <w:rPr/>
      </w:pPr>
      <w:r>
        <w:rPr/>
        <w:t xml:space="preserve">Соловей, Т. Г. Лермонтовские вершины. Обобщающе-повторительный урок-игра. IX класс [Текст] / Т. Г. Соловей // Литература в школе. - 2005. - № 8. - С. 35 - 40 </w:t>
      </w:r>
    </w:p>
    <w:p>
      <w:pPr>
        <w:pStyle w:val="Style15"/>
        <w:rPr/>
      </w:pPr>
      <w:r>
        <w:rPr/>
        <w:t xml:space="preserve">Барулина, Л. Б. Урок-композиция «Зимняя сказка». V класс [Текст] / Л. Б. Барулина // Литература в школе. - 2004. - № 2. - С. 44 - 45 </w:t>
      </w:r>
    </w:p>
    <w:p>
      <w:pPr>
        <w:pStyle w:val="Style15"/>
        <w:rPr/>
      </w:pPr>
      <w:r>
        <w:rPr/>
        <w:t xml:space="preserve">Герасимова, Н. Н. Стихотворение Н. А. Некрасова «Тройка». Урок-исследование. X класс [Текст] / Н. Н. Герасимова // Литература в школе. - 2004. - № 8. - С. 33 - 36 </w:t>
      </w:r>
    </w:p>
    <w:p>
      <w:pPr>
        <w:pStyle w:val="Style15"/>
        <w:rPr/>
      </w:pPr>
      <w:r>
        <w:rPr/>
        <w:t xml:space="preserve">Ковальчукова, А. В. Мастерская это&amp;hellip; Уроки литературы в 9 и 10 классах [Текст] / Образование в современной школе. - 2004. - № 2. - С. 23 - 35 </w:t>
      </w:r>
    </w:p>
    <w:p>
      <w:pPr>
        <w:pStyle w:val="Style15"/>
        <w:rPr/>
      </w:pPr>
      <w:r>
        <w:rPr/>
        <w:t xml:space="preserve">Ржанова, И. Урок-проект. «Жизнь и творчество А. Н. Островского» [Текст] / И. Ржанова // Педагогическая техника. - 2004. - № 1. - С. 14 - 16 </w:t>
      </w:r>
    </w:p>
    <w:p>
      <w:pPr>
        <w:pStyle w:val="Style15"/>
        <w:rPr/>
      </w:pPr>
      <w:r>
        <w:rPr/>
        <w:t xml:space="preserve">Терехова, Л. И. Урок-концерт по творчеству Николая Рубцова «Поверьте мне, я чист душою» [Текст] / Л. И. Терехова // Классный руководитель. - 2004. - № 5. - С. 94 - 106 </w:t>
      </w:r>
    </w:p>
    <w:p>
      <w:pPr>
        <w:pStyle w:val="Style15"/>
        <w:rPr/>
      </w:pPr>
      <w:r>
        <w:rPr/>
        <w:t xml:space="preserve">Харитонова, О. Н. «Тот самый Мюнгхаузен» Урок-игра по книге Р.-Э. Распе. V класс [Текст] / О. Н. Харитонова // Литература в школе. - 2004. - № 11. - С. 42 - 44 </w:t>
      </w:r>
    </w:p>
    <w:p>
      <w:pPr>
        <w:pStyle w:val="Style15"/>
        <w:rPr/>
      </w:pPr>
      <w:r>
        <w:rPr/>
        <w:t xml:space="preserve">Комлева, Н. П. </w:t>
      </w:r>
      <w:r>
        <w:rPr>
          <w:b/>
          <w:bCs/>
          <w:color w:val="000000"/>
          <w:shd w:fill="DFDFDF" w:val="clear"/>
        </w:rPr>
        <w:t>Творческие</w:t>
      </w:r>
      <w:r>
        <w:rPr/>
        <w:t xml:space="preserve"> формы уроков литературы [Текст] / Н. П. Комлева // Искусство и образование. - 2003. - № 3. - С. 4 - 11 </w:t>
      </w:r>
    </w:p>
    <w:p>
      <w:pPr>
        <w:pStyle w:val="Style15"/>
        <w:rPr/>
      </w:pPr>
      <w:r>
        <w:rPr/>
        <w:t xml:space="preserve">Музиянова, Л. А. Лошадь - тоже человек. Урок-мастерская по рассказу Б. Васильева «Великолепная шестёрка». VII класс [Текст] / Л. А. Музиянова // Литература в школе. - 2003. - № 3. - С. 42 - 44 </w:t>
      </w:r>
    </w:p>
    <w:p>
      <w:pPr>
        <w:pStyle w:val="Style15"/>
        <w:rPr/>
      </w:pPr>
      <w:r>
        <w:rPr/>
        <w:t xml:space="preserve">Баранова, О. С. Чичиков в гостях у Коробочки. Урок-исследование. IX класс [Текст] / О. П. Баранова // Литература в школе. - 2-2. - № 6. - С. 31 - 33 </w:t>
      </w:r>
    </w:p>
    <w:p>
      <w:pPr>
        <w:pStyle w:val="Style15"/>
        <w:rPr/>
      </w:pPr>
      <w:r>
        <w:rPr/>
        <w:t xml:space="preserve">Евстифеева, Е. А. «Пусть память верную&amp;hellip;хранят&amp;hellip;и наших внуков внуки». Урок-композиция [Текст] / Е. А. Евстифеева // Литература в школе. - 2002. - № 8. - С. 45 - 46 (Творчество поэтов, павших на фронтах Великой Отечественной войны) </w:t>
      </w:r>
    </w:p>
    <w:p>
      <w:pPr>
        <w:pStyle w:val="Style15"/>
        <w:rPr/>
      </w:pPr>
      <w:r>
        <w:rPr/>
        <w:t xml:space="preserve">Дементьева, Л. А. «Размышляя над историей головлёвского рода&amp;hellip;» Урок-исследование. X класс [Текст] / Л. А. Дементьева // Литература в школе. - 2001. - № 6. - С, 35 - 36 </w:t>
      </w:r>
    </w:p>
    <w:p>
      <w:pPr>
        <w:pStyle w:val="Style15"/>
        <w:rPr/>
      </w:pPr>
      <w:r>
        <w:rPr/>
        <w:t xml:space="preserve">Апаева, Л. А. «Знакомьтесь - Максимилиан Волошин». Урок-лекция с элементами беседы. XI класс [Текст] / Л. А. Апаева // Литература в школе. - 2000. - № 8. - С. 39 - 41 </w:t>
      </w:r>
    </w:p>
    <w:p>
      <w:pPr>
        <w:pStyle w:val="Style15"/>
        <w:rPr/>
      </w:pPr>
      <w:r>
        <w:rPr/>
        <w:t xml:space="preserve">Волкова, Е. У. «Да святится имя твоё&amp;hellip;» Тема любви в творчестве А. И. Куприна. Урок-беседа. XI класс [Текст] / Е. У. Волкова // Литература в школе. - 2000. - № 1. - С. 71 - 75 </w:t>
      </w:r>
    </w:p>
    <w:p>
      <w:pPr>
        <w:pStyle w:val="Style15"/>
        <w:rPr/>
      </w:pPr>
      <w:r>
        <w:rPr>
          <w:b/>
          <w:bCs/>
        </w:rPr>
        <w:t>Уроки географии</w:t>
      </w:r>
      <w:r>
        <w:rPr/>
        <w:t xml:space="preserve"> </w:t>
      </w:r>
    </w:p>
    <w:p>
      <w:pPr>
        <w:pStyle w:val="Style15"/>
        <w:rPr/>
      </w:pPr>
      <w:r>
        <w:rPr/>
        <w:t xml:space="preserve">Ахмирова, Н. В. Урок-экспедиция по природным зонам России. 8 класс [Текст] / Н. В. Ахмирова // Педагогическая мастерская. - 2008. - № 4. - С. 24 - 28 </w:t>
      </w:r>
    </w:p>
    <w:p>
      <w:pPr>
        <w:pStyle w:val="Style15"/>
        <w:rPr/>
      </w:pPr>
      <w:r>
        <w:rPr/>
        <w:t xml:space="preserve">Григорьевых, Т. Н. Интегрированный урок по химии и географии на тему «Цветная металлургия. Алюминий» [Текст] / Т. Н. Григорьевых, Г. Г. Гиматдинова // География в школе. - 2008. - № 8. - С. 34 - 36 </w:t>
      </w:r>
    </w:p>
    <w:p>
      <w:pPr>
        <w:pStyle w:val="Style15"/>
        <w:rPr/>
      </w:pPr>
      <w:r>
        <w:rPr/>
        <w:t xml:space="preserve">Прозорова, Н. Н. Пресс-конференция на тему «Западная Европа: вчера и сегодня» [Текст] / Н. Н. Прозорова // География в школе. - 2008. - № 4. - С. 36 - 38 </w:t>
      </w:r>
    </w:p>
    <w:p>
      <w:pPr>
        <w:pStyle w:val="Style15"/>
        <w:rPr/>
      </w:pPr>
      <w:r>
        <w:rPr/>
        <w:t xml:space="preserve">Спасенова, Е. Н. Обобщающий урок-игра «Путешествие по Центральной России» [Текст] / Е. Н. Спасенова // География в школе. - 2008. - № 1. - С. 44 - 46 </w:t>
      </w:r>
    </w:p>
    <w:p>
      <w:pPr>
        <w:pStyle w:val="Style15"/>
        <w:rPr/>
      </w:pPr>
      <w:r>
        <w:rPr/>
        <w:t xml:space="preserve">Павловская, Т. В. Урок-игра «Слабое звено» [Текст] / Т. В. Павловская // География в школе. - 2007. - № 2. - С. 56 - 57 </w:t>
      </w:r>
    </w:p>
    <w:p>
      <w:pPr>
        <w:pStyle w:val="Style15"/>
        <w:rPr/>
      </w:pPr>
      <w:r>
        <w:rPr/>
        <w:t xml:space="preserve">Сус, И. Н. Географический КВН [Текст] / И. Н. Сус // География в школе. - 2007. - № 5. - С. 56 - 58 </w:t>
      </w:r>
    </w:p>
    <w:p>
      <w:pPr>
        <w:pStyle w:val="Style15"/>
        <w:rPr/>
      </w:pPr>
      <w:r>
        <w:rPr/>
        <w:t xml:space="preserve">Чанова, М. В. Урок по теме «Проблемы и перспективы развития агропромышленного комплекса России» (Урок-презентация проектов) [Текст] / М. В. Чанова // География в школе. - 2007. - № 8. - С. 50 - 54 </w:t>
      </w:r>
    </w:p>
    <w:p>
      <w:pPr>
        <w:pStyle w:val="Style15"/>
        <w:rPr/>
      </w:pPr>
      <w:r>
        <w:rPr/>
        <w:t xml:space="preserve">Большунова, С. Г. Урок-конференция «Землетрясения. Причины и последствия» (ОБЖ-география) [Текст] / С. Г. Большунова // География в школе. - 2006. - № 8. - С. 51 - 53 </w:t>
      </w:r>
    </w:p>
    <w:p>
      <w:pPr>
        <w:pStyle w:val="Style15"/>
        <w:rPr/>
      </w:pPr>
      <w:r>
        <w:rPr/>
        <w:t xml:space="preserve">Филиппова, Ю. В. Устный журнал «Природные зоны России» [Текст] / Ю. В. Филиппова // География в школе. - 2006. - № 8. - С. 54 - 57 </w:t>
      </w:r>
    </w:p>
    <w:p>
      <w:pPr>
        <w:pStyle w:val="Style15"/>
        <w:rPr/>
      </w:pPr>
      <w:r>
        <w:rPr/>
        <w:t xml:space="preserve">Березикова, В. Н. Итоговый урок в VI классе (Урок-викторина) [Текст] / В. Н. Березикова // География в школе. - 2005. - № 2. - С. 44 - 46 </w:t>
      </w:r>
    </w:p>
    <w:p>
      <w:pPr>
        <w:pStyle w:val="Style15"/>
        <w:rPr/>
      </w:pPr>
      <w:r>
        <w:rPr/>
        <w:t xml:space="preserve">Козленя, Г. Г. Интегрированный урок географии и МХК по теме «Кавказ» в VIII классе [Текст] / Г. Г. Козленя // География в школе. - 2005. - № 1. - С. 46 - 48 </w:t>
      </w:r>
    </w:p>
    <w:p>
      <w:pPr>
        <w:pStyle w:val="Style15"/>
        <w:rPr/>
      </w:pPr>
      <w:r>
        <w:rPr/>
        <w:t xml:space="preserve">Мельникова, Т. М. Интегрированный урок по географии и химии «Углерод в полезных ископаемых» [Текст] / Т. М. Мельникова, Н. К. Фёдорова // География в школе. - 2004. - № 5. - С. 57 - 62 </w:t>
      </w:r>
    </w:p>
    <w:p>
      <w:pPr>
        <w:pStyle w:val="Style15"/>
        <w:rPr/>
      </w:pPr>
      <w:r>
        <w:rPr/>
        <w:t xml:space="preserve">Мамченко, С. Л. Урок-игра при изучении Африки [Текст] / С. Л. Мамченко // География в школе. - 2003. - № 10. - С. 59 - 61 </w:t>
      </w:r>
    </w:p>
    <w:p>
      <w:pPr>
        <w:pStyle w:val="Style15"/>
        <w:rPr/>
      </w:pPr>
      <w:r>
        <w:rPr/>
        <w:t xml:space="preserve">Митина, В. И. Урок-репортаж на тему «625 лет битве на реке Вожже» [Текст] / В. И. Митина // География в школе. - 2003. - № 9. - С. 55 - 56 </w:t>
      </w:r>
    </w:p>
    <w:p>
      <w:pPr>
        <w:pStyle w:val="Style15"/>
        <w:rPr/>
      </w:pPr>
      <w:r>
        <w:rPr/>
        <w:t xml:space="preserve">Некрасов, И. Б. Урок в осеннем лесу [Текст] / И. Б. Некрасов // География в школе. - 2003. - № 7. - С. 55 - 60 </w:t>
      </w:r>
    </w:p>
    <w:p>
      <w:pPr>
        <w:pStyle w:val="Style15"/>
        <w:rPr/>
      </w:pPr>
      <w:r>
        <w:rPr/>
        <w:t xml:space="preserve">Пантелеева, Н. К. Практическое значение моря. Урок-семинар [Текст] / Н. К. Пантелеева // География в школе. - 2003. - № 3. - С. 59 - 68 </w:t>
      </w:r>
    </w:p>
    <w:p>
      <w:pPr>
        <w:pStyle w:val="Style15"/>
        <w:rPr/>
      </w:pPr>
      <w:r>
        <w:rPr/>
        <w:t xml:space="preserve">Жолудева, И. В. Урок-игра «Что? Где? Когда?» (10 класс) [Текст] / И. В. Жолудева // География в школе. - 2002. - № 8. - С. 64 - 66 </w:t>
      </w:r>
    </w:p>
    <w:p>
      <w:pPr>
        <w:pStyle w:val="Style15"/>
        <w:rPr/>
      </w:pPr>
      <w:r>
        <w:rPr/>
        <w:t xml:space="preserve">Коскова, Н. В. Урок обобщающего повторения «Интеллектуальный ринг» [Текст] / Н. В. Коскова // География в школе. - 2002. - № 2. - С. 60 - 63 </w:t>
      </w:r>
    </w:p>
    <w:p>
      <w:pPr>
        <w:pStyle w:val="Style15"/>
        <w:rPr/>
      </w:pPr>
      <w:r>
        <w:rPr/>
        <w:t xml:space="preserve">Митина, В. И. Урок-экскурсия «Народные промыслы Рязанской области» [Текст] / В. И. Митина // География в школе. - 2002. - № 9. - С. 50 - 54 </w:t>
      </w:r>
    </w:p>
    <w:p>
      <w:pPr>
        <w:pStyle w:val="Style15"/>
        <w:rPr/>
      </w:pPr>
      <w:r>
        <w:rPr/>
        <w:t xml:space="preserve">Шаманаева, О. С. Модульный урок по теме «Внутренние воды Южной Америки» [Текст] / О. С. Шаманаева // География в школе. - 2002. - № 6. - С. 62 - 65 </w:t>
      </w:r>
    </w:p>
    <w:p>
      <w:pPr>
        <w:pStyle w:val="Style15"/>
        <w:rPr/>
      </w:pPr>
      <w:r>
        <w:rPr/>
        <w:t xml:space="preserve">Арефьева, Г. Я. Интегрированный урок по географии и биологии на тему «Взаимосвязь растений, животных и природных условий в природных зонах Русской равнины» [Текст] / Г. Я. Арефьева // География в школе. - 2001. - № 4. - С. 60 - 67 </w:t>
      </w:r>
    </w:p>
    <w:p>
      <w:pPr>
        <w:pStyle w:val="Style15"/>
        <w:rPr/>
      </w:pPr>
      <w:r>
        <w:rPr/>
        <w:t xml:space="preserve">Бочковская, Т. В. Урок-инструктаж. Знакомство с УМК [Текст] / Т. В. Бочковская // География в школе. - 2001. - № 6. - С. 60 - 62 </w:t>
      </w:r>
    </w:p>
    <w:p>
      <w:pPr>
        <w:pStyle w:val="Style15"/>
        <w:rPr/>
      </w:pPr>
      <w:r>
        <w:rPr/>
        <w:t xml:space="preserve">Горячкина, Т. И. Интегрированный урок по теме «Политическая карта мира» [Текст] / Т. И. Горячкина // География в школе. - 2001. - № 7. - С. 74 - 76 </w:t>
      </w:r>
    </w:p>
    <w:p>
      <w:pPr>
        <w:pStyle w:val="Style15"/>
        <w:rPr/>
      </w:pPr>
      <w:r>
        <w:rPr/>
        <w:t xml:space="preserve">Измайловская, В. В. Экологическая пресс-конференция «Знаки беды» [Текст] / В. В. Измайловская // География в школе. - 2001. - № 3. - С. 58 - 62 </w:t>
      </w:r>
    </w:p>
    <w:p>
      <w:pPr>
        <w:pStyle w:val="Style15"/>
        <w:rPr/>
      </w:pPr>
      <w:r>
        <w:rPr/>
        <w:t xml:space="preserve">Каракчиева, И. В. Конкурсный урок «Национальный состав населения России» [Текст] / И. В. Каракчиева // География в школе. - 2001. - № 1. - С. 58 - 62 </w:t>
      </w:r>
    </w:p>
    <w:p>
      <w:pPr>
        <w:pStyle w:val="Style15"/>
        <w:rPr/>
      </w:pPr>
      <w:r>
        <w:rPr/>
        <w:t xml:space="preserve">Костина, Т. П. Урок на тему «Особо охраняемые природные территории. Заповедник «Калужские засеки» (интегрированный урок) [Текст] / Т. П. Костина // География в школе. - 2001. - № 5. - С. 59 - 61 </w:t>
      </w:r>
    </w:p>
    <w:p>
      <w:pPr>
        <w:pStyle w:val="Style15"/>
        <w:rPr/>
      </w:pPr>
      <w:r>
        <w:rPr/>
        <w:t xml:space="preserve">Мосеева, И. И. Урок-игра по природоведению в V классе «В солнечном царстве - космическом государстве» [Текст] / И. И. Мосеева // География в школе. - 2001. - № 6. - С. 50 - 53 </w:t>
      </w:r>
    </w:p>
    <w:p>
      <w:pPr>
        <w:pStyle w:val="Style15"/>
        <w:rPr/>
      </w:pPr>
      <w:r>
        <w:rPr/>
        <w:t xml:space="preserve">Колесникова, Л. В. Урок-поэтическая композиция [Текст] / Л. В. Колесникова // География в школе. - 2000. - № 5. - С. 74 - 76 </w:t>
      </w:r>
    </w:p>
    <w:p>
      <w:pPr>
        <w:pStyle w:val="Style15"/>
        <w:rPr/>
      </w:pPr>
      <w:r>
        <w:rPr/>
        <w:t xml:space="preserve">Фёдорова, Н. К. Интегрированный урок-конференция по географии и валеологии [Текст] / Н. К. Фёдорова, Т. М. Мельникова // География в школе. - 2000. - № 4. - С. 60 - 65 </w:t>
      </w:r>
    </w:p>
    <w:p>
      <w:pPr>
        <w:pStyle w:val="Style15"/>
        <w:rPr/>
      </w:pPr>
      <w:r>
        <w:rPr>
          <w:b/>
          <w:bCs/>
        </w:rPr>
        <w:t>Уроки биологии</w:t>
      </w:r>
      <w:r>
        <w:rPr/>
        <w:t xml:space="preserve"> </w:t>
      </w:r>
    </w:p>
    <w:p>
      <w:pPr>
        <w:pStyle w:val="Style15"/>
        <w:rPr/>
      </w:pPr>
      <w:r>
        <w:rPr/>
        <w:t xml:space="preserve">Кожанова, Т. Л. Урок «Понятие о систематике как разделе биологической науки» [Текст] / Т. Л. Кожанова // Биология в школе. - 2008. - № 8. - С. 27 - 30 (использование педагогической технологии «Мастерская построения знаний», «модульное обучение») </w:t>
      </w:r>
    </w:p>
    <w:p>
      <w:pPr>
        <w:pStyle w:val="Style15"/>
        <w:rPr/>
      </w:pPr>
      <w:r>
        <w:rPr/>
        <w:t xml:space="preserve">Носова, Е. В. Урок-конференция «СПИД - глобальная проблема человечества» [Текст] / Е. В. Носова // Биология в школе. - 2008. - № 2. - С. 28 - 32 </w:t>
      </w:r>
    </w:p>
    <w:p>
      <w:pPr>
        <w:pStyle w:val="Style15"/>
        <w:rPr/>
      </w:pPr>
      <w:r>
        <w:rPr/>
        <w:t xml:space="preserve">Солодова, Н. И. Интегрированный урок «Витамины» [Текст] / Н. И. Солодова, В. Н. Кириленкова // Биология в школе. - 2008. - № 4. - С. 34 - 40 </w:t>
      </w:r>
    </w:p>
    <w:p>
      <w:pPr>
        <w:pStyle w:val="Style15"/>
        <w:rPr/>
      </w:pPr>
      <w:r>
        <w:rPr/>
        <w:t xml:space="preserve">Терпугова, С. В. Пресс-конференция по теме «Простейшие» [Текст] / С. В. Терпугова // Биология в школе. - 2008. - № 1. - С. 27 - 32 </w:t>
      </w:r>
    </w:p>
    <w:p>
      <w:pPr>
        <w:pStyle w:val="Style15"/>
        <w:rPr/>
      </w:pPr>
      <w:r>
        <w:rPr/>
        <w:t xml:space="preserve">Марина, А. В. Биологические экскурсии в природу [Текст] / А. В. Марина // Биология в школе. - 2007. - № 6. - С. 24 - 30; № 7. - С. 30 - 32 </w:t>
      </w:r>
    </w:p>
    <w:p>
      <w:pPr>
        <w:pStyle w:val="Style15"/>
        <w:rPr/>
      </w:pPr>
      <w:r>
        <w:rPr/>
        <w:t xml:space="preserve">Мироненко, Т. В. Педагогическая мастерская по теме «Терморегуляция и закаливание организма» [Текст] / Т. В. Мироненко // Биология в школе. - 2007. - № 1. - С. 34 - 38 </w:t>
      </w:r>
    </w:p>
    <w:p>
      <w:pPr>
        <w:pStyle w:val="Style15"/>
        <w:rPr/>
      </w:pPr>
      <w:r>
        <w:rPr/>
        <w:t xml:space="preserve">Носова, Е. В. Урок-исследование «Пищевые добавки и здоровье человека» [Текст] / Е. В. Носова // Биология в школе. - 2007. - № 1. - С. 30 - 34 </w:t>
      </w:r>
    </w:p>
    <w:p>
      <w:pPr>
        <w:pStyle w:val="Style15"/>
        <w:rPr/>
      </w:pPr>
      <w:r>
        <w:rPr/>
        <w:t xml:space="preserve">Осипова, С. Б. Урок-конференция «Генетически модифицированные продукты: за и против» [Текст] / С. Б. Осипова // Биология в школе. - 2007. - № 8. - С. 44 - 48 </w:t>
      </w:r>
    </w:p>
    <w:p>
      <w:pPr>
        <w:pStyle w:val="Style15"/>
        <w:rPr/>
      </w:pPr>
      <w:r>
        <w:rPr/>
        <w:t xml:space="preserve">Смелова, В. Г. «Я обоняю, следовательно, я существую». Интегрированный урок биология - мировая художественная литература [Текст] / В. Г. Смелова // Биология в школе. - 2007. - № 7. - С. 32 - 40; № 8. - С. 35 - 43 </w:t>
      </w:r>
    </w:p>
    <w:p>
      <w:pPr>
        <w:pStyle w:val="Style15"/>
        <w:rPr/>
      </w:pPr>
      <w:r>
        <w:rPr/>
        <w:t xml:space="preserve">Дубинина, Н. В. Уроки-зачёты в биологическом музее [Текст] / Н. В. Дубинина // Биология в школе. - 2006. - № 8. - С. 38 - 43 </w:t>
      </w:r>
    </w:p>
    <w:p>
      <w:pPr>
        <w:pStyle w:val="Style15"/>
        <w:rPr/>
      </w:pPr>
      <w:r>
        <w:rPr/>
        <w:t xml:space="preserve">Желнин, Ю. Ю. Урок-практикум «Пигменты листа. Их свойства и функции» [Текст] / Ю. Ю. Желнин // Биология в школе. - 2006. - № 1. - С. 37 - 39 </w:t>
      </w:r>
    </w:p>
    <w:p>
      <w:pPr>
        <w:pStyle w:val="Style15"/>
        <w:rPr/>
      </w:pPr>
      <w:r>
        <w:rPr/>
        <w:t xml:space="preserve">Иванова, Ю. А. Урок-игра «Биологический алфавит» [Текст] / Ю. А. Иванова // Биология в школе. - 2006. - № 6. - С. 36 - 41 </w:t>
      </w:r>
    </w:p>
    <w:p>
      <w:pPr>
        <w:pStyle w:val="Style15"/>
        <w:rPr/>
      </w:pPr>
      <w:r>
        <w:rPr/>
        <w:t xml:space="preserve">Лимонова, Т. Л. «Во саду ли, в огороде» (Педагогическая мастерская) [Текст] / Т. Л. Лимонова // Биология в школе. - 2006. - № 1. - С. 37 - 39 </w:t>
      </w:r>
    </w:p>
    <w:p>
      <w:pPr>
        <w:pStyle w:val="Style15"/>
        <w:rPr/>
      </w:pPr>
      <w:r>
        <w:rPr/>
        <w:t xml:space="preserve">Петунин, О. В. «Этические и юридические аспекты применения генных технологий». Урок-семинар в X классе [Текст] / О. В. Петунин // Биология в школе. - 2006. - № 7. - С. 28 - 33 </w:t>
      </w:r>
    </w:p>
    <w:p>
      <w:pPr>
        <w:pStyle w:val="Style15"/>
        <w:rPr/>
      </w:pPr>
      <w:r>
        <w:rPr/>
        <w:t xml:space="preserve">Сараф, А. Н. Урок-конференция «Сезонные явления в жизни птиц» [Текст] / А. Н. Сараф // Биология в школе. - 2006. - № 6. - С. 42 - 45 </w:t>
      </w:r>
    </w:p>
    <w:p>
      <w:pPr>
        <w:pStyle w:val="Style15"/>
        <w:rPr/>
      </w:pPr>
      <w:r>
        <w:rPr/>
        <w:t xml:space="preserve">Семке, А. И. «Глаз и зрение». Интегрированный урок в профильном классе [Текст] / А. И. Семке // Биология в школе. - 2006. - № 2. - С. 27 - 34 </w:t>
      </w:r>
    </w:p>
    <w:p>
      <w:pPr>
        <w:pStyle w:val="Style15"/>
        <w:rPr/>
      </w:pPr>
      <w:r>
        <w:rPr/>
        <w:t xml:space="preserve">Смедлова, В. Г. «Вначале было чувство» Интегрированный урок о значении эмоций в жизни человека [Текст] / В. Г. Смелова // Биология в школе. - 2006. - № 1. - С. 40 - 45; № 2. - С. 35 - 43; № 3. - С. 21 - 25 </w:t>
      </w:r>
    </w:p>
    <w:p>
      <w:pPr>
        <w:pStyle w:val="Style15"/>
        <w:rPr/>
      </w:pPr>
      <w:r>
        <w:rPr/>
        <w:t xml:space="preserve">Антонова, Е. В. «Бактерии». Урок-игра [Текст] / Е. В. Антонова // Биология в школе. - 2005. - № 2. - С. 49 - 51 </w:t>
      </w:r>
    </w:p>
    <w:p>
      <w:pPr>
        <w:pStyle w:val="Style15"/>
        <w:rPr/>
      </w:pPr>
      <w:r>
        <w:rPr/>
        <w:t xml:space="preserve">Кабаян, О. С. «Основы здорового образа жизни». Интегрированный урок в VIII классе [Текст] / О. С. Кабаян // Биология в школе. - 2005. - № 7. - С. 35 - 38 </w:t>
      </w:r>
    </w:p>
    <w:p>
      <w:pPr>
        <w:pStyle w:val="Style15"/>
        <w:rPr/>
      </w:pPr>
      <w:r>
        <w:rPr/>
        <w:t xml:space="preserve">Коршунова, С. А. «Элементы жизни». Интегрированный урок-конференция [Текст] / С. А. Коршунова // Биология в школе. - 2005. - № 6. - С. 33 - 40 </w:t>
      </w:r>
    </w:p>
    <w:p>
      <w:pPr>
        <w:pStyle w:val="Style15"/>
        <w:rPr/>
      </w:pPr>
      <w:r>
        <w:rPr/>
        <w:t xml:space="preserve">Соболь, Г. С. «Шляпочные грибы». Урок-конференция [Текст] / Г. С. Соболь // Биология в школе. - 2005. - № 3. - С. 31 - 35 </w:t>
      </w:r>
    </w:p>
    <w:p>
      <w:pPr>
        <w:pStyle w:val="Style15"/>
        <w:rPr/>
      </w:pPr>
      <w:r>
        <w:rPr/>
        <w:t xml:space="preserve">Хачатрян, И. Н. «Биохимия любви». Интегрированный урок в XI классе [Текст] / И. Н. Хачатрян // Биология в школе. - 2005. - № 2. - С. 41 - 48 </w:t>
      </w:r>
    </w:p>
    <w:p>
      <w:pPr>
        <w:pStyle w:val="Style15"/>
        <w:rPr/>
      </w:pPr>
      <w:r>
        <w:rPr/>
        <w:t xml:space="preserve">Крупина, Т. Н. Модульный урок «Внешнее строение листа». VI класс [Текст] / Т. Н. Крупина // Биология в школе. - 2004. - № 6. -С. 37 - 41 </w:t>
      </w:r>
    </w:p>
    <w:p>
      <w:pPr>
        <w:pStyle w:val="Style15"/>
        <w:rPr/>
      </w:pPr>
      <w:r>
        <w:rPr/>
        <w:t xml:space="preserve">Сикало, Н. А. Урок-парадокс [Текст] / Н. А. Сикало // Биология в школе. - 2004. - № 3. - С. 36 - 39 </w:t>
      </w:r>
    </w:p>
    <w:p>
      <w:pPr>
        <w:pStyle w:val="Style15"/>
        <w:rPr/>
      </w:pPr>
      <w:r>
        <w:rPr/>
        <w:t xml:space="preserve">Ситроткина, Н. В. «Кровь - носительница жизни». Урок-конференция [Текст] / Н. В. Сироткина // Биология в школе. - 2004. - № 7. - С. 32 - 36 </w:t>
      </w:r>
    </w:p>
    <w:p>
      <w:pPr>
        <w:pStyle w:val="Style15"/>
        <w:rPr/>
      </w:pPr>
      <w:r>
        <w:rPr/>
        <w:t xml:space="preserve">Фадеева, Т. П. Модульный урок по теме «Побег» [Текст] / Т. П. Фадеева // Биология в школе. - 2004. - № 1. - С. 38 - 44 </w:t>
      </w:r>
    </w:p>
    <w:p>
      <w:pPr>
        <w:pStyle w:val="Style15"/>
        <w:rPr/>
      </w:pPr>
      <w:r>
        <w:rPr/>
        <w:t xml:space="preserve">Лукьянова, В. Е. «Эра генетики. Процесс познания: через историю к теории, от теории к практике». Урок-семинар [Текст] / В. Е. Лукьянова // Биология в школе. - 2003. - № 5. - С. 24 - 29 </w:t>
      </w:r>
    </w:p>
    <w:p>
      <w:pPr>
        <w:pStyle w:val="Style15"/>
        <w:rPr/>
      </w:pPr>
      <w:r>
        <w:rPr/>
        <w:t xml:space="preserve">Смелова, В. Г. «О чём жужжит пчела?» Интегрированный урок [Текст] / В. Г. Смелова // Биология в школе. - 2003. - № 6. - С. 33 - 37 </w:t>
      </w:r>
    </w:p>
    <w:p>
      <w:pPr>
        <w:pStyle w:val="Style15"/>
        <w:rPr/>
      </w:pPr>
      <w:r>
        <w:rPr/>
        <w:t xml:space="preserve">Циклов, С. Б. «Слабое звено» Жизни. Урок-импровизация [Текст] / С. Б. Циклов // Биология в школе. - 2003. - № 2. - С. 36 - 39 </w:t>
      </w:r>
    </w:p>
    <w:p>
      <w:pPr>
        <w:pStyle w:val="Style15"/>
        <w:rPr/>
      </w:pPr>
      <w:r>
        <w:rPr/>
        <w:t xml:space="preserve">Ермаков, Д. С. «Глобальные проблемы - глобальные решения» Ролевая игра [Текст] / Д. С. Ермаков // Биология в школе. - 2002. - № 3. - С. 32 - 40 </w:t>
      </w:r>
    </w:p>
    <w:p>
      <w:pPr>
        <w:pStyle w:val="Style15"/>
        <w:rPr/>
      </w:pPr>
      <w:r>
        <w:rPr/>
        <w:t xml:space="preserve">Лернер, Г. И. «Необыкновенное приключение хлорофилла». Урок-спектакль [Текст] / Г. И. Лернер // Биология в школе. - 2002. - № 1. - С. 36 - 39 </w:t>
      </w:r>
    </w:p>
    <w:p>
      <w:pPr>
        <w:pStyle w:val="Style15"/>
        <w:rPr/>
      </w:pPr>
      <w:r>
        <w:rPr/>
        <w:t xml:space="preserve">Мансурова, С. Е. «Учитесь управлять собой». Ролевая игра [Текст] / С. Е. Мансурова // Биология в школе. - 2002. - № 7. - С. 35 - 38 </w:t>
      </w:r>
    </w:p>
    <w:p>
      <w:pPr>
        <w:pStyle w:val="Style15"/>
        <w:rPr/>
      </w:pPr>
      <w:r>
        <w:rPr/>
        <w:t xml:space="preserve">Паршутина, Л. А. «Слава хлебу на столе». Урок-конференция [Текст] / Л. А. Паршутина // Биология в школе. - 2002. - № 6. - С. 39 - 43 </w:t>
      </w:r>
    </w:p>
    <w:p>
      <w:pPr>
        <w:pStyle w:val="Style15"/>
        <w:rPr/>
      </w:pPr>
      <w:r>
        <w:rPr/>
        <w:t xml:space="preserve">Урбан, И. И. «Муравьи - общественные насекомые». Урок-пресс-конференция [Текст] / Биология в школе. - 2002. - № 8. - С. 33 - 38 </w:t>
      </w:r>
    </w:p>
    <w:p>
      <w:pPr>
        <w:pStyle w:val="Style15"/>
        <w:rPr/>
      </w:pPr>
      <w:r>
        <w:rPr/>
        <w:t xml:space="preserve">Буравлева, В. П. Урок-игра «Покорение вершины» [Текст] / В. П. Буравлева // Биология в школе. - 2000. - № 1. - С. 29 - 33 </w:t>
      </w:r>
    </w:p>
    <w:p>
      <w:pPr>
        <w:pStyle w:val="Style15"/>
        <w:rPr/>
      </w:pPr>
      <w:r>
        <w:rPr>
          <w:b/>
          <w:bCs/>
        </w:rPr>
        <w:t>Уроки технологии</w:t>
      </w:r>
      <w:r>
        <w:rPr/>
        <w:t xml:space="preserve"> </w:t>
      </w:r>
    </w:p>
    <w:p>
      <w:pPr>
        <w:pStyle w:val="Style15"/>
        <w:rPr/>
      </w:pPr>
      <w:r>
        <w:rPr/>
        <w:t xml:space="preserve">Васин, Е. К. Нестандартное занятие по технологии «Тур по электрической цепи» [Текст] / Е. К. Васин // Школа и производство. - 2008. - № 5. - С. 46 - 50 </w:t>
      </w:r>
    </w:p>
    <w:p>
      <w:pPr>
        <w:pStyle w:val="Style15"/>
        <w:rPr/>
      </w:pPr>
      <w:r>
        <w:rPr/>
        <w:t xml:space="preserve">Старых, О. В. Узорочье Орловщины: урок-конференция в 8 классе [Текст] / О. В. Старых // Школа и производство. - 2008. - № 8. - С. 30 - 32 </w:t>
      </w:r>
    </w:p>
    <w:p>
      <w:pPr>
        <w:pStyle w:val="Style15"/>
        <w:rPr/>
      </w:pPr>
      <w:r>
        <w:rPr/>
        <w:t xml:space="preserve">Кузнецова, О. А. Игровой урок «В стране мастериц» [Текст] / О. А. Кузнецова // Школа и производство. - 2006. - № 6. - С. 56 - 59 </w:t>
      </w:r>
    </w:p>
    <w:p>
      <w:pPr>
        <w:pStyle w:val="Style15"/>
        <w:rPr/>
      </w:pPr>
      <w:r>
        <w:rPr/>
        <w:t xml:space="preserve">Усова, Н. В. «Своя игра» на уроках кулинарии [Текст] / Н. В. Усова // Школа и производство. - 2006. - № 4. - С. 68 - 71 </w:t>
      </w:r>
    </w:p>
    <w:p>
      <w:pPr>
        <w:pStyle w:val="Style15"/>
        <w:rPr/>
      </w:pPr>
      <w:r>
        <w:rPr/>
        <w:t xml:space="preserve">Жулий, Т. Б. Русские художественные промыслы: театрализованное занятие [Текст] / Т. Б. Жулий, И. И. Постникова, В. Н. Швырка // Школа и производство. - 2005. - № 7. - С. 69 - 75 </w:t>
      </w:r>
    </w:p>
    <w:p>
      <w:pPr>
        <w:pStyle w:val="Style15"/>
        <w:rPr/>
      </w:pPr>
      <w:r>
        <w:rPr/>
        <w:t xml:space="preserve">Пантелеева, Г. В. «Вкусная» викторина [Текст] / Г. В. Пантелеева // Школа и производство. - 2005. - № 7. - С. 66 - 68 </w:t>
      </w:r>
    </w:p>
    <w:p>
      <w:pPr>
        <w:pStyle w:val="Style15"/>
        <w:rPr/>
      </w:pPr>
      <w:r>
        <w:rPr/>
        <w:t xml:space="preserve">Щегольникова, З. М. Презентация частного предприятия «Салон красоты «Персона» (Урок-ролевая игра) [Текст] / З. М. Щегольникова // Школа и производство. - 2005. - № 6. - С. 54 - 58 </w:t>
      </w:r>
    </w:p>
    <w:p>
      <w:pPr>
        <w:pStyle w:val="Style15"/>
        <w:rPr/>
      </w:pPr>
      <w:r>
        <w:rPr/>
        <w:t xml:space="preserve">Боброва, Л. В. Урок-конференция «Секреты Золушки» [Текст] / Л. В. Боброва // Школа и производство. - 2004. - № 3. - С. 58 - 59 </w:t>
      </w:r>
    </w:p>
    <w:p>
      <w:pPr>
        <w:pStyle w:val="Style15"/>
        <w:rPr/>
      </w:pPr>
      <w:r>
        <w:rPr/>
        <w:t xml:space="preserve">Ведлич, Л. Интерактивное развитие школьников на уроках технологии. Урок-конкурс «Лучшая команда художника-модельера» [Текст] / Л. Ведлич // Педагогическая техника. - 2004. - № 4. - С. 22 - 27 </w:t>
      </w:r>
    </w:p>
    <w:p>
      <w:pPr>
        <w:pStyle w:val="Style15"/>
        <w:rPr/>
      </w:pPr>
      <w:r>
        <w:rPr/>
        <w:t xml:space="preserve">Лернер, П. Логиконы. Дидактическая игра Мир труда и профессий» [Текст] / П. Лернер // Педагогическая техника. - 2004. - № 1. - С. 37 - 40 </w:t>
      </w:r>
    </w:p>
    <w:p>
      <w:pPr>
        <w:pStyle w:val="Style15"/>
        <w:rPr/>
      </w:pPr>
      <w:r>
        <w:rPr/>
        <w:t xml:space="preserve">Фатеев, И. С. Учим детей творчеству: игровой урок для учащихся 5-го класса «Русская матрёшка» [Текст] / И. С. Фатеев, Н. В. Горячкина // Школа и производство. - 2004. - № 8. - С. 47 - 49 </w:t>
      </w:r>
    </w:p>
    <w:p>
      <w:pPr>
        <w:pStyle w:val="Style15"/>
        <w:rPr/>
      </w:pPr>
      <w:r>
        <w:rPr/>
        <w:t xml:space="preserve">Чигирев, А. Н. Деловая игра «Технология проектирования». V класс [Текст] / А. Н. Чигирев // Школа и производство. - 2004. - № 2. - С. 12 - 16 </w:t>
      </w:r>
    </w:p>
    <w:p>
      <w:pPr>
        <w:pStyle w:val="Style15"/>
        <w:rPr/>
      </w:pPr>
      <w:r>
        <w:rPr/>
        <w:t xml:space="preserve">Ширяева, В. В. Праздник русского самовара [Текст] / В. В. Ширяева // Школа и производство. - 2004. - № 4. - С. 61 - 63 </w:t>
      </w:r>
    </w:p>
    <w:p>
      <w:pPr>
        <w:pStyle w:val="Style15"/>
        <w:rPr/>
      </w:pPr>
      <w:r>
        <w:rPr/>
        <w:t xml:space="preserve">Девяткина, Г. В. Комплексная деловая игра «Вакантное место» [Текст] / Г. В. Девяткина, Т. В. Медведева // Школа и производство. - 2000. - № 6. - С. 111 - 116 </w:t>
      </w:r>
    </w:p>
    <w:p>
      <w:pPr>
        <w:pStyle w:val="Style15"/>
        <w:rPr/>
      </w:pPr>
      <w:r>
        <w:rPr>
          <w:b/>
          <w:bCs/>
        </w:rPr>
        <w:t>Уроки истории</w:t>
      </w:r>
      <w:r>
        <w:rPr/>
        <w:t xml:space="preserve"> </w:t>
      </w:r>
    </w:p>
    <w:p>
      <w:pPr>
        <w:pStyle w:val="Style15"/>
        <w:rPr/>
      </w:pPr>
      <w:r>
        <w:rPr/>
        <w:t xml:space="preserve">Пименова, И. А. Три обобщающих урока в 5 классе: урок-игра «Путешествие по Древнему Египту», урок-игра «Собери карту страны» (Древний Восток), урок-игра «Города Древней Греции» [Текст] / И. А. Пименова // Педагогическая мастерская. - 2009. - № 2. - С. 22 - 28 </w:t>
      </w:r>
    </w:p>
    <w:p>
      <w:pPr>
        <w:pStyle w:val="Style15"/>
        <w:rPr/>
      </w:pPr>
      <w:r>
        <w:rPr/>
        <w:t xml:space="preserve">Гаврилова, Л. Г. Присоединение Сибири. Урок-путешествие в 7 классе [Текст] / Л. Г. Гаврилова // Образование в современной школе. - 2008. - № 2. - С. 26 - 30 </w:t>
      </w:r>
    </w:p>
    <w:p>
      <w:pPr>
        <w:pStyle w:val="Style15"/>
        <w:rPr/>
      </w:pPr>
      <w:r>
        <w:rPr/>
        <w:t xml:space="preserve">Лагутина, Т. Ф. Эволюция российского герба (Урок-деятельностно-ценностная задача) [Текст] / Т. Ф. Лагутина // Педагогические технологии. - 2008. - № 3. - С. 78 - 86 </w:t>
      </w:r>
    </w:p>
    <w:p>
      <w:pPr>
        <w:pStyle w:val="Style15"/>
        <w:rPr/>
      </w:pPr>
      <w:r>
        <w:rPr/>
        <w:t xml:space="preserve">Протасова, Е. Н. Урок истории и МХК в 9 классе «Серебряный век русской культуры. Абрамцевский кружок» (Урок-учебная задача с использованием глобальной информационной сети) [Текст] / Е. Н. Протасова, С. М. Часовская // Педагогические технологии. - 2008. - № 4. - С. 88 - 90 </w:t>
      </w:r>
    </w:p>
    <w:p>
      <w:pPr>
        <w:pStyle w:val="Style15"/>
        <w:rPr/>
      </w:pPr>
      <w:r>
        <w:rPr/>
        <w:t xml:space="preserve">Степанова, Н. Урок-экскурсия по истории в 5 классе [Текст] / Н. Степанова // </w:t>
      </w:r>
      <w:r>
        <w:rPr>
          <w:b/>
          <w:bCs/>
          <w:color w:val="000000"/>
          <w:shd w:fill="DFDFDF" w:val="clear"/>
        </w:rPr>
        <w:t>Учитель</w:t>
      </w:r>
      <w:r>
        <w:rPr/>
        <w:t xml:space="preserve">. - 2008. - № 2. - С. 37 - 39 </w:t>
      </w:r>
    </w:p>
    <w:p>
      <w:pPr>
        <w:pStyle w:val="Style15"/>
        <w:rPr/>
      </w:pPr>
      <w:r>
        <w:rPr/>
        <w:t xml:space="preserve">Дьяконова, О. В. Историческая игра для учащихся 6-х классов «Светлое мрачное средневековье» [Текст] / О. В. Дьяконова // Педагогическая мастерская. - 2005. - № 5. - С. 45 - 47 </w:t>
      </w:r>
    </w:p>
    <w:p>
      <w:pPr>
        <w:pStyle w:val="Style15"/>
        <w:rPr/>
      </w:pPr>
      <w:r>
        <w:rPr/>
        <w:t xml:space="preserve">Чернова, М. Н. Наполеон Бонапарт: личность в истории. Урок истории в 8 классе [Текст] / М. Н. Чернова // Образование в современной школе. - 2004. - № 2. - С. 41 - 50 </w:t>
      </w:r>
    </w:p>
    <w:p>
      <w:pPr>
        <w:pStyle w:val="Style15"/>
        <w:rPr/>
      </w:pPr>
      <w:r>
        <w:rPr/>
        <w:t xml:space="preserve">Набатова, О. Г. Исторические игры. История Древнего мира и Средние века (Урок-КВН) [Текст] / О. Г. Набатова // Образование в современной школе. - 2000. - № 4. - С. 63 - 6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2:00Z</dcterms:created>
  <dc:creator>BOSS</dc:creator>
  <dc:description/>
  <cp:keywords/>
  <dc:language>en-US</dc:language>
  <cp:lastModifiedBy>BOSS</cp:lastModifiedBy>
  <dcterms:modified xsi:type="dcterms:W3CDTF">2009-08-27T07:33:00Z</dcterms:modified>
  <cp:revision>2</cp:revision>
  <dc:subject/>
  <dc:title/>
</cp:coreProperties>
</file>