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СЕМЕЙ МЕМЛЕКЕТТІК ПЕДАГОГИКАЛЫҚ ИНСТИТУТы</w:t>
      </w:r>
    </w:p>
    <w:p>
      <w:pPr>
        <w:pStyle w:val="Heading1"/>
        <w:rPr>
          <w:sz w:val="28"/>
          <w:szCs w:val="28"/>
          <w:lang w:val="ru-MD"/>
        </w:rPr>
      </w:pPr>
      <w:r>
        <w:rPr>
          <w:sz w:val="28"/>
          <w:szCs w:val="28"/>
        </w:rPr>
        <w:t>КІТАПХАНА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АНЫҚТАМА-БИБЛИОГРАФИЯЛЫҚ БӨЛІМ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мипалатинский Государственный ПЕДАГОГИЧЕСКИЙ ИНСТИТУ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блиоте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ий отдел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kk-KZ"/>
        </w:rPr>
        <w:t>2012 ЖЫЛҒА</w:t>
      </w:r>
    </w:p>
    <w:p>
      <w:pPr>
        <w:pStyle w:val="Normal"/>
        <w:jc w:val="center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  <w:t>АРНАЛҒАН</w:t>
      </w:r>
    </w:p>
    <w:p>
      <w:pPr>
        <w:pStyle w:val="Normal"/>
        <w:jc w:val="center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  <w:t xml:space="preserve">АТАУЛЫ ЖӘНЕ ЕСКЕ </w:t>
      </w:r>
    </w:p>
    <w:p>
      <w:pPr>
        <w:pStyle w:val="Normal"/>
        <w:jc w:val="center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  <w:t>АЛЫНАТЫН ДАТАЛАР</w:t>
      </w:r>
    </w:p>
    <w:p>
      <w:pPr>
        <w:pStyle w:val="Normal"/>
        <w:jc w:val="center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  <w:t>КҮНТІЗБЕСІ</w:t>
      </w:r>
    </w:p>
    <w:p>
      <w:pPr>
        <w:pStyle w:val="Normal"/>
        <w:jc w:val="center"/>
        <w:rPr>
          <w:b/>
          <w:b/>
          <w:caps/>
          <w:sz w:val="28"/>
          <w:szCs w:val="28"/>
          <w:lang w:val="ru-MD"/>
        </w:rPr>
      </w:pPr>
      <w:r>
        <w:rPr>
          <w:b/>
          <w:caps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40970</wp:posOffset>
            </wp:positionV>
            <wp:extent cx="2235200" cy="199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253365</wp:posOffset>
                </wp:positionV>
                <wp:extent cx="14605" cy="1160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4pt;mso-wrap-distance-left:504pt;mso-wrap-distance-right:504pt;mso-wrap-distance-top:0pt;mso-wrap-distance-bottom:0pt;margin-top:19.9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КАЛЕНДАРЬ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ЗНАМЕНАТЕЛЬНЫХ И ПАМЯТНЫХ ДА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НА 2012 ГОД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ұрастырған: Анықтама-библиография бөлімінің меңгерушісі</w:t>
      </w:r>
    </w:p>
    <w:p>
      <w:pPr>
        <w:pStyle w:val="Normal"/>
        <w:rPr/>
      </w:pPr>
      <w:r>
        <w:rPr>
          <w:rFonts w:eastAsia="Kz Times New Roman"/>
          <w:sz w:val="28"/>
          <w:szCs w:val="28"/>
          <w:lang w:val="kk-KZ"/>
        </w:rPr>
        <w:t xml:space="preserve">                                               </w:t>
      </w:r>
      <w:r>
        <w:rPr>
          <w:b/>
          <w:sz w:val="28"/>
          <w:szCs w:val="28"/>
          <w:lang w:val="kk-KZ"/>
        </w:rPr>
        <w:t>Сүттібаева  Бибігүл  Байсбайқызы</w:t>
      </w:r>
    </w:p>
    <w:p>
      <w:pPr>
        <w:pStyle w:val="Normal"/>
        <w:rPr/>
      </w:pPr>
      <w:r>
        <w:rPr>
          <w:rFonts w:eastAsia="Kz Times New Roman"/>
          <w:sz w:val="28"/>
          <w:szCs w:val="28"/>
          <w:lang w:val="kk-KZ"/>
        </w:rPr>
        <w:t xml:space="preserve"> </w:t>
      </w:r>
      <w:r>
        <w:rPr>
          <w:rFonts w:eastAsia="Kz Times New Roman"/>
          <w:sz w:val="28"/>
          <w:szCs w:val="28"/>
          <w:lang w:val="ru-MD"/>
        </w:rPr>
        <w:t xml:space="preserve"> </w:t>
      </w:r>
    </w:p>
    <w:p>
      <w:pPr>
        <w:pStyle w:val="Normal"/>
        <w:rPr/>
      </w:pPr>
      <w:r>
        <w:rPr>
          <w:rFonts w:eastAsia="Kz Times New Roman"/>
          <w:sz w:val="28"/>
          <w:szCs w:val="28"/>
        </w:rPr>
        <w:t xml:space="preserve">      </w:t>
      </w:r>
      <w:r>
        <w:rPr>
          <w:sz w:val="28"/>
          <w:szCs w:val="28"/>
        </w:rPr>
        <w:t>Составитель</w:t>
      </w:r>
      <w:r>
        <w:rPr>
          <w:sz w:val="28"/>
          <w:szCs w:val="28"/>
          <w:lang w:val="ru-MD"/>
        </w:rPr>
        <w:t>:</w:t>
      </w:r>
      <w:r>
        <w:rPr>
          <w:b/>
          <w:sz w:val="28"/>
          <w:szCs w:val="28"/>
        </w:rPr>
        <w:t xml:space="preserve">                   Суттибаева Бибигуль Байсбаевна, </w:t>
      </w:r>
    </w:p>
    <w:p>
      <w:pPr>
        <w:pStyle w:val="Normal"/>
        <w:rPr>
          <w:sz w:val="28"/>
          <w:szCs w:val="28"/>
        </w:rPr>
      </w:pPr>
      <w:r>
        <w:rPr>
          <w:rFonts w:eastAsia="Kz 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аведующая справочно-библиографическим отдел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012 жылы..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йшыл, ғалым, ақын,, мемлекет қайраткер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үсіп Баласағұнидің (1017-1075) туғанына                                    995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тыр, ұлт-азаттық күрестің көсем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ырым Датұлының (1712-1802) туғанына                                      30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Ұлы мемлекет қайраткері, қолбасшы, ұлт-азаттық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үрестің көсемі, қазақтың соңғы хан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несары Қасымұлының (1802-1847) туғанына                             21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л басқарушы сұлтан, ұлт-азаттық күрестің көсемі,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урызбай батырдың (1822-1847) туғанына                                    19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ырау, атақты ақы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зар жырау Ондасұлының (1842-1911) туғанына                         17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некті ақын, композитор, орындауш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сет Найманбайұлының (1867-1922) туғанына                              145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зушы, ақын, публицист, журналист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ұхамеджан Сералиннің туғанына (1872-1929)                              14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млекет және қоғам қайраткері, публицист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Нәзір Төреқұловтың туғанына (1892-1937)                                      12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ежиссер, драматург, актер, кәсіби театр өнерінің негізін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лушылардың бірі Жұмат Шаниннің (1892-1938) туғанына      12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әдебиетінің классигі, ғалым, қоғам қайраткер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ұхтар Әуезовтің (1897-1961) туғанына                                           115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елгілі жазушы, әдебиеттанушы, мемлекет және қоғам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айраткері Ғабит Мүсіреповтың (1902-1985) туғанына               110 жыл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лық жазушысы, қоғам қайратк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абиден Мұстафиннің (1902-1985) туғанына                                   11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лгілі әнші, қазақ опера өнерінің негізін салушылардың бі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үләш Байсейітованың (1912-1957) туғанына                                 100 жыл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лық әртісі, биші, педагог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Шара Жиенқұлованың (1912-1991) туғанына                                  100 жыл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некті саяси және мемлекет қайраткері, ғалы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інмұхамед Қонаевтың (1912-1993) туғанына                                 10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тнологияның негізін саулшы, көрнекті ғалым, ойш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ев Гумилевтің (1912-1992) туғанына                                               10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тың қаһарман қызы, Кеңес Одағының баты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әншүк Мәметованың (1922-1943) туғанына                                   9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толад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                                         </w:t>
      </w:r>
      <w:r>
        <w:rPr>
          <w:b/>
          <w:sz w:val="28"/>
          <w:szCs w:val="28"/>
          <w:lang w:val="kk-KZ"/>
        </w:rPr>
        <w:t>ҚАҢТ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2    Жаңа жыл мейрам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      Атақты әнші, халық әртісі Роза Бағланованың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(1922-2011) туғанына                                                                       9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1     Қорықтар күні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     Көрнекті саяси және мемлекет қайраткері, ғалы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Дінмұхамед Қонаевтың (1912-1993) туғанына                          10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     Кеңес конструкторы, космонавтиканың негізін салуш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Сергей Королевтің (1907-1966) туғанына                                  105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     Орыс географы, қоғам қайратк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Петр Семенов-Тян-Шанскийдің (1827-1914) туғанына           185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5     Студенттер күні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6      Ақын, ҰОС қатысушы Жұмағали Саинның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(1912-1961) туғанына                                                                     10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                                          </w:t>
      </w:r>
      <w:r>
        <w:rPr>
          <w:b/>
          <w:sz w:val="28"/>
          <w:szCs w:val="28"/>
        </w:rPr>
        <w:t>АҚПА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  Ана тілі күні (ЮНЕСКО белгілеге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АУРЫ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Дүниежүзілік азаматтық қорғаныс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   Халықаралық нашақорлыққа және наркобизнеске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қарсы күресу күні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Ұлттық Ғылым академиясының академигі, заңғар ғал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   Қазақстан Республикасы БҰҰ-ға мүше болды (1992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kk-KZ"/>
        </w:rPr>
        <w:t xml:space="preserve">     Ақын Төлеген Айбергеновтің (1937-1967) туғанына                75 жыл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8     Халықаралық әйелдер күн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1   Көрнекті өнер қайраткері, композитор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Бақытжан Байқадамовтың (1917-1977) туғанына                    95 жы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  Республика Ұланы күні</w:t>
      </w:r>
    </w:p>
    <w:p>
      <w:pPr>
        <w:pStyle w:val="Normal"/>
        <w:ind w:left="-360" w:hanging="0"/>
        <w:rPr/>
      </w:pPr>
      <w:r>
        <w:rPr>
          <w:rFonts w:eastAsia="Kz 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-23  Ұлыстың Ұлы күні – Наурыз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22    Белгілі жазушы, әдебиеттанушы, мемлекет және қоғам </w:t>
      </w:r>
    </w:p>
    <w:p>
      <w:pPr>
        <w:pStyle w:val="Normal"/>
        <w:ind w:left="-360" w:hanging="0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 xml:space="preserve">қайраткері Ғабит Мүсіреповтың (1902-1985) туғанына       110 жыл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алықаралық театр күн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ӘУ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Халықаралық құстар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Күлкі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Халықаралық балалар кітабы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   ҚР әскери теңіз күштерінің құрылған кұні </w:t>
      </w:r>
    </w:p>
    <w:p>
      <w:pPr>
        <w:pStyle w:val="Normal"/>
        <w:rPr/>
      </w:pPr>
      <w:r>
        <w:rPr>
          <w:b/>
          <w:sz w:val="28"/>
          <w:szCs w:val="28"/>
        </w:rPr>
        <w:t>6     Жазушы</w:t>
      </w:r>
      <w:r>
        <w:rPr>
          <w:b/>
          <w:sz w:val="28"/>
          <w:szCs w:val="28"/>
          <w:lang w:val="kk-KZ"/>
        </w:rPr>
        <w:t xml:space="preserve">, философ Александр Герценнің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(1812-1870) туғанына                                                                     200 жы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 Ғарышкерлер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 Ғылым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   Халықаралық тарихи ескерткіштер мен оларды қорғау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   Халықаралық жастардың ынтымақтастық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   Радиациялық апаттар мен катастрофаларда қаз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апқандарды еске  алу күні   </w:t>
      </w:r>
    </w:p>
    <w:p>
      <w:pPr>
        <w:pStyle w:val="Normal"/>
        <w:rPr>
          <w:rFonts w:eastAsia="Kz Times New Roman"/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АМЫ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      Қазақстан халықтары бірлігі күн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     Халық суретшісі Қанапия Телжановтың (1927) туғанына       85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      Белгілі әнші, қазақ опера өнерінің негізін салушылардың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бірі Күләш Байсейітованың (1912-1957) туғанына                   100 жыл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      Отан қорғаушылар күн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      ҚР Қарулы күштерінің күні (1992)</w:t>
      </w:r>
    </w:p>
    <w:p>
      <w:pPr>
        <w:pStyle w:val="Normal"/>
        <w:rPr/>
      </w:pPr>
      <w:r>
        <w:rPr>
          <w:b/>
          <w:sz w:val="28"/>
          <w:szCs w:val="28"/>
        </w:rPr>
        <w:t>8      К</w:t>
      </w:r>
      <w:r>
        <w:rPr>
          <w:b/>
          <w:sz w:val="28"/>
          <w:szCs w:val="28"/>
          <w:lang w:val="kk-KZ"/>
        </w:rPr>
        <w:t>өрнекті өнер қайраткері, актер, режиссер, халық әртіс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Асанәлі Әшімовтың (1937) туғанына                                            75 жы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  Дүниежүзілік ЖҚТБ (СПИД) құрбандарын еске алу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   Халықаралық мұражай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   Халықаралық  биологиялық әралуандылық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   1992 жылы Қазақстан білім, ғылым және мәдениет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әселелері бойынша (ЮНЕСКО) БҰҰ-ның  164-ші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үше-мемлекеті бол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    Славян жазбасы мен мәдениеті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    Химиктер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    Қазақстандағы (1931-1933 жж.) аштық құрбандарын еске алу кү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    Саяси репрессия құрбандарын еске алу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АУС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  Халықаралық балаларды қорғау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     ҚР Мемлекеттік рәміздері күні (1992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5       Дүниежүзілік қоршаған ортаны қорғау күні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       Педагог, мемлекет және қоғам қайратк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Сейтқали Меңдешовтің (1882-1937) туғанына                       13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     Медицина қызметкерлері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   Ұлы Отан Соғысының басталған күні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ғыс құрбандарын еске  алу күн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23     Полиция </w:t>
      </w:r>
      <w:r>
        <w:rPr>
          <w:b/>
          <w:sz w:val="28"/>
          <w:szCs w:val="28"/>
          <w:lang w:val="kk-KZ"/>
        </w:rPr>
        <w:t>күн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     Баспасөз, телерадио күн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5     Жастар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   Семей ядролық полигонының соңғы штольнясы өз жұмысын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оқтатты (2000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ШІЛ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 Дипломатиялық қызмет күні (Қ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    ҚР теңіз және өзен флоты күн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     </w:t>
      </w:r>
      <w:r>
        <w:rPr>
          <w:b/>
          <w:sz w:val="28"/>
          <w:szCs w:val="28"/>
          <w:lang w:val="kk-KZ"/>
        </w:rPr>
        <w:t>Көрнекті ақын, қоғам қайратк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Мұхтар Шахановтың (1942) туғанына                                        7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6      Астана күні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6    Металлургтар күні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  Халықаралық шахмат күн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27    </w:t>
      </w:r>
      <w:r>
        <w:rPr>
          <w:b/>
          <w:sz w:val="28"/>
          <w:szCs w:val="28"/>
          <w:lang w:val="kk-KZ"/>
        </w:rPr>
        <w:t>Педагог-ағартушы, этнограф, әйелдер қозғалысына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қатысушы Нәзипа Құлжанованың (1887-1934) туғанына      125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                                   </w:t>
      </w:r>
      <w:r>
        <w:rPr>
          <w:b/>
          <w:sz w:val="28"/>
          <w:szCs w:val="28"/>
          <w:lang w:val="kk-KZ"/>
        </w:rPr>
        <w:t>ТАМЫ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    Семей қаласының туған күні  (1718)                                            294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     Әскери ұшқыш, екі мәрте Кеңес Одағының баты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Талғат Бигелдиновтың (1922) туғанына                                      90 жы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   Хиросима күні. Дүниежүзілік ядролық қаруға тиым салу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үшін күрес күні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     Транспорт және байланыс қызметкерлерінің күн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2   Халықаралық жастар күні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5   Ғалым, ғылым қайраткері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 xml:space="preserve">Тұрсынбек Кәкішовтің (1927) туғанына                                     85 жыл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   ҚР шекара әскерінің құрылған күні (1992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    Халық әртісі, биші, педагог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Шара Жиенқұлованың (1912-1991) туғанына                          100 жы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  ҚР әуе флоты күні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0</w:t>
      </w:r>
      <w:r>
        <w:rPr>
          <w:b/>
          <w:sz w:val="28"/>
          <w:szCs w:val="28"/>
        </w:rPr>
        <w:t xml:space="preserve">   ҚР туризм және спорт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  1991 ж. Семей ядролық сынақ полигоны жабылды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игон құрбандарын еске алу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  Қазақстан Республикасының Конститутциясы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ҚЫРКҮЙ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    Білім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  Халықаралық фашизм құрбандарын еске алу күн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  Қазақстан халықтары тілдері күні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8  Қазақ әдебиетінің классигі, ғалым, қоғам қайраткері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Мұхтар Әуезовтің</w:t>
      </w:r>
      <w:r>
        <w:rPr>
          <w:b/>
          <w:sz w:val="28"/>
          <w:szCs w:val="28"/>
        </w:rPr>
        <w:t xml:space="preserve"> (18</w:t>
      </w:r>
      <w:r>
        <w:rPr>
          <w:b/>
          <w:sz w:val="28"/>
          <w:szCs w:val="28"/>
          <w:lang w:val="kk-KZ"/>
        </w:rPr>
        <w:t>97-1961</w:t>
      </w:r>
      <w:r>
        <w:rPr>
          <w:b/>
          <w:sz w:val="28"/>
          <w:szCs w:val="28"/>
        </w:rPr>
        <w:t xml:space="preserve">) туғанына                             </w:t>
      </w: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</w:rPr>
        <w:t xml:space="preserve">  1</w:t>
      </w:r>
      <w:r>
        <w:rPr>
          <w:b/>
          <w:sz w:val="28"/>
          <w:szCs w:val="28"/>
          <w:lang w:val="kk-KZ"/>
        </w:rPr>
        <w:t>15</w:t>
      </w:r>
      <w:r>
        <w:rPr>
          <w:b/>
          <w:sz w:val="28"/>
          <w:szCs w:val="28"/>
        </w:rPr>
        <w:t xml:space="preserve">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ҚАЗ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Халықаралық музыка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Халықаралық қарттар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Ддүниежүзілік жауарларды қорғау күн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 xml:space="preserve">      Мұғалімдер күн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    Этнологияның негізін саулшы, көрнекті ғалым, ойш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Лев Гумилевтің (1912-1992) туғанына                                         10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     1991 жылы қазақтың тұңғыш ғарышкері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</w:rPr>
        <w:t>Тоқтар Әубәкіров  ғарышқа ұш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 ҚР   кітапхана қызметкерлері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ҚАР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Дүниежүзілік жастар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Дүниежүзілік сапа кү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 ҚР ұлттық валютасы - теңге күні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Қаржы саласы қызметкерлері күн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7  Халықаралық студенттер күн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  Ауылшаруашылығы саласының қызметкерлерінің күн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9  Халық жазушысы, қоғам қайратк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Ғабиден Мұстафиннің (1902-1985) туғанына                               11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                    </w:t>
      </w:r>
      <w:r>
        <w:rPr>
          <w:b/>
          <w:sz w:val="28"/>
          <w:szCs w:val="28"/>
        </w:rPr>
        <w:t>ЖЕЛТОҚС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     Дүниежүзілік ЖҚТБ (СПИД) қарсы күрес күні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    Композитор, педагог, мызыкатануш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Ғазиза Жұбанованың (1927-1993) туғанына                                80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   Халық жазушысы, ҰОС қатысуш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Әзілхан Нұршайықовтың (1922-2011) туғанына                        90 жыл</w:t>
      </w:r>
    </w:p>
    <w:p>
      <w:pPr>
        <w:pStyle w:val="Normal"/>
        <w:ind w:left="-187" w:hanging="187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16-17 Қазақстан Республикасы Тәуелсіздік күні</w:t>
      </w:r>
    </w:p>
    <w:p>
      <w:pPr>
        <w:pStyle w:val="Normal"/>
        <w:ind w:left="-187" w:hanging="187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19   Жазушы, ғалым, ҰОС қатысушы</w:t>
      </w:r>
    </w:p>
    <w:p>
      <w:pPr>
        <w:pStyle w:val="Normal"/>
        <w:ind w:left="-187" w:hanging="187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>Әди Шәріповтың (1912-1993) туғанына                                       100 жыл</w:t>
      </w:r>
    </w:p>
    <w:p>
      <w:pPr>
        <w:pStyle w:val="Normal"/>
        <w:ind w:left="-187" w:hanging="187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17   Энергетика саласы қызметкерлерінің күні</w:t>
      </w:r>
    </w:p>
    <w:p>
      <w:pPr>
        <w:pStyle w:val="Normal"/>
        <w:ind w:left="-187" w:hanging="187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  <w:lang w:val="kk-KZ"/>
        </w:rPr>
        <w:t>Жазушы, драматург Дулат Исабековтың</w:t>
      </w:r>
    </w:p>
    <w:p>
      <w:pPr>
        <w:pStyle w:val="Normal"/>
        <w:ind w:left="-187" w:hanging="187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>(1942) туғанына                                                                                   70 жыл</w:t>
      </w:r>
    </w:p>
    <w:p>
      <w:pPr>
        <w:pStyle w:val="Normal"/>
        <w:ind w:left="-187" w:hanging="187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29  Халық суретшісі, еңбек сіңірген өнер қайраткері</w:t>
      </w:r>
    </w:p>
    <w:p>
      <w:pPr>
        <w:pStyle w:val="Normal"/>
        <w:ind w:left="-187" w:hanging="187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Айша Ғалымбаеваның туғанына (1917) туғанына                       95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В 201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ГОДУ ИСПОЛНЯ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95</w:t>
      </w:r>
      <w:r>
        <w:rPr>
          <w:b/>
          <w:sz w:val="28"/>
          <w:szCs w:val="28"/>
        </w:rPr>
        <w:t xml:space="preserve"> лет   Со дня рождения </w:t>
      </w:r>
      <w:r>
        <w:rPr>
          <w:b/>
          <w:sz w:val="28"/>
          <w:szCs w:val="28"/>
          <w:lang w:val="kk-KZ"/>
        </w:rPr>
        <w:t>мыслителя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kk-KZ"/>
        </w:rPr>
        <w:t xml:space="preserve"> ученого, поэта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осударственного деятеля </w:t>
      </w:r>
      <w:r>
        <w:rPr>
          <w:b/>
          <w:sz w:val="28"/>
          <w:szCs w:val="28"/>
          <w:lang w:val="kk-KZ"/>
        </w:rPr>
        <w:t>Жусипа Баласагуни (1017-107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00</w:t>
      </w:r>
      <w:r>
        <w:rPr>
          <w:b/>
          <w:sz w:val="28"/>
          <w:szCs w:val="28"/>
        </w:rPr>
        <w:t xml:space="preserve"> лет   Со дня рождения </w:t>
      </w:r>
      <w:r>
        <w:rPr>
          <w:b/>
          <w:sz w:val="28"/>
          <w:szCs w:val="28"/>
          <w:lang w:val="kk-KZ"/>
        </w:rPr>
        <w:t xml:space="preserve">организатора и вождя национально-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           </w:t>
      </w:r>
      <w:r>
        <w:rPr>
          <w:b/>
          <w:sz w:val="28"/>
          <w:szCs w:val="28"/>
          <w:lang w:val="kk-KZ"/>
        </w:rPr>
        <w:t>освободительной борьбы батыр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Сырыма Датулы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kk-KZ"/>
        </w:rPr>
        <w:t>1712-1802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0 лет   Со дня рождения выдающегося государственного деятеля,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лководца, вождя </w:t>
      </w:r>
      <w:r>
        <w:rPr>
          <w:b/>
          <w:sz w:val="28"/>
          <w:szCs w:val="28"/>
          <w:lang w:val="kk-KZ"/>
        </w:rPr>
        <w:t>национально-освободительной борьб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енесары Касымулы (1802-1847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9</w:t>
      </w:r>
      <w:r>
        <w:rPr>
          <w:b/>
          <w:sz w:val="28"/>
          <w:szCs w:val="28"/>
        </w:rPr>
        <w:t xml:space="preserve">0 лет   Со дня рождения </w:t>
      </w:r>
      <w:r>
        <w:rPr>
          <w:b/>
          <w:sz w:val="28"/>
          <w:szCs w:val="28"/>
          <w:lang w:val="kk-KZ"/>
        </w:rPr>
        <w:t xml:space="preserve">султана-правителя, </w:t>
      </w:r>
      <w:r>
        <w:rPr>
          <w:b/>
          <w:sz w:val="28"/>
          <w:szCs w:val="28"/>
        </w:rPr>
        <w:t xml:space="preserve">руковод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kk-KZ"/>
        </w:rPr>
        <w:t>национально-освободительной борьб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kk-KZ"/>
        </w:rPr>
        <w:t>Наурызбай батыра</w:t>
      </w:r>
      <w:r>
        <w:rPr>
          <w:b/>
          <w:sz w:val="28"/>
          <w:szCs w:val="28"/>
        </w:rPr>
        <w:t xml:space="preserve"> (1</w:t>
      </w:r>
      <w:r>
        <w:rPr>
          <w:b/>
          <w:sz w:val="28"/>
          <w:szCs w:val="28"/>
          <w:lang w:val="kk-KZ"/>
        </w:rPr>
        <w:t>822-1847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0</w:t>
      </w:r>
      <w:r>
        <w:rPr>
          <w:b/>
          <w:sz w:val="28"/>
          <w:szCs w:val="28"/>
        </w:rPr>
        <w:t xml:space="preserve"> лет   Со дня рождения </w:t>
      </w:r>
      <w:r>
        <w:rPr>
          <w:b/>
          <w:sz w:val="28"/>
          <w:szCs w:val="28"/>
          <w:lang w:val="kk-KZ"/>
        </w:rPr>
        <w:t>знаменитого казахского поэта-сказ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kk-KZ"/>
        </w:rPr>
        <w:t xml:space="preserve">Базар-жырау Ондасулы </w:t>
      </w:r>
      <w:r>
        <w:rPr>
          <w:b/>
          <w:sz w:val="28"/>
          <w:szCs w:val="28"/>
        </w:rPr>
        <w:t>(18</w:t>
      </w:r>
      <w:r>
        <w:rPr>
          <w:b/>
          <w:sz w:val="28"/>
          <w:szCs w:val="28"/>
          <w:lang w:val="kk-KZ"/>
        </w:rPr>
        <w:t>42-1911</w:t>
      </w:r>
      <w:r>
        <w:rPr>
          <w:b/>
          <w:sz w:val="28"/>
          <w:szCs w:val="28"/>
        </w:rPr>
        <w:t xml:space="preserve">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5 лет  Со дня рождения известного композитора, поэта и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сполнителя Асета Найманбайулы (1867-1922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40</w:t>
      </w:r>
      <w:r>
        <w:rPr>
          <w:b/>
          <w:sz w:val="28"/>
          <w:szCs w:val="28"/>
        </w:rPr>
        <w:t xml:space="preserve"> лет   Со дня рождения </w:t>
      </w: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>исателя</w:t>
      </w:r>
      <w:r>
        <w:rPr>
          <w:b/>
          <w:sz w:val="28"/>
          <w:szCs w:val="28"/>
          <w:lang w:val="kk-KZ"/>
        </w:rPr>
        <w:t>, поэта, публициста, журналиста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хамеджана Сералина (1872-19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0 лет  Со дня рождения </w:t>
      </w:r>
      <w:r>
        <w:rPr>
          <w:b/>
          <w:sz w:val="28"/>
          <w:szCs w:val="28"/>
          <w:lang w:val="kk-KZ"/>
        </w:rPr>
        <w:t>общественного и государственного деятел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kk-KZ"/>
        </w:rPr>
        <w:t>публициста Назира Торекулова</w:t>
      </w:r>
      <w:r>
        <w:rPr>
          <w:b/>
          <w:sz w:val="28"/>
          <w:szCs w:val="28"/>
        </w:rPr>
        <w:t xml:space="preserve"> (11892-193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лет Со дня рождения режиссера, драматурга, актера, од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из основателей  профессионального театрального искус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Жумата Шанина (1892-1938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15</w:t>
      </w:r>
      <w:r>
        <w:rPr>
          <w:b/>
          <w:sz w:val="28"/>
          <w:szCs w:val="28"/>
        </w:rPr>
        <w:t xml:space="preserve"> лет  Со дня рождения в</w:t>
      </w:r>
      <w:r>
        <w:rPr>
          <w:b/>
          <w:sz w:val="28"/>
          <w:szCs w:val="28"/>
          <w:lang w:val="kk-KZ"/>
        </w:rPr>
        <w:t>елик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kk-KZ"/>
        </w:rPr>
        <w:t xml:space="preserve"> казахского писателя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kk-KZ"/>
        </w:rPr>
        <w:t xml:space="preserve"> ученого, 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           </w:t>
      </w:r>
      <w:r>
        <w:rPr>
          <w:b/>
          <w:sz w:val="28"/>
          <w:szCs w:val="28"/>
          <w:lang w:val="kk-KZ"/>
        </w:rPr>
        <w:t>обществе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деяте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ухтара Ауэзова</w:t>
      </w:r>
      <w:r>
        <w:rPr>
          <w:b/>
          <w:sz w:val="28"/>
          <w:szCs w:val="28"/>
        </w:rPr>
        <w:t xml:space="preserve"> (18</w:t>
      </w:r>
      <w:r>
        <w:rPr>
          <w:b/>
          <w:sz w:val="28"/>
          <w:szCs w:val="28"/>
          <w:lang w:val="kk-KZ"/>
        </w:rPr>
        <w:t>97-1961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10</w:t>
      </w:r>
      <w:r>
        <w:rPr>
          <w:b/>
          <w:sz w:val="28"/>
          <w:szCs w:val="28"/>
        </w:rPr>
        <w:t xml:space="preserve"> лет   Со дня рождения </w:t>
      </w:r>
      <w:r>
        <w:rPr>
          <w:b/>
          <w:sz w:val="28"/>
          <w:szCs w:val="28"/>
          <w:lang w:val="kk-KZ"/>
        </w:rPr>
        <w:t xml:space="preserve">писателя, литературоведа, государственного и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           </w:t>
      </w:r>
      <w:r>
        <w:rPr>
          <w:b/>
          <w:sz w:val="28"/>
          <w:szCs w:val="28"/>
          <w:lang w:val="kk-KZ"/>
        </w:rPr>
        <w:t>общественного деяте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Габита Мусрепова</w:t>
      </w:r>
      <w:r>
        <w:rPr>
          <w:b/>
          <w:sz w:val="28"/>
          <w:szCs w:val="28"/>
        </w:rPr>
        <w:t>а  (1</w:t>
      </w:r>
      <w:r>
        <w:rPr>
          <w:b/>
          <w:sz w:val="28"/>
          <w:szCs w:val="28"/>
          <w:lang w:val="kk-KZ"/>
        </w:rPr>
        <w:t>902-1985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0 лет   Со дня рождения</w:t>
      </w:r>
      <w:r>
        <w:rPr>
          <w:b/>
          <w:sz w:val="28"/>
          <w:szCs w:val="28"/>
          <w:lang w:val="kk-KZ"/>
        </w:rPr>
        <w:t xml:space="preserve"> писателя</w:t>
      </w:r>
      <w:r>
        <w:rPr>
          <w:b/>
          <w:sz w:val="28"/>
          <w:szCs w:val="28"/>
        </w:rPr>
        <w:t xml:space="preserve">, общественного деятеля 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абидена Мустафина (1902-198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лет  Со дня рождения знаменитой певицы, одного из основ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захского оперного искусства, общественного дея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уляш Байсеитовой (1912-1957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 лет Со дня рождения знаменитой танцовщицы, педагога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родной артистки Шара Жиенкуловой (1912-199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 лет  Со дня рождения видного государственного и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литического  деятеля Динмухамеда Кунаева (1912-1993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лет Со дня рождения  основателя этнологии, выдаю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еного и мыслителя Льва Гумилева (1912-19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 лет  Со дня рождения Героя Советского 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аншук Маметовой (1922-1943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   Праздник нов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     90 лет со дня рождения знаменитой певицы, наро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ртистки Розы Баглановой (1922-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>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      Рождеств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     100 лет  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 xml:space="preserve">о дня рождения видного государственного 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литического  деятеля Динмухамеда Кунаева (1912-199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    105 лет со дня рождения советского конструктора,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оположника космонавтики Сергея Королева (1907-196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    185 лет со дня рождения русского географа, обще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ятеля Петра Семенова-Тян-Шанского (1827-191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    Студенческий праз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    100 лет со дня рождения поэта, участника В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Жумагали Саина (1912-196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  День родного языка (по решению ЮНЕС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Всемирный день 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Международный день борьбы с наркоманией и наркобизнесо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3     День вступления Республики Казахстан в ООН (1992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     75 лет со дня рождения поэта Толегена Айбергенова (1937-1967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8     Международный женский день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1   95 лет заслуженного деятеля </w:t>
      </w:r>
      <w:r>
        <w:rPr>
          <w:b/>
          <w:sz w:val="28"/>
          <w:szCs w:val="28"/>
        </w:rPr>
        <w:t>искусства, компози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акытжана Байкадамова (1917-197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  День республиканской гвардии</w:t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-23  Наурыз мейрам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2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10</w:t>
      </w:r>
      <w:r>
        <w:rPr>
          <w:b/>
          <w:sz w:val="28"/>
          <w:szCs w:val="28"/>
        </w:rPr>
        <w:t xml:space="preserve"> лет  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 xml:space="preserve">о дня рождения </w:t>
      </w:r>
      <w:r>
        <w:rPr>
          <w:b/>
          <w:sz w:val="28"/>
          <w:szCs w:val="28"/>
          <w:lang w:val="kk-KZ"/>
        </w:rPr>
        <w:t xml:space="preserve">писателя, литературоведа,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государственного и  общественного деяте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Габита Мусрепов</w:t>
      </w:r>
      <w:r>
        <w:rPr>
          <w:b/>
          <w:sz w:val="28"/>
          <w:szCs w:val="28"/>
        </w:rPr>
        <w:t>а  (1</w:t>
      </w:r>
      <w:r>
        <w:rPr>
          <w:b/>
          <w:sz w:val="28"/>
          <w:szCs w:val="28"/>
          <w:lang w:val="kk-KZ"/>
        </w:rPr>
        <w:t>902-1985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ждународный день театр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Международный день пт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День сме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Международный день детской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День образования военно-морских сил 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   200 лет со дня рождения писателя, философ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лександра Герцена (1812-187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  День освобождения пленных из фашистских концлаге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 День космонав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  День на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  День работников пожарной охраны 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  Международный день охраны памятников истори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4   Международный день солидарности молодежи</w:t>
      </w:r>
    </w:p>
    <w:p>
      <w:pPr>
        <w:pStyle w:val="Normal"/>
        <w:rPr/>
      </w:pPr>
      <w:r>
        <w:rPr>
          <w:b/>
          <w:sz w:val="28"/>
          <w:szCs w:val="28"/>
        </w:rPr>
        <w:t>26   80 лет со дня рождения архитектора, одного из ав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сударственного герба Республики Казах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от-Амана Уалиханова (193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    Праздник единства народов Казахст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    85 лет со дня рождения казахского живописца,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родного художника Кана</w:t>
      </w: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>ия Тельжанова (19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    100 лет  со дня рождения знаменитой певицы, одного из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снователей казахского оперного искус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щественного деятеля Куляш Байсеитовой (1912-1957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    День защитников Отечеств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8      День Вооруженных Сил РК (1992)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  <w:lang w:val="kk-KZ"/>
        </w:rPr>
        <w:t xml:space="preserve">8      75 лет </w:t>
      </w:r>
      <w:r>
        <w:rPr>
          <w:b/>
          <w:sz w:val="28"/>
          <w:szCs w:val="28"/>
        </w:rPr>
        <w:t>со дня рождения заслуженного деятеля искусства, актера,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жиссера, народного артиста Казахстана Асанали Ашимова (193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    День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  Всемирный день памяти жертв СП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   Международный день муз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   Всемирный день культурного разнообразия во имя диалога и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   Международный день биологического разнообра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   В 1992 году Казахстан стал 164-м по счету государством-чле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ОН по вопросам образования, науки и культуры (ЮНЕС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    День славянской письменности 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    День хим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    День памяти жертв политических репре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нь памяти жертв голода (1931-1933) в Казахст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  Международный день защиты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     День государственных символов РК (19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     Всемирный день окружающ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     130 лет со дня рождения педагога, государственного и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ественного деятеля Сейткали Мендешева (1882-1937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8     </w:t>
      </w:r>
      <w:r>
        <w:rPr>
          <w:b/>
          <w:sz w:val="28"/>
          <w:szCs w:val="28"/>
        </w:rPr>
        <w:t>День медицинского рабо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   Всемирный день беженц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2     День памяти и скорби. Начало Великой Отечественной вой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5     </w:t>
      </w:r>
      <w:r>
        <w:rPr>
          <w:rFonts w:cs="Tahoma"/>
          <w:b/>
          <w:sz w:val="28"/>
          <w:szCs w:val="28"/>
        </w:rPr>
        <w:t>День печати, телевидения и радио</w:t>
      </w:r>
    </w:p>
    <w:p>
      <w:pPr>
        <w:pStyle w:val="Normal"/>
        <w:rPr/>
      </w:pPr>
      <w:r>
        <w:rPr>
          <w:b/>
          <w:sz w:val="28"/>
          <w:szCs w:val="28"/>
        </w:rPr>
        <w:t>25     День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   Прекратила существование последняя штольн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мипалатинского ядерного полигона (2000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 День дипломатической службы (Р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 70 лет со дня рождения известного поэта, обще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еятеля Мухтара Шаханова (1942) </w:t>
      </w:r>
    </w:p>
    <w:p>
      <w:pPr>
        <w:pStyle w:val="Normal"/>
        <w:rPr/>
      </w:pPr>
      <w:r>
        <w:rPr>
          <w:b/>
          <w:sz w:val="28"/>
          <w:szCs w:val="28"/>
        </w:rPr>
        <w:t>5      День морского и речного флота  Республики Казахста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6      День Астаны</w:t>
      </w:r>
    </w:p>
    <w:p>
      <w:pPr>
        <w:pStyle w:val="Normal"/>
        <w:rPr>
          <w:rFonts w:cs="Tahoma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6    </w:t>
      </w:r>
      <w:r>
        <w:rPr>
          <w:rFonts w:cs="Tahoma"/>
          <w:b/>
          <w:sz w:val="28"/>
          <w:szCs w:val="28"/>
        </w:rPr>
        <w:t>День металлурга</w:t>
      </w:r>
    </w:p>
    <w:p>
      <w:pPr>
        <w:pStyle w:val="Normal"/>
        <w:rPr/>
      </w:pPr>
      <w:r>
        <w:rPr>
          <w:rFonts w:cs="Tahoma"/>
          <w:b/>
          <w:sz w:val="28"/>
          <w:szCs w:val="28"/>
          <w:lang w:val="kk-KZ"/>
        </w:rPr>
        <w:t xml:space="preserve">27    </w:t>
      </w:r>
      <w:r>
        <w:rPr>
          <w:rFonts w:cs="Tahoma"/>
          <w:b/>
          <w:sz w:val="28"/>
          <w:szCs w:val="28"/>
        </w:rPr>
        <w:t>125 лет со дня рождения педагога-просветителя, этнографа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 w:cs="Kz Times New Roman"/>
          <w:b/>
          <w:sz w:val="28"/>
          <w:szCs w:val="28"/>
        </w:rPr>
        <w:t xml:space="preserve">        </w:t>
      </w:r>
      <w:r>
        <w:rPr>
          <w:rFonts w:cs="Tahoma"/>
          <w:b/>
          <w:sz w:val="28"/>
          <w:szCs w:val="28"/>
        </w:rPr>
        <w:t>участницы женского движения в Казахстан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 w:cs="Kz Times New Roman"/>
          <w:b/>
          <w:sz w:val="28"/>
          <w:szCs w:val="28"/>
        </w:rPr>
        <w:t xml:space="preserve">        </w:t>
      </w:r>
      <w:r>
        <w:rPr>
          <w:rFonts w:cs="Tahoma"/>
          <w:b/>
          <w:sz w:val="28"/>
          <w:szCs w:val="28"/>
        </w:rPr>
        <w:t>Назифы Кулжановой (1887-193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ВГУ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3     294 года со дня основания города Семей</w:t>
      </w:r>
      <w:r>
        <w:rPr>
          <w:b/>
          <w:sz w:val="28"/>
          <w:szCs w:val="28"/>
          <w:lang w:val="kk-KZ"/>
        </w:rPr>
        <w:t xml:space="preserve"> (17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5     </w:t>
      </w:r>
      <w:r>
        <w:rPr>
          <w:b/>
          <w:sz w:val="28"/>
          <w:szCs w:val="28"/>
        </w:rPr>
        <w:t xml:space="preserve">90 лет со дня рождения военного летчика, дважды Геро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ского Союза Талгата Бигельдинова (19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   День Хиросимы. Всемирный день борьбы за запрещение ядерного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уж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     </w:t>
      </w:r>
      <w:r>
        <w:rPr>
          <w:rFonts w:cs="Tahoma"/>
          <w:b/>
          <w:sz w:val="28"/>
          <w:szCs w:val="28"/>
        </w:rPr>
        <w:t>День работников транспорта и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    Международный день коренных народов ми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 Международный день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  </w:t>
      </w:r>
      <w:r>
        <w:rPr>
          <w:rFonts w:cs="Tahoma"/>
          <w:b/>
          <w:bCs/>
          <w:sz w:val="28"/>
          <w:szCs w:val="28"/>
        </w:rPr>
        <w:t>День стро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 85 лет со дня рождения ученого, научного дея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урсынбека Какишева (1927)</w:t>
      </w:r>
    </w:p>
    <w:p>
      <w:pPr>
        <w:pStyle w:val="Normal"/>
        <w:rPr/>
      </w:pPr>
      <w:r>
        <w:rPr>
          <w:b/>
          <w:sz w:val="28"/>
          <w:szCs w:val="28"/>
        </w:rPr>
        <w:t>18   День образования пограничных войск РК (19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  100 лет со дня рождения знаменитой танцовщицы, педагога,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родной артистки Шара Жиенкуловой (1912-199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  День воздушного флота 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 День спорта и туризма 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 </w:t>
      </w:r>
      <w:r>
        <w:rPr>
          <w:rFonts w:cs="Tahoma"/>
          <w:b/>
          <w:bCs/>
          <w:sz w:val="28"/>
          <w:szCs w:val="28"/>
        </w:rPr>
        <w:t>День шах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  В 1991 г. закрыт Семипалатинский ядерный полигон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нь памяти жертв Семипалатинского испытательн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ядерного полигон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30   День Конституции Республики Казахста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День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    </w:t>
      </w:r>
      <w:r>
        <w:rPr>
          <w:rFonts w:cs="Tahoma"/>
          <w:b/>
          <w:bCs/>
          <w:sz w:val="28"/>
          <w:szCs w:val="28"/>
        </w:rPr>
        <w:t>День работников нефтегазового компле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  Международный день памяти жертв фашизм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7  День языков народов Казахстана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8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15</w:t>
      </w:r>
      <w:r>
        <w:rPr>
          <w:b/>
          <w:sz w:val="28"/>
          <w:szCs w:val="28"/>
        </w:rPr>
        <w:t xml:space="preserve"> лет  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>о дня рождения в</w:t>
      </w:r>
      <w:r>
        <w:rPr>
          <w:b/>
          <w:sz w:val="28"/>
          <w:szCs w:val="28"/>
          <w:lang w:val="kk-KZ"/>
        </w:rPr>
        <w:t>елик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kk-KZ"/>
        </w:rPr>
        <w:t xml:space="preserve"> казахского писателя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kk-KZ"/>
        </w:rPr>
        <w:t xml:space="preserve"> ученого, 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обществе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деяте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ухтара Ауэзова</w:t>
      </w:r>
      <w:r>
        <w:rPr>
          <w:b/>
          <w:sz w:val="28"/>
          <w:szCs w:val="28"/>
        </w:rPr>
        <w:t xml:space="preserve"> (18</w:t>
      </w:r>
      <w:r>
        <w:rPr>
          <w:b/>
          <w:sz w:val="28"/>
          <w:szCs w:val="28"/>
          <w:lang w:val="kk-KZ"/>
        </w:rPr>
        <w:t>97-1961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eastAsia="Kz Times New Roman"/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День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Международный день муз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Международный день пожилых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Всемирный день защиты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100 лет со дня рождения  основателя этнологии, выдаю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ного и мыслителя Льва Гумилева (1912-19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   В 1991 году начался орбитальный космический полет перв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захского летчика-космонавта Тохтара Аубаки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 День библиотекаря 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Всемирный день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Всемирный день ка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День национальной валюты тен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 Международный день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Всеобщий день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 Всемирный день телевидения</w:t>
      </w:r>
    </w:p>
    <w:p>
      <w:pPr>
        <w:pStyle w:val="Normal"/>
        <w:rPr/>
      </w:pPr>
      <w:r>
        <w:rPr>
          <w:b/>
          <w:sz w:val="28"/>
          <w:szCs w:val="28"/>
        </w:rPr>
        <w:t>29  110 лет со дня рождения</w:t>
      </w:r>
      <w:r>
        <w:rPr>
          <w:b/>
          <w:sz w:val="28"/>
          <w:szCs w:val="28"/>
          <w:lang w:val="kk-KZ"/>
        </w:rPr>
        <w:t xml:space="preserve"> писателя</w:t>
      </w:r>
      <w:r>
        <w:rPr>
          <w:b/>
          <w:sz w:val="28"/>
          <w:szCs w:val="28"/>
        </w:rPr>
        <w:t xml:space="preserve">, общественного деятеля 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абидена Мустафина (1902-1985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Всемирный день борьбы со СПИ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80 лет со дня рождения композитора, педагога, музыковед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азизы Жубановой (1927-199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 90 лет со дня рождения народного писателя, участника В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зильхана Нуршаихова  (1922-2011)</w:t>
      </w:r>
    </w:p>
    <w:p>
      <w:pPr>
        <w:pStyle w:val="Normal"/>
        <w:ind w:left="-187" w:hanging="187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-17  День Независимости Республики Казахстан</w:t>
      </w:r>
    </w:p>
    <w:p>
      <w:pPr>
        <w:pStyle w:val="Normal"/>
        <w:ind w:left="-187" w:hanging="187"/>
        <w:rPr>
          <w:b/>
          <w:b/>
          <w:bCs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7    </w:t>
      </w:r>
      <w:r>
        <w:rPr>
          <w:rFonts w:cs="Tahoma"/>
          <w:b/>
          <w:bCs/>
          <w:sz w:val="28"/>
          <w:szCs w:val="28"/>
        </w:rPr>
        <w:t>День энергетика</w:t>
      </w:r>
    </w:p>
    <w:p>
      <w:pPr>
        <w:pStyle w:val="Normal"/>
        <w:ind w:left="-187" w:hanging="187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9    100 лет со дня рождения писателя, ученого, участника ВОВ</w:t>
      </w:r>
    </w:p>
    <w:p>
      <w:pPr>
        <w:pStyle w:val="Normal"/>
        <w:ind w:left="-187" w:hanging="187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и Шарипова (1912-1993)</w:t>
      </w:r>
    </w:p>
    <w:p>
      <w:pPr>
        <w:pStyle w:val="Normal"/>
        <w:ind w:left="-187" w:hanging="187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9    </w:t>
      </w:r>
      <w:r>
        <w:rPr>
          <w:rFonts w:cs="Tahoma"/>
          <w:b/>
          <w:bCs/>
          <w:sz w:val="28"/>
          <w:szCs w:val="28"/>
        </w:rPr>
        <w:t>День работников сельского хозяйства</w:t>
      </w:r>
    </w:p>
    <w:p>
      <w:pPr>
        <w:pStyle w:val="Normal"/>
        <w:ind w:left="-187" w:hanging="187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20    </w:t>
      </w:r>
      <w:r>
        <w:rPr>
          <w:b/>
          <w:sz w:val="28"/>
          <w:szCs w:val="28"/>
        </w:rPr>
        <w:t>70 лет со дня рождения писателя, драматурга</w:t>
      </w:r>
    </w:p>
    <w:p>
      <w:pPr>
        <w:pStyle w:val="Normal"/>
        <w:ind w:left="-187" w:hanging="187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улата Исабекова (1942)</w:t>
      </w:r>
    </w:p>
    <w:p>
      <w:pPr>
        <w:pStyle w:val="Normal"/>
        <w:ind w:left="-187" w:hanging="187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9    95 лет со дня рождения Народного художника, заслуженного </w:t>
      </w:r>
    </w:p>
    <w:p>
      <w:pPr>
        <w:pStyle w:val="Normal"/>
        <w:ind w:left="-187" w:hanging="187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еятеля искусств Айши Галымбаевой (1917)</w:t>
      </w:r>
    </w:p>
    <w:p>
      <w:pPr>
        <w:pStyle w:val="Normal"/>
        <w:ind w:left="-187" w:hanging="187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Закон о праздниках в Республике Казахстан от 13 декабря 2001 г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Указ Президента Республики Казахстан от 20 января 1998 г. № 3827 «О профессиональных и иных праздниках в Республике Казахстан» (САПП Республики Казахстан, 1998 г. № 1, 2003 г. № 44, 2007 г. № 18, 2008 г. № 23, 2009 г. № 32)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Қазақстан Ұлттық энициклопедиясы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/>
      </w:pPr>
      <w:r>
        <w:rPr>
          <w:sz w:val="28"/>
          <w:szCs w:val="28"/>
          <w:lang w:val="ru-MD"/>
        </w:rPr>
        <w:t>Қазақтар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Казахи</w:t>
      </w:r>
      <w:r>
        <w:rPr>
          <w:sz w:val="28"/>
          <w:szCs w:val="28"/>
          <w:lang w:val="ru-MD"/>
        </w:rPr>
        <w:t>: Көпшілікке арналған тоғыз томдық анаықтамалық. ІІ том. Тарихи тұлғалар - Алматы: Қазақстан даму институты, 1998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Исторические личности.- Алматы: алматыкітап, 2007.- 312 с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" w:hAnsi="Kz Times New Roman" w:eastAsia="Times New Roman" w:cs="Kz 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7:00Z</dcterms:created>
  <dc:creator>Семей</dc:creator>
  <dc:description/>
  <cp:keywords/>
  <dc:language>en-US</dc:language>
  <cp:lastModifiedBy>Семей</cp:lastModifiedBy>
  <cp:lastPrinted>2011-06-27T16:32:00Z</cp:lastPrinted>
  <dcterms:modified xsi:type="dcterms:W3CDTF">2011-06-28T02:35:00Z</dcterms:modified>
  <cp:revision>32</cp:revision>
  <dc:subject/>
  <dc:title/>
</cp:coreProperties>
</file>