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1"/>
        <w:gridCol w:w="3557"/>
        <w:gridCol w:w="255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ПАЛАТИНСКИЙ ГОСУДАРСТВЕННЫЙ ПЕДАГОГИЧЕСКИЙ ИНСТИТУ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кумент СМК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ровня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акция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« 08 » </w:t>
            </w:r>
            <w:r>
              <w:rPr>
                <w:sz w:val="24"/>
                <w:u w:val="single"/>
              </w:rPr>
              <w:t xml:space="preserve">января  </w:t>
            </w:r>
            <w:r>
              <w:rPr>
                <w:sz w:val="24"/>
              </w:rPr>
              <w:t xml:space="preserve"> 2009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01.03/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РАВИЛ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Требования  к составлению рабочей программы практики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р.01.03/2006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емей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009</w:t>
      </w:r>
    </w:p>
    <w:p>
      <w:pPr>
        <w:pStyle w:val="Style12"/>
        <w:jc w:val="left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редисловие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1 РАЗРАБОТАН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уководитель педагогической практики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емипалатинского государственног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едагогического института __________________________Ф.И.О. 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 СОГЛАСОВАН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ервый проректор-проректор  по 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чебной работе __________________ А.А. Талтенов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3 РЕКОМЕНДОВАН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Учебно-методическим  советом Семипалатинского государственног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едагогического института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токол №   от «___» __________ 200_ г.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4 УТВЕРЖДЕНО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на Ученом совете института 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токол №   от «__»____________200_ г.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ВВЕДЕНО ВПЕРВЫЕ </w:t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иказ № 67 от  30 мая 2006 г.</w:t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Ректор __________________ М.Г. Ескендиров </w:t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СОДЕРЖАНИЕ </w:t>
      </w:r>
      <w:r>
        <w:rPr/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454" w:hRule="exac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бласть приме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Нормативные ссыл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Методика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Style12"/>
        <w:spacing w:before="0" w:after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1 ОБЛАСТЬ ДЕЙСТВИЯ </w:t>
      </w:r>
    </w:p>
    <w:p>
      <w:pPr>
        <w:pStyle w:val="Style12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анные правила адресованы преподавателям, руководителям подразделений института, ответственным за составление рабочих программ практики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2 НОРМАТИВНЫЕ ССЫЛКИ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правила отвечают основным положениям «Об организации и проведении профессиональной практики обучающихся», утвержденных приказом Министерства образования и науки Республики Казахстан от 11 марта 2001 года № 51. ГОСО РК 5.03.005-2006  Профессиональная практика. ГОСО РК 5.04.09-2008 Государственный общеобязательный стандарт образования Республики Казахстан. Высшее образование. Бакалаври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3 ОБЩИЕ ПОЛОЖЕНИЯ 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Основное направление всей работы по проведению практики студентов определяется содержанием программ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Изучая программу еще до начала практики, студент должен четко и в полном объеме представить, что он будет, чему должен научиться и какие материалы ему необходимо собрать во время практики. Программа практики является основным документом для организаторов-руководителей практики студентов. От того насколько конкретно, полно и хорошо разработана программа практики, во многом зависит успех ее проведения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 разработке программ по практике привлекаются преподаватели, хорошо знающие специфику баз практики и учебный процесс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бочие программы составляются на основе следующих документов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Государственный общеобязательный стандарт специальност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оложение о профессиональной практике студентов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Типовая учебная программа практик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граммы практики разрабатываются кафедрами с учетом профиля специальности, характера объекта практики (предприятия, учреждения, организации),утверждаются на заседаниях кафедры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бочая программа практики подписывается лицом, разработавшим ее, заведующим профилирующей кафедры и согласовывается с заведующими других кафедр, чьи разделы входят в ее содержание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бочие программы практик должны периодически обновляться и переиздаваться с учетом требований нормативных документов, регламентирующих деятельность вузов в плане подготовки высококвалифицированных специалистов, а также с учетом реальных возможностей учебно-воспитательных учреждений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о новым государственным стандартам введена непрерывная педагогическая практика студентов педагогических специальностей с 1 по 5 курс, поэтому целесообразно разработать сквозную программу непрерывной педагогической практики студентов  конкретной специальности с 1 по 4 (5) курс, указав цели и задачи каждого этапа практик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ак правило, рабочие программы должны быть составлены до начала учебного года.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4 МЕТОДИКА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абочая программа по любому виду практики состоит из следующих разделов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1 </w:t>
      </w:r>
      <w:r>
        <w:rPr>
          <w:rStyle w:val="StrongEmphasis"/>
          <w:rFonts w:cs="Times New Roman" w:ascii="Times New Roman" w:hAnsi="Times New Roman"/>
          <w:sz w:val="28"/>
        </w:rPr>
        <w:t>Титульный лист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(Форма Ф 01-Пр.01.03/2006)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2 </w:t>
      </w:r>
      <w:r>
        <w:rPr>
          <w:rStyle w:val="StrongEmphasis"/>
          <w:rFonts w:cs="Times New Roman" w:ascii="Times New Roman" w:hAnsi="Times New Roman"/>
          <w:sz w:val="28"/>
        </w:rPr>
        <w:t>Ведение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(или пояснительная записка)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цели и задачи практики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рганизация практики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3 </w:t>
      </w:r>
      <w:r>
        <w:rPr>
          <w:rStyle w:val="StrongEmphasis"/>
          <w:rFonts w:cs="Times New Roman" w:ascii="Times New Roman" w:hAnsi="Times New Roman"/>
          <w:sz w:val="28"/>
        </w:rPr>
        <w:t>Содержание практик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еречень конкретных видов работ во время практик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рограмма знаний и умений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бязанности руководителей практик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бязанности студентов-практикантов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формы отчетност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4 </w:t>
      </w:r>
      <w:r>
        <w:rPr>
          <w:rStyle w:val="StrongEmphasis"/>
          <w:rFonts w:cs="Times New Roman" w:ascii="Times New Roman" w:hAnsi="Times New Roman"/>
          <w:sz w:val="28"/>
        </w:rPr>
        <w:t>Учебно-методическое обеспечение и документация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(оформляется отдельно на соответствующих факультетах в виде «Единых требований к организации и проведению профессиональной практики»)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методические рекомендации по видам работ, осуществляемых студентов во время практики (с образцами для руководства)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виды и формы отчетности (с образцами для заполнения)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критерии оценки работы студентов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рекомендуемая литература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о введении делается ссылка на нормативные документы, на основе которых составлена рабочая программа практики; определяется вид практики, ее место в соответствии  с этапом обучения, согласно учебному плану специальности; целевые установки и круг решаемых в ходе данной практики профессиональных задач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подразделе «Организация практики» сообщается: профиль базы для проведения практики (предприятие, учреждение, фирма, школа и др.) с аргументацией ее выбора; согласованное с учебным планом время и длительность проведения практики (в неделях); количество обязательных мероприятий (экскурсий, уроков и т.д.), проводимых студентом в период практик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Содержание практик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является основным разделом программы. Практика как составная часть учебного процесса тесно связана с теоретическим и практическим обучением в институте. По мере прохождения различных практик в рамках одной специальности программа должна быть увязана с рядом смежных дисциплин по специальности и предусматривать решение возрастающих по сложности теоретических и прагмо-профессиональных задач для подготовки студентов к будущей самостоятельной деятельност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содержании перечисляются конкретные виды работ, осуществляемые студентами на практике в зависимости от профиля избранной специальности (специализации), а также программы знаний и профессионально-ориентированных умений, необходимых для исполнения служебных функций в каждом отдельном случае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К общим умениям и знаниям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, приобретаемыми студентами в результате прохождения всех видов практики, могут быть отнесены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владение современными достижениями менеджмента и мониторинга в избранной сфере профессиональной деятельност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умение анализировать содержательную структурную деятельности, функции значимых профессиональных действий, передовой опыт в избранном виде профессиональной деятельности и практически использовать его элементы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умение ориентироваться в типовых и проблемных ситуациях деятельности и находить оптимальное решение в сложившихся нетрадиционных условиях деятельност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умение использовать в практической деятельности новейшие технологии ее организаци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умение проявлять самостоятельности и креативность при исполнении профессиональных функций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Учебно-методическое руководство практикой, выполнение учебных планов, программ и должный уровень ее проведения обеспечивают соответствующие кафедры вуза (назначенные факультетские руководители и групповые методисты)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программе очерчивается круг обязанности руководителей всех рангов (руководителей от факультета, от предприятия, учреждения, организации, школы и др., групповой методист), а также обязанностей студента-практиканта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К основным обязанностям руководителей разных рангов могут быть отнесены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беспечение прохождения практики студентам в соответствии с учебным планом и программой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контроль за обеспечением надлежащих условий для прохождения практик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редоставление новейших технологий для реализации студентами необходимой программы знаний и умений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выделение в качестве руководителей наиболее опытных в данной профессиональной сфере работников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рганизация и проведение установочных и итоговых мероприятий, оценивание результатов и подведение итогов практик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В обязанности студента-практиканта при прохождении любого вида практик входит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своевременное прибытие на место практик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- полное выполнение предусмотренных программой практики видов работ; 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одчинение действующим на предприятии, в учреждении, организации, школе правилам внутреннего распорядка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грамотно и творчески выполнять задания и поручения руководителей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нети полную ответственность за выполняемую работу наравне со штатными работникам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своевременное предоставление отчетной документации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</w:rPr>
        <w:t>Для организации методической помощ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студенту-практиканту в период прохождения им профессиональной практики следующие образцы отчетной документации: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индивидуальный план студента-практиканта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дневник практики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тчет студента и методиста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справка о прохождении практики (отзыв с предприятия о работе практиканта);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- анализ проводимого мероприятия/вида работы (тренинга, деятельности предприятия, экскурсии, урока и т.п.) с четкими параметрами оценивания. 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программе практики должна быть отражена форма оценивания деятельности студента-практиканта при подведении итогов практики.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имечание: При рейтинговой системе оценки в рабочей программе должны найти отражение сумма баллов за все виды деятельности, их распределение по разным видам работ и критерии выставление оценок.</w:t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Форма Ф 01-Пр.01.03/2006</w:t>
      </w:r>
    </w:p>
    <w:p>
      <w:pPr>
        <w:pStyle w:val="Style12"/>
        <w:spacing w:before="0" w:after="0"/>
        <w:ind w:firstLine="709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МИНИСТЕРСТВО ОБРАЗОВАНИЯ И НАУКИ РАСПУБЛИКИ КАЗАХСТАН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ЕМИПАЛАТИНСКИЙ ГОСУДАРСТВЕЕНЫЙ ПЕДАГОГИЧЕСКИЙ ИНСТИТУТ</w:t>
      </w:r>
    </w:p>
    <w:p>
      <w:pPr>
        <w:pStyle w:val="Style1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РАБОЧАЯ ПРОГРАММА 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по __________________ практике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(наименование)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</w:rPr>
        <w:t>для специальност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____________    «____________________________»</w:t>
      </w:r>
    </w:p>
    <w:p>
      <w:pPr>
        <w:pStyle w:val="Style12"/>
        <w:spacing w:before="0" w:after="0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шифр)                   (наименование специальности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культ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фед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рс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а обуч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ст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ичество нед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а на засед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федры </w:t>
            </w:r>
            <w:r>
              <w:rPr>
                <w:sz w:val="24"/>
                <w:u w:val="single"/>
              </w:rPr>
              <w:t>(шифр кафедр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. кафедры </w:t>
            </w:r>
            <w:r>
              <w:rPr>
                <w:sz w:val="24"/>
                <w:u w:val="single"/>
              </w:rPr>
              <w:t>(название кафедр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подпись)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__________200__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итель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_____   __________ 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олжность)          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обрено на засед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ого совета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(название факультет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________200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метод. сов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  _____________ 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олжность)                  (подпис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7"/>
      <w:gridCol w:w="3377"/>
      <w:gridCol w:w="2993"/>
    </w:tblGrid>
    <w:tr>
      <w:trPr/>
      <w:tc>
        <w:tcPr>
          <w:tcW w:w="3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Разработал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sz w:val="22"/>
            </w:rPr>
            <w:t>Подпись:</w:t>
          </w:r>
        </w:p>
      </w:tc>
      <w:tc>
        <w:tcPr>
          <w:tcW w:w="33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Согласовал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Подпись:</w:t>
          </w:r>
        </w:p>
      </w:tc>
      <w:tc>
        <w:tcPr>
          <w:tcW w:w="29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Утвердил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Подпись: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>
        <w:trHeight w:val="314" w:hRule="atLeast"/>
      </w:trPr>
      <w:tc>
        <w:tcPr>
          <w:tcW w:w="478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Пр.01.03/2006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2"/>
            </w:rPr>
            <w:t>Страница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8</w:t>
          </w:r>
          <w:r>
            <w:rPr>
              <w:sz w:val="24"/>
            </w:rPr>
            <w:fldChar w:fldCharType="end"/>
          </w:r>
          <w:r>
            <w:rPr>
              <w:sz w:val="22"/>
            </w:rPr>
            <w:t xml:space="preserve"> из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8</w:t>
          </w:r>
          <w:r>
            <w:rPr>
              <w:rStyle w:val="PageNumber"/>
              <w:sz w:val="22"/>
            </w:rPr>
            <w:fldChar w:fldCharType="end"/>
          </w:r>
        </w:p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Verdana" w:hAnsi="Verdana" w:cs="Verdana"/>
      <w:color w:val="99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S Mincho;ＭＳ 明朝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eastAsia="MS Mincho;ＭＳ 明朝"/>
      <w:sz w:val="24"/>
      <w:lang w:eastAsia="ja-JP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rFonts w:eastAsia="MS Mincho;ＭＳ 明朝"/>
      <w:b/>
      <w:sz w:val="24"/>
      <w:lang w:eastAsia="ja-JP"/>
    </w:rPr>
  </w:style>
  <w:style w:type="paragraph" w:styleId="TextBodyIndent">
    <w:name w:val="Body Text Indent"/>
    <w:basedOn w:val="Normal"/>
    <w:pPr>
      <w:autoSpaceDE w:val="false"/>
      <w:ind w:firstLine="1134"/>
    </w:pPr>
    <w:rPr>
      <w:rFonts w:eastAsia="MS Mincho;ＭＳ 明朝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eastAsia="MS Mincho;ＭＳ 明朝"/>
      <w:lang w:eastAsia="ja-JP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9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9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1:00Z</dcterms:created>
  <dc:creator>Клара</dc:creator>
  <dc:description/>
  <dc:language>en-US</dc:language>
  <cp:lastModifiedBy>Metod</cp:lastModifiedBy>
  <cp:lastPrinted>2009-02-02T17:16:00Z</cp:lastPrinted>
  <dcterms:modified xsi:type="dcterms:W3CDTF">2009-08-25T09:07:00Z</dcterms:modified>
  <cp:revision>15</cp:revision>
  <dc:subject/>
  <dc:title>МИНИСТЕРСТВО ОБРАЗОВАНИЯ И НАУКИ РК</dc:title>
</cp:coreProperties>
</file>